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662305</wp:posOffset>
                </wp:positionV>
                <wp:extent cx="2185035" cy="560705"/>
                <wp:effectExtent l="10160" t="9525" r="9525" b="12700"/>
                <wp:wrapNone/>
                <wp:docPr id="1" name=""/>
                <a:graphic xmlns:a="http://schemas.openxmlformats.org/drawingml/2006/main">
                  <a:graphicData uri="http://schemas.microsoft.com/office/word/2010/wordprocessingShape">
                    <wps:wsp>
                      <wps:cNvSpPr/>
                      <wps:spPr>
                        <a:xfrm>
                          <a:off x="0" y="0"/>
                          <a:ext cx="2185200" cy="560880"/>
                        </a:xfrm>
                        <a:custGeom>
                          <a:avLst/>
                          <a:gdLst/>
                          <a:ahLst/>
                          <a:rect l="l" t="t" r="r" b="b"/>
                          <a:pathLst>
                            <a:path w="6069" h="1556">
                              <a:moveTo>
                                <a:pt x="12321" y="855"/>
                              </a:moveTo>
                              <a:cubicBezTo>
                                <a:pt x="12301" y="858"/>
                                <a:pt x="12283" y="861"/>
                                <a:pt x="12263" y="867"/>
                              </a:cubicBezTo>
                              <a:cubicBezTo>
                                <a:pt x="12229" y="878"/>
                                <a:pt x="12199" y="895"/>
                                <a:pt x="12169" y="913"/>
                              </a:cubicBezTo>
                              <a:cubicBezTo>
                                <a:pt x="12128" y="937"/>
                                <a:pt x="12088" y="966"/>
                                <a:pt x="12053" y="999"/>
                              </a:cubicBezTo>
                              <a:cubicBezTo>
                                <a:pt x="12019" y="1032"/>
                                <a:pt x="11979" y="1073"/>
                                <a:pt x="11978" y="1123"/>
                              </a:cubicBezTo>
                              <a:cubicBezTo>
                                <a:pt x="11977" y="1171"/>
                                <a:pt x="12028" y="1204"/>
                                <a:pt x="12063" y="1228"/>
                              </a:cubicBezTo>
                              <a:cubicBezTo>
                                <a:pt x="12107" y="1258"/>
                                <a:pt x="12153" y="1284"/>
                                <a:pt x="12196" y="1314"/>
                              </a:cubicBezTo>
                              <a:cubicBezTo>
                                <a:pt x="12231" y="1339"/>
                                <a:pt x="12262" y="1368"/>
                                <a:pt x="12282" y="1407"/>
                              </a:cubicBezTo>
                              <a:cubicBezTo>
                                <a:pt x="12300" y="1442"/>
                                <a:pt x="12297" y="1475"/>
                                <a:pt x="12280" y="1509"/>
                              </a:cubicBezTo>
                              <a:cubicBezTo>
                                <a:pt x="12260" y="1550"/>
                                <a:pt x="12209" y="1570"/>
                                <a:pt x="12168" y="1582"/>
                              </a:cubicBezTo>
                              <a:cubicBezTo>
                                <a:pt x="12090" y="1606"/>
                                <a:pt x="11979" y="1618"/>
                                <a:pt x="11906" y="1573"/>
                              </a:cubicBezTo>
                              <a:cubicBezTo>
                                <a:pt x="11901" y="1567"/>
                                <a:pt x="11896" y="1562"/>
                                <a:pt x="11891" y="1556"/>
                              </a:cubicBezTo>
                            </a:path>
                            <a:path w="6069" h="1556">
                              <a:moveTo>
                                <a:pt x="12387" y="1324"/>
                              </a:moveTo>
                              <a:cubicBezTo>
                                <a:pt x="12384" y="1332"/>
                                <a:pt x="12379" y="1339"/>
                                <a:pt x="12376" y="1347"/>
                              </a:cubicBezTo>
                              <a:cubicBezTo>
                                <a:pt x="12364" y="1383"/>
                                <a:pt x="12358" y="1428"/>
                                <a:pt x="12367" y="1465"/>
                              </a:cubicBezTo>
                              <a:cubicBezTo>
                                <a:pt x="12379" y="1518"/>
                                <a:pt x="12421" y="1558"/>
                                <a:pt x="12477" y="1532"/>
                              </a:cubicBezTo>
                              <a:cubicBezTo>
                                <a:pt x="12500" y="1521"/>
                                <a:pt x="12514" y="1501"/>
                                <a:pt x="12521" y="1478"/>
                              </a:cubicBezTo>
                              <a:cubicBezTo>
                                <a:pt x="12535" y="1432"/>
                                <a:pt x="12504" y="1366"/>
                                <a:pt x="12463" y="1342"/>
                              </a:cubicBezTo>
                              <a:cubicBezTo>
                                <a:pt x="12443" y="1330"/>
                                <a:pt x="12431" y="1339"/>
                                <a:pt x="12412" y="1337"/>
                              </a:cubicBezTo>
                              <a:cubicBezTo>
                                <a:pt x="12418" y="1359"/>
                                <a:pt x="12408" y="1370"/>
                                <a:pt x="12437" y="1385"/>
                              </a:cubicBezTo>
                              <a:cubicBezTo>
                                <a:pt x="12468" y="1401"/>
                                <a:pt x="12505" y="1397"/>
                                <a:pt x="12537" y="1385"/>
                              </a:cubicBezTo>
                              <a:cubicBezTo>
                                <a:pt x="12666" y="1336"/>
                                <a:pt x="12778" y="1201"/>
                                <a:pt x="12837" y="1080"/>
                              </a:cubicBezTo>
                              <a:cubicBezTo>
                                <a:pt x="12877" y="997"/>
                                <a:pt x="12898" y="876"/>
                                <a:pt x="12825" y="807"/>
                              </a:cubicBezTo>
                              <a:cubicBezTo>
                                <a:pt x="12819" y="804"/>
                                <a:pt x="12814" y="802"/>
                                <a:pt x="12808" y="799"/>
                              </a:cubicBezTo>
                              <a:cubicBezTo>
                                <a:pt x="12758" y="829"/>
                                <a:pt x="12735" y="858"/>
                                <a:pt x="12713" y="917"/>
                              </a:cubicBezTo>
                              <a:cubicBezTo>
                                <a:pt x="12665" y="1048"/>
                                <a:pt x="12623" y="1251"/>
                                <a:pt x="12670" y="1388"/>
                              </a:cubicBezTo>
                              <a:cubicBezTo>
                                <a:pt x="12692" y="1453"/>
                                <a:pt x="12728" y="1502"/>
                                <a:pt x="12800" y="1503"/>
                              </a:cubicBezTo>
                              <a:cubicBezTo>
                                <a:pt x="12838" y="1503"/>
                                <a:pt x="12873" y="1486"/>
                                <a:pt x="12903" y="1464"/>
                              </a:cubicBezTo>
                              <a:cubicBezTo>
                                <a:pt x="12963" y="1419"/>
                                <a:pt x="12992" y="1336"/>
                                <a:pt x="13031" y="1274"/>
                              </a:cubicBezTo>
                              <a:cubicBezTo>
                                <a:pt x="13035" y="1289"/>
                                <a:pt x="13041" y="1301"/>
                                <a:pt x="13042" y="1322"/>
                              </a:cubicBezTo>
                              <a:cubicBezTo>
                                <a:pt x="13045" y="1401"/>
                                <a:pt x="13030" y="1483"/>
                                <a:pt x="13040" y="1561"/>
                              </a:cubicBezTo>
                              <a:cubicBezTo>
                                <a:pt x="13043" y="1570"/>
                                <a:pt x="13043" y="1573"/>
                                <a:pt x="13046" y="1578"/>
                              </a:cubicBezTo>
                              <a:cubicBezTo>
                                <a:pt x="13062" y="1561"/>
                                <a:pt x="13085" y="1538"/>
                                <a:pt x="13101" y="1513"/>
                              </a:cubicBezTo>
                              <a:cubicBezTo>
                                <a:pt x="13125" y="1475"/>
                                <a:pt x="13145" y="1435"/>
                                <a:pt x="13165" y="1395"/>
                              </a:cubicBezTo>
                              <a:cubicBezTo>
                                <a:pt x="13178" y="1370"/>
                                <a:pt x="13191" y="1348"/>
                                <a:pt x="13212" y="1330"/>
                              </a:cubicBezTo>
                              <a:cubicBezTo>
                                <a:pt x="13214" y="1330"/>
                                <a:pt x="13216" y="1331"/>
                                <a:pt x="13218" y="1331"/>
                              </a:cubicBezTo>
                              <a:cubicBezTo>
                                <a:pt x="13226" y="1361"/>
                                <a:pt x="13234" y="1392"/>
                                <a:pt x="13240" y="1423"/>
                              </a:cubicBezTo>
                              <a:cubicBezTo>
                                <a:pt x="13246" y="1454"/>
                                <a:pt x="13253" y="1513"/>
                                <a:pt x="13281" y="1535"/>
                              </a:cubicBezTo>
                              <a:cubicBezTo>
                                <a:pt x="13298" y="1553"/>
                                <a:pt x="13308" y="1558"/>
                                <a:pt x="13331" y="1553"/>
                              </a:cubicBezTo>
                            </a:path>
                            <a:path w="6069" h="1556">
                              <a:moveTo>
                                <a:pt x="13858" y="864"/>
                              </a:moveTo>
                              <a:cubicBezTo>
                                <a:pt x="13872" y="898"/>
                                <a:pt x="13885" y="933"/>
                                <a:pt x="13894" y="969"/>
                              </a:cubicBezTo>
                              <a:cubicBezTo>
                                <a:pt x="13913" y="1044"/>
                                <a:pt x="13926" y="1120"/>
                                <a:pt x="13934" y="1197"/>
                              </a:cubicBezTo>
                              <a:cubicBezTo>
                                <a:pt x="13946" y="1312"/>
                                <a:pt x="13949" y="1434"/>
                                <a:pt x="13927" y="1548"/>
                              </a:cubicBezTo>
                              <a:cubicBezTo>
                                <a:pt x="13924" y="1565"/>
                                <a:pt x="13918" y="1579"/>
                                <a:pt x="13913" y="1594"/>
                              </a:cubicBezTo>
                              <a:cubicBezTo>
                                <a:pt x="13913" y="1566"/>
                                <a:pt x="13915" y="1537"/>
                                <a:pt x="13917" y="1509"/>
                              </a:cubicBezTo>
                            </a:path>
                            <a:path w="6069" h="1556">
                              <a:moveTo>
                                <a:pt x="14163" y="1292"/>
                              </a:moveTo>
                              <a:cubicBezTo>
                                <a:pt x="14168" y="1324"/>
                                <a:pt x="14177" y="1338"/>
                                <a:pt x="14167" y="1371"/>
                              </a:cubicBezTo>
                              <a:cubicBezTo>
                                <a:pt x="14154" y="1415"/>
                                <a:pt x="14111" y="1431"/>
                                <a:pt x="14069" y="1429"/>
                              </a:cubicBezTo>
                              <a:cubicBezTo>
                                <a:pt x="14058" y="1428"/>
                                <a:pt x="14046" y="1424"/>
                                <a:pt x="14035" y="1422"/>
                              </a:cubicBezTo>
                              <a:cubicBezTo>
                                <a:pt x="14040" y="1429"/>
                                <a:pt x="14042" y="1441"/>
                                <a:pt x="14052" y="1449"/>
                              </a:cubicBezTo>
                              <a:cubicBezTo>
                                <a:pt x="14088" y="1479"/>
                                <a:pt x="14140" y="1496"/>
                                <a:pt x="14184" y="1506"/>
                              </a:cubicBezTo>
                              <a:cubicBezTo>
                                <a:pt x="14227" y="1516"/>
                                <a:pt x="14275" y="1520"/>
                                <a:pt x="14317" y="1505"/>
                              </a:cubicBezTo>
                              <a:cubicBezTo>
                                <a:pt x="14336" y="1498"/>
                                <a:pt x="14354" y="1483"/>
                                <a:pt x="14366" y="1468"/>
                              </a:cubicBezTo>
                              <a:cubicBezTo>
                                <a:pt x="14381" y="1450"/>
                                <a:pt x="14385" y="1429"/>
                                <a:pt x="14390" y="1407"/>
                              </a:cubicBezTo>
                              <a:cubicBezTo>
                                <a:pt x="14394" y="1388"/>
                                <a:pt x="14400" y="1347"/>
                                <a:pt x="14382" y="1333"/>
                              </a:cubicBezTo>
                              <a:cubicBezTo>
                                <a:pt x="14369" y="1323"/>
                                <a:pt x="14358" y="1327"/>
                                <a:pt x="14346" y="1334"/>
                              </a:cubicBezTo>
                              <a:cubicBezTo>
                                <a:pt x="14330" y="1344"/>
                                <a:pt x="14319" y="1372"/>
                                <a:pt x="14316" y="1389"/>
                              </a:cubicBezTo>
                              <a:cubicBezTo>
                                <a:pt x="14302" y="1464"/>
                                <a:pt x="14366" y="1585"/>
                                <a:pt x="14457" y="1562"/>
                              </a:cubicBezTo>
                              <a:cubicBezTo>
                                <a:pt x="14529" y="1543"/>
                                <a:pt x="14555" y="1485"/>
                                <a:pt x="14579" y="1422"/>
                              </a:cubicBezTo>
                              <a:cubicBezTo>
                                <a:pt x="14582" y="1411"/>
                                <a:pt x="14583" y="1407"/>
                                <a:pt x="14587" y="1401"/>
                              </a:cubicBezTo>
                              <a:cubicBezTo>
                                <a:pt x="14586" y="1407"/>
                                <a:pt x="14585" y="1398"/>
                                <a:pt x="14584" y="1404"/>
                              </a:cubicBezTo>
                              <a:cubicBezTo>
                                <a:pt x="14578" y="1446"/>
                                <a:pt x="14566" y="1523"/>
                                <a:pt x="14608" y="1551"/>
                              </a:cubicBezTo>
                              <a:cubicBezTo>
                                <a:pt x="14633" y="1567"/>
                                <a:pt x="14664" y="1564"/>
                                <a:pt x="14691" y="1553"/>
                              </a:cubicBezTo>
                              <a:cubicBezTo>
                                <a:pt x="14748" y="1529"/>
                                <a:pt x="14774" y="1475"/>
                                <a:pt x="14816" y="1435"/>
                              </a:cubicBezTo>
                              <a:cubicBezTo>
                                <a:pt x="14818" y="1435"/>
                                <a:pt x="14819" y="1435"/>
                                <a:pt x="14821" y="1435"/>
                              </a:cubicBezTo>
                              <a:cubicBezTo>
                                <a:pt x="14835" y="1455"/>
                                <a:pt x="14851" y="1475"/>
                                <a:pt x="14863" y="1496"/>
                              </a:cubicBezTo>
                              <a:cubicBezTo>
                                <a:pt x="14899" y="1557"/>
                                <a:pt x="14923" y="1622"/>
                                <a:pt x="14942" y="1690"/>
                              </a:cubicBezTo>
                              <a:cubicBezTo>
                                <a:pt x="14984" y="1838"/>
                                <a:pt x="15011" y="2017"/>
                                <a:pt x="14934" y="2159"/>
                              </a:cubicBezTo>
                              <a:cubicBezTo>
                                <a:pt x="14915" y="2195"/>
                                <a:pt x="14816" y="2301"/>
                                <a:pt x="14764" y="2250"/>
                              </a:cubicBezTo>
                              <a:cubicBezTo>
                                <a:pt x="14722" y="2209"/>
                                <a:pt x="14742" y="2138"/>
                                <a:pt x="14755" y="2089"/>
                              </a:cubicBezTo>
                              <a:cubicBezTo>
                                <a:pt x="14783" y="1979"/>
                                <a:pt x="14839" y="1884"/>
                                <a:pt x="14895" y="1786"/>
                              </a:cubicBezTo>
                            </a:path>
                            <a:path w="6069" h="1556">
                              <a:moveTo>
                                <a:pt x="13912" y="1357"/>
                              </a:moveTo>
                              <a:cubicBezTo>
                                <a:pt x="13926" y="1346"/>
                                <a:pt x="13940" y="1333"/>
                                <a:pt x="13953" y="1321"/>
                              </a:cubicBezTo>
                              <a:cubicBezTo>
                                <a:pt x="13973" y="1302"/>
                                <a:pt x="13992" y="1283"/>
                                <a:pt x="14011" y="1263"/>
                              </a:cubicBezTo>
                            </a:path>
                            <a:path w="6069" h="1556">
                              <a:moveTo>
                                <a:pt x="15309" y="1333"/>
                              </a:moveTo>
                              <a:cubicBezTo>
                                <a:pt x="15331" y="1335"/>
                                <a:pt x="15356" y="1325"/>
                                <a:pt x="15378" y="1320"/>
                              </a:cubicBezTo>
                              <a:cubicBezTo>
                                <a:pt x="15436" y="1307"/>
                                <a:pt x="15494" y="1302"/>
                                <a:pt x="15553" y="1293"/>
                              </a:cubicBezTo>
                              <a:cubicBezTo>
                                <a:pt x="15573" y="1289"/>
                                <a:pt x="15592" y="1285"/>
                                <a:pt x="15612" y="1281"/>
                              </a:cubicBezTo>
                            </a:path>
                            <a:path w="6069" h="1556">
                              <a:moveTo>
                                <a:pt x="16513" y="760"/>
                              </a:moveTo>
                              <a:cubicBezTo>
                                <a:pt x="16430" y="755"/>
                                <a:pt x="16346" y="748"/>
                                <a:pt x="16264" y="765"/>
                              </a:cubicBezTo>
                              <a:cubicBezTo>
                                <a:pt x="16224" y="773"/>
                                <a:pt x="16184" y="785"/>
                                <a:pt x="16166" y="824"/>
                              </a:cubicBezTo>
                              <a:cubicBezTo>
                                <a:pt x="16148" y="864"/>
                                <a:pt x="16221" y="926"/>
                                <a:pt x="16242" y="946"/>
                              </a:cubicBezTo>
                              <a:cubicBezTo>
                                <a:pt x="16367" y="1066"/>
                                <a:pt x="16508" y="1169"/>
                                <a:pt x="16611" y="1310"/>
                              </a:cubicBezTo>
                              <a:cubicBezTo>
                                <a:pt x="16656" y="1372"/>
                                <a:pt x="16689" y="1439"/>
                                <a:pt x="16693" y="1516"/>
                              </a:cubicBezTo>
                              <a:cubicBezTo>
                                <a:pt x="16698" y="1622"/>
                                <a:pt x="16607" y="1680"/>
                                <a:pt x="16516" y="1707"/>
                              </a:cubicBezTo>
                              <a:cubicBezTo>
                                <a:pt x="16428" y="1733"/>
                                <a:pt x="16332" y="1737"/>
                                <a:pt x="16242" y="1726"/>
                              </a:cubicBezTo>
                              <a:cubicBezTo>
                                <a:pt x="16184" y="1719"/>
                                <a:pt x="16091" y="1701"/>
                                <a:pt x="16059" y="1643"/>
                              </a:cubicBezTo>
                              <a:cubicBezTo>
                                <a:pt x="16056" y="1631"/>
                                <a:pt x="16053" y="1619"/>
                                <a:pt x="16050" y="1607"/>
                              </a:cubicBezTo>
                            </a:path>
                            <a:path w="6069" h="1556">
                              <a:moveTo>
                                <a:pt x="16744" y="1667"/>
                              </a:moveTo>
                              <a:cubicBezTo>
                                <a:pt x="16851" y="1578"/>
                                <a:pt x="16945" y="1483"/>
                                <a:pt x="17015" y="1362"/>
                              </a:cubicBezTo>
                              <a:cubicBezTo>
                                <a:pt x="17070" y="1267"/>
                                <a:pt x="17108" y="1165"/>
                                <a:pt x="17131" y="1058"/>
                              </a:cubicBezTo>
                              <a:cubicBezTo>
                                <a:pt x="17150" y="970"/>
                                <a:pt x="17159" y="879"/>
                                <a:pt x="17144" y="789"/>
                              </a:cubicBezTo>
                              <a:cubicBezTo>
                                <a:pt x="17136" y="743"/>
                                <a:pt x="17122" y="736"/>
                                <a:pt x="17099" y="701"/>
                              </a:cubicBezTo>
                              <a:cubicBezTo>
                                <a:pt x="17045" y="717"/>
                                <a:pt x="17021" y="723"/>
                                <a:pt x="16983" y="774"/>
                              </a:cubicBezTo>
                              <a:cubicBezTo>
                                <a:pt x="16903" y="882"/>
                                <a:pt x="16858" y="1026"/>
                                <a:pt x="16825" y="1155"/>
                              </a:cubicBezTo>
                              <a:cubicBezTo>
                                <a:pt x="16787" y="1303"/>
                                <a:pt x="16757" y="1486"/>
                                <a:pt x="16811" y="1634"/>
                              </a:cubicBezTo>
                              <a:cubicBezTo>
                                <a:pt x="16842" y="1719"/>
                                <a:pt x="16918" y="1763"/>
                                <a:pt x="17007" y="1759"/>
                              </a:cubicBezTo>
                              <a:cubicBezTo>
                                <a:pt x="17165" y="1751"/>
                                <a:pt x="17274" y="1630"/>
                                <a:pt x="17337" y="1497"/>
                              </a:cubicBezTo>
                              <a:cubicBezTo>
                                <a:pt x="17379" y="1408"/>
                                <a:pt x="17384" y="1289"/>
                                <a:pt x="17434" y="1207"/>
                              </a:cubicBezTo>
                              <a:cubicBezTo>
                                <a:pt x="17440" y="1209"/>
                                <a:pt x="17441" y="1211"/>
                                <a:pt x="17434" y="1219"/>
                              </a:cubicBezTo>
                            </a:path>
                            <a:path w="6069" h="1556">
                              <a:moveTo>
                                <a:pt x="17352" y="1572"/>
                              </a:moveTo>
                              <a:cubicBezTo>
                                <a:pt x="17366" y="1537"/>
                                <a:pt x="17380" y="1502"/>
                                <a:pt x="17391" y="1465"/>
                              </a:cubicBezTo>
                              <a:cubicBezTo>
                                <a:pt x="17425" y="1357"/>
                                <a:pt x="17451" y="1235"/>
                                <a:pt x="17510" y="1137"/>
                              </a:cubicBezTo>
                              <a:cubicBezTo>
                                <a:pt x="17523" y="1119"/>
                                <a:pt x="17525" y="1114"/>
                                <a:pt x="17537" y="1106"/>
                              </a:cubicBezTo>
                              <a:cubicBezTo>
                                <a:pt x="17561" y="1119"/>
                                <a:pt x="17566" y="1119"/>
                                <a:pt x="17574" y="1156"/>
                              </a:cubicBezTo>
                              <a:cubicBezTo>
                                <a:pt x="17586" y="1212"/>
                                <a:pt x="17585" y="1270"/>
                                <a:pt x="17584" y="1327"/>
                              </a:cubicBezTo>
                              <a:cubicBezTo>
                                <a:pt x="17583" y="1400"/>
                                <a:pt x="17577" y="1474"/>
                                <a:pt x="17569" y="1547"/>
                              </a:cubicBezTo>
                              <a:cubicBezTo>
                                <a:pt x="17566" y="1572"/>
                                <a:pt x="17565" y="1598"/>
                                <a:pt x="17563" y="1623"/>
                              </a:cubicBezTo>
                              <a:cubicBezTo>
                                <a:pt x="17570" y="1608"/>
                                <a:pt x="17575" y="1597"/>
                                <a:pt x="17582" y="1582"/>
                              </a:cubicBezTo>
                              <a:cubicBezTo>
                                <a:pt x="17605" y="1531"/>
                                <a:pt x="17631" y="1481"/>
                                <a:pt x="17657" y="1432"/>
                              </a:cubicBezTo>
                              <a:cubicBezTo>
                                <a:pt x="17716" y="1322"/>
                                <a:pt x="17781" y="1189"/>
                                <a:pt x="17876" y="1105"/>
                              </a:cubicBezTo>
                              <a:cubicBezTo>
                                <a:pt x="17897" y="1091"/>
                                <a:pt x="17902" y="1086"/>
                                <a:pt x="17919" y="1086"/>
                              </a:cubicBezTo>
                              <a:cubicBezTo>
                                <a:pt x="17943" y="1120"/>
                                <a:pt x="17956" y="1140"/>
                                <a:pt x="17959" y="1187"/>
                              </a:cubicBezTo>
                              <a:cubicBezTo>
                                <a:pt x="17963" y="1256"/>
                                <a:pt x="17955" y="1324"/>
                                <a:pt x="17946" y="1393"/>
                              </a:cubicBezTo>
                              <a:cubicBezTo>
                                <a:pt x="17936" y="1473"/>
                                <a:pt x="17913" y="1556"/>
                                <a:pt x="17918" y="1637"/>
                              </a:cubicBezTo>
                              <a:cubicBezTo>
                                <a:pt x="17920" y="1662"/>
                                <a:pt x="17932" y="1687"/>
                                <a:pt x="17937" y="1710"/>
                              </a:cubicBezTo>
                              <a:cubicBezTo>
                                <a:pt x="17937" y="1713"/>
                                <a:pt x="17937" y="1717"/>
                                <a:pt x="17937" y="17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91,701" coordsize="6069,1556" path="m12321,855c12301,858,12283,861,12263,867c12229,878,12199,895,12169,913c12128,937,12088,966,12053,999c12019,1032,11979,1073,11978,1123c11977,1171,12028,1204,12063,1228c12107,1258,12153,1284,12196,1314c12231,1339,12262,1368,12282,1407c12300,1442,12297,1475,12280,1509c12260,1550,12209,1570,12168,1582c12090,1606,11979,1618,11906,1573c11901,1567,11896,1562,11891,1556em12387,1324c12384,1332,12379,1339,12376,1347c12364,1383,12358,1428,12367,1465c12379,1518,12421,1558,12477,1532c12500,1521,12514,1501,12521,1478c12535,1432,12504,1366,12463,1342c12443,1330,12431,1339,12412,1337c12418,1359,12408,1370,12437,1385c12468,1401,12505,1397,12537,1385c12666,1336,12778,1201,12837,1080c12877,997,12898,876,12825,807c12819,804,12814,802,12808,799c12758,829,12735,858,12713,917c12665,1048,12623,1251,12670,1388c12692,1453,12728,1502,12800,1503c12838,1503,12873,1486,12903,1464c12963,1419,12992,1336,13031,1274c13035,1289,13041,1301,13042,1322c13045,1401,13030,1483,13040,1561c13043,1570,13043,1573,13046,1578c13062,1561,13085,1538,13101,1513c13125,1475,13145,1435,13165,1395c13178,1370,13191,1348,13212,1330c13214,1330,13216,1331,13218,1331c13226,1361,13234,1392,13240,1423c13246,1454,13253,1513,13281,1535c13298,1553,13308,1558,13331,1553em13858,864c13872,898,13885,933,13894,969c13913,1044,13926,1120,13934,1197c13946,1312,13949,1434,13927,1548c13924,1565,13918,1579,13913,1594c13913,1566,13915,1537,13917,1509em14163,1292c14168,1324,14177,1338,14167,1371c14154,1415,14111,1431,14069,1429c14058,1428,14046,1424,14035,1422c14040,1429,14042,1441,14052,1449c14088,1479,14140,1496,14184,1506c14227,1516,14275,1520,14317,1505c14336,1498,14354,1483,14366,1468c14381,1450,14385,1429,14390,1407c14394,1388,14400,1347,14382,1333c14369,1323,14358,1327,14346,1334c14330,1344,14319,1372,14316,1389c14302,1464,14366,1585,14457,1562c14529,1543,14555,1485,14579,1422c14582,1411,14583,1407,14587,1401c14586,1407,14585,1398,14584,1404c14578,1446,14566,1523,14608,1551c14633,1567,14664,1564,14691,1553c14748,1529,14774,1475,14816,1435c14818,1435,14819,1435,14821,1435c14835,1455,14851,1475,14863,1496c14899,1557,14923,1622,14942,1690c14984,1838,15011,2017,14934,2159c14915,2195,14816,2301,14764,2250c14722,2209,14742,2138,14755,2089c14783,1979,14839,1884,14895,1786em13912,1357c13926,1346,13940,1333,13953,1321c13973,1302,13992,1283,14011,1263em15309,1333c15331,1335,15356,1325,15378,1320c15436,1307,15494,1302,15553,1293c15573,1289,15592,1285,15612,1281em16513,760c16430,755,16346,748,16264,765c16224,773,16184,785,16166,824c16148,864,16221,926,16242,946c16367,1066,16508,1169,16611,1310c16656,1372,16689,1439,16693,1516c16698,1622,16607,1680,16516,1707c16428,1733,16332,1737,16242,1726c16184,1719,16091,1701,16059,1643c16056,1631,16053,1619,16050,1607em16744,1667c16851,1578,16945,1483,17015,1362c17070,1267,17108,1165,17131,1058c17150,970,17159,879,17144,789c17136,743,17122,736,17099,701c17045,717,17021,723,16983,774c16903,882,16858,1026,16825,1155c16787,1303,16757,1486,16811,1634c16842,1719,16918,1763,17007,1759c17165,1751,17274,1630,17337,1497c17379,1408,17384,1289,17434,1207c17440,1209,17441,1211,17434,1219em17352,1572c17366,1537,17380,1502,17391,1465c17425,1357,17451,1235,17510,1137c17523,1119,17525,1114,17537,1106c17561,1119,17566,1119,17574,1156c17586,1212,17585,1270,17584,1327c17583,1400,17577,1474,17569,1547c17566,1572,17565,1598,17563,1623c17570,1608,17575,1597,17582,1582c17605,1531,17631,1481,17657,1432c17716,1322,17781,1189,17876,1105c17897,1091,17902,1086,17919,1086c17943,1120,17956,1140,17959,1187c17963,1256,17955,1324,17946,1393c17936,1473,17913,1556,17918,1637c17920,1662,17932,1687,17937,1710c17937,1713,17937,1717,17937,1720e" stroked="t" o:allowincell="f" style="position:absolute;margin-left:247.05pt;margin-top:-52.15pt;width:172pt;height:44.1pt;mso-wrap-style:none;v-text-anchor:middle">
                <v:fill o:detectmouseclick="t" on="false"/>
                <v:stroke color="blue" weight="19080" joinstyle="round" endcap="round"/>
                <w10:wrap type="none"/>
              </v:shape>
            </w:pict>
          </mc:Fallback>
        </mc:AlternateContent>
      </w:r>
      <w:r>
        <w:rPr>
          <w:b/>
          <w:sz w:val="28"/>
        </w:rPr>
        <w:t>Exam 2 (November 8, 2007)</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10 pts, no justification necessary):</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167640</wp:posOffset>
                </wp:positionV>
                <wp:extent cx="759460" cy="322580"/>
                <wp:effectExtent l="9525" t="9525" r="9525" b="8890"/>
                <wp:wrapNone/>
                <wp:docPr id="2" name=""/>
                <a:graphic xmlns:a="http://schemas.openxmlformats.org/drawingml/2006/main">
                  <a:graphicData uri="http://schemas.microsoft.com/office/word/2010/wordprocessingShape">
                    <wps:wsp>
                      <wps:cNvSpPr/>
                      <wps:spPr>
                        <a:xfrm>
                          <a:off x="0" y="0"/>
                          <a:ext cx="759600" cy="322560"/>
                        </a:xfrm>
                        <a:custGeom>
                          <a:avLst/>
                          <a:gdLst/>
                          <a:ahLst/>
                          <a:rect l="l" t="t" r="r" b="b"/>
                          <a:pathLst>
                            <a:path w="2109" h="895">
                              <a:moveTo>
                                <a:pt x="16258" y="6335"/>
                              </a:moveTo>
                              <a:cubicBezTo>
                                <a:pt x="16250" y="6330"/>
                                <a:pt x="16247" y="6328"/>
                                <a:pt x="16238" y="6325"/>
                              </a:cubicBezTo>
                              <a:cubicBezTo>
                                <a:pt x="16226" y="6321"/>
                                <a:pt x="16219" y="6319"/>
                                <a:pt x="16206" y="6321"/>
                              </a:cubicBezTo>
                              <a:cubicBezTo>
                                <a:pt x="16191" y="6323"/>
                                <a:pt x="16178" y="6328"/>
                                <a:pt x="16167" y="6338"/>
                              </a:cubicBezTo>
                              <a:cubicBezTo>
                                <a:pt x="16153" y="6350"/>
                                <a:pt x="16142" y="6365"/>
                                <a:pt x="16133" y="6382"/>
                              </a:cubicBezTo>
                              <a:cubicBezTo>
                                <a:pt x="16125" y="6396"/>
                                <a:pt x="16122" y="6414"/>
                                <a:pt x="16126" y="6430"/>
                              </a:cubicBezTo>
                              <a:cubicBezTo>
                                <a:pt x="16130" y="6447"/>
                                <a:pt x="16139" y="6451"/>
                                <a:pt x="16153" y="6458"/>
                              </a:cubicBezTo>
                              <a:cubicBezTo>
                                <a:pt x="16165" y="6464"/>
                                <a:pt x="16187" y="6458"/>
                                <a:pt x="16198" y="6453"/>
                              </a:cubicBezTo>
                              <a:cubicBezTo>
                                <a:pt x="16230" y="6438"/>
                                <a:pt x="16253" y="6407"/>
                                <a:pt x="16267" y="6375"/>
                              </a:cubicBezTo>
                              <a:cubicBezTo>
                                <a:pt x="16269" y="6370"/>
                                <a:pt x="16270" y="6366"/>
                                <a:pt x="16271" y="6362"/>
                              </a:cubicBezTo>
                              <a:cubicBezTo>
                                <a:pt x="16268" y="6367"/>
                                <a:pt x="16264" y="6372"/>
                                <a:pt x="16260" y="6379"/>
                              </a:cubicBezTo>
                              <a:cubicBezTo>
                                <a:pt x="16252" y="6393"/>
                                <a:pt x="16246" y="6408"/>
                                <a:pt x="16240" y="6423"/>
                              </a:cubicBezTo>
                              <a:cubicBezTo>
                                <a:pt x="16232" y="6445"/>
                                <a:pt x="16229" y="6469"/>
                                <a:pt x="16224" y="6492"/>
                              </a:cubicBezTo>
                              <a:cubicBezTo>
                                <a:pt x="16214" y="6542"/>
                                <a:pt x="16205" y="6593"/>
                                <a:pt x="16199" y="6644"/>
                              </a:cubicBezTo>
                              <a:cubicBezTo>
                                <a:pt x="16194" y="6691"/>
                                <a:pt x="16187" y="6754"/>
                                <a:pt x="16208" y="6799"/>
                              </a:cubicBezTo>
                              <a:cubicBezTo>
                                <a:pt x="16217" y="6819"/>
                                <a:pt x="16222" y="6818"/>
                                <a:pt x="16240" y="6817"/>
                              </a:cubicBezTo>
                              <a:cubicBezTo>
                                <a:pt x="16272" y="6815"/>
                                <a:pt x="16308" y="6763"/>
                                <a:pt x="16324" y="6741"/>
                              </a:cubicBezTo>
                              <a:cubicBezTo>
                                <a:pt x="16341" y="6718"/>
                                <a:pt x="16355" y="6696"/>
                                <a:pt x="16363" y="6669"/>
                              </a:cubicBezTo>
                              <a:cubicBezTo>
                                <a:pt x="16368" y="6651"/>
                                <a:pt x="16369" y="6634"/>
                                <a:pt x="16359" y="6617"/>
                              </a:cubicBezTo>
                              <a:cubicBezTo>
                                <a:pt x="16351" y="6604"/>
                                <a:pt x="16338" y="6599"/>
                                <a:pt x="16325" y="6593"/>
                              </a:cubicBezTo>
                              <a:cubicBezTo>
                                <a:pt x="16313" y="6588"/>
                                <a:pt x="16294" y="6587"/>
                                <a:pt x="16282" y="6587"/>
                              </a:cubicBezTo>
                              <a:cubicBezTo>
                                <a:pt x="16276" y="6587"/>
                                <a:pt x="16256" y="6593"/>
                                <a:pt x="16251" y="6589"/>
                              </a:cubicBezTo>
                              <a:cubicBezTo>
                                <a:pt x="16246" y="6586"/>
                                <a:pt x="16244" y="6592"/>
                                <a:pt x="16249" y="6586"/>
                              </a:cubicBezTo>
                              <a:cubicBezTo>
                                <a:pt x="16256" y="6582"/>
                                <a:pt x="16260" y="6580"/>
                                <a:pt x="16265" y="6577"/>
                              </a:cubicBezTo>
                            </a:path>
                            <a:path w="2109" h="895">
                              <a:moveTo>
                                <a:pt x="16547" y="6170"/>
                              </a:moveTo>
                              <a:cubicBezTo>
                                <a:pt x="16544" y="6178"/>
                                <a:pt x="16542" y="6187"/>
                                <a:pt x="16539" y="6195"/>
                              </a:cubicBezTo>
                              <a:cubicBezTo>
                                <a:pt x="16529" y="6219"/>
                                <a:pt x="16521" y="6243"/>
                                <a:pt x="16513" y="6268"/>
                              </a:cubicBezTo>
                              <a:cubicBezTo>
                                <a:pt x="16493" y="6331"/>
                                <a:pt x="16473" y="6398"/>
                                <a:pt x="16468" y="6465"/>
                              </a:cubicBezTo>
                              <a:cubicBezTo>
                                <a:pt x="16466" y="6488"/>
                                <a:pt x="16466" y="6507"/>
                                <a:pt x="16480" y="6525"/>
                              </a:cubicBezTo>
                              <a:cubicBezTo>
                                <a:pt x="16491" y="6540"/>
                                <a:pt x="16495" y="6538"/>
                                <a:pt x="16513" y="6536"/>
                              </a:cubicBezTo>
                            </a:path>
                            <a:path w="2109" h="895">
                              <a:moveTo>
                                <a:pt x="16669" y="6247"/>
                              </a:moveTo>
                              <a:cubicBezTo>
                                <a:pt x="16662" y="6264"/>
                                <a:pt x="16661" y="6283"/>
                                <a:pt x="16656" y="6301"/>
                              </a:cubicBezTo>
                              <a:cubicBezTo>
                                <a:pt x="16644" y="6348"/>
                                <a:pt x="16636" y="6390"/>
                                <a:pt x="16635" y="6438"/>
                              </a:cubicBezTo>
                              <a:cubicBezTo>
                                <a:pt x="16635" y="6449"/>
                                <a:pt x="16638" y="6482"/>
                                <a:pt x="16652" y="6487"/>
                              </a:cubicBezTo>
                              <a:cubicBezTo>
                                <a:pt x="16669" y="6489"/>
                                <a:pt x="16672" y="6489"/>
                                <a:pt x="16682" y="6492"/>
                              </a:cubicBezTo>
                            </a:path>
                            <a:path w="2109" h="895">
                              <a:moveTo>
                                <a:pt x="16639" y="6386"/>
                              </a:moveTo>
                              <a:cubicBezTo>
                                <a:pt x="16646" y="6383"/>
                                <a:pt x="16650" y="6385"/>
                                <a:pt x="16659" y="6380"/>
                              </a:cubicBezTo>
                              <a:cubicBezTo>
                                <a:pt x="16674" y="6371"/>
                                <a:pt x="16687" y="6363"/>
                                <a:pt x="16701" y="6353"/>
                              </a:cubicBezTo>
                            </a:path>
                            <a:path w="2109" h="895">
                              <a:moveTo>
                                <a:pt x="16802" y="6216"/>
                              </a:moveTo>
                              <a:cubicBezTo>
                                <a:pt x="16815" y="6221"/>
                                <a:pt x="16824" y="6230"/>
                                <a:pt x="16833" y="6241"/>
                              </a:cubicBezTo>
                              <a:cubicBezTo>
                                <a:pt x="16848" y="6259"/>
                                <a:pt x="16864" y="6282"/>
                                <a:pt x="16872" y="6304"/>
                              </a:cubicBezTo>
                              <a:cubicBezTo>
                                <a:pt x="16881" y="6328"/>
                                <a:pt x="16886" y="6356"/>
                                <a:pt x="16883" y="6381"/>
                              </a:cubicBezTo>
                              <a:cubicBezTo>
                                <a:pt x="16880" y="6408"/>
                                <a:pt x="16870" y="6431"/>
                                <a:pt x="16857" y="6455"/>
                              </a:cubicBezTo>
                              <a:cubicBezTo>
                                <a:pt x="16849" y="6470"/>
                                <a:pt x="16840" y="6491"/>
                                <a:pt x="16829" y="6504"/>
                              </a:cubicBezTo>
                              <a:cubicBezTo>
                                <a:pt x="16798" y="6543"/>
                                <a:pt x="16831" y="6500"/>
                                <a:pt x="16818" y="6510"/>
                              </a:cubicBezTo>
                            </a:path>
                            <a:path w="2109" h="895">
                              <a:moveTo>
                                <a:pt x="17080" y="6332"/>
                              </a:moveTo>
                              <a:cubicBezTo>
                                <a:pt x="17084" y="6337"/>
                                <a:pt x="17093" y="6335"/>
                                <a:pt x="17100" y="6335"/>
                              </a:cubicBezTo>
                              <a:cubicBezTo>
                                <a:pt x="17113" y="6335"/>
                                <a:pt x="17126" y="6336"/>
                                <a:pt x="17139" y="6336"/>
                              </a:cubicBezTo>
                              <a:cubicBezTo>
                                <a:pt x="17155" y="6336"/>
                                <a:pt x="17169" y="6333"/>
                                <a:pt x="17184" y="6335"/>
                              </a:cubicBezTo>
                            </a:path>
                            <a:path w="2109" h="895">
                              <a:moveTo>
                                <a:pt x="17090" y="6457"/>
                              </a:moveTo>
                              <a:cubicBezTo>
                                <a:pt x="17095" y="6458"/>
                                <a:pt x="17096" y="6460"/>
                                <a:pt x="17093" y="6465"/>
                              </a:cubicBezTo>
                              <a:cubicBezTo>
                                <a:pt x="17108" y="6469"/>
                                <a:pt x="17119" y="6465"/>
                                <a:pt x="17134" y="6462"/>
                              </a:cubicBezTo>
                              <a:cubicBezTo>
                                <a:pt x="17157" y="6457"/>
                                <a:pt x="17179" y="6449"/>
                                <a:pt x="17202" y="6444"/>
                              </a:cubicBezTo>
                            </a:path>
                            <a:path w="2109" h="895">
                              <a:moveTo>
                                <a:pt x="17481" y="6311"/>
                              </a:moveTo>
                              <a:cubicBezTo>
                                <a:pt x="17476" y="6309"/>
                                <a:pt x="17465" y="6304"/>
                                <a:pt x="17460" y="6305"/>
                              </a:cubicBezTo>
                              <a:cubicBezTo>
                                <a:pt x="17448" y="6307"/>
                                <a:pt x="17434" y="6315"/>
                                <a:pt x="17426" y="6324"/>
                              </a:cubicBezTo>
                              <a:cubicBezTo>
                                <a:pt x="17403" y="6352"/>
                                <a:pt x="17387" y="6387"/>
                                <a:pt x="17391" y="6424"/>
                              </a:cubicBezTo>
                              <a:cubicBezTo>
                                <a:pt x="17394" y="6453"/>
                                <a:pt x="17411" y="6480"/>
                                <a:pt x="17435" y="6496"/>
                              </a:cubicBezTo>
                              <a:cubicBezTo>
                                <a:pt x="17462" y="6514"/>
                                <a:pt x="17489" y="6508"/>
                                <a:pt x="17519" y="6508"/>
                              </a:cubicBezTo>
                            </a:path>
                            <a:path w="2109" h="895">
                              <a:moveTo>
                                <a:pt x="17743" y="6249"/>
                              </a:moveTo>
                              <a:cubicBezTo>
                                <a:pt x="17726" y="6259"/>
                                <a:pt x="17715" y="6269"/>
                                <a:pt x="17701" y="6283"/>
                              </a:cubicBezTo>
                              <a:cubicBezTo>
                                <a:pt x="17688" y="6296"/>
                                <a:pt x="17672" y="6313"/>
                                <a:pt x="17668" y="6333"/>
                              </a:cubicBezTo>
                              <a:cubicBezTo>
                                <a:pt x="17665" y="6348"/>
                                <a:pt x="17670" y="6365"/>
                                <a:pt x="17684" y="6373"/>
                              </a:cubicBezTo>
                              <a:cubicBezTo>
                                <a:pt x="17699" y="6381"/>
                                <a:pt x="17724" y="6384"/>
                                <a:pt x="17741" y="6381"/>
                              </a:cubicBezTo>
                              <a:cubicBezTo>
                                <a:pt x="17756" y="6378"/>
                                <a:pt x="17773" y="6372"/>
                                <a:pt x="17786" y="6363"/>
                              </a:cubicBezTo>
                              <a:cubicBezTo>
                                <a:pt x="17786" y="6363"/>
                                <a:pt x="17786" y="6362"/>
                                <a:pt x="17786" y="6362"/>
                              </a:cubicBezTo>
                              <a:cubicBezTo>
                                <a:pt x="17776" y="6365"/>
                                <a:pt x="17767" y="6368"/>
                                <a:pt x="17758" y="6374"/>
                              </a:cubicBezTo>
                              <a:cubicBezTo>
                                <a:pt x="17741" y="6385"/>
                                <a:pt x="17727" y="6398"/>
                                <a:pt x="17714" y="6414"/>
                              </a:cubicBezTo>
                              <a:cubicBezTo>
                                <a:pt x="17702" y="6428"/>
                                <a:pt x="17695" y="6454"/>
                                <a:pt x="17709" y="6469"/>
                              </a:cubicBezTo>
                              <a:cubicBezTo>
                                <a:pt x="17726" y="6488"/>
                                <a:pt x="17760" y="6486"/>
                                <a:pt x="17782" y="6483"/>
                              </a:cubicBezTo>
                              <a:cubicBezTo>
                                <a:pt x="17801" y="6480"/>
                                <a:pt x="17830" y="6474"/>
                                <a:pt x="17847" y="6466"/>
                              </a:cubicBezTo>
                              <a:cubicBezTo>
                                <a:pt x="17852" y="6463"/>
                                <a:pt x="17857" y="6459"/>
                                <a:pt x="17862" y="6456"/>
                              </a:cubicBezTo>
                            </a:path>
                            <a:path w="2109" h="895">
                              <a:moveTo>
                                <a:pt x="18028" y="6133"/>
                              </a:moveTo>
                              <a:cubicBezTo>
                                <a:pt x="18021" y="6144"/>
                                <a:pt x="18013" y="6155"/>
                                <a:pt x="18008" y="6167"/>
                              </a:cubicBezTo>
                              <a:cubicBezTo>
                                <a:pt x="17996" y="6196"/>
                                <a:pt x="17986" y="6225"/>
                                <a:pt x="17978" y="6256"/>
                              </a:cubicBezTo>
                              <a:cubicBezTo>
                                <a:pt x="17969" y="6290"/>
                                <a:pt x="17958" y="6329"/>
                                <a:pt x="17962" y="6365"/>
                              </a:cubicBezTo>
                              <a:cubicBezTo>
                                <a:pt x="17967" y="6412"/>
                                <a:pt x="17978" y="6454"/>
                                <a:pt x="18023" y="6476"/>
                              </a:cubicBezTo>
                              <a:cubicBezTo>
                                <a:pt x="18042" y="6485"/>
                                <a:pt x="18065" y="6483"/>
                                <a:pt x="18085" y="6486"/>
                              </a:cubicBezTo>
                            </a:path>
                            <a:path w="2109" h="895">
                              <a:moveTo>
                                <a:pt x="18218" y="6292"/>
                              </a:moveTo>
                              <a:cubicBezTo>
                                <a:pt x="18216" y="6307"/>
                                <a:pt x="18214" y="6322"/>
                                <a:pt x="18214" y="6338"/>
                              </a:cubicBezTo>
                              <a:cubicBezTo>
                                <a:pt x="18214" y="6360"/>
                                <a:pt x="18212" y="6382"/>
                                <a:pt x="18215" y="6404"/>
                              </a:cubicBezTo>
                              <a:cubicBezTo>
                                <a:pt x="18216" y="6413"/>
                                <a:pt x="18217" y="6440"/>
                                <a:pt x="18223" y="6447"/>
                              </a:cubicBezTo>
                              <a:cubicBezTo>
                                <a:pt x="18229" y="6449"/>
                                <a:pt x="18231" y="6449"/>
                                <a:pt x="18232" y="6454"/>
                              </a:cubicBezTo>
                            </a:path>
                            <a:path w="2109" h="895">
                              <a:moveTo>
                                <a:pt x="18145" y="5927"/>
                              </a:moveTo>
                              <a:cubicBezTo>
                                <a:pt x="18141" y="5929"/>
                                <a:pt x="18135" y="5931"/>
                                <a:pt x="18131" y="5934"/>
                              </a:cubicBezTo>
                              <a:cubicBezTo>
                                <a:pt x="18124" y="5939"/>
                                <a:pt x="18116" y="5946"/>
                                <a:pt x="18110" y="5952"/>
                              </a:cubicBezTo>
                              <a:cubicBezTo>
                                <a:pt x="18092" y="5970"/>
                                <a:pt x="18076" y="5988"/>
                                <a:pt x="18064" y="6010"/>
                              </a:cubicBezTo>
                              <a:cubicBezTo>
                                <a:pt x="18051" y="6033"/>
                                <a:pt x="18044" y="6060"/>
                                <a:pt x="18036" y="6085"/>
                              </a:cubicBezTo>
                              <a:cubicBezTo>
                                <a:pt x="18026" y="6115"/>
                                <a:pt x="18016" y="6145"/>
                                <a:pt x="18008" y="6176"/>
                              </a:cubicBezTo>
                              <a:cubicBezTo>
                                <a:pt x="17997" y="6219"/>
                                <a:pt x="17986" y="6262"/>
                                <a:pt x="17974" y="6305"/>
                              </a:cubicBezTo>
                              <a:cubicBezTo>
                                <a:pt x="17959" y="6356"/>
                                <a:pt x="17945" y="6411"/>
                                <a:pt x="17941" y="6464"/>
                              </a:cubicBezTo>
                              <a:cubicBezTo>
                                <a:pt x="17939" y="6492"/>
                                <a:pt x="17940" y="6530"/>
                                <a:pt x="17955" y="6555"/>
                              </a:cubicBezTo>
                              <a:cubicBezTo>
                                <a:pt x="17980" y="6588"/>
                                <a:pt x="17988" y="6599"/>
                                <a:pt x="18010" y="66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24,5927" coordsize="2109,895" path="m16258,6335c16250,6330,16247,6328,16238,6325c16226,6321,16219,6319,16206,6321c16191,6323,16178,6328,16167,6338c16153,6350,16142,6365,16133,6382c16125,6396,16122,6414,16126,6430c16130,6447,16139,6451,16153,6458c16165,6464,16187,6458,16198,6453c16230,6438,16253,6407,16267,6375c16269,6370,16270,6366,16271,6362c16268,6367,16264,6372,16260,6379c16252,6393,16246,6408,16240,6423c16232,6445,16229,6469,16224,6492c16214,6542,16205,6593,16199,6644c16194,6691,16187,6754,16208,6799c16217,6819,16222,6818,16240,6817c16272,6815,16308,6763,16324,6741c16341,6718,16355,6696,16363,6669c16368,6651,16369,6634,16359,6617c16351,6604,16338,6599,16325,6593c16313,6588,16294,6587,16282,6587c16276,6587,16256,6593,16251,6589c16246,6586,16244,6592,16249,6586c16256,6582,16260,6580,16265,6577em16547,6170c16544,6178,16542,6187,16539,6195c16529,6219,16521,6243,16513,6268c16493,6331,16473,6398,16468,6465c16466,6488,16466,6507,16480,6525c16491,6540,16495,6538,16513,6536em16669,6247c16662,6264,16661,6283,16656,6301c16644,6348,16636,6390,16635,6438c16635,6449,16638,6482,16652,6487c16669,6489,16672,6489,16682,6492em16639,6386c16646,6383,16650,6385,16659,6380c16674,6371,16687,6363,16701,6353em16802,6216c16815,6221,16824,6230,16833,6241c16848,6259,16864,6282,16872,6304c16881,6328,16886,6356,16883,6381c16880,6408,16870,6431,16857,6455c16849,6470,16840,6491,16829,6504c16798,6543,16831,6500,16818,6510em17080,6332c17084,6337,17093,6335,17100,6335c17113,6335,17126,6336,17139,6336c17155,6336,17169,6333,17184,6335em17090,6457c17095,6458,17096,6460,17093,6465c17108,6469,17119,6465,17134,6462c17157,6457,17179,6449,17202,6444em17481,6311c17476,6309,17465,6304,17460,6305c17448,6307,17434,6315,17426,6324c17403,6352,17387,6387,17391,6424c17394,6453,17411,6480,17435,6496c17462,6514,17489,6508,17519,6508em17743,6249c17726,6259,17715,6269,17701,6283c17688,6296,17672,6313,17668,6333c17665,6348,17670,6365,17684,6373c17699,6381,17724,6384,17741,6381c17756,6378,17773,6372,17786,6363c17786,6363,17786,6362,17786,6362c17776,6365,17767,6368,17758,6374c17741,6385,17727,6398,17714,6414c17702,6428,17695,6454,17709,6469c17726,6488,17760,6486,17782,6483c17801,6480,17830,6474,17847,6466c17852,6463,17857,6459,17862,6456em18028,6133c18021,6144,18013,6155,18008,6167c17996,6196,17986,6225,17978,6256c17969,6290,17958,6329,17962,6365c17967,6412,17978,6454,18023,6476c18042,6485,18065,6483,18085,6486em18218,6292c18216,6307,18214,6322,18214,6338c18214,6360,18212,6382,18215,6404c18216,6413,18217,6440,18223,6447c18229,6449,18231,6449,18232,6454em18145,5927c18141,5929,18135,5931,18131,5934c18124,5939,18116,5946,18110,5952c18092,5970,18076,5988,18064,6010c18051,6033,18044,6060,18036,6085c18026,6115,18016,6145,18008,6176c17997,6219,17986,6262,17974,6305c17959,6356,17945,6411,17941,6464c17939,6492,17940,6530,17955,6555c17980,6588,17988,6599,18010,6616e" stroked="t" o:allowincell="f" style="position:absolute;margin-left:367.05pt;margin-top:13.2pt;width:59.75pt;height:2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14975</wp:posOffset>
                </wp:positionH>
                <wp:positionV relativeFrom="paragraph">
                  <wp:posOffset>287655</wp:posOffset>
                </wp:positionV>
                <wp:extent cx="149225" cy="71120"/>
                <wp:effectExtent l="10160" t="10160" r="8890" b="10160"/>
                <wp:wrapNone/>
                <wp:docPr id="3" name=""/>
                <a:graphic xmlns:a="http://schemas.openxmlformats.org/drawingml/2006/main">
                  <a:graphicData uri="http://schemas.microsoft.com/office/word/2010/wordprocessingShape">
                    <wps:wsp>
                      <wps:cNvSpPr/>
                      <wps:spPr>
                        <a:xfrm>
                          <a:off x="0" y="0"/>
                          <a:ext cx="149400" cy="71280"/>
                        </a:xfrm>
                        <a:custGeom>
                          <a:avLst/>
                          <a:gdLst/>
                          <a:ahLst/>
                          <a:rect l="l" t="t" r="r" b="b"/>
                          <a:pathLst>
                            <a:path w="414" h="197">
                              <a:moveTo>
                                <a:pt x="18495" y="6371"/>
                              </a:moveTo>
                              <a:cubicBezTo>
                                <a:pt x="18497" y="6374"/>
                                <a:pt x="18502" y="6372"/>
                                <a:pt x="18509" y="6372"/>
                              </a:cubicBezTo>
                              <a:cubicBezTo>
                                <a:pt x="18519" y="6372"/>
                                <a:pt x="18528" y="6373"/>
                                <a:pt x="18537" y="6374"/>
                              </a:cubicBezTo>
                              <a:cubicBezTo>
                                <a:pt x="18557" y="6375"/>
                                <a:pt x="18576" y="6370"/>
                                <a:pt x="18595" y="6369"/>
                              </a:cubicBezTo>
                              <a:cubicBezTo>
                                <a:pt x="18597" y="6370"/>
                                <a:pt x="18599" y="6370"/>
                                <a:pt x="18601" y="6371"/>
                              </a:cubicBezTo>
                            </a:path>
                            <a:path w="414" h="197">
                              <a:moveTo>
                                <a:pt x="18871" y="6324"/>
                              </a:moveTo>
                              <a:cubicBezTo>
                                <a:pt x="18882" y="6315"/>
                                <a:pt x="18892" y="6307"/>
                                <a:pt x="18899" y="6295"/>
                              </a:cubicBezTo>
                              <a:cubicBezTo>
                                <a:pt x="18905" y="6284"/>
                                <a:pt x="18906" y="6282"/>
                                <a:pt x="18901" y="6270"/>
                              </a:cubicBezTo>
                              <a:cubicBezTo>
                                <a:pt x="18896" y="6258"/>
                                <a:pt x="18878" y="6259"/>
                                <a:pt x="18867" y="6260"/>
                              </a:cubicBezTo>
                              <a:cubicBezTo>
                                <a:pt x="18846" y="6262"/>
                                <a:pt x="18828" y="6269"/>
                                <a:pt x="18809" y="6279"/>
                              </a:cubicBezTo>
                              <a:cubicBezTo>
                                <a:pt x="18767" y="6300"/>
                                <a:pt x="18734" y="6334"/>
                                <a:pt x="18725" y="6381"/>
                              </a:cubicBezTo>
                              <a:cubicBezTo>
                                <a:pt x="18720" y="6405"/>
                                <a:pt x="18730" y="6423"/>
                                <a:pt x="18749" y="6437"/>
                              </a:cubicBezTo>
                              <a:cubicBezTo>
                                <a:pt x="18775" y="6456"/>
                                <a:pt x="18804" y="6457"/>
                                <a:pt x="18835" y="6456"/>
                              </a:cubicBezTo>
                              <a:cubicBezTo>
                                <a:pt x="18862" y="6455"/>
                                <a:pt x="18882" y="6449"/>
                                <a:pt x="18908" y="64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95,6260" coordsize="414,197" path="m18495,6371c18497,6374,18502,6372,18509,6372c18519,6372,18528,6373,18537,6374c18557,6375,18576,6370,18595,6369c18597,6370,18599,6370,18601,6371em18871,6324c18882,6315,18892,6307,18899,6295c18905,6284,18906,6282,18901,6270c18896,6258,18878,6259,18867,6260c18846,6262,18828,6269,18809,6279c18767,6300,18734,6334,18725,6381c18720,6405,18730,6423,18749,6437c18775,6456,18804,6457,18835,6456c18862,6455,18882,6449,18908,6440e" stroked="t" o:allowincell="f" style="position:absolute;margin-left:434.25pt;margin-top:22.65pt;width:11.7pt;height: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33415</wp:posOffset>
                </wp:positionH>
                <wp:positionV relativeFrom="paragraph">
                  <wp:posOffset>106680</wp:posOffset>
                </wp:positionV>
                <wp:extent cx="422275" cy="248285"/>
                <wp:effectExtent l="10160" t="10160" r="8890" b="8890"/>
                <wp:wrapNone/>
                <wp:docPr id="4" name=""/>
                <a:graphic xmlns:a="http://schemas.openxmlformats.org/drawingml/2006/main">
                  <a:graphicData uri="http://schemas.microsoft.com/office/word/2010/wordprocessingShape">
                    <wps:wsp>
                      <wps:cNvSpPr/>
                      <wps:spPr>
                        <a:xfrm>
                          <a:off x="0" y="0"/>
                          <a:ext cx="422280" cy="248400"/>
                        </a:xfrm>
                        <a:custGeom>
                          <a:avLst/>
                          <a:gdLst/>
                          <a:ahLst/>
                          <a:rect l="l" t="t" r="r" b="b"/>
                          <a:pathLst>
                            <a:path w="1173" h="689">
                              <a:moveTo>
                                <a:pt x="19102" y="5971"/>
                              </a:moveTo>
                              <a:cubicBezTo>
                                <a:pt x="19108" y="5971"/>
                                <a:pt x="19113" y="5970"/>
                                <a:pt x="19119" y="5969"/>
                              </a:cubicBezTo>
                              <a:cubicBezTo>
                                <a:pt x="19134" y="5968"/>
                                <a:pt x="19150" y="5965"/>
                                <a:pt x="19165" y="5964"/>
                              </a:cubicBezTo>
                              <a:cubicBezTo>
                                <a:pt x="19184" y="5963"/>
                                <a:pt x="19201" y="5961"/>
                                <a:pt x="19219" y="5958"/>
                              </a:cubicBezTo>
                            </a:path>
                            <a:path w="1173" h="689">
                              <a:moveTo>
                                <a:pt x="19413" y="5758"/>
                              </a:moveTo>
                              <a:cubicBezTo>
                                <a:pt x="19407" y="5773"/>
                                <a:pt x="19400" y="5789"/>
                                <a:pt x="19395" y="5805"/>
                              </a:cubicBezTo>
                              <a:cubicBezTo>
                                <a:pt x="19387" y="5829"/>
                                <a:pt x="19383" y="5853"/>
                                <a:pt x="19380" y="5878"/>
                              </a:cubicBezTo>
                              <a:cubicBezTo>
                                <a:pt x="19378" y="5895"/>
                                <a:pt x="19374" y="5924"/>
                                <a:pt x="19387" y="5938"/>
                              </a:cubicBezTo>
                              <a:cubicBezTo>
                                <a:pt x="19410" y="5963"/>
                                <a:pt x="19437" y="5955"/>
                                <a:pt x="19467" y="5951"/>
                              </a:cubicBezTo>
                              <a:cubicBezTo>
                                <a:pt x="19481" y="5949"/>
                                <a:pt x="19486" y="5947"/>
                                <a:pt x="19493" y="5939"/>
                              </a:cubicBezTo>
                            </a:path>
                            <a:path w="1173" h="689">
                              <a:moveTo>
                                <a:pt x="19368" y="5838"/>
                              </a:moveTo>
                              <a:cubicBezTo>
                                <a:pt x="19375" y="5835"/>
                                <a:pt x="19383" y="5837"/>
                                <a:pt x="19392" y="5837"/>
                              </a:cubicBezTo>
                              <a:cubicBezTo>
                                <a:pt x="19419" y="5837"/>
                                <a:pt x="19445" y="5831"/>
                                <a:pt x="19471" y="5829"/>
                              </a:cubicBezTo>
                            </a:path>
                            <a:path w="1173" h="689">
                              <a:moveTo>
                                <a:pt x="19619" y="5831"/>
                              </a:moveTo>
                              <a:cubicBezTo>
                                <a:pt x="19604" y="5844"/>
                                <a:pt x="19596" y="5861"/>
                                <a:pt x="19587" y="5878"/>
                              </a:cubicBezTo>
                              <a:cubicBezTo>
                                <a:pt x="19572" y="5905"/>
                                <a:pt x="19557" y="5932"/>
                                <a:pt x="19545" y="5961"/>
                              </a:cubicBezTo>
                              <a:cubicBezTo>
                                <a:pt x="19536" y="5983"/>
                                <a:pt x="19530" y="6005"/>
                                <a:pt x="19522" y="6027"/>
                              </a:cubicBezTo>
                              <a:cubicBezTo>
                                <a:pt x="19520" y="6032"/>
                                <a:pt x="19518" y="6036"/>
                                <a:pt x="19516" y="6041"/>
                              </a:cubicBezTo>
                            </a:path>
                            <a:path w="1173" h="689">
                              <a:moveTo>
                                <a:pt x="19648" y="6017"/>
                              </a:moveTo>
                              <a:cubicBezTo>
                                <a:pt x="19652" y="6038"/>
                                <a:pt x="19652" y="6059"/>
                                <a:pt x="19652" y="6080"/>
                              </a:cubicBezTo>
                              <a:cubicBezTo>
                                <a:pt x="19652" y="6099"/>
                                <a:pt x="19653" y="6117"/>
                                <a:pt x="19652" y="6136"/>
                              </a:cubicBezTo>
                              <a:cubicBezTo>
                                <a:pt x="19652" y="6144"/>
                                <a:pt x="19651" y="6152"/>
                                <a:pt x="19650" y="6160"/>
                              </a:cubicBezTo>
                              <a:cubicBezTo>
                                <a:pt x="19649" y="6153"/>
                                <a:pt x="19649" y="6144"/>
                                <a:pt x="19650" y="6136"/>
                              </a:cubicBezTo>
                              <a:cubicBezTo>
                                <a:pt x="19653" y="6108"/>
                                <a:pt x="19658" y="6081"/>
                                <a:pt x="19668" y="6055"/>
                              </a:cubicBezTo>
                              <a:cubicBezTo>
                                <a:pt x="19671" y="6048"/>
                                <a:pt x="19674" y="6041"/>
                                <a:pt x="19677" y="6034"/>
                              </a:cubicBezTo>
                            </a:path>
                            <a:path w="1173" h="689">
                              <a:moveTo>
                                <a:pt x="19819" y="5954"/>
                              </a:moveTo>
                              <a:cubicBezTo>
                                <a:pt x="19823" y="5970"/>
                                <a:pt x="19821" y="5981"/>
                                <a:pt x="19811" y="5996"/>
                              </a:cubicBezTo>
                              <a:cubicBezTo>
                                <a:pt x="19802" y="6010"/>
                                <a:pt x="19790" y="6024"/>
                                <a:pt x="19779" y="6038"/>
                              </a:cubicBezTo>
                              <a:cubicBezTo>
                                <a:pt x="19767" y="6053"/>
                                <a:pt x="19758" y="6066"/>
                                <a:pt x="19750" y="6083"/>
                              </a:cubicBezTo>
                              <a:cubicBezTo>
                                <a:pt x="19744" y="6096"/>
                                <a:pt x="19739" y="6108"/>
                                <a:pt x="19743" y="6123"/>
                              </a:cubicBezTo>
                              <a:cubicBezTo>
                                <a:pt x="19746" y="6136"/>
                                <a:pt x="19758" y="6144"/>
                                <a:pt x="19770" y="6149"/>
                              </a:cubicBezTo>
                              <a:cubicBezTo>
                                <a:pt x="19786" y="6156"/>
                                <a:pt x="19804" y="6158"/>
                                <a:pt x="19821" y="6159"/>
                              </a:cubicBezTo>
                              <a:cubicBezTo>
                                <a:pt x="19834" y="6160"/>
                                <a:pt x="19845" y="6158"/>
                                <a:pt x="19858" y="6159"/>
                              </a:cubicBezTo>
                            </a:path>
                            <a:path w="1173" h="689">
                              <a:moveTo>
                                <a:pt x="20032" y="5997"/>
                              </a:moveTo>
                              <a:cubicBezTo>
                                <a:pt x="20017" y="6001"/>
                                <a:pt x="20002" y="6003"/>
                                <a:pt x="19986" y="6007"/>
                              </a:cubicBezTo>
                              <a:cubicBezTo>
                                <a:pt x="19968" y="6012"/>
                                <a:pt x="19948" y="6026"/>
                                <a:pt x="19936" y="6040"/>
                              </a:cubicBezTo>
                              <a:cubicBezTo>
                                <a:pt x="19922" y="6056"/>
                                <a:pt x="19912" y="6082"/>
                                <a:pt x="19910" y="6103"/>
                              </a:cubicBezTo>
                              <a:cubicBezTo>
                                <a:pt x="19909" y="6122"/>
                                <a:pt x="19914" y="6145"/>
                                <a:pt x="19929" y="6158"/>
                              </a:cubicBezTo>
                              <a:cubicBezTo>
                                <a:pt x="19942" y="6170"/>
                                <a:pt x="19968" y="6178"/>
                                <a:pt x="19985" y="6175"/>
                              </a:cubicBezTo>
                              <a:cubicBezTo>
                                <a:pt x="20000" y="6170"/>
                                <a:pt x="20004" y="6168"/>
                                <a:pt x="20014" y="6168"/>
                              </a:cubicBezTo>
                            </a:path>
                            <a:path w="1173" h="689">
                              <a:moveTo>
                                <a:pt x="19667" y="5941"/>
                              </a:moveTo>
                              <a:cubicBezTo>
                                <a:pt x="19674" y="5940"/>
                                <a:pt x="19680" y="5937"/>
                                <a:pt x="19687" y="5934"/>
                              </a:cubicBezTo>
                              <a:cubicBezTo>
                                <a:pt x="19698" y="5929"/>
                                <a:pt x="19708" y="5926"/>
                                <a:pt x="19720" y="5923"/>
                              </a:cubicBezTo>
                              <a:cubicBezTo>
                                <a:pt x="19733" y="5920"/>
                                <a:pt x="19737" y="5920"/>
                                <a:pt x="19751" y="5915"/>
                              </a:cubicBezTo>
                            </a:path>
                            <a:path w="1173" h="689">
                              <a:moveTo>
                                <a:pt x="20159" y="5907"/>
                              </a:moveTo>
                              <a:cubicBezTo>
                                <a:pt x="20166" y="5910"/>
                                <a:pt x="20169" y="5910"/>
                                <a:pt x="20176" y="5915"/>
                              </a:cubicBezTo>
                              <a:cubicBezTo>
                                <a:pt x="20191" y="5926"/>
                                <a:pt x="20202" y="5939"/>
                                <a:pt x="20212" y="5954"/>
                              </a:cubicBezTo>
                              <a:cubicBezTo>
                                <a:pt x="20231" y="5983"/>
                                <a:pt x="20248" y="6018"/>
                                <a:pt x="20258" y="6051"/>
                              </a:cubicBezTo>
                              <a:cubicBezTo>
                                <a:pt x="20272" y="6095"/>
                                <a:pt x="20276" y="6146"/>
                                <a:pt x="20273" y="6192"/>
                              </a:cubicBezTo>
                              <a:cubicBezTo>
                                <a:pt x="20268" y="6259"/>
                                <a:pt x="20240" y="6329"/>
                                <a:pt x="20202" y="6384"/>
                              </a:cubicBezTo>
                              <a:cubicBezTo>
                                <a:pt x="20187" y="6406"/>
                                <a:pt x="20168" y="6426"/>
                                <a:pt x="20150" y="64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102,5758" coordsize="1173,689" path="m19102,5971c19108,5971,19113,5970,19119,5969c19134,5968,19150,5965,19165,5964c19184,5963,19201,5961,19219,5958em19413,5758c19407,5773,19400,5789,19395,5805c19387,5829,19383,5853,19380,5878c19378,5895,19374,5924,19387,5938c19410,5963,19437,5955,19467,5951c19481,5949,19486,5947,19493,5939em19368,5838c19375,5835,19383,5837,19392,5837c19419,5837,19445,5831,19471,5829em19619,5831c19604,5844,19596,5861,19587,5878c19572,5905,19557,5932,19545,5961c19536,5983,19530,6005,19522,6027c19520,6032,19518,6036,19516,6041em19648,6017c19652,6038,19652,6059,19652,6080c19652,6099,19653,6117,19652,6136c19652,6144,19651,6152,19650,6160c19649,6153,19649,6144,19650,6136c19653,6108,19658,6081,19668,6055c19671,6048,19674,6041,19677,6034em19819,5954c19823,5970,19821,5981,19811,5996c19802,6010,19790,6024,19779,6038c19767,6053,19758,6066,19750,6083c19744,6096,19739,6108,19743,6123c19746,6136,19758,6144,19770,6149c19786,6156,19804,6158,19821,6159c19834,6160,19845,6158,19858,6159em20032,5997c20017,6001,20002,6003,19986,6007c19968,6012,19948,6026,19936,6040c19922,6056,19912,6082,19910,6103c19909,6122,19914,6145,19929,6158c19942,6170,19968,6178,19985,6175c20000,6170,20004,6168,20014,6168em19667,5941c19674,5940,19680,5937,19687,5934c19698,5929,19708,5926,19720,5923c19733,5920,19737,5920,19751,5915em20159,5907c20166,5910,20169,5910,20176,5915c20191,5926,20202,5939,20212,5954c20231,5983,20248,6018,20258,6051c20272,6095,20276,6146,20273,6192c20268,6259,20240,6329,20202,6384c20187,6406,20168,6426,20150,6446e" stroked="t" o:allowincell="f" style="position:absolute;margin-left:451.45pt;margin-top:8.4pt;width:33.2pt;height:19.5pt;mso-wrap-style:none;v-text-anchor:middle">
                <v:fill o:detectmouseclick="t" on="false"/>
                <v:stroke color="blue" weight="19080" joinstyle="round" endcap="round"/>
                <w10:wrap type="none"/>
              </v:shape>
            </w:pict>
          </mc:Fallback>
        </mc:AlternateContent>
      </w:r>
      <w:r>
        <w:rPr>
          <w:sz w:val="22"/>
        </w:rPr>
        <w:t>A battery is connected to a series combination of a switch, a resistor, and an initially uncharged capacitor.  The switch is closed at t=0.  Which of the following statements is true?</w:t>
      </w:r>
    </w:p>
    <w:p>
      <w:pPr>
        <w:pStyle w:val="Normal"/>
        <w:rPr>
          <w:sz w:val="22"/>
        </w:rPr>
      </w:pPr>
      <w:r>
        <w:rPr>
          <w:sz w:val="22"/>
        </w:rPr>
      </w:r>
    </w:p>
    <w:p>
      <w:pPr>
        <w:pStyle w:val="Normal"/>
        <w:numPr>
          <w:ilvl w:val="0"/>
          <w:numId w:val="2"/>
        </w:numPr>
        <w:rPr>
          <w:sz w:val="22"/>
        </w:rPr>
      </w:pPr>
      <w:r>
        <w:rPr>
          <w:sz w:val="22"/>
        </w:rPr>
        <w:t>As the charge on the capacitor increases, the current increases.</w:t>
      </w:r>
    </w:p>
    <w:p>
      <w:pPr>
        <w:pStyle w:val="Normal"/>
        <w:numPr>
          <w:ilvl w:val="0"/>
          <w:numId w:val="2"/>
        </w:numPr>
        <w:rPr>
          <w:sz w:val="22"/>
        </w:rPr>
      </w:pPr>
      <w:r>
        <w:rPr>
          <w:sz w:val="22"/>
        </w:rPr>
        <w:t xml:space="preserve">As the charge on the capacitor increases, the voltage drop across the resistor increases. </w:t>
      </w:r>
    </w:p>
    <w:p>
      <w:pPr>
        <w:pStyle w:val="Normal"/>
        <w:numPr>
          <w:ilvl w:val="0"/>
          <w:numId w:val="2"/>
        </w:numPr>
        <w:rPr>
          <w:sz w:val="22"/>
        </w:rPr>
      </w:pPr>
      <w:r>
        <w:rPr>
          <w:sz w:val="22"/>
        </w:rPr>
        <w:t>As the charge on the capacitor increases, the current remains constant.</w:t>
      </w:r>
    </w:p>
    <w:p>
      <w:pPr>
        <w:pStyle w:val="Normal"/>
        <w:numPr>
          <w:ilvl w:val="0"/>
          <w:numId w:val="2"/>
        </w:numPr>
        <w:rPr>
          <w:sz w:val="22"/>
        </w:rPr>
      </w:pPr>
      <w:r>
        <w:rPr>
          <w:sz w:val="22"/>
        </w:rPr>
        <w:t>As the charge on the capacitor increases, the voltage drop across the capacitor decreases.</w:t>
      </w:r>
    </w:p>
    <w:p>
      <w:pPr>
        <w:pStyle w:val="Normal"/>
        <w:numPr>
          <w:ilvl w:val="0"/>
          <w:numId w:val="2"/>
        </w:numPr>
        <w:rPr>
          <w:sz w:val="22"/>
        </w:rPr>
      </w:pP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3175</wp:posOffset>
                </wp:positionV>
                <wp:extent cx="219075" cy="207010"/>
                <wp:effectExtent l="10160" t="9525" r="9525" b="10160"/>
                <wp:wrapNone/>
                <wp:docPr id="5" name=""/>
                <a:graphic xmlns:a="http://schemas.openxmlformats.org/drawingml/2006/main">
                  <a:graphicData uri="http://schemas.microsoft.com/office/word/2010/wordprocessingShape">
                    <wps:wsp>
                      <wps:cNvSpPr/>
                      <wps:spPr>
                        <a:xfrm>
                          <a:off x="0" y="0"/>
                          <a:ext cx="219240" cy="207000"/>
                        </a:xfrm>
                        <a:custGeom>
                          <a:avLst/>
                          <a:gdLst/>
                          <a:ahLst/>
                          <a:rect l="l" t="t" r="r" b="b"/>
                          <a:pathLst>
                            <a:path w="608" h="575">
                              <a:moveTo>
                                <a:pt x="4113" y="8653"/>
                              </a:moveTo>
                              <a:cubicBezTo>
                                <a:pt x="4111" y="8648"/>
                                <a:pt x="4110" y="8639"/>
                                <a:pt x="4105" y="8631"/>
                              </a:cubicBezTo>
                              <a:cubicBezTo>
                                <a:pt x="4095" y="8615"/>
                                <a:pt x="4087" y="8613"/>
                                <a:pt x="4070" y="8609"/>
                              </a:cubicBezTo>
                              <a:cubicBezTo>
                                <a:pt x="4041" y="8602"/>
                                <a:pt x="4010" y="8606"/>
                                <a:pt x="3980" y="8599"/>
                              </a:cubicBezTo>
                              <a:cubicBezTo>
                                <a:pt x="3961" y="8594"/>
                                <a:pt x="3946" y="8585"/>
                                <a:pt x="3929" y="8580"/>
                              </a:cubicBezTo>
                              <a:cubicBezTo>
                                <a:pt x="3920" y="8577"/>
                                <a:pt x="3911" y="8575"/>
                                <a:pt x="3900" y="8576"/>
                              </a:cubicBezTo>
                              <a:cubicBezTo>
                                <a:pt x="3888" y="8577"/>
                                <a:pt x="3875" y="8578"/>
                                <a:pt x="3863" y="8581"/>
                              </a:cubicBezTo>
                              <a:cubicBezTo>
                                <a:pt x="3851" y="8584"/>
                                <a:pt x="3849" y="8589"/>
                                <a:pt x="3838" y="8595"/>
                              </a:cubicBezTo>
                              <a:cubicBezTo>
                                <a:pt x="3824" y="8603"/>
                                <a:pt x="3810" y="8611"/>
                                <a:pt x="3797" y="8620"/>
                              </a:cubicBezTo>
                              <a:cubicBezTo>
                                <a:pt x="3787" y="8627"/>
                                <a:pt x="3780" y="8634"/>
                                <a:pt x="3771" y="8642"/>
                              </a:cubicBezTo>
                              <a:cubicBezTo>
                                <a:pt x="3763" y="8649"/>
                                <a:pt x="3754" y="8656"/>
                                <a:pt x="3745" y="8662"/>
                              </a:cubicBezTo>
                              <a:cubicBezTo>
                                <a:pt x="3732" y="8670"/>
                                <a:pt x="3721" y="8678"/>
                                <a:pt x="3709" y="8688"/>
                              </a:cubicBezTo>
                              <a:cubicBezTo>
                                <a:pt x="3700" y="8696"/>
                                <a:pt x="3690" y="8704"/>
                                <a:pt x="3682" y="8713"/>
                              </a:cubicBezTo>
                              <a:cubicBezTo>
                                <a:pt x="3674" y="8722"/>
                                <a:pt x="3663" y="8732"/>
                                <a:pt x="3655" y="8741"/>
                              </a:cubicBezTo>
                              <a:cubicBezTo>
                                <a:pt x="3649" y="8749"/>
                                <a:pt x="3640" y="8761"/>
                                <a:pt x="3636" y="8770"/>
                              </a:cubicBezTo>
                              <a:cubicBezTo>
                                <a:pt x="3631" y="8781"/>
                                <a:pt x="3627" y="8792"/>
                                <a:pt x="3625" y="8804"/>
                              </a:cubicBezTo>
                              <a:cubicBezTo>
                                <a:pt x="3622" y="8818"/>
                                <a:pt x="3623" y="8834"/>
                                <a:pt x="3623" y="8849"/>
                              </a:cubicBezTo>
                              <a:cubicBezTo>
                                <a:pt x="3623" y="8866"/>
                                <a:pt x="3624" y="8881"/>
                                <a:pt x="3626" y="8898"/>
                              </a:cubicBezTo>
                              <a:cubicBezTo>
                                <a:pt x="3628" y="8920"/>
                                <a:pt x="3634" y="8940"/>
                                <a:pt x="3640" y="8961"/>
                              </a:cubicBezTo>
                              <a:cubicBezTo>
                                <a:pt x="3645" y="8977"/>
                                <a:pt x="3652" y="8990"/>
                                <a:pt x="3659" y="9005"/>
                              </a:cubicBezTo>
                              <a:cubicBezTo>
                                <a:pt x="3665" y="9018"/>
                                <a:pt x="3672" y="9030"/>
                                <a:pt x="3680" y="9042"/>
                              </a:cubicBezTo>
                              <a:cubicBezTo>
                                <a:pt x="3687" y="9052"/>
                                <a:pt x="3695" y="9063"/>
                                <a:pt x="3704" y="9071"/>
                              </a:cubicBezTo>
                              <a:cubicBezTo>
                                <a:pt x="3712" y="9079"/>
                                <a:pt x="3719" y="9087"/>
                                <a:pt x="3728" y="9094"/>
                              </a:cubicBezTo>
                              <a:cubicBezTo>
                                <a:pt x="3736" y="9100"/>
                                <a:pt x="3745" y="9106"/>
                                <a:pt x="3753" y="9112"/>
                              </a:cubicBezTo>
                              <a:cubicBezTo>
                                <a:pt x="3760" y="9117"/>
                                <a:pt x="3768" y="9122"/>
                                <a:pt x="3775" y="9127"/>
                              </a:cubicBezTo>
                              <a:cubicBezTo>
                                <a:pt x="3799" y="9142"/>
                                <a:pt x="3822" y="9152"/>
                                <a:pt x="3851" y="9150"/>
                              </a:cubicBezTo>
                              <a:cubicBezTo>
                                <a:pt x="3862" y="9149"/>
                                <a:pt x="3872" y="9147"/>
                                <a:pt x="3883" y="9144"/>
                              </a:cubicBezTo>
                              <a:cubicBezTo>
                                <a:pt x="3895" y="9141"/>
                                <a:pt x="3904" y="9133"/>
                                <a:pt x="3915" y="9130"/>
                              </a:cubicBezTo>
                              <a:cubicBezTo>
                                <a:pt x="3933" y="9125"/>
                                <a:pt x="3953" y="9121"/>
                                <a:pt x="3972" y="9118"/>
                              </a:cubicBezTo>
                              <a:cubicBezTo>
                                <a:pt x="4006" y="9112"/>
                                <a:pt x="4039" y="9105"/>
                                <a:pt x="4072" y="9097"/>
                              </a:cubicBezTo>
                              <a:cubicBezTo>
                                <a:pt x="4086" y="9094"/>
                                <a:pt x="4100" y="9090"/>
                                <a:pt x="4113" y="9085"/>
                              </a:cubicBezTo>
                              <a:cubicBezTo>
                                <a:pt x="4121" y="9082"/>
                                <a:pt x="4133" y="9076"/>
                                <a:pt x="4140" y="9071"/>
                              </a:cubicBezTo>
                              <a:cubicBezTo>
                                <a:pt x="4147" y="9066"/>
                                <a:pt x="4150" y="9060"/>
                                <a:pt x="4155" y="9054"/>
                              </a:cubicBezTo>
                              <a:cubicBezTo>
                                <a:pt x="4161" y="9047"/>
                                <a:pt x="4165" y="9040"/>
                                <a:pt x="4169" y="9032"/>
                              </a:cubicBezTo>
                              <a:cubicBezTo>
                                <a:pt x="4175" y="9020"/>
                                <a:pt x="4180" y="9007"/>
                                <a:pt x="4186" y="8995"/>
                              </a:cubicBezTo>
                              <a:cubicBezTo>
                                <a:pt x="4197" y="8971"/>
                                <a:pt x="4205" y="8945"/>
                                <a:pt x="4213" y="8920"/>
                              </a:cubicBezTo>
                              <a:cubicBezTo>
                                <a:pt x="4217" y="8907"/>
                                <a:pt x="4222" y="8893"/>
                                <a:pt x="4225" y="8880"/>
                              </a:cubicBezTo>
                              <a:cubicBezTo>
                                <a:pt x="4228" y="8865"/>
                                <a:pt x="4231" y="8846"/>
                                <a:pt x="4230" y="8830"/>
                              </a:cubicBezTo>
                              <a:cubicBezTo>
                                <a:pt x="4229" y="8815"/>
                                <a:pt x="4226" y="8795"/>
                                <a:pt x="4218" y="8783"/>
                              </a:cubicBezTo>
                              <a:cubicBezTo>
                                <a:pt x="4213" y="8774"/>
                                <a:pt x="4205" y="8766"/>
                                <a:pt x="4199" y="8758"/>
                              </a:cubicBezTo>
                              <a:cubicBezTo>
                                <a:pt x="4189" y="8744"/>
                                <a:pt x="4179" y="8730"/>
                                <a:pt x="4170" y="8716"/>
                              </a:cubicBezTo>
                              <a:cubicBezTo>
                                <a:pt x="4163" y="8705"/>
                                <a:pt x="4155" y="8694"/>
                                <a:pt x="4146" y="8684"/>
                              </a:cubicBezTo>
                              <a:cubicBezTo>
                                <a:pt x="4140" y="8677"/>
                                <a:pt x="4134" y="8673"/>
                                <a:pt x="4126" y="8668"/>
                              </a:cubicBezTo>
                              <a:cubicBezTo>
                                <a:pt x="4101" y="8653"/>
                                <a:pt x="4062" y="8648"/>
                                <a:pt x="4034" y="8642"/>
                              </a:cubicBezTo>
                              <a:cubicBezTo>
                                <a:pt x="4014" y="8638"/>
                                <a:pt x="4023" y="8637"/>
                                <a:pt x="3992" y="8634"/>
                              </a:cubicBezTo>
                              <a:cubicBezTo>
                                <a:pt x="3972" y="8632"/>
                                <a:pt x="3933" y="8632"/>
                                <a:pt x="3918" y="8619"/>
                              </a:cubicBezTo>
                              <a:cubicBezTo>
                                <a:pt x="3908" y="8610"/>
                                <a:pt x="3910" y="8600"/>
                                <a:pt x="3897" y="8593"/>
                              </a:cubicBezTo>
                              <a:cubicBezTo>
                                <a:pt x="3889" y="8589"/>
                                <a:pt x="3882" y="8588"/>
                                <a:pt x="3873" y="8588"/>
                              </a:cubicBezTo>
                              <a:cubicBezTo>
                                <a:pt x="3868" y="8588"/>
                                <a:pt x="3853" y="8593"/>
                                <a:pt x="3846" y="85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23,8576" coordsize="608,575" path="m4113,8653c4111,8648,4110,8639,4105,8631c4095,8615,4087,8613,4070,8609c4041,8602,4010,8606,3980,8599c3961,8594,3946,8585,3929,8580c3920,8577,3911,8575,3900,8576c3888,8577,3875,8578,3863,8581c3851,8584,3849,8589,3838,8595c3824,8603,3810,8611,3797,8620c3787,8627,3780,8634,3771,8642c3763,8649,3754,8656,3745,8662c3732,8670,3721,8678,3709,8688c3700,8696,3690,8704,3682,8713c3674,8722,3663,8732,3655,8741c3649,8749,3640,8761,3636,8770c3631,8781,3627,8792,3625,8804c3622,8818,3623,8834,3623,8849c3623,8866,3624,8881,3626,8898c3628,8920,3634,8940,3640,8961c3645,8977,3652,8990,3659,9005c3665,9018,3672,9030,3680,9042c3687,9052,3695,9063,3704,9071c3712,9079,3719,9087,3728,9094c3736,9100,3745,9106,3753,9112c3760,9117,3768,9122,3775,9127c3799,9142,3822,9152,3851,9150c3862,9149,3872,9147,3883,9144c3895,9141,3904,9133,3915,9130c3933,9125,3953,9121,3972,9118c4006,9112,4039,9105,4072,9097c4086,9094,4100,9090,4113,9085c4121,9082,4133,9076,4140,9071c4147,9066,4150,9060,4155,9054c4161,9047,4165,9040,4169,9032c4175,9020,4180,9007,4186,8995c4197,8971,4205,8945,4213,8920c4217,8907,4222,8893,4225,8880c4228,8865,4231,8846,4230,8830c4229,8815,4226,8795,4218,8783c4213,8774,4205,8766,4199,8758c4189,8744,4179,8730,4170,8716c4163,8705,4155,8694,4146,8684c4140,8677,4134,8673,4126,8668c4101,8653,4062,8648,4034,8642c4014,8638,4023,8637,3992,8634c3972,8632,3933,8632,3918,8619c3908,8610,3910,8600,3897,8593c3889,8589,3882,8588,3873,8588c3868,8588,3853,8593,3846,8593e" stroked="t" o:allowincell="f" style="position:absolute;margin-left:12.7pt;margin-top:-0.25pt;width:17.2pt;height:16.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94325</wp:posOffset>
                </wp:positionH>
                <wp:positionV relativeFrom="paragraph">
                  <wp:posOffset>25400</wp:posOffset>
                </wp:positionV>
                <wp:extent cx="1122680" cy="163195"/>
                <wp:effectExtent l="9525" t="10160" r="6350" b="9525"/>
                <wp:wrapNone/>
                <wp:docPr id="6" name=""/>
                <a:graphic xmlns:a="http://schemas.openxmlformats.org/drawingml/2006/main">
                  <a:graphicData uri="http://schemas.microsoft.com/office/word/2010/wordprocessingShape">
                    <wps:wsp>
                      <wps:cNvSpPr/>
                      <wps:spPr>
                        <a:xfrm>
                          <a:off x="0" y="0"/>
                          <a:ext cx="1122840" cy="163080"/>
                        </a:xfrm>
                        <a:custGeom>
                          <a:avLst/>
                          <a:gdLst/>
                          <a:ahLst/>
                          <a:rect l="l" t="t" r="r" b="b"/>
                          <a:pathLst>
                            <a:path w="3118" h="453">
                              <a:moveTo>
                                <a:pt x="18239" y="8792"/>
                              </a:moveTo>
                              <a:cubicBezTo>
                                <a:pt x="18247" y="8787"/>
                                <a:pt x="18238" y="8788"/>
                                <a:pt x="18245" y="8787"/>
                              </a:cubicBezTo>
                              <a:cubicBezTo>
                                <a:pt x="18256" y="8785"/>
                                <a:pt x="18267" y="8785"/>
                                <a:pt x="18278" y="8784"/>
                              </a:cubicBezTo>
                              <a:cubicBezTo>
                                <a:pt x="18312" y="8781"/>
                                <a:pt x="18346" y="8779"/>
                                <a:pt x="18380" y="8779"/>
                              </a:cubicBezTo>
                              <a:cubicBezTo>
                                <a:pt x="18432" y="8779"/>
                                <a:pt x="18484" y="8779"/>
                                <a:pt x="18536" y="8784"/>
                              </a:cubicBezTo>
                              <a:cubicBezTo>
                                <a:pt x="18586" y="8789"/>
                                <a:pt x="18636" y="8795"/>
                                <a:pt x="18685" y="8803"/>
                              </a:cubicBezTo>
                              <a:cubicBezTo>
                                <a:pt x="18722" y="8809"/>
                                <a:pt x="18758" y="8816"/>
                                <a:pt x="18795" y="8824"/>
                              </a:cubicBezTo>
                              <a:cubicBezTo>
                                <a:pt x="18817" y="8829"/>
                                <a:pt x="18839" y="8832"/>
                                <a:pt x="18861" y="8839"/>
                              </a:cubicBezTo>
                              <a:cubicBezTo>
                                <a:pt x="18866" y="8841"/>
                                <a:pt x="18861" y="8841"/>
                                <a:pt x="18856" y="8838"/>
                              </a:cubicBezTo>
                              <a:cubicBezTo>
                                <a:pt x="18854" y="8837"/>
                                <a:pt x="18852" y="8835"/>
                                <a:pt x="18850" y="8834"/>
                              </a:cubicBezTo>
                            </a:path>
                            <a:path w="3118" h="453">
                              <a:moveTo>
                                <a:pt x="18250" y="8656"/>
                              </a:moveTo>
                              <a:cubicBezTo>
                                <a:pt x="18249" y="8658"/>
                                <a:pt x="18252" y="8656"/>
                                <a:pt x="18249" y="8660"/>
                              </a:cubicBezTo>
                              <a:cubicBezTo>
                                <a:pt x="18245" y="8666"/>
                                <a:pt x="18238" y="8671"/>
                                <a:pt x="18234" y="8677"/>
                              </a:cubicBezTo>
                              <a:cubicBezTo>
                                <a:pt x="18224" y="8692"/>
                                <a:pt x="18212" y="8706"/>
                                <a:pt x="18201" y="8721"/>
                              </a:cubicBezTo>
                              <a:cubicBezTo>
                                <a:pt x="18189" y="8737"/>
                                <a:pt x="18177" y="8753"/>
                                <a:pt x="18168" y="8771"/>
                              </a:cubicBezTo>
                              <a:cubicBezTo>
                                <a:pt x="18162" y="8783"/>
                                <a:pt x="18157" y="8795"/>
                                <a:pt x="18165" y="8807"/>
                              </a:cubicBezTo>
                              <a:cubicBezTo>
                                <a:pt x="18171" y="8815"/>
                                <a:pt x="18182" y="8821"/>
                                <a:pt x="18191" y="8825"/>
                              </a:cubicBezTo>
                              <a:cubicBezTo>
                                <a:pt x="18208" y="8833"/>
                                <a:pt x="18226" y="8840"/>
                                <a:pt x="18243" y="8848"/>
                              </a:cubicBezTo>
                              <a:cubicBezTo>
                                <a:pt x="18265" y="8858"/>
                                <a:pt x="18288" y="8869"/>
                                <a:pt x="18310" y="8879"/>
                              </a:cubicBezTo>
                              <a:cubicBezTo>
                                <a:pt x="18335" y="8891"/>
                                <a:pt x="18360" y="8902"/>
                                <a:pt x="18384" y="8915"/>
                              </a:cubicBezTo>
                              <a:cubicBezTo>
                                <a:pt x="18392" y="8919"/>
                                <a:pt x="18400" y="8925"/>
                                <a:pt x="18409" y="8927"/>
                              </a:cubicBezTo>
                              <a:cubicBezTo>
                                <a:pt x="18409" y="8931"/>
                                <a:pt x="18410" y="8931"/>
                                <a:pt x="18413" y="8927"/>
                              </a:cubicBezTo>
                              <a:cubicBezTo>
                                <a:pt x="18413" y="8922"/>
                                <a:pt x="18413" y="8923"/>
                                <a:pt x="18414" y="8918"/>
                              </a:cubicBezTo>
                            </a:path>
                            <a:path w="3118" h="453">
                              <a:moveTo>
                                <a:pt x="19162" y="8835"/>
                              </a:moveTo>
                              <a:cubicBezTo>
                                <a:pt x="19163" y="8835"/>
                                <a:pt x="19163" y="8834"/>
                                <a:pt x="19164" y="8834"/>
                              </a:cubicBezTo>
                              <a:cubicBezTo>
                                <a:pt x="19163" y="8837"/>
                                <a:pt x="19164" y="8834"/>
                                <a:pt x="19162" y="8838"/>
                              </a:cubicBezTo>
                              <a:cubicBezTo>
                                <a:pt x="19160" y="8843"/>
                                <a:pt x="19160" y="8852"/>
                                <a:pt x="19159" y="8858"/>
                              </a:cubicBezTo>
                              <a:cubicBezTo>
                                <a:pt x="19157" y="8871"/>
                                <a:pt x="19157" y="8885"/>
                                <a:pt x="19156" y="8898"/>
                              </a:cubicBezTo>
                              <a:cubicBezTo>
                                <a:pt x="19155" y="8913"/>
                                <a:pt x="19154" y="8927"/>
                                <a:pt x="19154" y="8942"/>
                              </a:cubicBezTo>
                              <a:cubicBezTo>
                                <a:pt x="19154" y="8954"/>
                                <a:pt x="19153" y="8966"/>
                                <a:pt x="19155" y="8977"/>
                              </a:cubicBezTo>
                              <a:cubicBezTo>
                                <a:pt x="19156" y="8980"/>
                                <a:pt x="19156" y="8982"/>
                                <a:pt x="19157" y="8985"/>
                              </a:cubicBezTo>
                              <a:cubicBezTo>
                                <a:pt x="19162" y="8982"/>
                                <a:pt x="19165" y="8979"/>
                                <a:pt x="19167" y="8974"/>
                              </a:cubicBezTo>
                            </a:path>
                            <a:path w="3118" h="453">
                              <a:moveTo>
                                <a:pt x="19084" y="8780"/>
                              </a:moveTo>
                              <a:cubicBezTo>
                                <a:pt x="19085" y="8780"/>
                                <a:pt x="19085" y="8780"/>
                                <a:pt x="19087" y="8780"/>
                              </a:cubicBezTo>
                              <a:cubicBezTo>
                                <a:pt x="19092" y="8781"/>
                                <a:pt x="19096" y="8781"/>
                                <a:pt x="19101" y="8781"/>
                              </a:cubicBezTo>
                              <a:cubicBezTo>
                                <a:pt x="19117" y="8781"/>
                                <a:pt x="19133" y="8781"/>
                                <a:pt x="19149" y="8780"/>
                              </a:cubicBezTo>
                              <a:cubicBezTo>
                                <a:pt x="19174" y="8778"/>
                                <a:pt x="19199" y="8774"/>
                                <a:pt x="19224" y="8771"/>
                              </a:cubicBezTo>
                              <a:cubicBezTo>
                                <a:pt x="19238" y="8770"/>
                                <a:pt x="19258" y="8764"/>
                                <a:pt x="19269" y="8768"/>
                              </a:cubicBezTo>
                            </a:path>
                            <a:path w="3118" h="453">
                              <a:moveTo>
                                <a:pt x="19061" y="9044"/>
                              </a:moveTo>
                              <a:cubicBezTo>
                                <a:pt x="19090" y="9043"/>
                                <a:pt x="19119" y="9042"/>
                                <a:pt x="19148" y="9040"/>
                              </a:cubicBezTo>
                              <a:cubicBezTo>
                                <a:pt x="19179" y="9038"/>
                                <a:pt x="19210" y="9033"/>
                                <a:pt x="19241" y="9031"/>
                              </a:cubicBezTo>
                              <a:cubicBezTo>
                                <a:pt x="19264" y="9029"/>
                                <a:pt x="19288" y="9030"/>
                                <a:pt x="19311" y="9031"/>
                              </a:cubicBezTo>
                              <a:cubicBezTo>
                                <a:pt x="19322" y="9031"/>
                                <a:pt x="19334" y="9032"/>
                                <a:pt x="19345" y="9030"/>
                              </a:cubicBezTo>
                              <a:cubicBezTo>
                                <a:pt x="19348" y="9029"/>
                                <a:pt x="19347" y="9031"/>
                                <a:pt x="19350" y="9029"/>
                              </a:cubicBezTo>
                              <a:cubicBezTo>
                                <a:pt x="19352" y="9027"/>
                                <a:pt x="19354" y="9025"/>
                                <a:pt x="19356" y="9023"/>
                              </a:cubicBezTo>
                            </a:path>
                            <a:path w="3118" h="453">
                              <a:moveTo>
                                <a:pt x="19679" y="8918"/>
                              </a:moveTo>
                              <a:cubicBezTo>
                                <a:pt x="19672" y="8915"/>
                                <a:pt x="19668" y="8910"/>
                                <a:pt x="19659" y="8909"/>
                              </a:cubicBezTo>
                              <a:cubicBezTo>
                                <a:pt x="19635" y="8905"/>
                                <a:pt x="19613" y="8913"/>
                                <a:pt x="19601" y="8935"/>
                              </a:cubicBezTo>
                              <a:cubicBezTo>
                                <a:pt x="19593" y="8949"/>
                                <a:pt x="19590" y="8970"/>
                                <a:pt x="19592" y="8986"/>
                              </a:cubicBezTo>
                              <a:cubicBezTo>
                                <a:pt x="19593" y="8998"/>
                                <a:pt x="19596" y="9025"/>
                                <a:pt x="19611" y="9030"/>
                              </a:cubicBezTo>
                              <a:cubicBezTo>
                                <a:pt x="19637" y="9039"/>
                                <a:pt x="19657" y="9026"/>
                                <a:pt x="19676" y="9008"/>
                              </a:cubicBezTo>
                              <a:cubicBezTo>
                                <a:pt x="19700" y="8985"/>
                                <a:pt x="19716" y="8956"/>
                                <a:pt x="19729" y="8925"/>
                              </a:cubicBezTo>
                              <a:cubicBezTo>
                                <a:pt x="19744" y="8890"/>
                                <a:pt x="19751" y="8851"/>
                                <a:pt x="19757" y="8813"/>
                              </a:cubicBezTo>
                              <a:cubicBezTo>
                                <a:pt x="19762" y="8782"/>
                                <a:pt x="19763" y="8750"/>
                                <a:pt x="19764" y="8718"/>
                              </a:cubicBezTo>
                              <a:cubicBezTo>
                                <a:pt x="19765" y="8706"/>
                                <a:pt x="19764" y="8693"/>
                                <a:pt x="19763" y="8682"/>
                              </a:cubicBezTo>
                              <a:cubicBezTo>
                                <a:pt x="19763" y="8682"/>
                                <a:pt x="19762" y="8682"/>
                                <a:pt x="19762" y="8682"/>
                              </a:cubicBezTo>
                              <a:cubicBezTo>
                                <a:pt x="19760" y="8692"/>
                                <a:pt x="19758" y="8701"/>
                                <a:pt x="19756" y="8711"/>
                              </a:cubicBezTo>
                              <a:cubicBezTo>
                                <a:pt x="19750" y="8737"/>
                                <a:pt x="19747" y="8763"/>
                                <a:pt x="19745" y="8790"/>
                              </a:cubicBezTo>
                              <a:cubicBezTo>
                                <a:pt x="19742" y="8825"/>
                                <a:pt x="19742" y="8859"/>
                                <a:pt x="19746" y="8894"/>
                              </a:cubicBezTo>
                              <a:cubicBezTo>
                                <a:pt x="19750" y="8931"/>
                                <a:pt x="19758" y="8964"/>
                                <a:pt x="19780" y="8995"/>
                              </a:cubicBezTo>
                              <a:cubicBezTo>
                                <a:pt x="19792" y="9011"/>
                                <a:pt x="19808" y="9023"/>
                                <a:pt x="19827" y="9028"/>
                              </a:cubicBezTo>
                              <a:cubicBezTo>
                                <a:pt x="19846" y="9033"/>
                                <a:pt x="19868" y="9031"/>
                                <a:pt x="19885" y="9020"/>
                              </a:cubicBezTo>
                              <a:cubicBezTo>
                                <a:pt x="19906" y="9007"/>
                                <a:pt x="19924" y="8985"/>
                                <a:pt x="19935" y="8963"/>
                              </a:cubicBezTo>
                              <a:cubicBezTo>
                                <a:pt x="19948" y="8937"/>
                                <a:pt x="19954" y="8909"/>
                                <a:pt x="19957" y="8881"/>
                              </a:cubicBezTo>
                              <a:cubicBezTo>
                                <a:pt x="19959" y="8864"/>
                                <a:pt x="19956" y="8853"/>
                                <a:pt x="19952" y="8838"/>
                              </a:cubicBezTo>
                              <a:cubicBezTo>
                                <a:pt x="19939" y="8843"/>
                                <a:pt x="19932" y="8846"/>
                                <a:pt x="19923" y="8860"/>
                              </a:cubicBezTo>
                              <a:cubicBezTo>
                                <a:pt x="19893" y="8903"/>
                                <a:pt x="19877" y="8957"/>
                                <a:pt x="19899" y="9006"/>
                              </a:cubicBezTo>
                              <a:cubicBezTo>
                                <a:pt x="19906" y="9020"/>
                                <a:pt x="19909" y="9025"/>
                                <a:pt x="19923" y="9023"/>
                              </a:cubicBezTo>
                            </a:path>
                            <a:path w="3118" h="453">
                              <a:moveTo>
                                <a:pt x="20125" y="8866"/>
                              </a:moveTo>
                              <a:cubicBezTo>
                                <a:pt x="20112" y="8870"/>
                                <a:pt x="20102" y="8872"/>
                                <a:pt x="20092" y="8882"/>
                              </a:cubicBezTo>
                              <a:cubicBezTo>
                                <a:pt x="20076" y="8897"/>
                                <a:pt x="20063" y="8917"/>
                                <a:pt x="20054" y="8937"/>
                              </a:cubicBezTo>
                              <a:cubicBezTo>
                                <a:pt x="20044" y="8959"/>
                                <a:pt x="20037" y="8982"/>
                                <a:pt x="20039" y="9006"/>
                              </a:cubicBezTo>
                              <a:cubicBezTo>
                                <a:pt x="20041" y="9027"/>
                                <a:pt x="20054" y="9033"/>
                                <a:pt x="20071" y="9042"/>
                              </a:cubicBezTo>
                            </a:path>
                            <a:path w="3118" h="453">
                              <a:moveTo>
                                <a:pt x="20242" y="9001"/>
                              </a:moveTo>
                              <a:cubicBezTo>
                                <a:pt x="20244" y="9007"/>
                                <a:pt x="20245" y="9014"/>
                                <a:pt x="20247" y="9020"/>
                              </a:cubicBezTo>
                              <a:cubicBezTo>
                                <a:pt x="20248" y="9019"/>
                                <a:pt x="20248" y="9019"/>
                                <a:pt x="20247" y="9020"/>
                              </a:cubicBezTo>
                              <a:cubicBezTo>
                                <a:pt x="20247" y="9013"/>
                                <a:pt x="20246" y="9006"/>
                                <a:pt x="20246" y="8998"/>
                              </a:cubicBezTo>
                              <a:cubicBezTo>
                                <a:pt x="20246" y="8978"/>
                                <a:pt x="20247" y="8958"/>
                                <a:pt x="20249" y="8939"/>
                              </a:cubicBezTo>
                              <a:cubicBezTo>
                                <a:pt x="20252" y="8919"/>
                                <a:pt x="20255" y="8897"/>
                                <a:pt x="20262" y="8878"/>
                              </a:cubicBezTo>
                              <a:cubicBezTo>
                                <a:pt x="20266" y="8868"/>
                                <a:pt x="20270" y="8857"/>
                                <a:pt x="20283" y="8858"/>
                              </a:cubicBezTo>
                              <a:cubicBezTo>
                                <a:pt x="20290" y="8859"/>
                                <a:pt x="20303" y="8869"/>
                                <a:pt x="20308" y="8873"/>
                              </a:cubicBezTo>
                              <a:cubicBezTo>
                                <a:pt x="20310" y="8875"/>
                                <a:pt x="20312" y="8877"/>
                                <a:pt x="20314" y="8879"/>
                              </a:cubicBezTo>
                            </a:path>
                            <a:path w="3118" h="453">
                              <a:moveTo>
                                <a:pt x="20417" y="8920"/>
                              </a:moveTo>
                              <a:cubicBezTo>
                                <a:pt x="20437" y="8909"/>
                                <a:pt x="20454" y="8898"/>
                                <a:pt x="20471" y="8883"/>
                              </a:cubicBezTo>
                              <a:cubicBezTo>
                                <a:pt x="20483" y="8873"/>
                                <a:pt x="20500" y="8858"/>
                                <a:pt x="20497" y="8840"/>
                              </a:cubicBezTo>
                              <a:cubicBezTo>
                                <a:pt x="20496" y="8838"/>
                                <a:pt x="20495" y="8837"/>
                                <a:pt x="20494" y="8835"/>
                              </a:cubicBezTo>
                              <a:cubicBezTo>
                                <a:pt x="20481" y="8831"/>
                                <a:pt x="20470" y="8833"/>
                                <a:pt x="20458" y="8840"/>
                              </a:cubicBezTo>
                              <a:cubicBezTo>
                                <a:pt x="20440" y="8851"/>
                                <a:pt x="20416" y="8874"/>
                                <a:pt x="20408" y="8893"/>
                              </a:cubicBezTo>
                              <a:cubicBezTo>
                                <a:pt x="20400" y="8912"/>
                                <a:pt x="20394" y="8947"/>
                                <a:pt x="20406" y="8965"/>
                              </a:cubicBezTo>
                              <a:cubicBezTo>
                                <a:pt x="20420" y="8977"/>
                                <a:pt x="20425" y="8982"/>
                                <a:pt x="20430" y="8994"/>
                              </a:cubicBezTo>
                            </a:path>
                            <a:path w="3118" h="453">
                              <a:moveTo>
                                <a:pt x="20619" y="8911"/>
                              </a:moveTo>
                              <a:cubicBezTo>
                                <a:pt x="20592" y="8939"/>
                                <a:pt x="20553" y="8975"/>
                                <a:pt x="20566" y="9020"/>
                              </a:cubicBezTo>
                              <a:cubicBezTo>
                                <a:pt x="20577" y="9057"/>
                                <a:pt x="20631" y="9019"/>
                                <a:pt x="20646" y="9008"/>
                              </a:cubicBezTo>
                              <a:cubicBezTo>
                                <a:pt x="20654" y="9002"/>
                                <a:pt x="20664" y="8975"/>
                                <a:pt x="20667" y="8989"/>
                              </a:cubicBezTo>
                              <a:cubicBezTo>
                                <a:pt x="20669" y="9001"/>
                                <a:pt x="20678" y="9011"/>
                                <a:pt x="20685" y="9022"/>
                              </a:cubicBezTo>
                            </a:path>
                            <a:path w="3118" h="453">
                              <a:moveTo>
                                <a:pt x="20812" y="8867"/>
                              </a:moveTo>
                              <a:cubicBezTo>
                                <a:pt x="20787" y="8888"/>
                                <a:pt x="20775" y="8915"/>
                                <a:pt x="20784" y="8950"/>
                              </a:cubicBezTo>
                              <a:cubicBezTo>
                                <a:pt x="20795" y="8990"/>
                                <a:pt x="20928" y="9046"/>
                                <a:pt x="20910" y="9064"/>
                              </a:cubicBezTo>
                              <a:cubicBezTo>
                                <a:pt x="20881" y="9062"/>
                                <a:pt x="20871" y="9061"/>
                                <a:pt x="20851" y="9060"/>
                              </a:cubicBezTo>
                              <a:cubicBezTo>
                                <a:pt x="20870" y="9022"/>
                                <a:pt x="20905" y="9037"/>
                                <a:pt x="20944" y="9021"/>
                              </a:cubicBezTo>
                              <a:cubicBezTo>
                                <a:pt x="21020" y="8989"/>
                                <a:pt x="21036" y="8970"/>
                                <a:pt x="21069" y="8902"/>
                              </a:cubicBezTo>
                              <a:cubicBezTo>
                                <a:pt x="20998" y="8920"/>
                                <a:pt x="20888" y="8983"/>
                                <a:pt x="21010" y="9051"/>
                              </a:cubicBezTo>
                              <a:cubicBezTo>
                                <a:pt x="21030" y="9055"/>
                                <a:pt x="21050" y="9060"/>
                                <a:pt x="21070" y="9064"/>
                              </a:cubicBezTo>
                            </a:path>
                            <a:path w="3118" h="453">
                              <a:moveTo>
                                <a:pt x="21268" y="8873"/>
                              </a:moveTo>
                              <a:cubicBezTo>
                                <a:pt x="21159" y="8919"/>
                                <a:pt x="21179" y="8944"/>
                                <a:pt x="21244" y="9029"/>
                              </a:cubicBezTo>
                              <a:cubicBezTo>
                                <a:pt x="21319" y="9127"/>
                                <a:pt x="21151" y="9104"/>
                                <a:pt x="21087" y="91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60,8656" coordsize="3118,453" path="m18239,8792c18247,8787,18238,8788,18245,8787c18256,8785,18267,8785,18278,8784c18312,8781,18346,8779,18380,8779c18432,8779,18484,8779,18536,8784c18586,8789,18636,8795,18685,8803c18722,8809,18758,8816,18795,8824c18817,8829,18839,8832,18861,8839c18866,8841,18861,8841,18856,8838c18854,8837,18852,8835,18850,8834em18250,8656c18249,8658,18252,8656,18249,8660c18245,8666,18238,8671,18234,8677c18224,8692,18212,8706,18201,8721c18189,8737,18177,8753,18168,8771c18162,8783,18157,8795,18165,8807c18171,8815,18182,8821,18191,8825c18208,8833,18226,8840,18243,8848c18265,8858,18288,8869,18310,8879c18335,8891,18360,8902,18384,8915c18392,8919,18400,8925,18409,8927c18409,8931,18410,8931,18413,8927c18413,8922,18413,8923,18414,8918em19162,8835c19163,8835,19163,8834,19164,8834c19163,8837,19164,8834,19162,8838c19160,8843,19160,8852,19159,8858c19157,8871,19157,8885,19156,8898c19155,8913,19154,8927,19154,8942c19154,8954,19153,8966,19155,8977c19156,8980,19156,8982,19157,8985c19162,8982,19165,8979,19167,8974em19084,8780c19085,8780,19085,8780,19087,8780c19092,8781,19096,8781,19101,8781c19117,8781,19133,8781,19149,8780c19174,8778,19199,8774,19224,8771c19238,8770,19258,8764,19269,8768em19061,9044c19090,9043,19119,9042,19148,9040c19179,9038,19210,9033,19241,9031c19264,9029,19288,9030,19311,9031c19322,9031,19334,9032,19345,9030c19348,9029,19347,9031,19350,9029c19352,9027,19354,9025,19356,9023em19679,8918c19672,8915,19668,8910,19659,8909c19635,8905,19613,8913,19601,8935c19593,8949,19590,8970,19592,8986c19593,8998,19596,9025,19611,9030c19637,9039,19657,9026,19676,9008c19700,8985,19716,8956,19729,8925c19744,8890,19751,8851,19757,8813c19762,8782,19763,8750,19764,8718c19765,8706,19764,8693,19763,8682c19763,8682,19762,8682,19762,8682c19760,8692,19758,8701,19756,8711c19750,8737,19747,8763,19745,8790c19742,8825,19742,8859,19746,8894c19750,8931,19758,8964,19780,8995c19792,9011,19808,9023,19827,9028c19846,9033,19868,9031,19885,9020c19906,9007,19924,8985,19935,8963c19948,8937,19954,8909,19957,8881c19959,8864,19956,8853,19952,8838c19939,8843,19932,8846,19923,8860c19893,8903,19877,8957,19899,9006c19906,9020,19909,9025,19923,9023em20125,8866c20112,8870,20102,8872,20092,8882c20076,8897,20063,8917,20054,8937c20044,8959,20037,8982,20039,9006c20041,9027,20054,9033,20071,9042em20242,9001c20244,9007,20245,9014,20247,9020c20248,9019,20248,9019,20247,9020c20247,9013,20246,9006,20246,8998c20246,8978,20247,8958,20249,8939c20252,8919,20255,8897,20262,8878c20266,8868,20270,8857,20283,8858c20290,8859,20303,8869,20308,8873c20310,8875,20312,8877,20314,8879em20417,8920c20437,8909,20454,8898,20471,8883c20483,8873,20500,8858,20497,8840c20496,8838,20495,8837,20494,8835c20481,8831,20470,8833,20458,8840c20440,8851,20416,8874,20408,8893c20400,8912,20394,8947,20406,8965c20420,8977,20425,8982,20430,8994em20619,8911c20592,8939,20553,8975,20566,9020c20577,9057,20631,9019,20646,9008c20654,9002,20664,8975,20667,8989c20669,9001,20678,9011,20685,9022em20812,8867c20787,8888,20775,8915,20784,8950c20795,8990,20928,9046,20910,9064c20881,9062,20871,9061,20851,9060c20870,9022,20905,9037,20944,9021c21020,8989,21036,8970,21069,8902c20998,8920,20888,8983,21010,9051c21030,9055,21050,9060,21070,9064em21268,8873c21159,8919,21179,8944,21244,9029c21319,9127,21151,9104,21087,9108e" stroked="t" o:allowincell="f" style="position:absolute;margin-left:424.75pt;margin-top:2pt;width:88.35pt;height:12.8pt;mso-wrap-style:none;v-text-anchor:middle">
                <v:fill o:detectmouseclick="t" on="false"/>
                <v:stroke color="blue" weight="19080" joinstyle="round" endcap="round"/>
                <w10:wrap type="none"/>
              </v:shape>
            </w:pict>
          </mc:Fallback>
        </mc:AlternateContent>
      </w:r>
      <w:r>
        <w:rPr>
          <w:sz w:val="22"/>
        </w:rPr>
        <w:t>As the charge on the capacitor increases, the voltage drop across the resistor decreas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5161280</wp:posOffset>
                </wp:positionH>
                <wp:positionV relativeFrom="paragraph">
                  <wp:posOffset>125095</wp:posOffset>
                </wp:positionV>
                <wp:extent cx="114935" cy="96520"/>
                <wp:effectExtent l="10795" t="9525" r="9525" b="9525"/>
                <wp:wrapNone/>
                <wp:docPr id="7" name=""/>
                <a:graphic xmlns:a="http://schemas.openxmlformats.org/drawingml/2006/main">
                  <a:graphicData uri="http://schemas.microsoft.com/office/word/2010/wordprocessingShape">
                    <wps:wsp>
                      <wps:cNvSpPr/>
                      <wps:spPr>
                        <a:xfrm>
                          <a:off x="0" y="0"/>
                          <a:ext cx="114840" cy="96480"/>
                        </a:xfrm>
                        <a:custGeom>
                          <a:avLst/>
                          <a:gdLst/>
                          <a:ahLst/>
                          <a:rect l="l" t="t" r="r" b="b"/>
                          <a:pathLst>
                            <a:path w="320" h="268">
                              <a:moveTo>
                                <a:pt x="17612" y="9378"/>
                              </a:moveTo>
                              <a:cubicBezTo>
                                <a:pt x="17591" y="9383"/>
                                <a:pt x="17571" y="9384"/>
                                <a:pt x="17551" y="9392"/>
                              </a:cubicBezTo>
                              <a:cubicBezTo>
                                <a:pt x="17538" y="9397"/>
                                <a:pt x="17521" y="9404"/>
                                <a:pt x="17514" y="9417"/>
                              </a:cubicBezTo>
                              <a:cubicBezTo>
                                <a:pt x="17507" y="9430"/>
                                <a:pt x="17516" y="9443"/>
                                <a:pt x="17525" y="9452"/>
                              </a:cubicBezTo>
                              <a:cubicBezTo>
                                <a:pt x="17541" y="9468"/>
                                <a:pt x="17562" y="9477"/>
                                <a:pt x="17582" y="9486"/>
                              </a:cubicBezTo>
                              <a:cubicBezTo>
                                <a:pt x="17594" y="9491"/>
                                <a:pt x="17612" y="9500"/>
                                <a:pt x="17619" y="9512"/>
                              </a:cubicBezTo>
                              <a:cubicBezTo>
                                <a:pt x="17629" y="9529"/>
                                <a:pt x="17615" y="9547"/>
                                <a:pt x="17603" y="9559"/>
                              </a:cubicBezTo>
                              <a:cubicBezTo>
                                <a:pt x="17588" y="9573"/>
                                <a:pt x="17573" y="9582"/>
                                <a:pt x="17556" y="9592"/>
                              </a:cubicBezTo>
                              <a:cubicBezTo>
                                <a:pt x="17544" y="9599"/>
                                <a:pt x="17535" y="9601"/>
                                <a:pt x="17526" y="9602"/>
                              </a:cubicBezTo>
                            </a:path>
                            <a:path w="320" h="268">
                              <a:moveTo>
                                <a:pt x="17695" y="9559"/>
                              </a:moveTo>
                              <a:cubicBezTo>
                                <a:pt x="17692" y="9582"/>
                                <a:pt x="17688" y="9604"/>
                                <a:pt x="17703" y="9625"/>
                              </a:cubicBezTo>
                              <a:cubicBezTo>
                                <a:pt x="17718" y="9645"/>
                                <a:pt x="17743" y="9649"/>
                                <a:pt x="17765" y="9641"/>
                              </a:cubicBezTo>
                              <a:cubicBezTo>
                                <a:pt x="17789" y="9633"/>
                                <a:pt x="17811" y="9612"/>
                                <a:pt x="17823" y="9589"/>
                              </a:cubicBezTo>
                              <a:cubicBezTo>
                                <a:pt x="17834" y="9568"/>
                                <a:pt x="17835" y="9543"/>
                                <a:pt x="17823" y="9523"/>
                              </a:cubicBezTo>
                              <a:cubicBezTo>
                                <a:pt x="17813" y="9506"/>
                                <a:pt x="17796" y="9495"/>
                                <a:pt x="17776" y="9493"/>
                              </a:cubicBezTo>
                              <a:cubicBezTo>
                                <a:pt x="17758" y="9491"/>
                                <a:pt x="17739" y="9495"/>
                                <a:pt x="17724" y="9505"/>
                              </a:cubicBezTo>
                              <a:cubicBezTo>
                                <a:pt x="17715" y="9511"/>
                                <a:pt x="17711" y="9515"/>
                                <a:pt x="17711" y="95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512,9378" coordsize="320,268" path="m17612,9378c17591,9383,17571,9384,17551,9392c17538,9397,17521,9404,17514,9417c17507,9430,17516,9443,17525,9452c17541,9468,17562,9477,17582,9486c17594,9491,17612,9500,17619,9512c17629,9529,17615,9547,17603,9559c17588,9573,17573,9582,17556,9592c17544,9599,17535,9601,17526,9602em17695,9559c17692,9582,17688,9604,17703,9625c17718,9645,17743,9649,17765,9641c17789,9633,17811,9612,17823,9589c17834,9568,17835,9543,17823,9523c17813,9506,17796,9495,17776,9493c17758,9491,17739,9495,17724,9505c17715,9511,17711,9515,17711,9523e" stroked="t" o:allowincell="f" style="position:absolute;margin-left:406.4pt;margin-top:9.85pt;width:9pt;height: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84800</wp:posOffset>
                </wp:positionH>
                <wp:positionV relativeFrom="paragraph">
                  <wp:posOffset>149225</wp:posOffset>
                </wp:positionV>
                <wp:extent cx="560070" cy="86360"/>
                <wp:effectExtent l="9525" t="10160" r="10160" b="8890"/>
                <wp:wrapNone/>
                <wp:docPr id="8" name=""/>
                <a:graphic xmlns:a="http://schemas.openxmlformats.org/drawingml/2006/main">
                  <a:graphicData uri="http://schemas.microsoft.com/office/word/2010/wordprocessingShape">
                    <wps:wsp>
                      <wps:cNvSpPr/>
                      <wps:spPr>
                        <a:xfrm>
                          <a:off x="0" y="0"/>
                          <a:ext cx="560160" cy="86400"/>
                        </a:xfrm>
                        <a:custGeom>
                          <a:avLst/>
                          <a:gdLst/>
                          <a:ahLst/>
                          <a:rect l="l" t="t" r="r" b="b"/>
                          <a:pathLst>
                            <a:path w="1557" h="240">
                              <a:moveTo>
                                <a:pt x="18133" y="9445"/>
                              </a:moveTo>
                              <a:cubicBezTo>
                                <a:pt x="18136" y="9447"/>
                                <a:pt x="18136" y="9446"/>
                                <a:pt x="18138" y="9448"/>
                              </a:cubicBezTo>
                              <a:cubicBezTo>
                                <a:pt x="18145" y="9455"/>
                                <a:pt x="18148" y="9465"/>
                                <a:pt x="18152" y="9475"/>
                              </a:cubicBezTo>
                              <a:cubicBezTo>
                                <a:pt x="18160" y="9495"/>
                                <a:pt x="18165" y="9516"/>
                                <a:pt x="18171" y="9536"/>
                              </a:cubicBezTo>
                              <a:cubicBezTo>
                                <a:pt x="18177" y="9558"/>
                                <a:pt x="18183" y="9580"/>
                                <a:pt x="18192" y="9601"/>
                              </a:cubicBezTo>
                              <a:cubicBezTo>
                                <a:pt x="18197" y="9613"/>
                                <a:pt x="18201" y="9626"/>
                                <a:pt x="18209" y="9634"/>
                              </a:cubicBezTo>
                              <a:cubicBezTo>
                                <a:pt x="18216" y="9623"/>
                                <a:pt x="18219" y="9616"/>
                                <a:pt x="18223" y="9603"/>
                              </a:cubicBezTo>
                              <a:cubicBezTo>
                                <a:pt x="18231" y="9579"/>
                                <a:pt x="18239" y="9554"/>
                                <a:pt x="18245" y="9529"/>
                              </a:cubicBezTo>
                              <a:cubicBezTo>
                                <a:pt x="18250" y="9508"/>
                                <a:pt x="18255" y="9488"/>
                                <a:pt x="18262" y="9468"/>
                              </a:cubicBezTo>
                              <a:cubicBezTo>
                                <a:pt x="18264" y="9462"/>
                                <a:pt x="18267" y="9456"/>
                                <a:pt x="18269" y="9451"/>
                              </a:cubicBezTo>
                              <a:cubicBezTo>
                                <a:pt x="18272" y="9452"/>
                                <a:pt x="18283" y="9452"/>
                                <a:pt x="18285" y="9454"/>
                              </a:cubicBezTo>
                              <a:cubicBezTo>
                                <a:pt x="18288" y="9461"/>
                                <a:pt x="18291" y="9463"/>
                                <a:pt x="18298" y="9460"/>
                              </a:cubicBezTo>
                            </a:path>
                            <a:path w="1557" h="240">
                              <a:moveTo>
                                <a:pt x="18630" y="9470"/>
                              </a:moveTo>
                              <a:cubicBezTo>
                                <a:pt x="18616" y="9471"/>
                                <a:pt x="18607" y="9472"/>
                                <a:pt x="18594" y="9480"/>
                              </a:cubicBezTo>
                              <a:cubicBezTo>
                                <a:pt x="18572" y="9493"/>
                                <a:pt x="18552" y="9511"/>
                                <a:pt x="18537" y="9532"/>
                              </a:cubicBezTo>
                              <a:cubicBezTo>
                                <a:pt x="18524" y="9550"/>
                                <a:pt x="18511" y="9576"/>
                                <a:pt x="18518" y="9598"/>
                              </a:cubicBezTo>
                              <a:cubicBezTo>
                                <a:pt x="18525" y="9620"/>
                                <a:pt x="18550" y="9619"/>
                                <a:pt x="18568" y="9614"/>
                              </a:cubicBezTo>
                              <a:cubicBezTo>
                                <a:pt x="18597" y="9606"/>
                                <a:pt x="18615" y="9590"/>
                                <a:pt x="18635" y="9569"/>
                              </a:cubicBezTo>
                              <a:cubicBezTo>
                                <a:pt x="18648" y="9555"/>
                                <a:pt x="18657" y="9543"/>
                                <a:pt x="18664" y="9525"/>
                              </a:cubicBezTo>
                              <a:cubicBezTo>
                                <a:pt x="18666" y="9521"/>
                                <a:pt x="18666" y="9520"/>
                                <a:pt x="18667" y="9518"/>
                              </a:cubicBezTo>
                              <a:cubicBezTo>
                                <a:pt x="18667" y="9523"/>
                                <a:pt x="18664" y="9539"/>
                                <a:pt x="18666" y="9543"/>
                              </a:cubicBezTo>
                              <a:cubicBezTo>
                                <a:pt x="18669" y="9545"/>
                                <a:pt x="18671" y="9546"/>
                                <a:pt x="18674" y="9548"/>
                              </a:cubicBezTo>
                            </a:path>
                            <a:path w="1557" h="240">
                              <a:moveTo>
                                <a:pt x="18798" y="9453"/>
                              </a:moveTo>
                              <a:cubicBezTo>
                                <a:pt x="18782" y="9466"/>
                                <a:pt x="18768" y="9474"/>
                                <a:pt x="18759" y="9493"/>
                              </a:cubicBezTo>
                              <a:cubicBezTo>
                                <a:pt x="18741" y="9530"/>
                                <a:pt x="18739" y="9561"/>
                                <a:pt x="18753" y="9599"/>
                              </a:cubicBezTo>
                              <a:cubicBezTo>
                                <a:pt x="18762" y="9622"/>
                                <a:pt x="18781" y="9621"/>
                                <a:pt x="18802" y="9626"/>
                              </a:cubicBezTo>
                            </a:path>
                            <a:path w="1557" h="240">
                              <a:moveTo>
                                <a:pt x="18927" y="9596"/>
                              </a:moveTo>
                              <a:cubicBezTo>
                                <a:pt x="18923" y="9602"/>
                                <a:pt x="18918" y="9611"/>
                                <a:pt x="18923" y="9619"/>
                              </a:cubicBezTo>
                              <a:cubicBezTo>
                                <a:pt x="18926" y="9623"/>
                                <a:pt x="18931" y="9631"/>
                                <a:pt x="18935" y="9632"/>
                              </a:cubicBezTo>
                              <a:cubicBezTo>
                                <a:pt x="18944" y="9635"/>
                                <a:pt x="18944" y="9619"/>
                                <a:pt x="18945" y="9615"/>
                              </a:cubicBezTo>
                              <a:cubicBezTo>
                                <a:pt x="18950" y="9597"/>
                                <a:pt x="18950" y="9581"/>
                                <a:pt x="18952" y="9562"/>
                              </a:cubicBezTo>
                              <a:cubicBezTo>
                                <a:pt x="18954" y="9543"/>
                                <a:pt x="18953" y="9514"/>
                                <a:pt x="18963" y="9497"/>
                              </a:cubicBezTo>
                              <a:cubicBezTo>
                                <a:pt x="18969" y="9486"/>
                                <a:pt x="18978" y="9484"/>
                                <a:pt x="18989" y="9485"/>
                              </a:cubicBezTo>
                              <a:cubicBezTo>
                                <a:pt x="19010" y="9487"/>
                                <a:pt x="19029" y="9496"/>
                                <a:pt x="19048" y="9505"/>
                              </a:cubicBezTo>
                            </a:path>
                            <a:path w="1557" h="240">
                              <a:moveTo>
                                <a:pt x="19143" y="9612"/>
                              </a:moveTo>
                              <a:cubicBezTo>
                                <a:pt x="19140" y="9616"/>
                                <a:pt x="19141" y="9617"/>
                                <a:pt x="19138" y="9617"/>
                              </a:cubicBezTo>
                              <a:cubicBezTo>
                                <a:pt x="19136" y="9616"/>
                                <a:pt x="19132" y="9613"/>
                                <a:pt x="19130" y="9611"/>
                              </a:cubicBezTo>
                              <a:cubicBezTo>
                                <a:pt x="19125" y="9605"/>
                                <a:pt x="19125" y="9597"/>
                                <a:pt x="19123" y="9590"/>
                              </a:cubicBezTo>
                              <a:cubicBezTo>
                                <a:pt x="19120" y="9576"/>
                                <a:pt x="19120" y="9557"/>
                                <a:pt x="19125" y="9543"/>
                              </a:cubicBezTo>
                              <a:cubicBezTo>
                                <a:pt x="19130" y="9529"/>
                                <a:pt x="19139" y="9515"/>
                                <a:pt x="19150" y="9505"/>
                              </a:cubicBezTo>
                              <a:cubicBezTo>
                                <a:pt x="19167" y="9489"/>
                                <a:pt x="19191" y="9480"/>
                                <a:pt x="19215" y="9480"/>
                              </a:cubicBezTo>
                              <a:cubicBezTo>
                                <a:pt x="19230" y="9480"/>
                                <a:pt x="19243" y="9483"/>
                                <a:pt x="19257" y="9486"/>
                              </a:cubicBezTo>
                              <a:cubicBezTo>
                                <a:pt x="19262" y="9487"/>
                                <a:pt x="19267" y="9488"/>
                                <a:pt x="19272" y="9489"/>
                              </a:cubicBezTo>
                            </a:path>
                            <a:path w="1557" h="240">
                              <a:moveTo>
                                <a:pt x="19358" y="9491"/>
                              </a:moveTo>
                              <a:cubicBezTo>
                                <a:pt x="19356" y="9491"/>
                                <a:pt x="19352" y="9491"/>
                                <a:pt x="19350" y="9490"/>
                              </a:cubicBezTo>
                              <a:cubicBezTo>
                                <a:pt x="19350" y="9490"/>
                                <a:pt x="19349" y="9489"/>
                                <a:pt x="19349" y="9489"/>
                              </a:cubicBezTo>
                            </a:path>
                            <a:path w="1557" h="240">
                              <a:moveTo>
                                <a:pt x="19243" y="9493"/>
                              </a:moveTo>
                              <a:cubicBezTo>
                                <a:pt x="19238" y="9493"/>
                                <a:pt x="19229" y="9494"/>
                                <a:pt x="19223" y="9495"/>
                              </a:cubicBezTo>
                              <a:cubicBezTo>
                                <a:pt x="19209" y="9498"/>
                                <a:pt x="19195" y="9505"/>
                                <a:pt x="19182" y="9512"/>
                              </a:cubicBezTo>
                              <a:cubicBezTo>
                                <a:pt x="19163" y="9522"/>
                                <a:pt x="19148" y="9532"/>
                                <a:pt x="19135" y="9549"/>
                              </a:cubicBezTo>
                              <a:cubicBezTo>
                                <a:pt x="19123" y="9565"/>
                                <a:pt x="19118" y="9584"/>
                                <a:pt x="19121" y="9604"/>
                              </a:cubicBezTo>
                              <a:cubicBezTo>
                                <a:pt x="19125" y="9626"/>
                                <a:pt x="19138" y="9639"/>
                                <a:pt x="19158" y="9647"/>
                              </a:cubicBezTo>
                              <a:cubicBezTo>
                                <a:pt x="19183" y="9657"/>
                                <a:pt x="19205" y="9653"/>
                                <a:pt x="19229" y="9642"/>
                              </a:cubicBezTo>
                              <a:cubicBezTo>
                                <a:pt x="19254" y="9631"/>
                                <a:pt x="19274" y="9615"/>
                                <a:pt x="19289" y="9592"/>
                              </a:cubicBezTo>
                              <a:cubicBezTo>
                                <a:pt x="19302" y="9572"/>
                                <a:pt x="19310" y="9550"/>
                                <a:pt x="19308" y="9526"/>
                              </a:cubicBezTo>
                              <a:cubicBezTo>
                                <a:pt x="19306" y="9502"/>
                                <a:pt x="19285" y="9482"/>
                                <a:pt x="19262" y="9476"/>
                              </a:cubicBezTo>
                              <a:cubicBezTo>
                                <a:pt x="19243" y="9471"/>
                                <a:pt x="19220" y="9474"/>
                                <a:pt x="19201" y="9478"/>
                              </a:cubicBezTo>
                              <a:cubicBezTo>
                                <a:pt x="19187" y="9481"/>
                                <a:pt x="19175" y="9483"/>
                                <a:pt x="19166" y="9495"/>
                              </a:cubicBezTo>
                              <a:cubicBezTo>
                                <a:pt x="19161" y="9502"/>
                                <a:pt x="19160" y="9519"/>
                                <a:pt x="19166" y="9525"/>
                              </a:cubicBezTo>
                              <a:cubicBezTo>
                                <a:pt x="19169" y="9526"/>
                                <a:pt x="19173" y="9528"/>
                                <a:pt x="19176" y="9529"/>
                              </a:cubicBezTo>
                            </a:path>
                            <a:path w="1557" h="240">
                              <a:moveTo>
                                <a:pt x="19445" y="9488"/>
                              </a:moveTo>
                              <a:cubicBezTo>
                                <a:pt x="19442" y="9478"/>
                                <a:pt x="19436" y="9472"/>
                                <a:pt x="19423" y="9471"/>
                              </a:cubicBezTo>
                              <a:cubicBezTo>
                                <a:pt x="19411" y="9470"/>
                                <a:pt x="19396" y="9473"/>
                                <a:pt x="19387" y="9482"/>
                              </a:cubicBezTo>
                              <a:cubicBezTo>
                                <a:pt x="19376" y="9492"/>
                                <a:pt x="19365" y="9508"/>
                                <a:pt x="19363" y="9523"/>
                              </a:cubicBezTo>
                              <a:cubicBezTo>
                                <a:pt x="19361" y="9539"/>
                                <a:pt x="19368" y="9557"/>
                                <a:pt x="19381" y="9566"/>
                              </a:cubicBezTo>
                              <a:cubicBezTo>
                                <a:pt x="19402" y="9581"/>
                                <a:pt x="19433" y="9592"/>
                                <a:pt x="19458" y="9601"/>
                              </a:cubicBezTo>
                              <a:cubicBezTo>
                                <a:pt x="19468" y="9604"/>
                                <a:pt x="19493" y="9611"/>
                                <a:pt x="19498" y="9622"/>
                              </a:cubicBezTo>
                              <a:cubicBezTo>
                                <a:pt x="19504" y="9635"/>
                                <a:pt x="19476" y="9646"/>
                                <a:pt x="19471" y="9648"/>
                              </a:cubicBezTo>
                              <a:cubicBezTo>
                                <a:pt x="19457" y="9654"/>
                                <a:pt x="19438" y="9662"/>
                                <a:pt x="19423" y="9665"/>
                              </a:cubicBezTo>
                              <a:cubicBezTo>
                                <a:pt x="19407" y="9669"/>
                                <a:pt x="19407" y="9670"/>
                                <a:pt x="19408" y="9658"/>
                              </a:cubicBezTo>
                            </a:path>
                            <a:path w="1557" h="240">
                              <a:moveTo>
                                <a:pt x="19645" y="9464"/>
                              </a:moveTo>
                              <a:cubicBezTo>
                                <a:pt x="19632" y="9469"/>
                                <a:pt x="19615" y="9480"/>
                                <a:pt x="19603" y="9490"/>
                              </a:cubicBezTo>
                              <a:cubicBezTo>
                                <a:pt x="19589" y="9501"/>
                                <a:pt x="19574" y="9516"/>
                                <a:pt x="19575" y="9536"/>
                              </a:cubicBezTo>
                              <a:cubicBezTo>
                                <a:pt x="19576" y="9556"/>
                                <a:pt x="19594" y="9568"/>
                                <a:pt x="19609" y="9579"/>
                              </a:cubicBezTo>
                              <a:cubicBezTo>
                                <a:pt x="19627" y="9593"/>
                                <a:pt x="19647" y="9604"/>
                                <a:pt x="19666" y="9617"/>
                              </a:cubicBezTo>
                              <a:cubicBezTo>
                                <a:pt x="19676" y="9624"/>
                                <a:pt x="19690" y="9634"/>
                                <a:pt x="19688" y="9648"/>
                              </a:cubicBezTo>
                              <a:cubicBezTo>
                                <a:pt x="19686" y="9658"/>
                                <a:pt x="19673" y="9670"/>
                                <a:pt x="19664" y="9675"/>
                              </a:cubicBezTo>
                              <a:cubicBezTo>
                                <a:pt x="19654" y="9681"/>
                                <a:pt x="19652" y="9684"/>
                                <a:pt x="19645" y="96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32,9445" coordsize="1557,240" path="m18133,9445c18136,9447,18136,9446,18138,9448c18145,9455,18148,9465,18152,9475c18160,9495,18165,9516,18171,9536c18177,9558,18183,9580,18192,9601c18197,9613,18201,9626,18209,9634c18216,9623,18219,9616,18223,9603c18231,9579,18239,9554,18245,9529c18250,9508,18255,9488,18262,9468c18264,9462,18267,9456,18269,9451c18272,9452,18283,9452,18285,9454c18288,9461,18291,9463,18298,9460em18630,9470c18616,9471,18607,9472,18594,9480c18572,9493,18552,9511,18537,9532c18524,9550,18511,9576,18518,9598c18525,9620,18550,9619,18568,9614c18597,9606,18615,9590,18635,9569c18648,9555,18657,9543,18664,9525c18666,9521,18666,9520,18667,9518c18667,9523,18664,9539,18666,9543c18669,9545,18671,9546,18674,9548em18798,9453c18782,9466,18768,9474,18759,9493c18741,9530,18739,9561,18753,9599c18762,9622,18781,9621,18802,9626em18927,9596c18923,9602,18918,9611,18923,9619c18926,9623,18931,9631,18935,9632c18944,9635,18944,9619,18945,9615c18950,9597,18950,9581,18952,9562c18954,9543,18953,9514,18963,9497c18969,9486,18978,9484,18989,9485c19010,9487,19029,9496,19048,9505em19143,9612c19140,9616,19141,9617,19138,9617c19136,9616,19132,9613,19130,9611c19125,9605,19125,9597,19123,9590c19120,9576,19120,9557,19125,9543c19130,9529,19139,9515,19150,9505c19167,9489,19191,9480,19215,9480c19230,9480,19243,9483,19257,9486c19262,9487,19267,9488,19272,9489em19358,9491c19356,9491,19352,9491,19350,9490c19350,9490,19349,9489,19349,9489em19243,9493c19238,9493,19229,9494,19223,9495c19209,9498,19195,9505,19182,9512c19163,9522,19148,9532,19135,9549c19123,9565,19118,9584,19121,9604c19125,9626,19138,9639,19158,9647c19183,9657,19205,9653,19229,9642c19254,9631,19274,9615,19289,9592c19302,9572,19310,9550,19308,9526c19306,9502,19285,9482,19262,9476c19243,9471,19220,9474,19201,9478c19187,9481,19175,9483,19166,9495c19161,9502,19160,9519,19166,9525c19169,9526,19173,9528,19176,9529em19445,9488c19442,9478,19436,9472,19423,9471c19411,9470,19396,9473,19387,9482c19376,9492,19365,9508,19363,9523c19361,9539,19368,9557,19381,9566c19402,9581,19433,9592,19458,9601c19468,9604,19493,9611,19498,9622c19504,9635,19476,9646,19471,9648c19457,9654,19438,9662,19423,9665c19407,9669,19407,9670,19408,9658em19645,9464c19632,9469,19615,9480,19603,9490c19589,9501,19574,9516,19575,9536c19576,9556,19594,9568,19609,9579c19627,9593,19647,9604,19666,9617c19676,9624,19690,9634,19688,9648c19686,9658,19673,9670,19664,9675c19654,9681,19652,9684,19645,9678e" stroked="t" o:allowincell="f" style="position:absolute;margin-left:424pt;margin-top:11.75pt;width:44.05pt;height:6.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43930</wp:posOffset>
                </wp:positionH>
                <wp:positionV relativeFrom="paragraph">
                  <wp:posOffset>145415</wp:posOffset>
                </wp:positionV>
                <wp:extent cx="110490" cy="101600"/>
                <wp:effectExtent l="9525" t="10160" r="9525" b="9525"/>
                <wp:wrapNone/>
                <wp:docPr id="9" name=""/>
                <a:graphic xmlns:a="http://schemas.openxmlformats.org/drawingml/2006/main">
                  <a:graphicData uri="http://schemas.microsoft.com/office/word/2010/wordprocessingShape">
                    <wps:wsp>
                      <wps:cNvSpPr/>
                      <wps:spPr>
                        <a:xfrm>
                          <a:off x="0" y="0"/>
                          <a:ext cx="110520" cy="101520"/>
                        </a:xfrm>
                        <a:custGeom>
                          <a:avLst/>
                          <a:gdLst/>
                          <a:ahLst/>
                          <a:rect l="l" t="t" r="r" b="b"/>
                          <a:pathLst>
                            <a:path w="307" h="283">
                              <a:moveTo>
                                <a:pt x="20005" y="9478"/>
                              </a:moveTo>
                              <a:cubicBezTo>
                                <a:pt x="20005" y="9492"/>
                                <a:pt x="20005" y="9507"/>
                                <a:pt x="20005" y="9522"/>
                              </a:cubicBezTo>
                              <a:cubicBezTo>
                                <a:pt x="20005" y="9553"/>
                                <a:pt x="20001" y="9584"/>
                                <a:pt x="19998" y="9615"/>
                              </a:cubicBezTo>
                              <a:cubicBezTo>
                                <a:pt x="19996" y="9643"/>
                                <a:pt x="19993" y="9669"/>
                                <a:pt x="19986" y="9696"/>
                              </a:cubicBezTo>
                              <a:cubicBezTo>
                                <a:pt x="19983" y="9706"/>
                                <a:pt x="19980" y="9709"/>
                                <a:pt x="19975" y="9717"/>
                              </a:cubicBezTo>
                              <a:cubicBezTo>
                                <a:pt x="19968" y="9704"/>
                                <a:pt x="19963" y="9694"/>
                                <a:pt x="19964" y="9677"/>
                              </a:cubicBezTo>
                              <a:cubicBezTo>
                                <a:pt x="19966" y="9640"/>
                                <a:pt x="19975" y="9601"/>
                                <a:pt x="19989" y="9566"/>
                              </a:cubicBezTo>
                              <a:cubicBezTo>
                                <a:pt x="20004" y="9528"/>
                                <a:pt x="20024" y="9491"/>
                                <a:pt x="20054" y="9463"/>
                              </a:cubicBezTo>
                              <a:cubicBezTo>
                                <a:pt x="20079" y="9440"/>
                                <a:pt x="20111" y="9429"/>
                                <a:pt x="20146" y="9436"/>
                              </a:cubicBezTo>
                              <a:cubicBezTo>
                                <a:pt x="20170" y="9441"/>
                                <a:pt x="20201" y="9449"/>
                                <a:pt x="20195" y="9479"/>
                              </a:cubicBezTo>
                              <a:cubicBezTo>
                                <a:pt x="20192" y="9497"/>
                                <a:pt x="20163" y="9515"/>
                                <a:pt x="20151" y="9526"/>
                              </a:cubicBezTo>
                              <a:cubicBezTo>
                                <a:pt x="20131" y="9545"/>
                                <a:pt x="20109" y="9565"/>
                                <a:pt x="20094" y="9589"/>
                              </a:cubicBezTo>
                              <a:cubicBezTo>
                                <a:pt x="20080" y="9611"/>
                                <a:pt x="20070" y="9637"/>
                                <a:pt x="20081" y="9662"/>
                              </a:cubicBezTo>
                              <a:cubicBezTo>
                                <a:pt x="20095" y="9694"/>
                                <a:pt x="20129" y="9697"/>
                                <a:pt x="20159" y="9700"/>
                              </a:cubicBezTo>
                              <a:cubicBezTo>
                                <a:pt x="20188" y="9703"/>
                                <a:pt x="20220" y="9706"/>
                                <a:pt x="20248" y="9700"/>
                              </a:cubicBezTo>
                              <a:cubicBezTo>
                                <a:pt x="20260" y="9696"/>
                                <a:pt x="20262" y="9694"/>
                                <a:pt x="20270" y="96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964,9435" coordsize="307,283" path="m20005,9478c20005,9492,20005,9507,20005,9522c20005,9553,20001,9584,19998,9615c19996,9643,19993,9669,19986,9696c19983,9706,19980,9709,19975,9717c19968,9704,19963,9694,19964,9677c19966,9640,19975,9601,19989,9566c20004,9528,20024,9491,20054,9463c20079,9440,20111,9429,20146,9436c20170,9441,20201,9449,20195,9479c20192,9497,20163,9515,20151,9526c20131,9545,20109,9565,20094,9589c20080,9611,20070,9637,20081,9662c20095,9694,20129,9697,20159,9700c20188,9703,20220,9706,20248,9700c20260,9696,20262,9694,20270,9695e" stroked="t" o:allowincell="f" style="position:absolute;margin-left:475.9pt;margin-top:11.45pt;width:8.65pt;height:7.95pt;mso-wrap-style:none;v-text-anchor:middle">
                <v:fill o:detectmouseclick="t" on="false"/>
                <v:stroke color="blue" weight="1908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574665</wp:posOffset>
                </wp:positionH>
                <wp:positionV relativeFrom="paragraph">
                  <wp:posOffset>133350</wp:posOffset>
                </wp:positionV>
                <wp:extent cx="700405" cy="179070"/>
                <wp:effectExtent l="10795" t="10160" r="8890" b="10160"/>
                <wp:wrapNone/>
                <wp:docPr id="10" name=""/>
                <a:graphic xmlns:a="http://schemas.openxmlformats.org/drawingml/2006/main">
                  <a:graphicData uri="http://schemas.microsoft.com/office/word/2010/wordprocessingShape">
                    <wps:wsp>
                      <wps:cNvSpPr/>
                      <wps:spPr>
                        <a:xfrm>
                          <a:off x="0" y="0"/>
                          <a:ext cx="700560" cy="178920"/>
                        </a:xfrm>
                        <a:custGeom>
                          <a:avLst/>
                          <a:gdLst/>
                          <a:ahLst/>
                          <a:rect l="l" t="t" r="r" b="b"/>
                          <a:pathLst>
                            <a:path w="1945" h="497">
                              <a:moveTo>
                                <a:pt x="18780" y="10134"/>
                              </a:moveTo>
                              <a:cubicBezTo>
                                <a:pt x="18779" y="10119"/>
                                <a:pt x="18779" y="10107"/>
                                <a:pt x="18772" y="10093"/>
                              </a:cubicBezTo>
                              <a:cubicBezTo>
                                <a:pt x="18765" y="10080"/>
                                <a:pt x="18758" y="10072"/>
                                <a:pt x="18742" y="10070"/>
                              </a:cubicBezTo>
                              <a:cubicBezTo>
                                <a:pt x="18724" y="10068"/>
                                <a:pt x="18706" y="10076"/>
                                <a:pt x="18693" y="10088"/>
                              </a:cubicBezTo>
                              <a:cubicBezTo>
                                <a:pt x="18675" y="10106"/>
                                <a:pt x="18654" y="10135"/>
                                <a:pt x="18661" y="10162"/>
                              </a:cubicBezTo>
                              <a:cubicBezTo>
                                <a:pt x="18670" y="10195"/>
                                <a:pt x="18708" y="10184"/>
                                <a:pt x="18729" y="10175"/>
                              </a:cubicBezTo>
                              <a:cubicBezTo>
                                <a:pt x="18776" y="10154"/>
                                <a:pt x="18802" y="10110"/>
                                <a:pt x="18825" y="10066"/>
                              </a:cubicBezTo>
                              <a:cubicBezTo>
                                <a:pt x="18851" y="10016"/>
                                <a:pt x="18882" y="9914"/>
                                <a:pt x="18864" y="9857"/>
                              </a:cubicBezTo>
                              <a:cubicBezTo>
                                <a:pt x="18862" y="9850"/>
                                <a:pt x="18863" y="9846"/>
                                <a:pt x="18858" y="9849"/>
                              </a:cubicBezTo>
                              <a:cubicBezTo>
                                <a:pt x="18850" y="9877"/>
                                <a:pt x="18844" y="9901"/>
                                <a:pt x="18842" y="9931"/>
                              </a:cubicBezTo>
                              <a:cubicBezTo>
                                <a:pt x="18838" y="9991"/>
                                <a:pt x="18841" y="10083"/>
                                <a:pt x="18902" y="10116"/>
                              </a:cubicBezTo>
                              <a:cubicBezTo>
                                <a:pt x="18941" y="10137"/>
                                <a:pt x="18984" y="10122"/>
                                <a:pt x="19021" y="10104"/>
                              </a:cubicBezTo>
                              <a:cubicBezTo>
                                <a:pt x="19063" y="10084"/>
                                <a:pt x="19106" y="10052"/>
                                <a:pt x="19111" y="10003"/>
                              </a:cubicBezTo>
                              <a:cubicBezTo>
                                <a:pt x="19111" y="10000"/>
                                <a:pt x="19110" y="9997"/>
                                <a:pt x="19110" y="9994"/>
                              </a:cubicBezTo>
                              <a:cubicBezTo>
                                <a:pt x="19092" y="9982"/>
                                <a:pt x="19084" y="9971"/>
                                <a:pt x="19059" y="9985"/>
                              </a:cubicBezTo>
                              <a:cubicBezTo>
                                <a:pt x="19028" y="10003"/>
                                <a:pt x="19016" y="10047"/>
                                <a:pt x="19025" y="10080"/>
                              </a:cubicBezTo>
                              <a:cubicBezTo>
                                <a:pt x="19034" y="10113"/>
                                <a:pt x="19053" y="10119"/>
                                <a:pt x="19082" y="10129"/>
                              </a:cubicBezTo>
                              <a:cubicBezTo>
                                <a:pt x="19104" y="10137"/>
                                <a:pt x="19112" y="10139"/>
                                <a:pt x="19129" y="10136"/>
                              </a:cubicBezTo>
                            </a:path>
                            <a:path w="1945" h="497">
                              <a:moveTo>
                                <a:pt x="19308" y="10019"/>
                              </a:moveTo>
                              <a:cubicBezTo>
                                <a:pt x="19290" y="10017"/>
                                <a:pt x="19283" y="10018"/>
                                <a:pt x="19267" y="10026"/>
                              </a:cubicBezTo>
                              <a:cubicBezTo>
                                <a:pt x="19252" y="10034"/>
                                <a:pt x="19236" y="10048"/>
                                <a:pt x="19227" y="10063"/>
                              </a:cubicBezTo>
                              <a:cubicBezTo>
                                <a:pt x="19215" y="10082"/>
                                <a:pt x="19204" y="10101"/>
                                <a:pt x="19203" y="10124"/>
                              </a:cubicBezTo>
                              <a:cubicBezTo>
                                <a:pt x="19202" y="10161"/>
                                <a:pt x="19234" y="10186"/>
                                <a:pt x="19267" y="10193"/>
                              </a:cubicBezTo>
                              <a:cubicBezTo>
                                <a:pt x="19293" y="10199"/>
                                <a:pt x="19324" y="10199"/>
                                <a:pt x="19349" y="10190"/>
                              </a:cubicBezTo>
                              <a:cubicBezTo>
                                <a:pt x="19373" y="10182"/>
                                <a:pt x="19397" y="10166"/>
                                <a:pt x="19415" y="10149"/>
                              </a:cubicBezTo>
                              <a:cubicBezTo>
                                <a:pt x="19437" y="10128"/>
                                <a:pt x="19448" y="10103"/>
                                <a:pt x="19461" y="10076"/>
                              </a:cubicBezTo>
                              <a:cubicBezTo>
                                <a:pt x="19462" y="10075"/>
                                <a:pt x="19462" y="10075"/>
                                <a:pt x="19463" y="10074"/>
                              </a:cubicBezTo>
                              <a:cubicBezTo>
                                <a:pt x="19470" y="10086"/>
                                <a:pt x="19477" y="10097"/>
                                <a:pt x="19482" y="10111"/>
                              </a:cubicBezTo>
                              <a:cubicBezTo>
                                <a:pt x="19488" y="10128"/>
                                <a:pt x="19488" y="10145"/>
                                <a:pt x="19493" y="10163"/>
                              </a:cubicBezTo>
                              <a:cubicBezTo>
                                <a:pt x="19498" y="10181"/>
                                <a:pt x="19501" y="10198"/>
                                <a:pt x="19512" y="10213"/>
                              </a:cubicBezTo>
                              <a:cubicBezTo>
                                <a:pt x="19523" y="10229"/>
                                <a:pt x="19534" y="10238"/>
                                <a:pt x="19554" y="10240"/>
                              </a:cubicBezTo>
                              <a:cubicBezTo>
                                <a:pt x="19591" y="10244"/>
                                <a:pt x="19632" y="10227"/>
                                <a:pt x="19661" y="10204"/>
                              </a:cubicBezTo>
                              <a:cubicBezTo>
                                <a:pt x="19682" y="10187"/>
                                <a:pt x="19700" y="10164"/>
                                <a:pt x="19710" y="10139"/>
                              </a:cubicBezTo>
                              <a:cubicBezTo>
                                <a:pt x="19715" y="10125"/>
                                <a:pt x="19720" y="10102"/>
                                <a:pt x="19706" y="10091"/>
                              </a:cubicBezTo>
                              <a:cubicBezTo>
                                <a:pt x="19692" y="10079"/>
                                <a:pt x="19674" y="10089"/>
                                <a:pt x="19662" y="10098"/>
                              </a:cubicBezTo>
                              <a:cubicBezTo>
                                <a:pt x="19642" y="10113"/>
                                <a:pt x="19629" y="10135"/>
                                <a:pt x="19622" y="10158"/>
                              </a:cubicBezTo>
                              <a:cubicBezTo>
                                <a:pt x="19615" y="10179"/>
                                <a:pt x="19615" y="10206"/>
                                <a:pt x="19635" y="10218"/>
                              </a:cubicBezTo>
                              <a:cubicBezTo>
                                <a:pt x="19656" y="10231"/>
                                <a:pt x="19674" y="10230"/>
                                <a:pt x="19698" y="10231"/>
                              </a:cubicBezTo>
                            </a:path>
                            <a:path w="1945" h="497">
                              <a:moveTo>
                                <a:pt x="19893" y="10134"/>
                              </a:moveTo>
                              <a:cubicBezTo>
                                <a:pt x="19866" y="10135"/>
                                <a:pt x="19840" y="10146"/>
                                <a:pt x="19816" y="10159"/>
                              </a:cubicBezTo>
                              <a:cubicBezTo>
                                <a:pt x="19787" y="10175"/>
                                <a:pt x="19760" y="10198"/>
                                <a:pt x="19746" y="10228"/>
                              </a:cubicBezTo>
                              <a:cubicBezTo>
                                <a:pt x="19737" y="10247"/>
                                <a:pt x="19737" y="10268"/>
                                <a:pt x="19761" y="10276"/>
                              </a:cubicBezTo>
                              <a:cubicBezTo>
                                <a:pt x="19787" y="10284"/>
                                <a:pt x="19814" y="10269"/>
                                <a:pt x="19836" y="10258"/>
                              </a:cubicBezTo>
                              <a:cubicBezTo>
                                <a:pt x="19856" y="10248"/>
                                <a:pt x="19879" y="10237"/>
                                <a:pt x="19896" y="10222"/>
                              </a:cubicBezTo>
                              <a:cubicBezTo>
                                <a:pt x="19906" y="10213"/>
                                <a:pt x="19899" y="10217"/>
                                <a:pt x="19910" y="10215"/>
                              </a:cubicBezTo>
                              <a:cubicBezTo>
                                <a:pt x="19914" y="10224"/>
                                <a:pt x="19918" y="10229"/>
                                <a:pt x="19924" y="10237"/>
                              </a:cubicBezTo>
                              <a:cubicBezTo>
                                <a:pt x="19935" y="10252"/>
                                <a:pt x="19946" y="10251"/>
                                <a:pt x="19964" y="10255"/>
                              </a:cubicBezTo>
                            </a:path>
                            <a:path w="1945" h="497">
                              <a:moveTo>
                                <a:pt x="20094" y="10117"/>
                              </a:moveTo>
                              <a:cubicBezTo>
                                <a:pt x="20094" y="10110"/>
                                <a:pt x="20093" y="10105"/>
                                <a:pt x="20092" y="10099"/>
                              </a:cubicBezTo>
                              <a:cubicBezTo>
                                <a:pt x="20084" y="10105"/>
                                <a:pt x="20078" y="10110"/>
                                <a:pt x="20075" y="10120"/>
                              </a:cubicBezTo>
                              <a:cubicBezTo>
                                <a:pt x="20070" y="10136"/>
                                <a:pt x="20070" y="10156"/>
                                <a:pt x="20076" y="10172"/>
                              </a:cubicBezTo>
                              <a:cubicBezTo>
                                <a:pt x="20087" y="10198"/>
                                <a:pt x="20108" y="10219"/>
                                <a:pt x="20130" y="10236"/>
                              </a:cubicBezTo>
                              <a:cubicBezTo>
                                <a:pt x="20144" y="10247"/>
                                <a:pt x="20161" y="10257"/>
                                <a:pt x="20172" y="10272"/>
                              </a:cubicBezTo>
                              <a:cubicBezTo>
                                <a:pt x="20172" y="10273"/>
                                <a:pt x="20171" y="10275"/>
                                <a:pt x="20171" y="10276"/>
                              </a:cubicBezTo>
                              <a:cubicBezTo>
                                <a:pt x="20165" y="10280"/>
                                <a:pt x="20158" y="10284"/>
                                <a:pt x="20150" y="10285"/>
                              </a:cubicBezTo>
                              <a:cubicBezTo>
                                <a:pt x="20139" y="10286"/>
                                <a:pt x="20128" y="10287"/>
                                <a:pt x="20117" y="10290"/>
                              </a:cubicBezTo>
                              <a:cubicBezTo>
                                <a:pt x="20112" y="10291"/>
                                <a:pt x="20111" y="10291"/>
                                <a:pt x="20108" y="10293"/>
                              </a:cubicBezTo>
                              <a:cubicBezTo>
                                <a:pt x="20117" y="10296"/>
                                <a:pt x="20119" y="10297"/>
                                <a:pt x="20128" y="10294"/>
                              </a:cubicBezTo>
                              <a:cubicBezTo>
                                <a:pt x="20162" y="10283"/>
                                <a:pt x="20198" y="10268"/>
                                <a:pt x="20228" y="10249"/>
                              </a:cubicBezTo>
                              <a:cubicBezTo>
                                <a:pt x="20257" y="10231"/>
                                <a:pt x="20289" y="10207"/>
                                <a:pt x="20311" y="10182"/>
                              </a:cubicBezTo>
                              <a:cubicBezTo>
                                <a:pt x="20325" y="10166"/>
                                <a:pt x="20343" y="10140"/>
                                <a:pt x="20342" y="10118"/>
                              </a:cubicBezTo>
                              <a:cubicBezTo>
                                <a:pt x="20341" y="10115"/>
                                <a:pt x="20340" y="10112"/>
                                <a:pt x="20339" y="10109"/>
                              </a:cubicBezTo>
                              <a:cubicBezTo>
                                <a:pt x="20322" y="10103"/>
                                <a:pt x="20311" y="10107"/>
                                <a:pt x="20297" y="10120"/>
                              </a:cubicBezTo>
                              <a:cubicBezTo>
                                <a:pt x="20279" y="10136"/>
                                <a:pt x="20264" y="10164"/>
                                <a:pt x="20260" y="10188"/>
                              </a:cubicBezTo>
                              <a:cubicBezTo>
                                <a:pt x="20255" y="10215"/>
                                <a:pt x="20263" y="10246"/>
                                <a:pt x="20285" y="10263"/>
                              </a:cubicBezTo>
                              <a:cubicBezTo>
                                <a:pt x="20304" y="10272"/>
                                <a:pt x="20311" y="10275"/>
                                <a:pt x="20324" y="10281"/>
                              </a:cubicBezTo>
                            </a:path>
                            <a:path w="1945" h="497">
                              <a:moveTo>
                                <a:pt x="20558" y="10115"/>
                              </a:moveTo>
                              <a:cubicBezTo>
                                <a:pt x="20531" y="10120"/>
                                <a:pt x="20512" y="10123"/>
                                <a:pt x="20488" y="10138"/>
                              </a:cubicBezTo>
                              <a:cubicBezTo>
                                <a:pt x="20463" y="10153"/>
                                <a:pt x="20464" y="10175"/>
                                <a:pt x="20485" y="10197"/>
                              </a:cubicBezTo>
                              <a:cubicBezTo>
                                <a:pt x="20514" y="10227"/>
                                <a:pt x="20555" y="10242"/>
                                <a:pt x="20586" y="10269"/>
                              </a:cubicBezTo>
                              <a:cubicBezTo>
                                <a:pt x="20607" y="10287"/>
                                <a:pt x="20611" y="10306"/>
                                <a:pt x="20586" y="10321"/>
                              </a:cubicBezTo>
                              <a:cubicBezTo>
                                <a:pt x="20567" y="10333"/>
                                <a:pt x="20536" y="10341"/>
                                <a:pt x="20515" y="10344"/>
                              </a:cubicBezTo>
                              <a:cubicBezTo>
                                <a:pt x="20489" y="10347"/>
                                <a:pt x="20459" y="10342"/>
                                <a:pt x="20435" y="103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60,9848" coordsize="1945,497" path="m18780,10134c18779,10119,18779,10107,18772,10093c18765,10080,18758,10072,18742,10070c18724,10068,18706,10076,18693,10088c18675,10106,18654,10135,18661,10162c18670,10195,18708,10184,18729,10175c18776,10154,18802,10110,18825,10066c18851,10016,18882,9914,18864,9857c18862,9850,18863,9846,18858,9849c18850,9877,18844,9901,18842,9931c18838,9991,18841,10083,18902,10116c18941,10137,18984,10122,19021,10104c19063,10084,19106,10052,19111,10003c19111,10000,19110,9997,19110,9994c19092,9982,19084,9971,19059,9985c19028,10003,19016,10047,19025,10080c19034,10113,19053,10119,19082,10129c19104,10137,19112,10139,19129,10136em19308,10019c19290,10017,19283,10018,19267,10026c19252,10034,19236,10048,19227,10063c19215,10082,19204,10101,19203,10124c19202,10161,19234,10186,19267,10193c19293,10199,19324,10199,19349,10190c19373,10182,19397,10166,19415,10149c19437,10128,19448,10103,19461,10076c19462,10075,19462,10075,19463,10074c19470,10086,19477,10097,19482,10111c19488,10128,19488,10145,19493,10163c19498,10181,19501,10198,19512,10213c19523,10229,19534,10238,19554,10240c19591,10244,19632,10227,19661,10204c19682,10187,19700,10164,19710,10139c19715,10125,19720,10102,19706,10091c19692,10079,19674,10089,19662,10098c19642,10113,19629,10135,19622,10158c19615,10179,19615,10206,19635,10218c19656,10231,19674,10230,19698,10231em19893,10134c19866,10135,19840,10146,19816,10159c19787,10175,19760,10198,19746,10228c19737,10247,19737,10268,19761,10276c19787,10284,19814,10269,19836,10258c19856,10248,19879,10237,19896,10222c19906,10213,19899,10217,19910,10215c19914,10224,19918,10229,19924,10237c19935,10252,19946,10251,19964,10255em20094,10117c20094,10110,20093,10105,20092,10099c20084,10105,20078,10110,20075,10120c20070,10136,20070,10156,20076,10172c20087,10198,20108,10219,20130,10236c20144,10247,20161,10257,20172,10272c20172,10273,20171,10275,20171,10276c20165,10280,20158,10284,20150,10285c20139,10286,20128,10287,20117,10290c20112,10291,20111,10291,20108,10293c20117,10296,20119,10297,20128,10294c20162,10283,20198,10268,20228,10249c20257,10231,20289,10207,20311,10182c20325,10166,20343,10140,20342,10118c20341,10115,20340,10112,20339,10109c20322,10103,20311,10107,20297,10120c20279,10136,20264,10164,20260,10188c20255,10215,20263,10246,20285,10263c20304,10272,20311,10275,20324,10281em20558,10115c20531,10120,20512,10123,20488,10138c20463,10153,20464,10175,20485,10197c20514,10227,20555,10242,20586,10269c20607,10287,20611,10306,20586,10321c20567,10333,20536,10341,20515,10344c20489,10347,20459,10342,20435,10336e" stroked="t" o:allowincell="f" style="position:absolute;margin-left:438.95pt;margin-top:10.5pt;width:55.1pt;height:14.05pt;mso-wrap-style:none;v-text-anchor:middle">
                <v:fill o:detectmouseclick="t" on="false"/>
                <v:stroke color="blue" weight="19080" joinstyle="round" endcap="round"/>
                <w10:wrap type="none"/>
              </v:shape>
            </w:pict>
          </mc:Fallback>
        </mc:AlternateContent>
      </w:r>
      <w:r>
        <w:rPr>
          <w:b/>
          <w:sz w:val="22"/>
          <w:u w:val="single"/>
        </w:rPr>
        <w:t>Problem 2 (10 pts, no justification necessary):</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19">
                <wp:simplePos x="0" y="0"/>
                <wp:positionH relativeFrom="column">
                  <wp:posOffset>2983865</wp:posOffset>
                </wp:positionH>
                <wp:positionV relativeFrom="paragraph">
                  <wp:posOffset>300355</wp:posOffset>
                </wp:positionV>
                <wp:extent cx="842010" cy="245745"/>
                <wp:effectExtent l="10160" t="10795" r="9525" b="9525"/>
                <wp:wrapNone/>
                <wp:docPr id="11" name=""/>
                <a:graphic xmlns:a="http://schemas.openxmlformats.org/drawingml/2006/main">
                  <a:graphicData uri="http://schemas.microsoft.com/office/word/2010/wordprocessingShape">
                    <wps:wsp>
                      <wps:cNvSpPr/>
                      <wps:spPr>
                        <a:xfrm>
                          <a:off x="0" y="0"/>
                          <a:ext cx="842040" cy="245880"/>
                        </a:xfrm>
                        <a:custGeom>
                          <a:avLst/>
                          <a:gdLst/>
                          <a:ahLst/>
                          <a:rect l="l" t="t" r="r" b="b"/>
                          <a:pathLst>
                            <a:path w="2339" h="681">
                              <a:moveTo>
                                <a:pt x="11864" y="11239"/>
                              </a:moveTo>
                              <a:cubicBezTo>
                                <a:pt x="11863" y="11244"/>
                                <a:pt x="11861" y="11250"/>
                                <a:pt x="11859" y="11255"/>
                              </a:cubicBezTo>
                              <a:cubicBezTo>
                                <a:pt x="11856" y="11264"/>
                                <a:pt x="11852" y="11273"/>
                                <a:pt x="11848" y="11282"/>
                              </a:cubicBezTo>
                              <a:cubicBezTo>
                                <a:pt x="11841" y="11300"/>
                                <a:pt x="11834" y="11318"/>
                                <a:pt x="11829" y="11337"/>
                              </a:cubicBezTo>
                              <a:cubicBezTo>
                                <a:pt x="11825" y="11350"/>
                                <a:pt x="11825" y="11354"/>
                                <a:pt x="11826" y="11346"/>
                              </a:cubicBezTo>
                            </a:path>
                            <a:path w="2339" h="681">
                              <a:moveTo>
                                <a:pt x="11868" y="11206"/>
                              </a:moveTo>
                              <a:cubicBezTo>
                                <a:pt x="11868" y="11208"/>
                                <a:pt x="11869" y="11208"/>
                                <a:pt x="11869" y="11210"/>
                              </a:cubicBezTo>
                              <a:cubicBezTo>
                                <a:pt x="11870" y="11215"/>
                                <a:pt x="11871" y="11220"/>
                                <a:pt x="11871" y="11224"/>
                              </a:cubicBezTo>
                              <a:cubicBezTo>
                                <a:pt x="11872" y="11233"/>
                                <a:pt x="11875" y="11238"/>
                                <a:pt x="11878" y="11246"/>
                              </a:cubicBezTo>
                              <a:cubicBezTo>
                                <a:pt x="11882" y="11256"/>
                                <a:pt x="11888" y="11262"/>
                                <a:pt x="11893" y="11271"/>
                              </a:cubicBezTo>
                              <a:cubicBezTo>
                                <a:pt x="11901" y="11284"/>
                                <a:pt x="11914" y="11298"/>
                                <a:pt x="11926" y="11307"/>
                              </a:cubicBezTo>
                              <a:cubicBezTo>
                                <a:pt x="11941" y="11318"/>
                                <a:pt x="11958" y="11326"/>
                                <a:pt x="11972" y="11338"/>
                              </a:cubicBezTo>
                              <a:cubicBezTo>
                                <a:pt x="11981" y="11345"/>
                                <a:pt x="11986" y="11351"/>
                                <a:pt x="11993" y="11359"/>
                              </a:cubicBezTo>
                              <a:cubicBezTo>
                                <a:pt x="11996" y="11363"/>
                                <a:pt x="11999" y="11366"/>
                                <a:pt x="12002" y="11370"/>
                              </a:cubicBezTo>
                              <a:cubicBezTo>
                                <a:pt x="12003" y="11372"/>
                                <a:pt x="12003" y="11371"/>
                                <a:pt x="12004" y="11373"/>
                              </a:cubicBezTo>
                              <a:cubicBezTo>
                                <a:pt x="12003" y="11369"/>
                                <a:pt x="12000" y="11358"/>
                                <a:pt x="12000" y="11353"/>
                              </a:cubicBezTo>
                              <a:cubicBezTo>
                                <a:pt x="12000" y="11350"/>
                                <a:pt x="12001" y="11348"/>
                                <a:pt x="12001" y="11345"/>
                              </a:cubicBezTo>
                            </a:path>
                            <a:path w="2339" h="681">
                              <a:moveTo>
                                <a:pt x="11842" y="11290"/>
                              </a:moveTo>
                              <a:cubicBezTo>
                                <a:pt x="11839" y="11300"/>
                                <a:pt x="11836" y="11310"/>
                                <a:pt x="11832" y="11320"/>
                              </a:cubicBezTo>
                              <a:cubicBezTo>
                                <a:pt x="11830" y="11326"/>
                                <a:pt x="11828" y="11335"/>
                                <a:pt x="11828" y="11341"/>
                              </a:cubicBezTo>
                              <a:cubicBezTo>
                                <a:pt x="11828" y="11342"/>
                                <a:pt x="11829" y="11342"/>
                                <a:pt x="11829" y="11343"/>
                              </a:cubicBezTo>
                            </a:path>
                            <a:path w="2339" h="681">
                              <a:moveTo>
                                <a:pt x="11886" y="11287"/>
                              </a:moveTo>
                              <a:cubicBezTo>
                                <a:pt x="11884" y="11290"/>
                                <a:pt x="11877" y="11297"/>
                                <a:pt x="11875" y="11299"/>
                              </a:cubicBezTo>
                              <a:cubicBezTo>
                                <a:pt x="11869" y="11308"/>
                                <a:pt x="11863" y="11324"/>
                                <a:pt x="11859" y="11333"/>
                              </a:cubicBezTo>
                              <a:cubicBezTo>
                                <a:pt x="11852" y="11348"/>
                                <a:pt x="11847" y="11363"/>
                                <a:pt x="11842" y="11378"/>
                              </a:cubicBezTo>
                              <a:cubicBezTo>
                                <a:pt x="11839" y="11388"/>
                                <a:pt x="11838" y="11398"/>
                                <a:pt x="11835" y="11408"/>
                              </a:cubicBezTo>
                              <a:cubicBezTo>
                                <a:pt x="11837" y="11412"/>
                                <a:pt x="11836" y="11414"/>
                                <a:pt x="11831" y="11416"/>
                              </a:cubicBezTo>
                            </a:path>
                            <a:path w="2339" h="681">
                              <a:moveTo>
                                <a:pt x="11506" y="11689"/>
                              </a:moveTo>
                              <a:cubicBezTo>
                                <a:pt x="11495" y="11709"/>
                                <a:pt x="11482" y="11730"/>
                                <a:pt x="11475" y="11752"/>
                              </a:cubicBezTo>
                              <a:cubicBezTo>
                                <a:pt x="11468" y="11776"/>
                                <a:pt x="11463" y="11799"/>
                                <a:pt x="11464" y="11824"/>
                              </a:cubicBezTo>
                              <a:cubicBezTo>
                                <a:pt x="11464" y="11838"/>
                                <a:pt x="11469" y="11853"/>
                                <a:pt x="11486" y="11851"/>
                              </a:cubicBezTo>
                              <a:cubicBezTo>
                                <a:pt x="11504" y="11849"/>
                                <a:pt x="11518" y="11831"/>
                                <a:pt x="11528" y="11817"/>
                              </a:cubicBezTo>
                              <a:cubicBezTo>
                                <a:pt x="11542" y="11797"/>
                                <a:pt x="11548" y="11777"/>
                                <a:pt x="11553" y="11754"/>
                              </a:cubicBezTo>
                              <a:cubicBezTo>
                                <a:pt x="11555" y="11744"/>
                                <a:pt x="11560" y="11727"/>
                                <a:pt x="11553" y="11717"/>
                              </a:cubicBezTo>
                              <a:cubicBezTo>
                                <a:pt x="11552" y="11717"/>
                                <a:pt x="11552" y="11717"/>
                                <a:pt x="11551" y="11717"/>
                              </a:cubicBezTo>
                              <a:cubicBezTo>
                                <a:pt x="11547" y="11727"/>
                                <a:pt x="11544" y="11737"/>
                                <a:pt x="11542" y="11748"/>
                              </a:cubicBezTo>
                              <a:cubicBezTo>
                                <a:pt x="11538" y="11773"/>
                                <a:pt x="11540" y="11807"/>
                                <a:pt x="11558" y="11827"/>
                              </a:cubicBezTo>
                              <a:cubicBezTo>
                                <a:pt x="11562" y="11832"/>
                                <a:pt x="11569" y="11830"/>
                                <a:pt x="11574" y="11831"/>
                              </a:cubicBezTo>
                            </a:path>
                            <a:path w="2339" h="681">
                              <a:moveTo>
                                <a:pt x="11686" y="11613"/>
                              </a:moveTo>
                              <a:cubicBezTo>
                                <a:pt x="11691" y="11633"/>
                                <a:pt x="11695" y="11653"/>
                                <a:pt x="11700" y="11673"/>
                              </a:cubicBezTo>
                              <a:cubicBezTo>
                                <a:pt x="11712" y="11717"/>
                                <a:pt x="11720" y="11761"/>
                                <a:pt x="11729" y="11805"/>
                              </a:cubicBezTo>
                              <a:cubicBezTo>
                                <a:pt x="11733" y="11826"/>
                                <a:pt x="11738" y="11848"/>
                                <a:pt x="11745" y="11868"/>
                              </a:cubicBezTo>
                              <a:cubicBezTo>
                                <a:pt x="11746" y="11870"/>
                                <a:pt x="11754" y="11886"/>
                                <a:pt x="11756" y="11885"/>
                              </a:cubicBezTo>
                              <a:cubicBezTo>
                                <a:pt x="11757" y="11883"/>
                                <a:pt x="11758" y="11881"/>
                                <a:pt x="11759" y="11879"/>
                              </a:cubicBezTo>
                            </a:path>
                            <a:path w="2339" h="681">
                              <a:moveTo>
                                <a:pt x="11680" y="11743"/>
                              </a:moveTo>
                              <a:cubicBezTo>
                                <a:pt x="11692" y="11749"/>
                                <a:pt x="11699" y="11755"/>
                                <a:pt x="11713" y="11759"/>
                              </a:cubicBezTo>
                              <a:cubicBezTo>
                                <a:pt x="11734" y="11765"/>
                                <a:pt x="11751" y="11761"/>
                                <a:pt x="11772" y="11762"/>
                              </a:cubicBezTo>
                            </a:path>
                            <a:path w="2339" h="681">
                              <a:moveTo>
                                <a:pt x="12020" y="11641"/>
                              </a:moveTo>
                              <a:cubicBezTo>
                                <a:pt x="12019" y="11661"/>
                                <a:pt x="12020" y="11681"/>
                                <a:pt x="12022" y="11701"/>
                              </a:cubicBezTo>
                              <a:cubicBezTo>
                                <a:pt x="12025" y="11730"/>
                                <a:pt x="12032" y="11758"/>
                                <a:pt x="12039" y="11787"/>
                              </a:cubicBezTo>
                              <a:cubicBezTo>
                                <a:pt x="12042" y="11797"/>
                                <a:pt x="12048" y="11835"/>
                                <a:pt x="12056" y="11842"/>
                              </a:cubicBezTo>
                              <a:cubicBezTo>
                                <a:pt x="12059" y="11842"/>
                                <a:pt x="12061" y="11843"/>
                                <a:pt x="12064" y="11843"/>
                              </a:cubicBezTo>
                            </a:path>
                            <a:path w="2339" h="681">
                              <a:moveTo>
                                <a:pt x="11951" y="11738"/>
                              </a:moveTo>
                              <a:cubicBezTo>
                                <a:pt x="11965" y="11738"/>
                                <a:pt x="11980" y="11738"/>
                                <a:pt x="11994" y="11736"/>
                              </a:cubicBezTo>
                              <a:cubicBezTo>
                                <a:pt x="12043" y="11728"/>
                                <a:pt x="12088" y="11703"/>
                                <a:pt x="12123" y="11668"/>
                              </a:cubicBezTo>
                              <a:cubicBezTo>
                                <a:pt x="12152" y="11640"/>
                                <a:pt x="12167" y="11608"/>
                                <a:pt x="12177" y="11569"/>
                              </a:cubicBezTo>
                              <a:cubicBezTo>
                                <a:pt x="12181" y="11553"/>
                                <a:pt x="12185" y="11534"/>
                                <a:pt x="12180" y="11518"/>
                              </a:cubicBezTo>
                              <a:cubicBezTo>
                                <a:pt x="12179" y="11519"/>
                                <a:pt x="12178" y="11519"/>
                                <a:pt x="12177" y="11520"/>
                              </a:cubicBezTo>
                              <a:cubicBezTo>
                                <a:pt x="12174" y="11540"/>
                                <a:pt x="12170" y="11560"/>
                                <a:pt x="12169" y="11580"/>
                              </a:cubicBezTo>
                              <a:cubicBezTo>
                                <a:pt x="12166" y="11619"/>
                                <a:pt x="12162" y="11659"/>
                                <a:pt x="12166" y="11698"/>
                              </a:cubicBezTo>
                              <a:cubicBezTo>
                                <a:pt x="12169" y="11727"/>
                                <a:pt x="12174" y="11781"/>
                                <a:pt x="12207" y="11795"/>
                              </a:cubicBezTo>
                              <a:cubicBezTo>
                                <a:pt x="12225" y="11802"/>
                                <a:pt x="12248" y="11789"/>
                                <a:pt x="12262" y="11779"/>
                              </a:cubicBezTo>
                              <a:cubicBezTo>
                                <a:pt x="12276" y="11770"/>
                                <a:pt x="12291" y="11754"/>
                                <a:pt x="12308" y="11751"/>
                              </a:cubicBezTo>
                              <a:cubicBezTo>
                                <a:pt x="12330" y="11747"/>
                                <a:pt x="12345" y="11768"/>
                                <a:pt x="12367" y="11765"/>
                              </a:cubicBezTo>
                              <a:cubicBezTo>
                                <a:pt x="12394" y="11761"/>
                                <a:pt x="12408" y="11738"/>
                                <a:pt x="12416" y="11714"/>
                              </a:cubicBezTo>
                              <a:cubicBezTo>
                                <a:pt x="12426" y="11686"/>
                                <a:pt x="12419" y="11672"/>
                                <a:pt x="12408" y="11650"/>
                              </a:cubicBezTo>
                              <a:cubicBezTo>
                                <a:pt x="12392" y="11663"/>
                                <a:pt x="12380" y="11671"/>
                                <a:pt x="12376" y="11696"/>
                              </a:cubicBezTo>
                              <a:cubicBezTo>
                                <a:pt x="12370" y="11728"/>
                                <a:pt x="12373" y="11775"/>
                                <a:pt x="12402" y="11796"/>
                              </a:cubicBezTo>
                              <a:cubicBezTo>
                                <a:pt x="12423" y="11799"/>
                                <a:pt x="12430" y="11800"/>
                                <a:pt x="12444" y="11802"/>
                              </a:cubicBezTo>
                            </a:path>
                            <a:path w="2339" h="681">
                              <a:moveTo>
                                <a:pt x="12651" y="11601"/>
                              </a:moveTo>
                              <a:cubicBezTo>
                                <a:pt x="12634" y="11615"/>
                                <a:pt x="12624" y="11633"/>
                                <a:pt x="12615" y="11654"/>
                              </a:cubicBezTo>
                              <a:cubicBezTo>
                                <a:pt x="12603" y="11683"/>
                                <a:pt x="12595" y="11718"/>
                                <a:pt x="12600" y="11750"/>
                              </a:cubicBezTo>
                              <a:cubicBezTo>
                                <a:pt x="12603" y="11774"/>
                                <a:pt x="12618" y="11803"/>
                                <a:pt x="12646" y="11805"/>
                              </a:cubicBezTo>
                              <a:cubicBezTo>
                                <a:pt x="12678" y="11808"/>
                                <a:pt x="12712" y="11787"/>
                                <a:pt x="12735" y="11767"/>
                              </a:cubicBezTo>
                              <a:cubicBezTo>
                                <a:pt x="12761" y="11744"/>
                                <a:pt x="12784" y="11713"/>
                                <a:pt x="12789" y="11678"/>
                              </a:cubicBezTo>
                              <a:cubicBezTo>
                                <a:pt x="12792" y="11656"/>
                                <a:pt x="12787" y="11629"/>
                                <a:pt x="12768" y="11615"/>
                              </a:cubicBezTo>
                              <a:cubicBezTo>
                                <a:pt x="12756" y="11606"/>
                                <a:pt x="12739" y="11607"/>
                                <a:pt x="12728" y="11617"/>
                              </a:cubicBezTo>
                              <a:cubicBezTo>
                                <a:pt x="12722" y="11624"/>
                                <a:pt x="12719" y="11625"/>
                                <a:pt x="12723" y="11630"/>
                              </a:cubicBezTo>
                            </a:path>
                            <a:path w="2339" h="681">
                              <a:moveTo>
                                <a:pt x="12906" y="11709"/>
                              </a:moveTo>
                              <a:cubicBezTo>
                                <a:pt x="12909" y="11718"/>
                                <a:pt x="12913" y="11725"/>
                                <a:pt x="12916" y="11734"/>
                              </a:cubicBezTo>
                              <a:cubicBezTo>
                                <a:pt x="12918" y="11732"/>
                                <a:pt x="12919" y="11732"/>
                                <a:pt x="12916" y="11732"/>
                              </a:cubicBezTo>
                              <a:cubicBezTo>
                                <a:pt x="12916" y="11722"/>
                                <a:pt x="12913" y="11713"/>
                                <a:pt x="12912" y="11703"/>
                              </a:cubicBezTo>
                              <a:cubicBezTo>
                                <a:pt x="12910" y="11686"/>
                                <a:pt x="12906" y="11669"/>
                                <a:pt x="12908" y="11652"/>
                              </a:cubicBezTo>
                              <a:cubicBezTo>
                                <a:pt x="12910" y="11636"/>
                                <a:pt x="12915" y="11619"/>
                                <a:pt x="12926" y="11606"/>
                              </a:cubicBezTo>
                              <a:cubicBezTo>
                                <a:pt x="12933" y="11597"/>
                                <a:pt x="12947" y="11595"/>
                                <a:pt x="12957" y="11594"/>
                              </a:cubicBezTo>
                            </a:path>
                            <a:path w="2339" h="681">
                              <a:moveTo>
                                <a:pt x="13029" y="11634"/>
                              </a:moveTo>
                              <a:cubicBezTo>
                                <a:pt x="13027" y="11648"/>
                                <a:pt x="13028" y="11657"/>
                                <a:pt x="13030" y="11671"/>
                              </a:cubicBezTo>
                              <a:cubicBezTo>
                                <a:pt x="13030" y="11672"/>
                                <a:pt x="13031" y="11686"/>
                                <a:pt x="13037" y="11682"/>
                              </a:cubicBezTo>
                              <a:cubicBezTo>
                                <a:pt x="13040" y="11679"/>
                                <a:pt x="13042" y="11677"/>
                                <a:pt x="13045" y="11674"/>
                              </a:cubicBezTo>
                            </a:path>
                            <a:path w="2339" h="681">
                              <a:moveTo>
                                <a:pt x="13152" y="11564"/>
                              </a:moveTo>
                              <a:cubicBezTo>
                                <a:pt x="13147" y="11569"/>
                                <a:pt x="13146" y="11569"/>
                                <a:pt x="13143" y="11576"/>
                              </a:cubicBezTo>
                              <a:cubicBezTo>
                                <a:pt x="13134" y="11599"/>
                                <a:pt x="13137" y="11623"/>
                                <a:pt x="13150" y="11643"/>
                              </a:cubicBezTo>
                              <a:cubicBezTo>
                                <a:pt x="13161" y="11660"/>
                                <a:pt x="13178" y="11674"/>
                                <a:pt x="13193" y="11688"/>
                              </a:cubicBezTo>
                              <a:cubicBezTo>
                                <a:pt x="13212" y="11705"/>
                                <a:pt x="13223" y="11718"/>
                                <a:pt x="13231" y="11743"/>
                              </a:cubicBezTo>
                              <a:cubicBezTo>
                                <a:pt x="13239" y="11768"/>
                                <a:pt x="13239" y="11793"/>
                                <a:pt x="13234" y="11818"/>
                              </a:cubicBezTo>
                              <a:cubicBezTo>
                                <a:pt x="13232" y="11830"/>
                                <a:pt x="13228" y="11861"/>
                                <a:pt x="13216" y="11869"/>
                              </a:cubicBezTo>
                              <a:cubicBezTo>
                                <a:pt x="13207" y="11875"/>
                                <a:pt x="13210" y="11866"/>
                                <a:pt x="13208" y="11861"/>
                              </a:cubicBezTo>
                            </a:path>
                            <a:path w="2339" h="681">
                              <a:moveTo>
                                <a:pt x="13324" y="11627"/>
                              </a:moveTo>
                              <a:cubicBezTo>
                                <a:pt x="13324" y="11642"/>
                                <a:pt x="13329" y="11655"/>
                                <a:pt x="13332" y="11671"/>
                              </a:cubicBezTo>
                              <a:cubicBezTo>
                                <a:pt x="13336" y="11690"/>
                                <a:pt x="13341" y="11708"/>
                                <a:pt x="13347" y="11727"/>
                              </a:cubicBezTo>
                              <a:cubicBezTo>
                                <a:pt x="13350" y="11736"/>
                                <a:pt x="13354" y="11740"/>
                                <a:pt x="13359" y="11748"/>
                              </a:cubicBezTo>
                              <a:cubicBezTo>
                                <a:pt x="13370" y="11744"/>
                                <a:pt x="13373" y="11743"/>
                                <a:pt x="13381" y="11731"/>
                              </a:cubicBezTo>
                              <a:cubicBezTo>
                                <a:pt x="13395" y="11710"/>
                                <a:pt x="13406" y="11688"/>
                                <a:pt x="13418" y="11666"/>
                              </a:cubicBezTo>
                              <a:cubicBezTo>
                                <a:pt x="13429" y="11646"/>
                                <a:pt x="13444" y="11607"/>
                                <a:pt x="13465" y="11596"/>
                              </a:cubicBezTo>
                              <a:cubicBezTo>
                                <a:pt x="13482" y="11587"/>
                                <a:pt x="13483" y="11612"/>
                                <a:pt x="13487" y="11622"/>
                              </a:cubicBezTo>
                              <a:cubicBezTo>
                                <a:pt x="13496" y="11643"/>
                                <a:pt x="13504" y="11670"/>
                                <a:pt x="13518" y="11689"/>
                              </a:cubicBezTo>
                              <a:cubicBezTo>
                                <a:pt x="13532" y="11708"/>
                                <a:pt x="13553" y="11721"/>
                                <a:pt x="13576" y="11722"/>
                              </a:cubicBezTo>
                              <a:cubicBezTo>
                                <a:pt x="13598" y="11723"/>
                                <a:pt x="13618" y="11717"/>
                                <a:pt x="13638" y="11709"/>
                              </a:cubicBezTo>
                              <a:cubicBezTo>
                                <a:pt x="13649" y="11705"/>
                                <a:pt x="13659" y="11699"/>
                                <a:pt x="13665" y="11689"/>
                              </a:cubicBezTo>
                              <a:cubicBezTo>
                                <a:pt x="13668" y="11683"/>
                                <a:pt x="13669" y="11681"/>
                                <a:pt x="13666" y="11677"/>
                              </a:cubicBezTo>
                            </a:path>
                            <a:path w="2339" h="681">
                              <a:moveTo>
                                <a:pt x="13015" y="11443"/>
                              </a:moveTo>
                              <a:cubicBezTo>
                                <a:pt x="13019" y="11440"/>
                                <a:pt x="13020" y="11439"/>
                                <a:pt x="13023" y="11440"/>
                              </a:cubicBezTo>
                            </a:path>
                            <a:path w="2339" h="681">
                              <a:moveTo>
                                <a:pt x="13321" y="11561"/>
                              </a:moveTo>
                              <a:cubicBezTo>
                                <a:pt x="13321" y="11561"/>
                                <a:pt x="13322" y="11560"/>
                                <a:pt x="13322" y="11560"/>
                              </a:cubicBezTo>
                              <a:cubicBezTo>
                                <a:pt x="13320" y="11562"/>
                                <a:pt x="13320" y="11562"/>
                                <a:pt x="13320" y="11564"/>
                              </a:cubicBezTo>
                              <a:cubicBezTo>
                                <a:pt x="13320" y="11567"/>
                                <a:pt x="13318" y="11566"/>
                                <a:pt x="13318" y="11569"/>
                              </a:cubicBezTo>
                              <a:cubicBezTo>
                                <a:pt x="13318" y="11572"/>
                                <a:pt x="13315" y="11577"/>
                                <a:pt x="13317" y="11579"/>
                              </a:cubicBezTo>
                              <a:cubicBezTo>
                                <a:pt x="13318" y="11579"/>
                                <a:pt x="13319" y="11579"/>
                                <a:pt x="13320" y="11579"/>
                              </a:cubicBezTo>
                            </a:path>
                            <a:path w="2339" h="681">
                              <a:moveTo>
                                <a:pt x="13505" y="11610"/>
                              </a:moveTo>
                              <a:cubicBezTo>
                                <a:pt x="13508" y="11615"/>
                                <a:pt x="13514" y="11626"/>
                                <a:pt x="13517" y="11633"/>
                              </a:cubicBezTo>
                              <a:cubicBezTo>
                                <a:pt x="13523" y="11648"/>
                                <a:pt x="13530" y="11662"/>
                                <a:pt x="13535" y="11677"/>
                              </a:cubicBezTo>
                              <a:cubicBezTo>
                                <a:pt x="13538" y="11686"/>
                                <a:pt x="13543" y="11693"/>
                                <a:pt x="13547" y="11701"/>
                              </a:cubicBezTo>
                              <a:cubicBezTo>
                                <a:pt x="13547" y="11702"/>
                                <a:pt x="13548" y="11704"/>
                                <a:pt x="13548" y="11705"/>
                              </a:cubicBezTo>
                              <a:cubicBezTo>
                                <a:pt x="13552" y="11701"/>
                                <a:pt x="13556" y="11698"/>
                                <a:pt x="13559" y="11692"/>
                              </a:cubicBezTo>
                              <a:cubicBezTo>
                                <a:pt x="13569" y="11675"/>
                                <a:pt x="13579" y="11658"/>
                                <a:pt x="13590" y="11641"/>
                              </a:cubicBezTo>
                              <a:cubicBezTo>
                                <a:pt x="13611" y="11608"/>
                                <a:pt x="13632" y="11577"/>
                                <a:pt x="13658" y="11548"/>
                              </a:cubicBezTo>
                              <a:cubicBezTo>
                                <a:pt x="13665" y="11540"/>
                                <a:pt x="13684" y="11518"/>
                                <a:pt x="13697" y="11530"/>
                              </a:cubicBezTo>
                              <a:cubicBezTo>
                                <a:pt x="13709" y="11541"/>
                                <a:pt x="13715" y="11570"/>
                                <a:pt x="13719" y="11584"/>
                              </a:cubicBezTo>
                              <a:cubicBezTo>
                                <a:pt x="13727" y="11611"/>
                                <a:pt x="13734" y="11637"/>
                                <a:pt x="13745" y="11662"/>
                              </a:cubicBezTo>
                              <a:cubicBezTo>
                                <a:pt x="13751" y="11675"/>
                                <a:pt x="13767" y="11715"/>
                                <a:pt x="13789" y="11700"/>
                              </a:cubicBezTo>
                              <a:cubicBezTo>
                                <a:pt x="13796" y="11694"/>
                                <a:pt x="13799" y="11691"/>
                                <a:pt x="13802" y="116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64,11205" coordsize="2339,681" path="m11864,11239c11863,11244,11861,11250,11859,11255c11856,11264,11852,11273,11848,11282c11841,11300,11834,11318,11829,11337c11825,11350,11825,11354,11826,11346em11868,11206c11868,11208,11869,11208,11869,11210c11870,11215,11871,11220,11871,11224c11872,11233,11875,11238,11878,11246c11882,11256,11888,11262,11893,11271c11901,11284,11914,11298,11926,11307c11941,11318,11958,11326,11972,11338c11981,11345,11986,11351,11993,11359c11996,11363,11999,11366,12002,11370c12003,11372,12003,11371,12004,11373c12003,11369,12000,11358,12000,11353c12000,11350,12001,11348,12001,11345em11842,11290c11839,11300,11836,11310,11832,11320c11830,11326,11828,11335,11828,11341c11828,11342,11829,11342,11829,11343em11886,11287c11884,11290,11877,11297,11875,11299c11869,11308,11863,11324,11859,11333c11852,11348,11847,11363,11842,11378c11839,11388,11838,11398,11835,11408c11837,11412,11836,11414,11831,11416em11506,11689c11495,11709,11482,11730,11475,11752c11468,11776,11463,11799,11464,11824c11464,11838,11469,11853,11486,11851c11504,11849,11518,11831,11528,11817c11542,11797,11548,11777,11553,11754c11555,11744,11560,11727,11553,11717c11552,11717,11552,11717,11551,11717c11547,11727,11544,11737,11542,11748c11538,11773,11540,11807,11558,11827c11562,11832,11569,11830,11574,11831em11686,11613c11691,11633,11695,11653,11700,11673c11712,11717,11720,11761,11729,11805c11733,11826,11738,11848,11745,11868c11746,11870,11754,11886,11756,11885c11757,11883,11758,11881,11759,11879em11680,11743c11692,11749,11699,11755,11713,11759c11734,11765,11751,11761,11772,11762em12020,11641c12019,11661,12020,11681,12022,11701c12025,11730,12032,11758,12039,11787c12042,11797,12048,11835,12056,11842c12059,11842,12061,11843,12064,11843em11951,11738c11965,11738,11980,11738,11994,11736c12043,11728,12088,11703,12123,11668c12152,11640,12167,11608,12177,11569c12181,11553,12185,11534,12180,11518c12179,11519,12178,11519,12177,11520c12174,11540,12170,11560,12169,11580c12166,11619,12162,11659,12166,11698c12169,11727,12174,11781,12207,11795c12225,11802,12248,11789,12262,11779c12276,11770,12291,11754,12308,11751c12330,11747,12345,11768,12367,11765c12394,11761,12408,11738,12416,11714c12426,11686,12419,11672,12408,11650c12392,11663,12380,11671,12376,11696c12370,11728,12373,11775,12402,11796c12423,11799,12430,11800,12444,11802em12651,11601c12634,11615,12624,11633,12615,11654c12603,11683,12595,11718,12600,11750c12603,11774,12618,11803,12646,11805c12678,11808,12712,11787,12735,11767c12761,11744,12784,11713,12789,11678c12792,11656,12787,11629,12768,11615c12756,11606,12739,11607,12728,11617c12722,11624,12719,11625,12723,11630em12906,11709c12909,11718,12913,11725,12916,11734c12918,11732,12919,11732,12916,11732c12916,11722,12913,11713,12912,11703c12910,11686,12906,11669,12908,11652c12910,11636,12915,11619,12926,11606c12933,11597,12947,11595,12957,11594em13029,11634c13027,11648,13028,11657,13030,11671c13030,11672,13031,11686,13037,11682c13040,11679,13042,11677,13045,11674em13152,11564c13147,11569,13146,11569,13143,11576c13134,11599,13137,11623,13150,11643c13161,11660,13178,11674,13193,11688c13212,11705,13223,11718,13231,11743c13239,11768,13239,11793,13234,11818c13232,11830,13228,11861,13216,11869c13207,11875,13210,11866,13208,11861em13324,11627c13324,11642,13329,11655,13332,11671c13336,11690,13341,11708,13347,11727c13350,11736,13354,11740,13359,11748c13370,11744,13373,11743,13381,11731c13395,11710,13406,11688,13418,11666c13429,11646,13444,11607,13465,11596c13482,11587,13483,11612,13487,11622c13496,11643,13504,11670,13518,11689c13532,11708,13553,11721,13576,11722c13598,11723,13618,11717,13638,11709c13649,11705,13659,11699,13665,11689c13668,11683,13669,11681,13666,11677em13015,11443c13019,11440,13020,11439,13023,11440em13321,11561c13321,11561,13322,11560,13322,11560c13320,11562,13320,11562,13320,11564c13320,11567,13318,11566,13318,11569c13318,11572,13315,11577,13317,11579c13318,11579,13319,11579,13320,11579em13505,11610c13508,11615,13514,11626,13517,11633c13523,11648,13530,11662,13535,11677c13538,11686,13543,11693,13547,11701c13547,11702,13548,11704,13548,11705c13552,11701,13556,11698,13559,11692c13569,11675,13579,11658,13590,11641c13611,11608,13632,11577,13658,11548c13665,11540,13684,11518,13697,11530c13709,11541,13715,11570,13719,11584c13727,11611,13734,11637,13745,11662c13751,11675,13767,11715,13789,11700c13796,11694,13799,11691,13802,11684e" stroked="t" o:allowincell="f" style="position:absolute;margin-left:234.95pt;margin-top:23.65pt;width:66.25pt;height:1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37080</wp:posOffset>
                </wp:positionH>
                <wp:positionV relativeFrom="paragraph">
                  <wp:posOffset>305435</wp:posOffset>
                </wp:positionV>
                <wp:extent cx="586105" cy="301625"/>
                <wp:effectExtent l="10160" t="10160" r="8890" b="9525"/>
                <wp:wrapNone/>
                <wp:docPr id="12" name=""/>
                <a:graphic xmlns:a="http://schemas.openxmlformats.org/drawingml/2006/main">
                  <a:graphicData uri="http://schemas.microsoft.com/office/word/2010/wordprocessingShape">
                    <wps:wsp>
                      <wps:cNvSpPr/>
                      <wps:spPr>
                        <a:xfrm>
                          <a:off x="0" y="0"/>
                          <a:ext cx="586080" cy="301680"/>
                        </a:xfrm>
                        <a:custGeom>
                          <a:avLst/>
                          <a:gdLst/>
                          <a:ahLst/>
                          <a:rect l="l" t="t" r="r" b="b"/>
                          <a:pathLst>
                            <a:path w="1629" h="839">
                              <a:moveTo>
                                <a:pt x="9594" y="11335"/>
                              </a:moveTo>
                              <a:cubicBezTo>
                                <a:pt x="9596" y="11337"/>
                                <a:pt x="9597" y="11336"/>
                                <a:pt x="9597" y="11338"/>
                              </a:cubicBezTo>
                              <a:cubicBezTo>
                                <a:pt x="9592" y="11335"/>
                                <a:pt x="9589" y="11334"/>
                                <a:pt x="9591" y="11330"/>
                              </a:cubicBezTo>
                              <a:cubicBezTo>
                                <a:pt x="9600" y="11312"/>
                                <a:pt x="9620" y="11301"/>
                                <a:pt x="9633" y="11288"/>
                              </a:cubicBezTo>
                              <a:cubicBezTo>
                                <a:pt x="9646" y="11275"/>
                                <a:pt x="9661" y="11263"/>
                                <a:pt x="9672" y="11250"/>
                              </a:cubicBezTo>
                              <a:cubicBezTo>
                                <a:pt x="9679" y="11241"/>
                                <a:pt x="9687" y="11233"/>
                                <a:pt x="9695" y="11225"/>
                              </a:cubicBezTo>
                              <a:cubicBezTo>
                                <a:pt x="9698" y="11221"/>
                                <a:pt x="9699" y="11221"/>
                                <a:pt x="9701" y="11218"/>
                              </a:cubicBezTo>
                              <a:cubicBezTo>
                                <a:pt x="9700" y="11222"/>
                                <a:pt x="9701" y="11225"/>
                                <a:pt x="9700" y="11229"/>
                              </a:cubicBezTo>
                              <a:cubicBezTo>
                                <a:pt x="9697" y="11245"/>
                                <a:pt x="9696" y="11261"/>
                                <a:pt x="9695" y="11277"/>
                              </a:cubicBezTo>
                              <a:cubicBezTo>
                                <a:pt x="9693" y="11295"/>
                                <a:pt x="9693" y="11315"/>
                                <a:pt x="9695" y="11333"/>
                              </a:cubicBezTo>
                              <a:cubicBezTo>
                                <a:pt x="9697" y="11355"/>
                                <a:pt x="9701" y="11377"/>
                                <a:pt x="9705" y="11398"/>
                              </a:cubicBezTo>
                              <a:cubicBezTo>
                                <a:pt x="9706" y="11404"/>
                                <a:pt x="9708" y="11416"/>
                                <a:pt x="9711" y="11421"/>
                              </a:cubicBezTo>
                              <a:cubicBezTo>
                                <a:pt x="9712" y="11421"/>
                                <a:pt x="9713" y="11421"/>
                                <a:pt x="9714" y="11421"/>
                              </a:cubicBezTo>
                              <a:cubicBezTo>
                                <a:pt x="9716" y="11415"/>
                                <a:pt x="9717" y="11414"/>
                                <a:pt x="9717" y="11408"/>
                              </a:cubicBezTo>
                              <a:cubicBezTo>
                                <a:pt x="9716" y="11405"/>
                                <a:pt x="9716" y="11402"/>
                                <a:pt x="9715" y="11399"/>
                              </a:cubicBezTo>
                            </a:path>
                            <a:path w="1629" h="839">
                              <a:moveTo>
                                <a:pt x="8884" y="11453"/>
                              </a:moveTo>
                              <a:cubicBezTo>
                                <a:pt x="8881" y="11462"/>
                                <a:pt x="8880" y="11472"/>
                                <a:pt x="8877" y="11483"/>
                              </a:cubicBezTo>
                              <a:cubicBezTo>
                                <a:pt x="8872" y="11502"/>
                                <a:pt x="8867" y="11522"/>
                                <a:pt x="8861" y="11541"/>
                              </a:cubicBezTo>
                              <a:cubicBezTo>
                                <a:pt x="8855" y="11562"/>
                                <a:pt x="8848" y="11582"/>
                                <a:pt x="8840" y="11602"/>
                              </a:cubicBezTo>
                              <a:cubicBezTo>
                                <a:pt x="8837" y="11610"/>
                                <a:pt x="8835" y="11617"/>
                                <a:pt x="8833" y="11625"/>
                              </a:cubicBezTo>
                              <a:cubicBezTo>
                                <a:pt x="8837" y="11613"/>
                                <a:pt x="8843" y="11604"/>
                                <a:pt x="8849" y="11593"/>
                              </a:cubicBezTo>
                              <a:cubicBezTo>
                                <a:pt x="8867" y="11558"/>
                                <a:pt x="8879" y="11523"/>
                                <a:pt x="8905" y="11493"/>
                              </a:cubicBezTo>
                              <a:cubicBezTo>
                                <a:pt x="8919" y="11477"/>
                                <a:pt x="8938" y="11467"/>
                                <a:pt x="8959" y="11466"/>
                              </a:cubicBezTo>
                              <a:cubicBezTo>
                                <a:pt x="8974" y="11465"/>
                                <a:pt x="8991" y="11475"/>
                                <a:pt x="9000" y="11487"/>
                              </a:cubicBezTo>
                              <a:cubicBezTo>
                                <a:pt x="9012" y="11503"/>
                                <a:pt x="9017" y="11525"/>
                                <a:pt x="9019" y="11544"/>
                              </a:cubicBezTo>
                              <a:cubicBezTo>
                                <a:pt x="9021" y="11564"/>
                                <a:pt x="9020" y="11587"/>
                                <a:pt x="9017" y="11607"/>
                              </a:cubicBezTo>
                              <a:cubicBezTo>
                                <a:pt x="9014" y="11623"/>
                                <a:pt x="9010" y="11640"/>
                                <a:pt x="9006" y="11656"/>
                              </a:cubicBezTo>
                              <a:cubicBezTo>
                                <a:pt x="9003" y="11668"/>
                                <a:pt x="9002" y="11669"/>
                                <a:pt x="9000" y="11675"/>
                              </a:cubicBezTo>
                            </a:path>
                            <a:path w="1629" h="839">
                              <a:moveTo>
                                <a:pt x="9087" y="11644"/>
                              </a:moveTo>
                              <a:cubicBezTo>
                                <a:pt x="9094" y="11659"/>
                                <a:pt x="9100" y="11666"/>
                                <a:pt x="9113" y="11676"/>
                              </a:cubicBezTo>
                              <a:cubicBezTo>
                                <a:pt x="9125" y="11685"/>
                                <a:pt x="9142" y="11682"/>
                                <a:pt x="9155" y="11676"/>
                              </a:cubicBezTo>
                              <a:cubicBezTo>
                                <a:pt x="9170" y="11669"/>
                                <a:pt x="9186" y="11650"/>
                                <a:pt x="9193" y="11635"/>
                              </a:cubicBezTo>
                              <a:cubicBezTo>
                                <a:pt x="9202" y="11617"/>
                                <a:pt x="9204" y="11596"/>
                                <a:pt x="9201" y="11577"/>
                              </a:cubicBezTo>
                              <a:cubicBezTo>
                                <a:pt x="9199" y="11561"/>
                                <a:pt x="9189" y="11546"/>
                                <a:pt x="9171" y="11547"/>
                              </a:cubicBezTo>
                              <a:cubicBezTo>
                                <a:pt x="9152" y="11548"/>
                                <a:pt x="9129" y="11569"/>
                                <a:pt x="9119" y="11583"/>
                              </a:cubicBezTo>
                              <a:cubicBezTo>
                                <a:pt x="9102" y="11608"/>
                                <a:pt x="9089" y="11643"/>
                                <a:pt x="9085" y="11673"/>
                              </a:cubicBezTo>
                              <a:cubicBezTo>
                                <a:pt x="9081" y="11701"/>
                                <a:pt x="9085" y="11733"/>
                                <a:pt x="9104" y="11755"/>
                              </a:cubicBezTo>
                              <a:cubicBezTo>
                                <a:pt x="9123" y="11777"/>
                                <a:pt x="9133" y="11777"/>
                                <a:pt x="9159" y="11782"/>
                              </a:cubicBezTo>
                            </a:path>
                            <a:path w="1629" h="839">
                              <a:moveTo>
                                <a:pt x="9398" y="11638"/>
                              </a:moveTo>
                              <a:cubicBezTo>
                                <a:pt x="9380" y="11640"/>
                                <a:pt x="9365" y="11652"/>
                                <a:pt x="9351" y="11666"/>
                              </a:cubicBezTo>
                              <a:cubicBezTo>
                                <a:pt x="9324" y="11692"/>
                                <a:pt x="9300" y="11724"/>
                                <a:pt x="9292" y="11761"/>
                              </a:cubicBezTo>
                              <a:cubicBezTo>
                                <a:pt x="9288" y="11782"/>
                                <a:pt x="9294" y="11797"/>
                                <a:pt x="9316" y="11799"/>
                              </a:cubicBezTo>
                              <a:cubicBezTo>
                                <a:pt x="9340" y="11801"/>
                                <a:pt x="9365" y="11785"/>
                                <a:pt x="9383" y="11771"/>
                              </a:cubicBezTo>
                              <a:cubicBezTo>
                                <a:pt x="9400" y="11758"/>
                                <a:pt x="9412" y="11742"/>
                                <a:pt x="9425" y="11725"/>
                              </a:cubicBezTo>
                              <a:cubicBezTo>
                                <a:pt x="9426" y="11724"/>
                                <a:pt x="9427" y="11722"/>
                                <a:pt x="9428" y="11721"/>
                              </a:cubicBezTo>
                              <a:cubicBezTo>
                                <a:pt x="9425" y="11732"/>
                                <a:pt x="9422" y="11743"/>
                                <a:pt x="9419" y="11754"/>
                              </a:cubicBezTo>
                              <a:cubicBezTo>
                                <a:pt x="9413" y="11782"/>
                                <a:pt x="9404" y="11809"/>
                                <a:pt x="9398" y="11836"/>
                              </a:cubicBezTo>
                              <a:cubicBezTo>
                                <a:pt x="9393" y="11859"/>
                                <a:pt x="9385" y="11881"/>
                                <a:pt x="9378" y="11903"/>
                              </a:cubicBezTo>
                              <a:cubicBezTo>
                                <a:pt x="9377" y="11907"/>
                                <a:pt x="9374" y="11925"/>
                                <a:pt x="9371" y="11927"/>
                              </a:cubicBezTo>
                              <a:cubicBezTo>
                                <a:pt x="9370" y="11927"/>
                                <a:pt x="9368" y="11926"/>
                                <a:pt x="9367" y="11926"/>
                              </a:cubicBezTo>
                            </a:path>
                            <a:path w="1629" h="839">
                              <a:moveTo>
                                <a:pt x="9594" y="11696"/>
                              </a:moveTo>
                              <a:cubicBezTo>
                                <a:pt x="9593" y="11691"/>
                                <a:pt x="9593" y="11687"/>
                                <a:pt x="9592" y="11682"/>
                              </a:cubicBezTo>
                              <a:cubicBezTo>
                                <a:pt x="9578" y="11684"/>
                                <a:pt x="9565" y="11695"/>
                                <a:pt x="9557" y="11708"/>
                              </a:cubicBezTo>
                              <a:cubicBezTo>
                                <a:pt x="9540" y="11734"/>
                                <a:pt x="9526" y="11763"/>
                                <a:pt x="9515" y="11792"/>
                              </a:cubicBezTo>
                              <a:cubicBezTo>
                                <a:pt x="9503" y="11825"/>
                                <a:pt x="9500" y="11858"/>
                                <a:pt x="9539" y="11867"/>
                              </a:cubicBezTo>
                              <a:cubicBezTo>
                                <a:pt x="9561" y="11872"/>
                                <a:pt x="9586" y="11854"/>
                                <a:pt x="9601" y="11841"/>
                              </a:cubicBezTo>
                              <a:cubicBezTo>
                                <a:pt x="9616" y="11828"/>
                                <a:pt x="9632" y="11810"/>
                                <a:pt x="9643" y="11794"/>
                              </a:cubicBezTo>
                              <a:cubicBezTo>
                                <a:pt x="9644" y="11792"/>
                                <a:pt x="9655" y="11770"/>
                                <a:pt x="9648" y="11785"/>
                              </a:cubicBezTo>
                              <a:cubicBezTo>
                                <a:pt x="9637" y="11818"/>
                                <a:pt x="9625" y="11850"/>
                                <a:pt x="9618" y="11884"/>
                              </a:cubicBezTo>
                              <a:cubicBezTo>
                                <a:pt x="9612" y="11910"/>
                                <a:pt x="9613" y="11902"/>
                                <a:pt x="9626" y="11915"/>
                              </a:cubicBezTo>
                            </a:path>
                            <a:path w="1629" h="839">
                              <a:moveTo>
                                <a:pt x="9847" y="11644"/>
                              </a:moveTo>
                              <a:cubicBezTo>
                                <a:pt x="9839" y="11669"/>
                                <a:pt x="9831" y="11694"/>
                                <a:pt x="9824" y="11719"/>
                              </a:cubicBezTo>
                              <a:cubicBezTo>
                                <a:pt x="9814" y="11755"/>
                                <a:pt x="9807" y="11791"/>
                                <a:pt x="9800" y="11828"/>
                              </a:cubicBezTo>
                              <a:cubicBezTo>
                                <a:pt x="9794" y="11857"/>
                                <a:pt x="9792" y="11887"/>
                                <a:pt x="9784" y="11915"/>
                              </a:cubicBezTo>
                              <a:cubicBezTo>
                                <a:pt x="9781" y="11928"/>
                                <a:pt x="9780" y="11932"/>
                                <a:pt x="9773" y="11940"/>
                              </a:cubicBezTo>
                            </a:path>
                            <a:path w="1629" h="839">
                              <a:moveTo>
                                <a:pt x="9737" y="11782"/>
                              </a:moveTo>
                              <a:cubicBezTo>
                                <a:pt x="9741" y="11784"/>
                                <a:pt x="9757" y="11784"/>
                                <a:pt x="9764" y="11784"/>
                              </a:cubicBezTo>
                              <a:cubicBezTo>
                                <a:pt x="9786" y="11785"/>
                                <a:pt x="9806" y="11783"/>
                                <a:pt x="9828" y="11783"/>
                              </a:cubicBezTo>
                            </a:path>
                            <a:path w="1629" h="839">
                              <a:moveTo>
                                <a:pt x="9997" y="11835"/>
                              </a:moveTo>
                              <a:cubicBezTo>
                                <a:pt x="9998" y="11851"/>
                                <a:pt x="9997" y="11868"/>
                                <a:pt x="9995" y="11884"/>
                              </a:cubicBezTo>
                              <a:cubicBezTo>
                                <a:pt x="9993" y="11900"/>
                                <a:pt x="9988" y="11920"/>
                                <a:pt x="9988" y="11936"/>
                              </a:cubicBezTo>
                              <a:cubicBezTo>
                                <a:pt x="9988" y="11945"/>
                                <a:pt x="9996" y="11957"/>
                                <a:pt x="10000" y="11960"/>
                              </a:cubicBezTo>
                            </a:path>
                            <a:path w="1629" h="839">
                              <a:moveTo>
                                <a:pt x="10118" y="11828"/>
                              </a:moveTo>
                              <a:cubicBezTo>
                                <a:pt x="10117" y="11842"/>
                                <a:pt x="10117" y="11857"/>
                                <a:pt x="10118" y="11871"/>
                              </a:cubicBezTo>
                              <a:cubicBezTo>
                                <a:pt x="10119" y="11895"/>
                                <a:pt x="10121" y="11916"/>
                                <a:pt x="10126" y="11939"/>
                              </a:cubicBezTo>
                              <a:cubicBezTo>
                                <a:pt x="10130" y="11959"/>
                                <a:pt x="10134" y="11978"/>
                                <a:pt x="10143" y="11996"/>
                              </a:cubicBezTo>
                              <a:cubicBezTo>
                                <a:pt x="10152" y="12013"/>
                                <a:pt x="10162" y="12018"/>
                                <a:pt x="10180" y="12012"/>
                              </a:cubicBezTo>
                              <a:cubicBezTo>
                                <a:pt x="10195" y="12007"/>
                                <a:pt x="10208" y="11988"/>
                                <a:pt x="10218" y="11976"/>
                              </a:cubicBezTo>
                              <a:cubicBezTo>
                                <a:pt x="10230" y="11962"/>
                                <a:pt x="10241" y="11948"/>
                                <a:pt x="10253" y="11934"/>
                              </a:cubicBezTo>
                              <a:cubicBezTo>
                                <a:pt x="10257" y="11952"/>
                                <a:pt x="10260" y="11970"/>
                                <a:pt x="10272" y="11986"/>
                              </a:cubicBezTo>
                              <a:cubicBezTo>
                                <a:pt x="10287" y="12006"/>
                                <a:pt x="10308" y="12015"/>
                                <a:pt x="10333" y="12015"/>
                              </a:cubicBezTo>
                              <a:cubicBezTo>
                                <a:pt x="10362" y="12015"/>
                                <a:pt x="10392" y="12005"/>
                                <a:pt x="10416" y="11989"/>
                              </a:cubicBezTo>
                              <a:cubicBezTo>
                                <a:pt x="10434" y="11977"/>
                                <a:pt x="10453" y="11956"/>
                                <a:pt x="10457" y="11934"/>
                              </a:cubicBezTo>
                              <a:cubicBezTo>
                                <a:pt x="10461" y="11915"/>
                                <a:pt x="10455" y="11918"/>
                                <a:pt x="10446" y="11907"/>
                              </a:cubicBezTo>
                              <a:cubicBezTo>
                                <a:pt x="10432" y="11923"/>
                                <a:pt x="10425" y="11938"/>
                                <a:pt x="10421" y="11959"/>
                              </a:cubicBezTo>
                              <a:cubicBezTo>
                                <a:pt x="10417" y="11983"/>
                                <a:pt x="10417" y="12011"/>
                                <a:pt x="10425" y="12034"/>
                              </a:cubicBezTo>
                              <a:cubicBezTo>
                                <a:pt x="10429" y="12045"/>
                                <a:pt x="10437" y="12064"/>
                                <a:pt x="10452" y="12054"/>
                              </a:cubicBezTo>
                              <a:cubicBezTo>
                                <a:pt x="10459" y="12050"/>
                                <a:pt x="10461" y="12047"/>
                                <a:pt x="10461" y="12040"/>
                              </a:cubicBezTo>
                            </a:path>
                            <a:path w="1629" h="839">
                              <a:moveTo>
                                <a:pt x="10092" y="11712"/>
                              </a:moveTo>
                              <a:cubicBezTo>
                                <a:pt x="10088" y="11713"/>
                                <a:pt x="10085" y="11715"/>
                                <a:pt x="10081" y="11716"/>
                              </a:cubicBezTo>
                              <a:cubicBezTo>
                                <a:pt x="10084" y="11710"/>
                                <a:pt x="10098" y="11714"/>
                                <a:pt x="10107" y="117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33,11218" coordsize="1629,839" path="m9594,11335c9596,11337,9597,11336,9597,11338c9592,11335,9589,11334,9591,11330c9600,11312,9620,11301,9633,11288c9646,11275,9661,11263,9672,11250c9679,11241,9687,11233,9695,11225c9698,11221,9699,11221,9701,11218c9700,11222,9701,11225,9700,11229c9697,11245,9696,11261,9695,11277c9693,11295,9693,11315,9695,11333c9697,11355,9701,11377,9705,11398c9706,11404,9708,11416,9711,11421c9712,11421,9713,11421,9714,11421c9716,11415,9717,11414,9717,11408c9716,11405,9716,11402,9715,11399em8884,11453c8881,11462,8880,11472,8877,11483c8872,11502,8867,11522,8861,11541c8855,11562,8848,11582,8840,11602c8837,11610,8835,11617,8833,11625c8837,11613,8843,11604,8849,11593c8867,11558,8879,11523,8905,11493c8919,11477,8938,11467,8959,11466c8974,11465,8991,11475,9000,11487c9012,11503,9017,11525,9019,11544c9021,11564,9020,11587,9017,11607c9014,11623,9010,11640,9006,11656c9003,11668,9002,11669,9000,11675em9087,11644c9094,11659,9100,11666,9113,11676c9125,11685,9142,11682,9155,11676c9170,11669,9186,11650,9193,11635c9202,11617,9204,11596,9201,11577c9199,11561,9189,11546,9171,11547c9152,11548,9129,11569,9119,11583c9102,11608,9089,11643,9085,11673c9081,11701,9085,11733,9104,11755c9123,11777,9133,11777,9159,11782em9398,11638c9380,11640,9365,11652,9351,11666c9324,11692,9300,11724,9292,11761c9288,11782,9294,11797,9316,11799c9340,11801,9365,11785,9383,11771c9400,11758,9412,11742,9425,11725c9426,11724,9427,11722,9428,11721c9425,11732,9422,11743,9419,11754c9413,11782,9404,11809,9398,11836c9393,11859,9385,11881,9378,11903c9377,11907,9374,11925,9371,11927c9370,11927,9368,11926,9367,11926em9594,11696c9593,11691,9593,11687,9592,11682c9578,11684,9565,11695,9557,11708c9540,11734,9526,11763,9515,11792c9503,11825,9500,11858,9539,11867c9561,11872,9586,11854,9601,11841c9616,11828,9632,11810,9643,11794c9644,11792,9655,11770,9648,11785c9637,11818,9625,11850,9618,11884c9612,11910,9613,11902,9626,11915em9847,11644c9839,11669,9831,11694,9824,11719c9814,11755,9807,11791,9800,11828c9794,11857,9792,11887,9784,11915c9781,11928,9780,11932,9773,11940em9737,11782c9741,11784,9757,11784,9764,11784c9786,11785,9806,11783,9828,11783em9997,11835c9998,11851,9997,11868,9995,11884c9993,11900,9988,11920,9988,11936c9988,11945,9996,11957,10000,11960em10118,11828c10117,11842,10117,11857,10118,11871c10119,11895,10121,11916,10126,11939c10130,11959,10134,11978,10143,11996c10152,12013,10162,12018,10180,12012c10195,12007,10208,11988,10218,11976c10230,11962,10241,11948,10253,11934c10257,11952,10260,11970,10272,11986c10287,12006,10308,12015,10333,12015c10362,12015,10392,12005,10416,11989c10434,11977,10453,11956,10457,11934c10461,11915,10455,11918,10446,11907c10432,11923,10425,11938,10421,11959c10417,11983,10417,12011,10425,12034c10429,12045,10437,12064,10452,12054c10459,12050,10461,12047,10461,12040em10092,11712c10088,11713,10085,11715,10081,11716c10084,11710,10098,11714,10107,11714e" stroked="t" o:allowincell="f" style="position:absolute;margin-left:160.4pt;margin-top:24.05pt;width:46.1pt;height:23.7pt;mso-wrap-style:none;v-text-anchor:middle">
                <v:fill o:detectmouseclick="t" on="false"/>
                <v:stroke color="blue" weight="19080" joinstyle="round" endcap="round"/>
                <w10:wrap type="none"/>
              </v:shape>
            </w:pict>
          </mc:Fallback>
        </mc:AlternateContent>
      </w:r>
      <w:r>
        <w:rPr>
          <w:sz w:val="22"/>
        </w:rPr>
        <w:t>A the instant the negatively charged body is at the origin, the magnetic field at point P due to its motion is in the negative x direction.  The charged body must be moving</w:t>
      </w:r>
    </w:p>
    <w:p>
      <w:pPr>
        <w:pStyle w:val="Normal"/>
        <w:rPr>
          <w:sz w:val="22"/>
        </w:rPr>
      </w:pPr>
      <w:r>
        <w:rPr>
          <w:sz w:val="22"/>
        </w:rPr>
      </w:r>
    </w:p>
    <w:p>
      <w:pPr>
        <w:pStyle w:val="Normal"/>
        <w:ind w:left="720" w:hanging="0"/>
        <w:rPr>
          <w:sz w:val="22"/>
        </w:rPr>
      </w:pPr>
      <w:r>
        <w:drawing>
          <wp:anchor behindDoc="1" distT="0" distB="0" distL="114935" distR="114935" simplePos="0" locked="0" layoutInCell="0" allowOverlap="1" relativeHeight="3">
            <wp:simplePos x="0" y="0"/>
            <wp:positionH relativeFrom="column">
              <wp:posOffset>2794635</wp:posOffset>
            </wp:positionH>
            <wp:positionV relativeFrom="paragraph">
              <wp:posOffset>16510</wp:posOffset>
            </wp:positionV>
            <wp:extent cx="2733675" cy="2305050"/>
            <wp:effectExtent l="0" t="0" r="0" b="0"/>
            <wp:wrapTight wrapText="bothSides">
              <wp:wrapPolygon edited="0">
                <wp:start x="-75" y="0"/>
                <wp:lineTo x="-75" y="21508"/>
                <wp:lineTo x="21600" y="21508"/>
                <wp:lineTo x="21600" y="0"/>
                <wp:lineTo x="-7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16" r="-13" b="-16"/>
                    <a:stretch>
                      <a:fillRect/>
                    </a:stretch>
                  </pic:blipFill>
                  <pic:spPr bwMode="auto">
                    <a:xfrm>
                      <a:off x="0" y="0"/>
                      <a:ext cx="2733675" cy="23050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10845</wp:posOffset>
                </wp:positionH>
                <wp:positionV relativeFrom="paragraph">
                  <wp:posOffset>635</wp:posOffset>
                </wp:positionV>
                <wp:extent cx="179070" cy="170180"/>
                <wp:effectExtent l="9525" t="9525" r="10160" b="9525"/>
                <wp:wrapNone/>
                <wp:docPr id="14" name=""/>
                <a:graphic xmlns:a="http://schemas.openxmlformats.org/drawingml/2006/main">
                  <a:graphicData uri="http://schemas.microsoft.com/office/word/2010/wordprocessingShape">
                    <wps:wsp>
                      <wps:cNvSpPr/>
                      <wps:spPr>
                        <a:xfrm>
                          <a:off x="0" y="0"/>
                          <a:ext cx="178920" cy="170280"/>
                        </a:xfrm>
                        <a:custGeom>
                          <a:avLst/>
                          <a:gdLst/>
                          <a:ahLst/>
                          <a:rect l="l" t="t" r="r" b="b"/>
                          <a:pathLst>
                            <a:path w="498" h="473">
                              <a:moveTo>
                                <a:pt x="4712" y="11708"/>
                              </a:moveTo>
                              <a:cubicBezTo>
                                <a:pt x="4698" y="11709"/>
                                <a:pt x="4683" y="11709"/>
                                <a:pt x="4669" y="11710"/>
                              </a:cubicBezTo>
                              <a:cubicBezTo>
                                <a:pt x="4659" y="11711"/>
                                <a:pt x="4649" y="11714"/>
                                <a:pt x="4639" y="11716"/>
                              </a:cubicBezTo>
                              <a:cubicBezTo>
                                <a:pt x="4630" y="11718"/>
                                <a:pt x="4620" y="11720"/>
                                <a:pt x="4611" y="11721"/>
                              </a:cubicBezTo>
                              <a:cubicBezTo>
                                <a:pt x="4600" y="11723"/>
                                <a:pt x="4590" y="11723"/>
                                <a:pt x="4579" y="11725"/>
                              </a:cubicBezTo>
                              <a:cubicBezTo>
                                <a:pt x="4571" y="11726"/>
                                <a:pt x="4563" y="11728"/>
                                <a:pt x="4555" y="11729"/>
                              </a:cubicBezTo>
                              <a:cubicBezTo>
                                <a:pt x="4547" y="11730"/>
                                <a:pt x="4540" y="11730"/>
                                <a:pt x="4532" y="11731"/>
                              </a:cubicBezTo>
                              <a:cubicBezTo>
                                <a:pt x="4522" y="11733"/>
                                <a:pt x="4513" y="11735"/>
                                <a:pt x="4503" y="11738"/>
                              </a:cubicBezTo>
                              <a:cubicBezTo>
                                <a:pt x="4490" y="11742"/>
                                <a:pt x="4477" y="11749"/>
                                <a:pt x="4466" y="11756"/>
                              </a:cubicBezTo>
                              <a:cubicBezTo>
                                <a:pt x="4454" y="11763"/>
                                <a:pt x="4442" y="11774"/>
                                <a:pt x="4431" y="11784"/>
                              </a:cubicBezTo>
                              <a:cubicBezTo>
                                <a:pt x="4422" y="11793"/>
                                <a:pt x="4413" y="11801"/>
                                <a:pt x="4405" y="11811"/>
                              </a:cubicBezTo>
                              <a:cubicBezTo>
                                <a:pt x="4397" y="11820"/>
                                <a:pt x="4390" y="11830"/>
                                <a:pt x="4384" y="11841"/>
                              </a:cubicBezTo>
                              <a:cubicBezTo>
                                <a:pt x="4378" y="11851"/>
                                <a:pt x="4374" y="11861"/>
                                <a:pt x="4368" y="11871"/>
                              </a:cubicBezTo>
                              <a:cubicBezTo>
                                <a:pt x="4357" y="11890"/>
                                <a:pt x="4346" y="11908"/>
                                <a:pt x="4335" y="11927"/>
                              </a:cubicBezTo>
                              <a:cubicBezTo>
                                <a:pt x="4328" y="11939"/>
                                <a:pt x="4327" y="11947"/>
                                <a:pt x="4323" y="11960"/>
                              </a:cubicBezTo>
                              <a:cubicBezTo>
                                <a:pt x="4319" y="11973"/>
                                <a:pt x="4317" y="11983"/>
                                <a:pt x="4317" y="11997"/>
                              </a:cubicBezTo>
                              <a:cubicBezTo>
                                <a:pt x="4317" y="12013"/>
                                <a:pt x="4320" y="12024"/>
                                <a:pt x="4325" y="12039"/>
                              </a:cubicBezTo>
                              <a:cubicBezTo>
                                <a:pt x="4328" y="12048"/>
                                <a:pt x="4331" y="12054"/>
                                <a:pt x="4337" y="12062"/>
                              </a:cubicBezTo>
                              <a:cubicBezTo>
                                <a:pt x="4341" y="12068"/>
                                <a:pt x="4346" y="12073"/>
                                <a:pt x="4352" y="12079"/>
                              </a:cubicBezTo>
                              <a:cubicBezTo>
                                <a:pt x="4362" y="12089"/>
                                <a:pt x="4372" y="12100"/>
                                <a:pt x="4382" y="12109"/>
                              </a:cubicBezTo>
                              <a:cubicBezTo>
                                <a:pt x="4388" y="12115"/>
                                <a:pt x="4394" y="12120"/>
                                <a:pt x="4401" y="12126"/>
                              </a:cubicBezTo>
                              <a:cubicBezTo>
                                <a:pt x="4409" y="12132"/>
                                <a:pt x="4419" y="12138"/>
                                <a:pt x="4427" y="12143"/>
                              </a:cubicBezTo>
                              <a:cubicBezTo>
                                <a:pt x="4433" y="12147"/>
                                <a:pt x="4440" y="12152"/>
                                <a:pt x="4447" y="12155"/>
                              </a:cubicBezTo>
                              <a:cubicBezTo>
                                <a:pt x="4454" y="12158"/>
                                <a:pt x="4463" y="12160"/>
                                <a:pt x="4471" y="12162"/>
                              </a:cubicBezTo>
                              <a:cubicBezTo>
                                <a:pt x="4478" y="12164"/>
                                <a:pt x="4483" y="12164"/>
                                <a:pt x="4490" y="12166"/>
                              </a:cubicBezTo>
                              <a:cubicBezTo>
                                <a:pt x="4500" y="12169"/>
                                <a:pt x="4509" y="12174"/>
                                <a:pt x="4519" y="12175"/>
                              </a:cubicBezTo>
                              <a:cubicBezTo>
                                <a:pt x="4527" y="12176"/>
                                <a:pt x="4536" y="12178"/>
                                <a:pt x="4543" y="12179"/>
                              </a:cubicBezTo>
                              <a:cubicBezTo>
                                <a:pt x="4551" y="12180"/>
                                <a:pt x="4559" y="12180"/>
                                <a:pt x="4567" y="12180"/>
                              </a:cubicBezTo>
                              <a:cubicBezTo>
                                <a:pt x="4576" y="12180"/>
                                <a:pt x="4585" y="12180"/>
                                <a:pt x="4594" y="12179"/>
                              </a:cubicBezTo>
                              <a:cubicBezTo>
                                <a:pt x="4602" y="12178"/>
                                <a:pt x="4609" y="12176"/>
                                <a:pt x="4617" y="12175"/>
                              </a:cubicBezTo>
                              <a:cubicBezTo>
                                <a:pt x="4623" y="12174"/>
                                <a:pt x="4629" y="12173"/>
                                <a:pt x="4635" y="12173"/>
                              </a:cubicBezTo>
                              <a:cubicBezTo>
                                <a:pt x="4642" y="12172"/>
                                <a:pt x="4650" y="12172"/>
                                <a:pt x="4657" y="12172"/>
                              </a:cubicBezTo>
                              <a:cubicBezTo>
                                <a:pt x="4666" y="12172"/>
                                <a:pt x="4670" y="12172"/>
                                <a:pt x="4677" y="12169"/>
                              </a:cubicBezTo>
                              <a:cubicBezTo>
                                <a:pt x="4683" y="12166"/>
                                <a:pt x="4683" y="12161"/>
                                <a:pt x="4691" y="12157"/>
                              </a:cubicBezTo>
                              <a:cubicBezTo>
                                <a:pt x="4706" y="12149"/>
                                <a:pt x="4718" y="12142"/>
                                <a:pt x="4731" y="12132"/>
                              </a:cubicBezTo>
                              <a:cubicBezTo>
                                <a:pt x="4739" y="12126"/>
                                <a:pt x="4747" y="12122"/>
                                <a:pt x="4756" y="12116"/>
                              </a:cubicBezTo>
                              <a:cubicBezTo>
                                <a:pt x="4765" y="12111"/>
                                <a:pt x="4775" y="12107"/>
                                <a:pt x="4782" y="12099"/>
                              </a:cubicBezTo>
                              <a:cubicBezTo>
                                <a:pt x="4788" y="12092"/>
                                <a:pt x="4793" y="12080"/>
                                <a:pt x="4796" y="12072"/>
                              </a:cubicBezTo>
                              <a:cubicBezTo>
                                <a:pt x="4800" y="12062"/>
                                <a:pt x="4802" y="12051"/>
                                <a:pt x="4805" y="12041"/>
                              </a:cubicBezTo>
                              <a:cubicBezTo>
                                <a:pt x="4809" y="12028"/>
                                <a:pt x="4810" y="12016"/>
                                <a:pt x="4811" y="12003"/>
                              </a:cubicBezTo>
                              <a:cubicBezTo>
                                <a:pt x="4812" y="11991"/>
                                <a:pt x="4814" y="11980"/>
                                <a:pt x="4813" y="11968"/>
                              </a:cubicBezTo>
                              <a:cubicBezTo>
                                <a:pt x="4812" y="11954"/>
                                <a:pt x="4810" y="11940"/>
                                <a:pt x="4810" y="11926"/>
                              </a:cubicBezTo>
                              <a:cubicBezTo>
                                <a:pt x="4810" y="11915"/>
                                <a:pt x="4811" y="11904"/>
                                <a:pt x="4809" y="11893"/>
                              </a:cubicBezTo>
                              <a:cubicBezTo>
                                <a:pt x="4807" y="11882"/>
                                <a:pt x="4803" y="11873"/>
                                <a:pt x="4800" y="11862"/>
                              </a:cubicBezTo>
                              <a:cubicBezTo>
                                <a:pt x="4797" y="11851"/>
                                <a:pt x="4793" y="11841"/>
                                <a:pt x="4789" y="11831"/>
                              </a:cubicBezTo>
                              <a:cubicBezTo>
                                <a:pt x="4785" y="11820"/>
                                <a:pt x="4780" y="11810"/>
                                <a:pt x="4776" y="11799"/>
                              </a:cubicBezTo>
                              <a:cubicBezTo>
                                <a:pt x="4770" y="11782"/>
                                <a:pt x="4758" y="11773"/>
                                <a:pt x="4740" y="11767"/>
                              </a:cubicBezTo>
                              <a:cubicBezTo>
                                <a:pt x="4728" y="11763"/>
                                <a:pt x="4703" y="11756"/>
                                <a:pt x="4694" y="11753"/>
                              </a:cubicBezTo>
                              <a:cubicBezTo>
                                <a:pt x="4686" y="11750"/>
                                <a:pt x="4677" y="11751"/>
                                <a:pt x="4671" y="11744"/>
                              </a:cubicBezTo>
                              <a:cubicBezTo>
                                <a:pt x="4668" y="11740"/>
                                <a:pt x="4670" y="11735"/>
                                <a:pt x="4665" y="11731"/>
                              </a:cubicBezTo>
                              <a:cubicBezTo>
                                <a:pt x="4663" y="11729"/>
                                <a:pt x="4658" y="11729"/>
                                <a:pt x="4657" y="11728"/>
                              </a:cubicBezTo>
                              <a:cubicBezTo>
                                <a:pt x="4654" y="11725"/>
                                <a:pt x="4654" y="11723"/>
                                <a:pt x="4652" y="117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16,11708" coordsize="498,473" path="m4712,11708c4698,11709,4683,11709,4669,11710c4659,11711,4649,11714,4639,11716c4630,11718,4620,11720,4611,11721c4600,11723,4590,11723,4579,11725c4571,11726,4563,11728,4555,11729c4547,11730,4540,11730,4532,11731c4522,11733,4513,11735,4503,11738c4490,11742,4477,11749,4466,11756c4454,11763,4442,11774,4431,11784c4422,11793,4413,11801,4405,11811c4397,11820,4390,11830,4384,11841c4378,11851,4374,11861,4368,11871c4357,11890,4346,11908,4335,11927c4328,11939,4327,11947,4323,11960c4319,11973,4317,11983,4317,11997c4317,12013,4320,12024,4325,12039c4328,12048,4331,12054,4337,12062c4341,12068,4346,12073,4352,12079c4362,12089,4372,12100,4382,12109c4388,12115,4394,12120,4401,12126c4409,12132,4419,12138,4427,12143c4433,12147,4440,12152,4447,12155c4454,12158,4463,12160,4471,12162c4478,12164,4483,12164,4490,12166c4500,12169,4509,12174,4519,12175c4527,12176,4536,12178,4543,12179c4551,12180,4559,12180,4567,12180c4576,12180,4585,12180,4594,12179c4602,12178,4609,12176,4617,12175c4623,12174,4629,12173,4635,12173c4642,12172,4650,12172,4657,12172c4666,12172,4670,12172,4677,12169c4683,12166,4683,12161,4691,12157c4706,12149,4718,12142,4731,12132c4739,12126,4747,12122,4756,12116c4765,12111,4775,12107,4782,12099c4788,12092,4793,12080,4796,12072c4800,12062,4802,12051,4805,12041c4809,12028,4810,12016,4811,12003c4812,11991,4814,11980,4813,11968c4812,11954,4810,11940,4810,11926c4810,11915,4811,11904,4809,11893c4807,11882,4803,11873,4800,11862c4797,11851,4793,11841,4789,11831c4785,11820,4780,11810,4776,11799c4770,11782,4758,11773,4740,11767c4728,11763,4703,11756,4694,11753c4686,11750,4677,11751,4671,11744c4668,11740,4670,11735,4665,11731c4663,11729,4658,11729,4657,11728c4654,11725,4654,11723,4652,11721e" stroked="t" o:allowincell="f" style="position:absolute;margin-left:32.35pt;margin-top:0pt;width:14.05pt;height:13.35pt;mso-wrap-style:none;v-text-anchor:middle">
                <v:fill o:detectmouseclick="t" on="false"/>
                <v:stroke color="blue" weight="19080" joinstyle="round" endcap="round"/>
                <w10:wrap type="none"/>
              </v:shape>
            </w:pict>
          </mc:Fallback>
        </mc:AlternateContent>
      </w:r>
      <w:r>
        <w:rPr>
          <w:sz w:val="22"/>
        </w:rPr>
        <w:t>a. in the negative z direction.</w:t>
      </w:r>
    </w:p>
    <w:p>
      <w:pPr>
        <w:pStyle w:val="Normal"/>
        <w:ind w:left="720" w:hanging="0"/>
        <w:rPr>
          <w:sz w:val="22"/>
        </w:rPr>
      </w:pPr>
      <w:r>
        <w:rPr>
          <w:sz w:val="22"/>
        </w:rPr>
        <w:t>b. in the positive y direction</w:t>
      </w:r>
    </w:p>
    <w:p>
      <w:pPr>
        <w:pStyle w:val="Normal"/>
        <w:ind w:left="720" w:hanging="0"/>
        <w:rPr>
          <w:sz w:val="22"/>
        </w:rPr>
      </w:pPr>
      <w:r>
        <w:rPr>
          <w:sz w:val="22"/>
        </w:rPr>
        <w:t>c. in the positive x direction.</w:t>
      </w:r>
    </w:p>
    <w:p>
      <w:pPr>
        <w:pStyle w:val="Normal"/>
        <w:ind w:left="720" w:hanging="0"/>
        <w:rPr>
          <w:sz w:val="22"/>
        </w:rPr>
      </w:pPr>
      <w:r>
        <w:rPr>
          <w:sz w:val="22"/>
        </w:rPr>
        <w:t>d. in the negative y direction.</w:t>
      </w:r>
    </w:p>
    <w:p>
      <w:pPr>
        <w:pStyle w:val="Normal"/>
        <w:ind w:left="720" w:hanging="0"/>
        <w:rPr>
          <w:sz w:val="22"/>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118745</wp:posOffset>
                </wp:positionV>
                <wp:extent cx="170180" cy="156845"/>
                <wp:effectExtent l="10160" t="10795" r="9525" b="8890"/>
                <wp:wrapNone/>
                <wp:docPr id="15" name=""/>
                <a:graphic xmlns:a="http://schemas.openxmlformats.org/drawingml/2006/main">
                  <a:graphicData uri="http://schemas.microsoft.com/office/word/2010/wordprocessingShape">
                    <wps:wsp>
                      <wps:cNvSpPr/>
                      <wps:spPr>
                        <a:xfrm>
                          <a:off x="0" y="0"/>
                          <a:ext cx="170280" cy="156960"/>
                        </a:xfrm>
                        <a:custGeom>
                          <a:avLst/>
                          <a:gdLst/>
                          <a:ahLst/>
                          <a:rect l="l" t="t" r="r" b="b"/>
                          <a:pathLst>
                            <a:path w="473" h="437">
                              <a:moveTo>
                                <a:pt x="4152" y="13826"/>
                              </a:moveTo>
                              <a:cubicBezTo>
                                <a:pt x="4150" y="13826"/>
                                <a:pt x="4146" y="13822"/>
                                <a:pt x="4140" y="13822"/>
                              </a:cubicBezTo>
                              <a:cubicBezTo>
                                <a:pt x="4132" y="13823"/>
                                <a:pt x="4123" y="13827"/>
                                <a:pt x="4116" y="13830"/>
                              </a:cubicBezTo>
                              <a:cubicBezTo>
                                <a:pt x="4096" y="13840"/>
                                <a:pt x="4076" y="13853"/>
                                <a:pt x="4057" y="13865"/>
                              </a:cubicBezTo>
                              <a:cubicBezTo>
                                <a:pt x="4023" y="13886"/>
                                <a:pt x="3986" y="13901"/>
                                <a:pt x="3952" y="13921"/>
                              </a:cubicBezTo>
                              <a:cubicBezTo>
                                <a:pt x="3930" y="13934"/>
                                <a:pt x="3896" y="13948"/>
                                <a:pt x="3878" y="13966"/>
                              </a:cubicBezTo>
                              <a:cubicBezTo>
                                <a:pt x="3872" y="13972"/>
                                <a:pt x="3859" y="13987"/>
                                <a:pt x="3861" y="13996"/>
                              </a:cubicBezTo>
                              <a:cubicBezTo>
                                <a:pt x="3863" y="14006"/>
                                <a:pt x="3875" y="14015"/>
                                <a:pt x="3885" y="14019"/>
                              </a:cubicBezTo>
                              <a:cubicBezTo>
                                <a:pt x="3909" y="14029"/>
                                <a:pt x="3933" y="14036"/>
                                <a:pt x="3957" y="14047"/>
                              </a:cubicBezTo>
                              <a:cubicBezTo>
                                <a:pt x="3981" y="14058"/>
                                <a:pt x="3964" y="14076"/>
                                <a:pt x="3952" y="14092"/>
                              </a:cubicBezTo>
                              <a:cubicBezTo>
                                <a:pt x="3934" y="14115"/>
                                <a:pt x="3882" y="14134"/>
                                <a:pt x="3856" y="14150"/>
                              </a:cubicBezTo>
                              <a:cubicBezTo>
                                <a:pt x="3825" y="14169"/>
                                <a:pt x="3795" y="14187"/>
                                <a:pt x="3764" y="14206"/>
                              </a:cubicBezTo>
                              <a:cubicBezTo>
                                <a:pt x="3746" y="14217"/>
                                <a:pt x="3730" y="14229"/>
                                <a:pt x="3713" y="14240"/>
                              </a:cubicBezTo>
                              <a:cubicBezTo>
                                <a:pt x="3712" y="14241"/>
                                <a:pt x="3689" y="14254"/>
                                <a:pt x="3690" y="14256"/>
                              </a:cubicBezTo>
                              <a:cubicBezTo>
                                <a:pt x="3693" y="14261"/>
                                <a:pt x="3701" y="14252"/>
                                <a:pt x="3705" y="14252"/>
                              </a:cubicBezTo>
                            </a:path>
                            <a:path w="473" h="437">
                              <a:moveTo>
                                <a:pt x="3938" y="13822"/>
                              </a:moveTo>
                              <a:cubicBezTo>
                                <a:pt x="3953" y="13820"/>
                                <a:pt x="3947" y="13821"/>
                                <a:pt x="3948" y="13821"/>
                              </a:cubicBezTo>
                              <a:cubicBezTo>
                                <a:pt x="3951" y="13827"/>
                                <a:pt x="3948" y="13829"/>
                                <a:pt x="3957" y="13831"/>
                              </a:cubicBezTo>
                              <a:cubicBezTo>
                                <a:pt x="3969" y="13833"/>
                                <a:pt x="3984" y="13835"/>
                                <a:pt x="3996" y="13836"/>
                              </a:cubicBezTo>
                              <a:cubicBezTo>
                                <a:pt x="4021" y="13839"/>
                                <a:pt x="4047" y="13838"/>
                                <a:pt x="4072" y="13839"/>
                              </a:cubicBezTo>
                              <a:cubicBezTo>
                                <a:pt x="4096" y="13840"/>
                                <a:pt x="4125" y="13835"/>
                                <a:pt x="4148" y="13842"/>
                              </a:cubicBezTo>
                              <a:cubicBezTo>
                                <a:pt x="4156" y="13844"/>
                                <a:pt x="4159" y="13845"/>
                                <a:pt x="4161" y="13853"/>
                              </a:cubicBezTo>
                              <a:cubicBezTo>
                                <a:pt x="4164" y="13863"/>
                                <a:pt x="4159" y="13871"/>
                                <a:pt x="4157" y="13880"/>
                              </a:cubicBezTo>
                              <a:cubicBezTo>
                                <a:pt x="4154" y="13894"/>
                                <a:pt x="4150" y="13907"/>
                                <a:pt x="4146" y="13920"/>
                              </a:cubicBezTo>
                              <a:cubicBezTo>
                                <a:pt x="4142" y="13936"/>
                                <a:pt x="4135" y="13950"/>
                                <a:pt x="4131" y="13966"/>
                              </a:cubicBezTo>
                              <a:cubicBezTo>
                                <a:pt x="4128" y="13977"/>
                                <a:pt x="4121" y="13987"/>
                                <a:pt x="4119" y="13999"/>
                              </a:cubicBezTo>
                              <a:cubicBezTo>
                                <a:pt x="4118" y="14002"/>
                                <a:pt x="4119" y="14006"/>
                                <a:pt x="4119" y="14009"/>
                              </a:cubicBezTo>
                              <a:cubicBezTo>
                                <a:pt x="4127" y="14003"/>
                                <a:pt x="4129" y="14000"/>
                                <a:pt x="4136" y="13992"/>
                              </a:cubicBezTo>
                              <a:cubicBezTo>
                                <a:pt x="4139" y="13989"/>
                                <a:pt x="4141" y="13987"/>
                                <a:pt x="4144" y="139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90,13821" coordsize="473,437" path="m4152,13826c4150,13826,4146,13822,4140,13822c4132,13823,4123,13827,4116,13830c4096,13840,4076,13853,4057,13865c4023,13886,3986,13901,3952,13921c3930,13934,3896,13948,3878,13966c3872,13972,3859,13987,3861,13996c3863,14006,3875,14015,3885,14019c3909,14029,3933,14036,3957,14047c3981,14058,3964,14076,3952,14092c3934,14115,3882,14134,3856,14150c3825,14169,3795,14187,3764,14206c3746,14217,3730,14229,3713,14240c3712,14241,3689,14254,3690,14256c3693,14261,3701,14252,3705,14252em3938,13822c3953,13820,3947,13821,3948,13821c3951,13827,3948,13829,3957,13831c3969,13833,3984,13835,3996,13836c4021,13839,4047,13838,4072,13839c4096,13840,4125,13835,4148,13842c4156,13844,4159,13845,4161,13853c4164,13863,4159,13871,4157,13880c4154,13894,4150,13907,4146,13920c4142,13936,4135,13950,4131,13966c4128,13977,4121,13987,4119,13999c4118,14002,4119,14006,4119,14009c4127,14003,4129,14000,4136,13992c4139,13989,4141,13987,4144,13984e" stroked="t" o:allowincell="f" style="position:absolute;margin-left:14.6pt;margin-top:9.35pt;width:13.35pt;height:12.3pt;mso-wrap-style:none;v-text-anchor:middle">
                <v:fill o:detectmouseclick="t" on="false"/>
                <v:stroke color="blue" weight="19080" joinstyle="round" endcap="round"/>
                <w10:wrap type="none"/>
              </v:shape>
            </w:pict>
          </mc:Fallback>
        </mc:AlternateContent>
      </w:r>
      <w:r>
        <w:rPr>
          <w:sz w:val="22"/>
        </w:rPr>
        <w:t>e. in the positive z direction</w: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5730</wp:posOffset>
                </wp:positionH>
                <wp:positionV relativeFrom="paragraph">
                  <wp:posOffset>13970</wp:posOffset>
                </wp:positionV>
                <wp:extent cx="634365" cy="197485"/>
                <wp:effectExtent l="10795" t="10160" r="8890" b="8890"/>
                <wp:wrapNone/>
                <wp:docPr id="16" name=""/>
                <a:graphic xmlns:a="http://schemas.openxmlformats.org/drawingml/2006/main">
                  <a:graphicData uri="http://schemas.microsoft.com/office/word/2010/wordprocessingShape">
                    <wps:wsp>
                      <wps:cNvSpPr/>
                      <wps:spPr>
                        <a:xfrm>
                          <a:off x="0" y="0"/>
                          <a:ext cx="634320" cy="197640"/>
                        </a:xfrm>
                        <a:custGeom>
                          <a:avLst/>
                          <a:gdLst/>
                          <a:ahLst/>
                          <a:rect l="l" t="t" r="r" b="b"/>
                          <a:pathLst>
                            <a:path w="1761" h="548">
                              <a:moveTo>
                                <a:pt x="2925" y="14424"/>
                              </a:moveTo>
                              <a:cubicBezTo>
                                <a:pt x="2930" y="14477"/>
                                <a:pt x="2931" y="14516"/>
                                <a:pt x="2925" y="14569"/>
                              </a:cubicBezTo>
                            </a:path>
                            <a:path w="1761" h="548">
                              <a:moveTo>
                                <a:pt x="2826" y="14716"/>
                              </a:moveTo>
                              <a:cubicBezTo>
                                <a:pt x="2905" y="14732"/>
                                <a:pt x="2914" y="14718"/>
                                <a:pt x="2991" y="14673"/>
                              </a:cubicBezTo>
                            </a:path>
                            <a:path w="1761" h="548">
                              <a:moveTo>
                                <a:pt x="2881" y="14843"/>
                              </a:moveTo>
                              <a:cubicBezTo>
                                <a:pt x="2929" y="14838"/>
                                <a:pt x="2948" y="14835"/>
                                <a:pt x="2980" y="14825"/>
                              </a:cubicBezTo>
                              <a:cubicBezTo>
                                <a:pt x="2979" y="14884"/>
                                <a:pt x="2969" y="14911"/>
                                <a:pt x="2945" y="14967"/>
                              </a:cubicBezTo>
                              <a:cubicBezTo>
                                <a:pt x="2992" y="14971"/>
                                <a:pt x="3007" y="14972"/>
                                <a:pt x="3035" y="14952"/>
                              </a:cubicBezTo>
                            </a:path>
                            <a:path w="1761" h="548">
                              <a:moveTo>
                                <a:pt x="3293" y="14654"/>
                              </a:moveTo>
                              <a:cubicBezTo>
                                <a:pt x="3289" y="14645"/>
                                <a:pt x="3293" y="14643"/>
                                <a:pt x="3282" y="14636"/>
                              </a:cubicBezTo>
                              <a:cubicBezTo>
                                <a:pt x="3273" y="14630"/>
                                <a:pt x="3253" y="14632"/>
                                <a:pt x="3243" y="14639"/>
                              </a:cubicBezTo>
                              <a:cubicBezTo>
                                <a:pt x="3216" y="14659"/>
                                <a:pt x="3187" y="14716"/>
                                <a:pt x="3224" y="14741"/>
                              </a:cubicBezTo>
                              <a:cubicBezTo>
                                <a:pt x="3263" y="14767"/>
                                <a:pt x="3322" y="14742"/>
                                <a:pt x="3362" y="14733"/>
                              </a:cubicBezTo>
                            </a:path>
                            <a:path w="1761" h="548">
                              <a:moveTo>
                                <a:pt x="3411" y="14733"/>
                              </a:moveTo>
                              <a:cubicBezTo>
                                <a:pt x="3412" y="14740"/>
                                <a:pt x="3412" y="14750"/>
                                <a:pt x="3415" y="14756"/>
                              </a:cubicBezTo>
                              <a:cubicBezTo>
                                <a:pt x="3416" y="14759"/>
                                <a:pt x="3418" y="14761"/>
                                <a:pt x="3419" y="14764"/>
                              </a:cubicBezTo>
                              <a:cubicBezTo>
                                <a:pt x="3421" y="14761"/>
                                <a:pt x="3422" y="14767"/>
                                <a:pt x="3422" y="14764"/>
                              </a:cubicBezTo>
                              <a:cubicBezTo>
                                <a:pt x="3421" y="14760"/>
                                <a:pt x="3415" y="14748"/>
                                <a:pt x="3415" y="14738"/>
                              </a:cubicBezTo>
                              <a:cubicBezTo>
                                <a:pt x="3415" y="14725"/>
                                <a:pt x="3415" y="14692"/>
                                <a:pt x="3424" y="14681"/>
                              </a:cubicBezTo>
                              <a:cubicBezTo>
                                <a:pt x="3437" y="14665"/>
                                <a:pt x="3459" y="14663"/>
                                <a:pt x="3477" y="14666"/>
                              </a:cubicBezTo>
                              <a:cubicBezTo>
                                <a:pt x="3502" y="14670"/>
                                <a:pt x="3520" y="14680"/>
                                <a:pt x="3543" y="14689"/>
                              </a:cubicBezTo>
                              <a:cubicBezTo>
                                <a:pt x="3566" y="14698"/>
                                <a:pt x="3589" y="14705"/>
                                <a:pt x="3614" y="14710"/>
                              </a:cubicBezTo>
                              <a:cubicBezTo>
                                <a:pt x="3636" y="14715"/>
                                <a:pt x="3657" y="14716"/>
                                <a:pt x="3679" y="14714"/>
                              </a:cubicBezTo>
                              <a:cubicBezTo>
                                <a:pt x="3694" y="14712"/>
                                <a:pt x="3709" y="14710"/>
                                <a:pt x="3721" y="14700"/>
                              </a:cubicBezTo>
                              <a:cubicBezTo>
                                <a:pt x="3729" y="14693"/>
                                <a:pt x="3739" y="14680"/>
                                <a:pt x="3742" y="14669"/>
                              </a:cubicBezTo>
                              <a:cubicBezTo>
                                <a:pt x="3746" y="14656"/>
                                <a:pt x="3739" y="14645"/>
                                <a:pt x="3735" y="14634"/>
                              </a:cubicBezTo>
                              <a:cubicBezTo>
                                <a:pt x="3729" y="14619"/>
                                <a:pt x="3719" y="14612"/>
                                <a:pt x="3702" y="14615"/>
                              </a:cubicBezTo>
                              <a:cubicBezTo>
                                <a:pt x="3681" y="14618"/>
                                <a:pt x="3661" y="14644"/>
                                <a:pt x="3652" y="14661"/>
                              </a:cubicBezTo>
                              <a:cubicBezTo>
                                <a:pt x="3641" y="14681"/>
                                <a:pt x="3635" y="14702"/>
                                <a:pt x="3640" y="14724"/>
                              </a:cubicBezTo>
                              <a:cubicBezTo>
                                <a:pt x="3646" y="14750"/>
                                <a:pt x="3670" y="14754"/>
                                <a:pt x="3691" y="14758"/>
                              </a:cubicBezTo>
                              <a:cubicBezTo>
                                <a:pt x="3728" y="14764"/>
                                <a:pt x="3759" y="14759"/>
                                <a:pt x="3795" y="14753"/>
                              </a:cubicBezTo>
                            </a:path>
                            <a:path w="1761" h="548">
                              <a:moveTo>
                                <a:pt x="3867" y="14678"/>
                              </a:moveTo>
                              <a:cubicBezTo>
                                <a:pt x="3848" y="14679"/>
                                <a:pt x="3835" y="14679"/>
                                <a:pt x="3818" y="14687"/>
                              </a:cubicBezTo>
                              <a:cubicBezTo>
                                <a:pt x="3800" y="14695"/>
                                <a:pt x="3791" y="14712"/>
                                <a:pt x="3786" y="14731"/>
                              </a:cubicBezTo>
                              <a:cubicBezTo>
                                <a:pt x="3781" y="14749"/>
                                <a:pt x="3785" y="14772"/>
                                <a:pt x="3800" y="14785"/>
                              </a:cubicBezTo>
                              <a:cubicBezTo>
                                <a:pt x="3836" y="14817"/>
                                <a:pt x="3889" y="14766"/>
                                <a:pt x="3913" y="14748"/>
                              </a:cubicBezTo>
                              <a:cubicBezTo>
                                <a:pt x="3950" y="14719"/>
                                <a:pt x="3972" y="14684"/>
                                <a:pt x="3990" y="14641"/>
                              </a:cubicBezTo>
                              <a:cubicBezTo>
                                <a:pt x="4000" y="14616"/>
                                <a:pt x="4021" y="14543"/>
                                <a:pt x="4010" y="14517"/>
                              </a:cubicBezTo>
                              <a:cubicBezTo>
                                <a:pt x="3997" y="14486"/>
                                <a:pt x="3982" y="14471"/>
                                <a:pt x="3957" y="14455"/>
                              </a:cubicBezTo>
                              <a:cubicBezTo>
                                <a:pt x="3937" y="14462"/>
                                <a:pt x="3918" y="14484"/>
                                <a:pt x="3913" y="14508"/>
                              </a:cubicBezTo>
                              <a:cubicBezTo>
                                <a:pt x="3905" y="14547"/>
                                <a:pt x="3914" y="14588"/>
                                <a:pt x="3928" y="14623"/>
                              </a:cubicBezTo>
                              <a:cubicBezTo>
                                <a:pt x="3943" y="14661"/>
                                <a:pt x="3963" y="14693"/>
                                <a:pt x="3993" y="14720"/>
                              </a:cubicBezTo>
                              <a:cubicBezTo>
                                <a:pt x="4018" y="14742"/>
                                <a:pt x="4044" y="14752"/>
                                <a:pt x="4072" y="14767"/>
                              </a:cubicBezTo>
                            </a:path>
                            <a:path w="1761" h="548">
                              <a:moveTo>
                                <a:pt x="4162" y="14703"/>
                              </a:moveTo>
                              <a:cubicBezTo>
                                <a:pt x="4158" y="14710"/>
                                <a:pt x="4154" y="14717"/>
                                <a:pt x="4154" y="14726"/>
                              </a:cubicBezTo>
                              <a:cubicBezTo>
                                <a:pt x="4153" y="14743"/>
                                <a:pt x="4159" y="14755"/>
                                <a:pt x="4166" y="14769"/>
                              </a:cubicBezTo>
                              <a:cubicBezTo>
                                <a:pt x="4175" y="14786"/>
                                <a:pt x="4176" y="14790"/>
                                <a:pt x="4195" y="14796"/>
                              </a:cubicBezTo>
                            </a:path>
                            <a:path w="1761" h="548">
                              <a:moveTo>
                                <a:pt x="4396" y="14540"/>
                              </a:moveTo>
                              <a:cubicBezTo>
                                <a:pt x="4397" y="14550"/>
                                <a:pt x="4401" y="14568"/>
                                <a:pt x="4400" y="14580"/>
                              </a:cubicBezTo>
                              <a:cubicBezTo>
                                <a:pt x="4397" y="14613"/>
                                <a:pt x="4400" y="14645"/>
                                <a:pt x="4404" y="14678"/>
                              </a:cubicBezTo>
                              <a:cubicBezTo>
                                <a:pt x="4408" y="14707"/>
                                <a:pt x="4413" y="14742"/>
                                <a:pt x="4424" y="14769"/>
                              </a:cubicBezTo>
                              <a:cubicBezTo>
                                <a:pt x="4427" y="14776"/>
                                <a:pt x="4436" y="14807"/>
                                <a:pt x="4442" y="14811"/>
                              </a:cubicBezTo>
                              <a:cubicBezTo>
                                <a:pt x="4447" y="14811"/>
                                <a:pt x="4450" y="14810"/>
                                <a:pt x="4446" y="14813"/>
                              </a:cubicBezTo>
                              <a:cubicBezTo>
                                <a:pt x="4446" y="14803"/>
                                <a:pt x="4440" y="14782"/>
                                <a:pt x="4436" y="14774"/>
                              </a:cubicBezTo>
                              <a:cubicBezTo>
                                <a:pt x="4432" y="14769"/>
                                <a:pt x="4428" y="14763"/>
                                <a:pt x="4424" y="14758"/>
                              </a:cubicBezTo>
                            </a:path>
                            <a:path w="1761" h="548">
                              <a:moveTo>
                                <a:pt x="4349" y="14665"/>
                              </a:moveTo>
                              <a:cubicBezTo>
                                <a:pt x="4341" y="14661"/>
                                <a:pt x="4330" y="14654"/>
                                <a:pt x="4323" y="14651"/>
                              </a:cubicBezTo>
                              <a:cubicBezTo>
                                <a:pt x="4337" y="14648"/>
                                <a:pt x="4351" y="14652"/>
                                <a:pt x="4366" y="14652"/>
                              </a:cubicBezTo>
                              <a:cubicBezTo>
                                <a:pt x="4402" y="14653"/>
                                <a:pt x="4437" y="14651"/>
                                <a:pt x="4473" y="14649"/>
                              </a:cubicBezTo>
                              <a:cubicBezTo>
                                <a:pt x="4504" y="14647"/>
                                <a:pt x="4535" y="14644"/>
                                <a:pt x="4566" y="14642"/>
                              </a:cubicBezTo>
                              <a:cubicBezTo>
                                <a:pt x="4578" y="14640"/>
                                <a:pt x="4580" y="14638"/>
                                <a:pt x="4586" y="14642"/>
                              </a:cubicBezTo>
                            </a:path>
                            <a:path w="1761" h="548">
                              <a:moveTo>
                                <a:pt x="4215" y="14588"/>
                              </a:moveTo>
                              <a:cubicBezTo>
                                <a:pt x="4212" y="14587"/>
                                <a:pt x="4196" y="14585"/>
                                <a:pt x="4194" y="14584"/>
                              </a:cubicBezTo>
                              <a:cubicBezTo>
                                <a:pt x="4191" y="14582"/>
                                <a:pt x="4190" y="14584"/>
                                <a:pt x="4189" y="14584"/>
                              </a:cubicBezTo>
                              <a:cubicBezTo>
                                <a:pt x="4189" y="14583"/>
                                <a:pt x="4189" y="14582"/>
                                <a:pt x="4191" y="14583"/>
                              </a:cubicBezTo>
                              <a:cubicBezTo>
                                <a:pt x="4189" y="14593"/>
                                <a:pt x="4195" y="14585"/>
                                <a:pt x="4196" y="14584"/>
                              </a:cubicBezTo>
                              <a:cubicBezTo>
                                <a:pt x="4199" y="14581"/>
                                <a:pt x="4201" y="14579"/>
                                <a:pt x="4204" y="145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26,14424" coordsize="1761,548" path="m2925,14424c2930,14477,2931,14516,2925,14569em2826,14716c2905,14732,2914,14718,2991,14673em2881,14843c2929,14838,2948,14835,2980,14825c2979,14884,2969,14911,2945,14967c2992,14971,3007,14972,3035,14952em3293,14654c3289,14645,3293,14643,3282,14636c3273,14630,3253,14632,3243,14639c3216,14659,3187,14716,3224,14741c3263,14767,3322,14742,3362,14733em3411,14733c3412,14740,3412,14750,3415,14756c3416,14759,3418,14761,3419,14764c3421,14761,3422,14767,3422,14764c3421,14760,3415,14748,3415,14738c3415,14725,3415,14692,3424,14681c3437,14665,3459,14663,3477,14666c3502,14670,3520,14680,3543,14689c3566,14698,3589,14705,3614,14710c3636,14715,3657,14716,3679,14714c3694,14712,3709,14710,3721,14700c3729,14693,3739,14680,3742,14669c3746,14656,3739,14645,3735,14634c3729,14619,3719,14612,3702,14615c3681,14618,3661,14644,3652,14661c3641,14681,3635,14702,3640,14724c3646,14750,3670,14754,3691,14758c3728,14764,3759,14759,3795,14753em3867,14678c3848,14679,3835,14679,3818,14687c3800,14695,3791,14712,3786,14731c3781,14749,3785,14772,3800,14785c3836,14817,3889,14766,3913,14748c3950,14719,3972,14684,3990,14641c4000,14616,4021,14543,4010,14517c3997,14486,3982,14471,3957,14455c3937,14462,3918,14484,3913,14508c3905,14547,3914,14588,3928,14623c3943,14661,3963,14693,3993,14720c4018,14742,4044,14752,4072,14767em4162,14703c4158,14710,4154,14717,4154,14726c4153,14743,4159,14755,4166,14769c4175,14786,4176,14790,4195,14796em4396,14540c4397,14550,4401,14568,4400,14580c4397,14613,4400,14645,4404,14678c4408,14707,4413,14742,4424,14769c4427,14776,4436,14807,4442,14811c4447,14811,4450,14810,4446,14813c4446,14803,4440,14782,4436,14774c4432,14769,4428,14763,4424,14758em4349,14665c4341,14661,4330,14654,4323,14651c4337,14648,4351,14652,4366,14652c4402,14653,4437,14651,4473,14649c4504,14647,4535,14644,4566,14642c4578,14640,4580,14638,4586,14642em4215,14588c4212,14587,4196,14585,4194,14584c4191,14582,4190,14584,4189,14584c4189,14583,4189,14582,4191,14583c4189,14593,4195,14585,4196,14584c4199,14581,4201,14579,4204,14576e" stroked="t" o:allowincell="f" style="position:absolute;margin-left:-9.9pt;margin-top:1.1pt;width:49.9pt;height:15.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3 (10 pts, no justification necessary):</w:t>
      </w:r>
    </w:p>
    <w:p>
      <w:pPr>
        <w:pStyle w:val="Normal"/>
        <w:rPr>
          <w:b/>
          <w:b/>
          <w:sz w:val="22"/>
          <w:u w:val="single"/>
        </w:rPr>
      </w:pPr>
      <w:r>
        <w:rPr>
          <w:b/>
          <w:sz w:val="22"/>
          <w:u w:val="single"/>
        </w:rPr>
      </w:r>
    </w:p>
    <w:p>
      <w:pPr>
        <w:pStyle w:val="Normal"/>
        <w:rPr>
          <w:sz w:val="22"/>
        </w:rPr>
      </w:pPr>
      <w:r>
        <w:rPr>
          <w:sz w:val="22"/>
        </w:rPr>
        <w:t xml:space="preserve">You stand on a corner as a friend drives past in an automobile.  You both note the time interval required for the car to travel one block, and you both measure the distance traveled.  The proper time interval is measured by _______, and the proper distance is measured by ________.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4326890</wp:posOffset>
                </wp:positionH>
                <wp:positionV relativeFrom="paragraph">
                  <wp:posOffset>144145</wp:posOffset>
                </wp:positionV>
                <wp:extent cx="1238250" cy="252730"/>
                <wp:effectExtent l="9525" t="9525" r="9525" b="9525"/>
                <wp:wrapNone/>
                <wp:docPr id="17" name=""/>
                <a:graphic xmlns:a="http://schemas.openxmlformats.org/drawingml/2006/main">
                  <a:graphicData uri="http://schemas.microsoft.com/office/word/2010/wordprocessingShape">
                    <wps:wsp>
                      <wps:cNvSpPr/>
                      <wps:spPr>
                        <a:xfrm>
                          <a:off x="0" y="0"/>
                          <a:ext cx="1238400" cy="252720"/>
                        </a:xfrm>
                        <a:custGeom>
                          <a:avLst/>
                          <a:gdLst/>
                          <a:ahLst/>
                          <a:rect l="l" t="t" r="r" b="b"/>
                          <a:pathLst>
                            <a:path w="3438" h="702">
                              <a:moveTo>
                                <a:pt x="15210" y="21862"/>
                              </a:moveTo>
                              <a:cubicBezTo>
                                <a:pt x="15211" y="21887"/>
                                <a:pt x="15213" y="21910"/>
                                <a:pt x="15217" y="21935"/>
                              </a:cubicBezTo>
                              <a:cubicBezTo>
                                <a:pt x="15217" y="21916"/>
                                <a:pt x="15217" y="21898"/>
                                <a:pt x="15214" y="21879"/>
                              </a:cubicBezTo>
                              <a:cubicBezTo>
                                <a:pt x="15210" y="21850"/>
                                <a:pt x="15205" y="21822"/>
                                <a:pt x="15199" y="21794"/>
                              </a:cubicBezTo>
                              <a:cubicBezTo>
                                <a:pt x="15196" y="21783"/>
                                <a:pt x="15197" y="21774"/>
                                <a:pt x="15196" y="21763"/>
                              </a:cubicBezTo>
                              <a:cubicBezTo>
                                <a:pt x="15209" y="21769"/>
                                <a:pt x="15219" y="21776"/>
                                <a:pt x="15231" y="21786"/>
                              </a:cubicBezTo>
                              <a:cubicBezTo>
                                <a:pt x="15258" y="21808"/>
                                <a:pt x="15286" y="21828"/>
                                <a:pt x="15318" y="21842"/>
                              </a:cubicBezTo>
                              <a:cubicBezTo>
                                <a:pt x="15351" y="21857"/>
                                <a:pt x="15386" y="21862"/>
                                <a:pt x="15421" y="21855"/>
                              </a:cubicBezTo>
                              <a:cubicBezTo>
                                <a:pt x="15458" y="21848"/>
                                <a:pt x="15485" y="21821"/>
                                <a:pt x="15499" y="21787"/>
                              </a:cubicBezTo>
                              <a:cubicBezTo>
                                <a:pt x="15512" y="21755"/>
                                <a:pt x="15511" y="21710"/>
                                <a:pt x="15476" y="21696"/>
                              </a:cubicBezTo>
                              <a:cubicBezTo>
                                <a:pt x="15456" y="21707"/>
                                <a:pt x="15446" y="21711"/>
                                <a:pt x="15435" y="21736"/>
                              </a:cubicBezTo>
                              <a:cubicBezTo>
                                <a:pt x="15423" y="21763"/>
                                <a:pt x="15418" y="21795"/>
                                <a:pt x="15426" y="21823"/>
                              </a:cubicBezTo>
                              <a:cubicBezTo>
                                <a:pt x="15434" y="21853"/>
                                <a:pt x="15460" y="21874"/>
                                <a:pt x="15490" y="21880"/>
                              </a:cubicBezTo>
                              <a:cubicBezTo>
                                <a:pt x="15522" y="21886"/>
                                <a:pt x="15547" y="21880"/>
                                <a:pt x="15578" y="21874"/>
                              </a:cubicBezTo>
                            </a:path>
                            <a:path w="3438" h="702">
                              <a:moveTo>
                                <a:pt x="15742" y="21694"/>
                              </a:moveTo>
                              <a:cubicBezTo>
                                <a:pt x="15726" y="21689"/>
                                <a:pt x="15713" y="21695"/>
                                <a:pt x="15700" y="21708"/>
                              </a:cubicBezTo>
                              <a:cubicBezTo>
                                <a:pt x="15684" y="21724"/>
                                <a:pt x="15671" y="21749"/>
                                <a:pt x="15674" y="21772"/>
                              </a:cubicBezTo>
                              <a:cubicBezTo>
                                <a:pt x="15677" y="21795"/>
                                <a:pt x="15699" y="21823"/>
                                <a:pt x="15717" y="21836"/>
                              </a:cubicBezTo>
                              <a:cubicBezTo>
                                <a:pt x="15738" y="21851"/>
                                <a:pt x="15767" y="21861"/>
                                <a:pt x="15791" y="21872"/>
                              </a:cubicBezTo>
                              <a:cubicBezTo>
                                <a:pt x="15801" y="21877"/>
                                <a:pt x="15824" y="21886"/>
                                <a:pt x="15822" y="21900"/>
                              </a:cubicBezTo>
                              <a:cubicBezTo>
                                <a:pt x="15820" y="21913"/>
                                <a:pt x="15801" y="21920"/>
                                <a:pt x="15792" y="21925"/>
                              </a:cubicBezTo>
                              <a:cubicBezTo>
                                <a:pt x="15779" y="21931"/>
                                <a:pt x="15768" y="21933"/>
                                <a:pt x="15757" y="21934"/>
                              </a:cubicBezTo>
                            </a:path>
                            <a:path w="3438" h="702">
                              <a:moveTo>
                                <a:pt x="15909" y="21686"/>
                              </a:moveTo>
                              <a:cubicBezTo>
                                <a:pt x="15913" y="21708"/>
                                <a:pt x="15910" y="21734"/>
                                <a:pt x="15911" y="21758"/>
                              </a:cubicBezTo>
                              <a:cubicBezTo>
                                <a:pt x="15914" y="21811"/>
                                <a:pt x="15917" y="21863"/>
                                <a:pt x="15926" y="21915"/>
                              </a:cubicBezTo>
                              <a:cubicBezTo>
                                <a:pt x="15930" y="21939"/>
                                <a:pt x="15935" y="21962"/>
                                <a:pt x="15937" y="21986"/>
                              </a:cubicBezTo>
                            </a:path>
                            <a:path w="3438" h="702">
                              <a:moveTo>
                                <a:pt x="15866" y="21773"/>
                              </a:moveTo>
                              <a:cubicBezTo>
                                <a:pt x="15869" y="21774"/>
                                <a:pt x="15889" y="21779"/>
                                <a:pt x="15895" y="21780"/>
                              </a:cubicBezTo>
                              <a:cubicBezTo>
                                <a:pt x="15920" y="21784"/>
                                <a:pt x="15939" y="21786"/>
                                <a:pt x="15964" y="21786"/>
                              </a:cubicBezTo>
                            </a:path>
                            <a:path w="3438" h="702">
                              <a:moveTo>
                                <a:pt x="16287" y="21923"/>
                              </a:moveTo>
                              <a:cubicBezTo>
                                <a:pt x="16281" y="21928"/>
                                <a:pt x="16280" y="21929"/>
                                <a:pt x="16275" y="21931"/>
                              </a:cubicBezTo>
                              <a:cubicBezTo>
                                <a:pt x="16270" y="21923"/>
                                <a:pt x="16268" y="21917"/>
                                <a:pt x="16267" y="21906"/>
                              </a:cubicBezTo>
                              <a:cubicBezTo>
                                <a:pt x="16265" y="21878"/>
                                <a:pt x="16265" y="21850"/>
                                <a:pt x="16264" y="21822"/>
                              </a:cubicBezTo>
                              <a:cubicBezTo>
                                <a:pt x="16263" y="21782"/>
                                <a:pt x="16261" y="21741"/>
                                <a:pt x="16267" y="21702"/>
                              </a:cubicBezTo>
                              <a:cubicBezTo>
                                <a:pt x="16271" y="21674"/>
                                <a:pt x="16281" y="21638"/>
                                <a:pt x="16303" y="21619"/>
                              </a:cubicBezTo>
                              <a:cubicBezTo>
                                <a:pt x="16318" y="21606"/>
                                <a:pt x="16331" y="21608"/>
                                <a:pt x="16349" y="21608"/>
                              </a:cubicBezTo>
                            </a:path>
                            <a:path w="3438" h="702">
                              <a:moveTo>
                                <a:pt x="16284" y="21806"/>
                              </a:moveTo>
                              <a:cubicBezTo>
                                <a:pt x="16278" y="21810"/>
                                <a:pt x="16289" y="21801"/>
                                <a:pt x="16296" y="21799"/>
                              </a:cubicBezTo>
                              <a:cubicBezTo>
                                <a:pt x="16320" y="21791"/>
                                <a:pt x="16351" y="21780"/>
                                <a:pt x="16376" y="21776"/>
                              </a:cubicBezTo>
                              <a:cubicBezTo>
                                <a:pt x="16383" y="21776"/>
                                <a:pt x="16391" y="21776"/>
                                <a:pt x="16398" y="21776"/>
                              </a:cubicBezTo>
                            </a:path>
                            <a:path w="3438" h="702">
                              <a:moveTo>
                                <a:pt x="16543" y="21895"/>
                              </a:moveTo>
                              <a:cubicBezTo>
                                <a:pt x="16541" y="21907"/>
                                <a:pt x="16542" y="21906"/>
                                <a:pt x="16531" y="21909"/>
                              </a:cubicBezTo>
                              <a:cubicBezTo>
                                <a:pt x="16529" y="21905"/>
                                <a:pt x="16524" y="21898"/>
                                <a:pt x="16524" y="21891"/>
                              </a:cubicBezTo>
                              <a:cubicBezTo>
                                <a:pt x="16523" y="21873"/>
                                <a:pt x="16529" y="21851"/>
                                <a:pt x="16532" y="21833"/>
                              </a:cubicBezTo>
                              <a:cubicBezTo>
                                <a:pt x="16537" y="21804"/>
                                <a:pt x="16548" y="21778"/>
                                <a:pt x="16561" y="21752"/>
                              </a:cubicBezTo>
                              <a:cubicBezTo>
                                <a:pt x="16573" y="21729"/>
                                <a:pt x="16587" y="21702"/>
                                <a:pt x="16615" y="21697"/>
                              </a:cubicBezTo>
                              <a:cubicBezTo>
                                <a:pt x="16618" y="21697"/>
                                <a:pt x="16622" y="21697"/>
                                <a:pt x="16625" y="21697"/>
                              </a:cubicBezTo>
                            </a:path>
                            <a:path w="3438" h="702">
                              <a:moveTo>
                                <a:pt x="16672" y="21870"/>
                              </a:moveTo>
                              <a:cubicBezTo>
                                <a:pt x="16674" y="21891"/>
                                <a:pt x="16675" y="21890"/>
                                <a:pt x="16679" y="21899"/>
                              </a:cubicBezTo>
                              <a:cubicBezTo>
                                <a:pt x="16681" y="21890"/>
                                <a:pt x="16685" y="21881"/>
                                <a:pt x="16687" y="21872"/>
                              </a:cubicBezTo>
                              <a:cubicBezTo>
                                <a:pt x="16693" y="21849"/>
                                <a:pt x="16696" y="21826"/>
                                <a:pt x="16703" y="21803"/>
                              </a:cubicBezTo>
                              <a:cubicBezTo>
                                <a:pt x="16712" y="21776"/>
                                <a:pt x="16721" y="21751"/>
                                <a:pt x="16735" y="21727"/>
                              </a:cubicBezTo>
                              <a:cubicBezTo>
                                <a:pt x="16742" y="21715"/>
                                <a:pt x="16748" y="21706"/>
                                <a:pt x="16758" y="21697"/>
                              </a:cubicBezTo>
                              <a:cubicBezTo>
                                <a:pt x="16772" y="21698"/>
                                <a:pt x="16774" y="21705"/>
                                <a:pt x="16777" y="21719"/>
                              </a:cubicBezTo>
                              <a:cubicBezTo>
                                <a:pt x="16783" y="21745"/>
                                <a:pt x="16786" y="21772"/>
                                <a:pt x="16791" y="21798"/>
                              </a:cubicBezTo>
                              <a:cubicBezTo>
                                <a:pt x="16797" y="21832"/>
                                <a:pt x="16804" y="21865"/>
                                <a:pt x="16810" y="21899"/>
                              </a:cubicBezTo>
                              <a:cubicBezTo>
                                <a:pt x="16813" y="21916"/>
                                <a:pt x="16814" y="21944"/>
                                <a:pt x="16820" y="21959"/>
                              </a:cubicBezTo>
                              <a:cubicBezTo>
                                <a:pt x="16821" y="21959"/>
                                <a:pt x="16823" y="21960"/>
                                <a:pt x="16824" y="21960"/>
                              </a:cubicBezTo>
                            </a:path>
                            <a:path w="3438" h="702">
                              <a:moveTo>
                                <a:pt x="16739" y="21837"/>
                              </a:moveTo>
                              <a:cubicBezTo>
                                <a:pt x="16735" y="21851"/>
                                <a:pt x="16737" y="21844"/>
                                <a:pt x="16736" y="21856"/>
                              </a:cubicBezTo>
                              <a:cubicBezTo>
                                <a:pt x="16748" y="21854"/>
                                <a:pt x="16760" y="21852"/>
                                <a:pt x="16772" y="21850"/>
                              </a:cubicBezTo>
                              <a:cubicBezTo>
                                <a:pt x="16796" y="21846"/>
                                <a:pt x="16820" y="21839"/>
                                <a:pt x="16843" y="21833"/>
                              </a:cubicBezTo>
                            </a:path>
                            <a:path w="3438" h="702">
                              <a:moveTo>
                                <a:pt x="16939" y="21839"/>
                              </a:moveTo>
                              <a:cubicBezTo>
                                <a:pt x="16943" y="21847"/>
                                <a:pt x="16945" y="21854"/>
                                <a:pt x="16950" y="21862"/>
                              </a:cubicBezTo>
                              <a:cubicBezTo>
                                <a:pt x="16953" y="21863"/>
                                <a:pt x="16954" y="21864"/>
                                <a:pt x="16955" y="21866"/>
                              </a:cubicBezTo>
                              <a:cubicBezTo>
                                <a:pt x="16963" y="21860"/>
                                <a:pt x="16973" y="21855"/>
                                <a:pt x="16981" y="21849"/>
                              </a:cubicBezTo>
                              <a:cubicBezTo>
                                <a:pt x="16996" y="21838"/>
                                <a:pt x="17010" y="21824"/>
                                <a:pt x="17025" y="21813"/>
                              </a:cubicBezTo>
                              <a:cubicBezTo>
                                <a:pt x="17038" y="21804"/>
                                <a:pt x="17062" y="21786"/>
                                <a:pt x="17078" y="21786"/>
                              </a:cubicBezTo>
                              <a:cubicBezTo>
                                <a:pt x="17096" y="21786"/>
                                <a:pt x="17092" y="21791"/>
                                <a:pt x="17099" y="21808"/>
                              </a:cubicBezTo>
                              <a:cubicBezTo>
                                <a:pt x="17104" y="21819"/>
                                <a:pt x="17103" y="21830"/>
                                <a:pt x="17112" y="21839"/>
                              </a:cubicBezTo>
                              <a:cubicBezTo>
                                <a:pt x="17127" y="21853"/>
                                <a:pt x="17166" y="21855"/>
                                <a:pt x="17186" y="21862"/>
                              </a:cubicBezTo>
                              <a:cubicBezTo>
                                <a:pt x="17202" y="21867"/>
                                <a:pt x="17215" y="21871"/>
                                <a:pt x="17232" y="21869"/>
                              </a:cubicBezTo>
                              <a:cubicBezTo>
                                <a:pt x="17267" y="21865"/>
                                <a:pt x="17293" y="21848"/>
                                <a:pt x="17318" y="21823"/>
                              </a:cubicBezTo>
                              <a:cubicBezTo>
                                <a:pt x="17334" y="21807"/>
                                <a:pt x="17343" y="21786"/>
                                <a:pt x="17349" y="21765"/>
                              </a:cubicBezTo>
                              <a:cubicBezTo>
                                <a:pt x="17350" y="21760"/>
                                <a:pt x="17350" y="21756"/>
                                <a:pt x="17351" y="21751"/>
                              </a:cubicBezTo>
                              <a:cubicBezTo>
                                <a:pt x="17350" y="21754"/>
                                <a:pt x="17351" y="21755"/>
                                <a:pt x="17350" y="21758"/>
                              </a:cubicBezTo>
                              <a:cubicBezTo>
                                <a:pt x="17349" y="21761"/>
                                <a:pt x="17347" y="21766"/>
                                <a:pt x="17347" y="21767"/>
                              </a:cubicBezTo>
                              <a:cubicBezTo>
                                <a:pt x="17347" y="21768"/>
                                <a:pt x="17347" y="21768"/>
                                <a:pt x="17347" y="21769"/>
                              </a:cubicBezTo>
                              <a:cubicBezTo>
                                <a:pt x="17349" y="21768"/>
                                <a:pt x="17354" y="21768"/>
                                <a:pt x="17356" y="21766"/>
                              </a:cubicBezTo>
                              <a:cubicBezTo>
                                <a:pt x="17359" y="21763"/>
                                <a:pt x="17356" y="21757"/>
                                <a:pt x="17360" y="21756"/>
                              </a:cubicBezTo>
                              <a:cubicBezTo>
                                <a:pt x="17361" y="21756"/>
                                <a:pt x="17359" y="21756"/>
                                <a:pt x="17364" y="21756"/>
                              </a:cubicBezTo>
                              <a:cubicBezTo>
                                <a:pt x="17367" y="21756"/>
                                <a:pt x="17375" y="21758"/>
                                <a:pt x="17377" y="21759"/>
                              </a:cubicBezTo>
                              <a:cubicBezTo>
                                <a:pt x="17382" y="21762"/>
                                <a:pt x="17383" y="21763"/>
                                <a:pt x="17386" y="21767"/>
                              </a:cubicBezTo>
                              <a:cubicBezTo>
                                <a:pt x="17388" y="21770"/>
                                <a:pt x="17389" y="21782"/>
                                <a:pt x="17390" y="21786"/>
                              </a:cubicBezTo>
                              <a:cubicBezTo>
                                <a:pt x="17394" y="21807"/>
                                <a:pt x="17394" y="21826"/>
                                <a:pt x="17400" y="21847"/>
                              </a:cubicBezTo>
                              <a:cubicBezTo>
                                <a:pt x="17403" y="21858"/>
                                <a:pt x="17407" y="21867"/>
                                <a:pt x="17412" y="21877"/>
                              </a:cubicBezTo>
                              <a:cubicBezTo>
                                <a:pt x="17418" y="21890"/>
                                <a:pt x="17423" y="21902"/>
                                <a:pt x="17434" y="21912"/>
                              </a:cubicBezTo>
                              <a:cubicBezTo>
                                <a:pt x="17469" y="21942"/>
                                <a:pt x="17520" y="21935"/>
                                <a:pt x="17560" y="21920"/>
                              </a:cubicBezTo>
                              <a:cubicBezTo>
                                <a:pt x="17588" y="21909"/>
                                <a:pt x="17616" y="21891"/>
                                <a:pt x="17638" y="21871"/>
                              </a:cubicBezTo>
                              <a:cubicBezTo>
                                <a:pt x="17670" y="21842"/>
                                <a:pt x="17721" y="21790"/>
                                <a:pt x="17722" y="21743"/>
                              </a:cubicBezTo>
                              <a:cubicBezTo>
                                <a:pt x="17723" y="21717"/>
                                <a:pt x="17696" y="21723"/>
                                <a:pt x="17680" y="21726"/>
                              </a:cubicBezTo>
                              <a:cubicBezTo>
                                <a:pt x="17639" y="21735"/>
                                <a:pt x="17584" y="21788"/>
                                <a:pt x="17599" y="21833"/>
                              </a:cubicBezTo>
                              <a:cubicBezTo>
                                <a:pt x="17614" y="21877"/>
                                <a:pt x="17679" y="21886"/>
                                <a:pt x="17716" y="21895"/>
                              </a:cubicBezTo>
                              <a:cubicBezTo>
                                <a:pt x="17771" y="21908"/>
                                <a:pt x="17825" y="21908"/>
                                <a:pt x="17881" y="21910"/>
                              </a:cubicBezTo>
                            </a:path>
                            <a:path w="3438" h="702">
                              <a:moveTo>
                                <a:pt x="18212" y="21737"/>
                              </a:moveTo>
                              <a:cubicBezTo>
                                <a:pt x="18209" y="21735"/>
                                <a:pt x="18211" y="21731"/>
                                <a:pt x="18207" y="21733"/>
                              </a:cubicBezTo>
                              <a:cubicBezTo>
                                <a:pt x="18198" y="21737"/>
                                <a:pt x="18190" y="21752"/>
                                <a:pt x="18185" y="21760"/>
                              </a:cubicBezTo>
                              <a:cubicBezTo>
                                <a:pt x="18170" y="21784"/>
                                <a:pt x="18161" y="21811"/>
                                <a:pt x="18154" y="21839"/>
                              </a:cubicBezTo>
                              <a:cubicBezTo>
                                <a:pt x="18148" y="21863"/>
                                <a:pt x="18141" y="21895"/>
                                <a:pt x="18158" y="21917"/>
                              </a:cubicBezTo>
                              <a:cubicBezTo>
                                <a:pt x="18174" y="21937"/>
                                <a:pt x="18202" y="21925"/>
                                <a:pt x="18219" y="21916"/>
                              </a:cubicBezTo>
                              <a:cubicBezTo>
                                <a:pt x="18248" y="21901"/>
                                <a:pt x="18271" y="21876"/>
                                <a:pt x="18288" y="21848"/>
                              </a:cubicBezTo>
                              <a:cubicBezTo>
                                <a:pt x="18302" y="21825"/>
                                <a:pt x="18312" y="21796"/>
                                <a:pt x="18311" y="21769"/>
                              </a:cubicBezTo>
                              <a:cubicBezTo>
                                <a:pt x="18311" y="21756"/>
                                <a:pt x="18307" y="21735"/>
                                <a:pt x="18295" y="21728"/>
                              </a:cubicBezTo>
                              <a:cubicBezTo>
                                <a:pt x="18286" y="21723"/>
                                <a:pt x="18283" y="21728"/>
                                <a:pt x="18276" y="21731"/>
                              </a:cubicBezTo>
                              <a:cubicBezTo>
                                <a:pt x="18276" y="21738"/>
                                <a:pt x="18274" y="21752"/>
                                <a:pt x="18286" y="21755"/>
                              </a:cubicBezTo>
                              <a:cubicBezTo>
                                <a:pt x="18290" y="21755"/>
                                <a:pt x="18295" y="21754"/>
                                <a:pt x="18299" y="21754"/>
                              </a:cubicBezTo>
                            </a:path>
                            <a:path w="3438" h="702">
                              <a:moveTo>
                                <a:pt x="18577" y="21479"/>
                              </a:moveTo>
                              <a:cubicBezTo>
                                <a:pt x="18551" y="21495"/>
                                <a:pt x="18538" y="21507"/>
                                <a:pt x="18521" y="21539"/>
                              </a:cubicBezTo>
                              <a:cubicBezTo>
                                <a:pt x="18459" y="21652"/>
                                <a:pt x="18422" y="21783"/>
                                <a:pt x="18411" y="21911"/>
                              </a:cubicBezTo>
                              <a:cubicBezTo>
                                <a:pt x="18404" y="21995"/>
                                <a:pt x="18408" y="22095"/>
                                <a:pt x="18473" y="22158"/>
                              </a:cubicBezTo>
                              <a:cubicBezTo>
                                <a:pt x="18501" y="22185"/>
                                <a:pt x="18553" y="22185"/>
                                <a:pt x="18584" y="22167"/>
                              </a:cubicBezTo>
                              <a:cubicBezTo>
                                <a:pt x="18637" y="22136"/>
                                <a:pt x="18638" y="22064"/>
                                <a:pt x="18623" y="22013"/>
                              </a:cubicBezTo>
                              <a:cubicBezTo>
                                <a:pt x="18612" y="21976"/>
                                <a:pt x="18592" y="21954"/>
                                <a:pt x="18570" y="21924"/>
                              </a:cubicBezTo>
                              <a:cubicBezTo>
                                <a:pt x="18561" y="21909"/>
                                <a:pt x="18558" y="21904"/>
                                <a:pt x="18545" y="219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95,21479" coordsize="3438,702" path="m15210,21862c15211,21887,15213,21910,15217,21935c15217,21916,15217,21898,15214,21879c15210,21850,15205,21822,15199,21794c15196,21783,15197,21774,15196,21763c15209,21769,15219,21776,15231,21786c15258,21808,15286,21828,15318,21842c15351,21857,15386,21862,15421,21855c15458,21848,15485,21821,15499,21787c15512,21755,15511,21710,15476,21696c15456,21707,15446,21711,15435,21736c15423,21763,15418,21795,15426,21823c15434,21853,15460,21874,15490,21880c15522,21886,15547,21880,15578,21874em15742,21694c15726,21689,15713,21695,15700,21708c15684,21724,15671,21749,15674,21772c15677,21795,15699,21823,15717,21836c15738,21851,15767,21861,15791,21872c15801,21877,15824,21886,15822,21900c15820,21913,15801,21920,15792,21925c15779,21931,15768,21933,15757,21934em15909,21686c15913,21708,15910,21734,15911,21758c15914,21811,15917,21863,15926,21915c15930,21939,15935,21962,15937,21986em15866,21773c15869,21774,15889,21779,15895,21780c15920,21784,15939,21786,15964,21786em16287,21923c16281,21928,16280,21929,16275,21931c16270,21923,16268,21917,16267,21906c16265,21878,16265,21850,16264,21822c16263,21782,16261,21741,16267,21702c16271,21674,16281,21638,16303,21619c16318,21606,16331,21608,16349,21608em16284,21806c16278,21810,16289,21801,16296,21799c16320,21791,16351,21780,16376,21776c16383,21776,16391,21776,16398,21776em16543,21895c16541,21907,16542,21906,16531,21909c16529,21905,16524,21898,16524,21891c16523,21873,16529,21851,16532,21833c16537,21804,16548,21778,16561,21752c16573,21729,16587,21702,16615,21697c16618,21697,16622,21697,16625,21697em16672,21870c16674,21891,16675,21890,16679,21899c16681,21890,16685,21881,16687,21872c16693,21849,16696,21826,16703,21803c16712,21776,16721,21751,16735,21727c16742,21715,16748,21706,16758,21697c16772,21698,16774,21705,16777,21719c16783,21745,16786,21772,16791,21798c16797,21832,16804,21865,16810,21899c16813,21916,16814,21944,16820,21959c16821,21959,16823,21960,16824,21960em16739,21837c16735,21851,16737,21844,16736,21856c16748,21854,16760,21852,16772,21850c16796,21846,16820,21839,16843,21833em16939,21839c16943,21847,16945,21854,16950,21862c16953,21863,16954,21864,16955,21866c16963,21860,16973,21855,16981,21849c16996,21838,17010,21824,17025,21813c17038,21804,17062,21786,17078,21786c17096,21786,17092,21791,17099,21808c17104,21819,17103,21830,17112,21839c17127,21853,17166,21855,17186,21862c17202,21867,17215,21871,17232,21869c17267,21865,17293,21848,17318,21823c17334,21807,17343,21786,17349,21765c17350,21760,17350,21756,17351,21751c17350,21754,17351,21755,17350,21758c17349,21761,17347,21766,17347,21767c17347,21768,17347,21768,17347,21769c17349,21768,17354,21768,17356,21766c17359,21763,17356,21757,17360,21756c17361,21756,17359,21756,17364,21756c17367,21756,17375,21758,17377,21759c17382,21762,17383,21763,17386,21767c17388,21770,17389,21782,17390,21786c17394,21807,17394,21826,17400,21847c17403,21858,17407,21867,17412,21877c17418,21890,17423,21902,17434,21912c17469,21942,17520,21935,17560,21920c17588,21909,17616,21891,17638,21871c17670,21842,17721,21790,17722,21743c17723,21717,17696,21723,17680,21726c17639,21735,17584,21788,17599,21833c17614,21877,17679,21886,17716,21895c17771,21908,17825,21908,17881,21910em18212,21737c18209,21735,18211,21731,18207,21733c18198,21737,18190,21752,18185,21760c18170,21784,18161,21811,18154,21839c18148,21863,18141,21895,18158,21917c18174,21937,18202,21925,18219,21916c18248,21901,18271,21876,18288,21848c18302,21825,18312,21796,18311,21769c18311,21756,18307,21735,18295,21728c18286,21723,18283,21728,18276,21731c18276,21738,18274,21752,18286,21755c18290,21755,18295,21754,18299,21754em18577,21479c18551,21495,18538,21507,18521,21539c18459,21652,18422,21783,18411,21911c18404,21995,18408,22095,18473,22158c18501,22185,18553,22185,18584,22167c18637,22136,18638,22064,18623,22013c18612,21976,18592,21954,18570,21924c18561,21909,18558,21904,18545,21905e" stroked="t" o:allowincell="f" style="position:absolute;margin-left:340.7pt;margin-top:11.35pt;width:97.45pt;height:1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69215</wp:posOffset>
                </wp:positionV>
                <wp:extent cx="358140" cy="377190"/>
                <wp:effectExtent l="8890" t="9525" r="8255" b="9525"/>
                <wp:wrapNone/>
                <wp:docPr id="18" name=""/>
                <a:graphic xmlns:a="http://schemas.openxmlformats.org/drawingml/2006/main">
                  <a:graphicData uri="http://schemas.microsoft.com/office/word/2010/wordprocessingShape">
                    <wps:wsp>
                      <wps:cNvSpPr/>
                      <wps:spPr>
                        <a:xfrm>
                          <a:off x="0" y="0"/>
                          <a:ext cx="358200" cy="377280"/>
                        </a:xfrm>
                        <a:custGeom>
                          <a:avLst/>
                          <a:gdLst/>
                          <a:ahLst/>
                          <a:rect l="l" t="t" r="r" b="b"/>
                          <a:pathLst>
                            <a:path w="995" h="1048">
                              <a:moveTo>
                                <a:pt x="3602" y="21723"/>
                              </a:moveTo>
                              <a:cubicBezTo>
                                <a:pt x="3599" y="21724"/>
                                <a:pt x="3607" y="21728"/>
                                <a:pt x="3604" y="21728"/>
                              </a:cubicBezTo>
                              <a:cubicBezTo>
                                <a:pt x="3597" y="21728"/>
                                <a:pt x="3598" y="21732"/>
                                <a:pt x="3590" y="21730"/>
                              </a:cubicBezTo>
                              <a:cubicBezTo>
                                <a:pt x="3576" y="21727"/>
                                <a:pt x="3564" y="21717"/>
                                <a:pt x="3553" y="21707"/>
                              </a:cubicBezTo>
                              <a:cubicBezTo>
                                <a:pt x="3532" y="21689"/>
                                <a:pt x="3513" y="21665"/>
                                <a:pt x="3499" y="21641"/>
                              </a:cubicBezTo>
                              <a:cubicBezTo>
                                <a:pt x="3489" y="21623"/>
                                <a:pt x="3488" y="21603"/>
                                <a:pt x="3484" y="21584"/>
                              </a:cubicBezTo>
                              <a:cubicBezTo>
                                <a:pt x="3480" y="21562"/>
                                <a:pt x="3483" y="21547"/>
                                <a:pt x="3493" y="21525"/>
                              </a:cubicBezTo>
                              <a:cubicBezTo>
                                <a:pt x="3504" y="21500"/>
                                <a:pt x="3522" y="21483"/>
                                <a:pt x="3543" y="21468"/>
                              </a:cubicBezTo>
                              <a:cubicBezTo>
                                <a:pt x="3571" y="21448"/>
                                <a:pt x="3607" y="21432"/>
                                <a:pt x="3640" y="21422"/>
                              </a:cubicBezTo>
                              <a:cubicBezTo>
                                <a:pt x="3670" y="21413"/>
                                <a:pt x="3704" y="21402"/>
                                <a:pt x="3735" y="21396"/>
                              </a:cubicBezTo>
                              <a:cubicBezTo>
                                <a:pt x="3778" y="21387"/>
                                <a:pt x="3820" y="21386"/>
                                <a:pt x="3864" y="21383"/>
                              </a:cubicBezTo>
                              <a:cubicBezTo>
                                <a:pt x="3933" y="21378"/>
                                <a:pt x="4001" y="21370"/>
                                <a:pt x="4070" y="21360"/>
                              </a:cubicBezTo>
                              <a:cubicBezTo>
                                <a:pt x="4142" y="21350"/>
                                <a:pt x="4213" y="21335"/>
                                <a:pt x="4285" y="21324"/>
                              </a:cubicBezTo>
                              <a:cubicBezTo>
                                <a:pt x="4323" y="21318"/>
                                <a:pt x="4362" y="21312"/>
                                <a:pt x="4400" y="21306"/>
                              </a:cubicBezTo>
                              <a:cubicBezTo>
                                <a:pt x="4427" y="21302"/>
                                <a:pt x="4450" y="21301"/>
                                <a:pt x="4467" y="21280"/>
                              </a:cubicBezTo>
                              <a:cubicBezTo>
                                <a:pt x="4472" y="21274"/>
                                <a:pt x="4465" y="21277"/>
                                <a:pt x="4468" y="21270"/>
                              </a:cubicBezTo>
                            </a:path>
                            <a:path w="995" h="1048">
                              <a:moveTo>
                                <a:pt x="3598" y="21655"/>
                              </a:moveTo>
                              <a:cubicBezTo>
                                <a:pt x="3590" y="21657"/>
                                <a:pt x="3587" y="21657"/>
                                <a:pt x="3585" y="21661"/>
                              </a:cubicBezTo>
                              <a:cubicBezTo>
                                <a:pt x="3588" y="21661"/>
                                <a:pt x="3589" y="21658"/>
                                <a:pt x="3588" y="21661"/>
                              </a:cubicBezTo>
                              <a:cubicBezTo>
                                <a:pt x="3587" y="21663"/>
                                <a:pt x="3587" y="21663"/>
                                <a:pt x="3582" y="21665"/>
                              </a:cubicBezTo>
                              <a:cubicBezTo>
                                <a:pt x="3575" y="21668"/>
                                <a:pt x="3571" y="21674"/>
                                <a:pt x="3572" y="21682"/>
                              </a:cubicBezTo>
                              <a:cubicBezTo>
                                <a:pt x="3573" y="21688"/>
                                <a:pt x="3580" y="21702"/>
                                <a:pt x="3585" y="21706"/>
                              </a:cubicBezTo>
                              <a:cubicBezTo>
                                <a:pt x="3596" y="21715"/>
                                <a:pt x="3604" y="21720"/>
                                <a:pt x="3612" y="21732"/>
                              </a:cubicBezTo>
                              <a:cubicBezTo>
                                <a:pt x="3615" y="21736"/>
                                <a:pt x="3628" y="21743"/>
                                <a:pt x="3629" y="21749"/>
                              </a:cubicBezTo>
                              <a:cubicBezTo>
                                <a:pt x="3629" y="21751"/>
                                <a:pt x="3627" y="21754"/>
                                <a:pt x="3626" y="21756"/>
                              </a:cubicBezTo>
                              <a:cubicBezTo>
                                <a:pt x="3622" y="21761"/>
                                <a:pt x="3614" y="21765"/>
                                <a:pt x="3608" y="21769"/>
                              </a:cubicBezTo>
                              <a:cubicBezTo>
                                <a:pt x="3596" y="21779"/>
                                <a:pt x="3580" y="21790"/>
                                <a:pt x="3569" y="21801"/>
                              </a:cubicBezTo>
                              <a:cubicBezTo>
                                <a:pt x="3563" y="21807"/>
                                <a:pt x="3551" y="21826"/>
                                <a:pt x="3548" y="21835"/>
                              </a:cubicBezTo>
                              <a:cubicBezTo>
                                <a:pt x="3547" y="21838"/>
                                <a:pt x="3548" y="21833"/>
                                <a:pt x="3547" y="21836"/>
                              </a:cubicBezTo>
                              <a:cubicBezTo>
                                <a:pt x="3542" y="21822"/>
                                <a:pt x="3535" y="21846"/>
                                <a:pt x="3553" y="21820"/>
                              </a:cubicBezTo>
                            </a:path>
                            <a:path w="995" h="1048">
                              <a:moveTo>
                                <a:pt x="3596" y="21670"/>
                              </a:moveTo>
                              <a:cubicBezTo>
                                <a:pt x="3598" y="21667"/>
                                <a:pt x="3597" y="21670"/>
                                <a:pt x="3595" y="21668"/>
                              </a:cubicBezTo>
                              <a:cubicBezTo>
                                <a:pt x="3598" y="21666"/>
                                <a:pt x="3598" y="21668"/>
                                <a:pt x="3601" y="21667"/>
                              </a:cubicBezTo>
                              <a:cubicBezTo>
                                <a:pt x="3604" y="21666"/>
                                <a:pt x="3609" y="21663"/>
                                <a:pt x="3612" y="21661"/>
                              </a:cubicBezTo>
                              <a:cubicBezTo>
                                <a:pt x="3614" y="21660"/>
                                <a:pt x="3619" y="21652"/>
                                <a:pt x="3620" y="21652"/>
                              </a:cubicBezTo>
                              <a:cubicBezTo>
                                <a:pt x="3620" y="21652"/>
                                <a:pt x="3631" y="21651"/>
                                <a:pt x="3631" y="21651"/>
                              </a:cubicBezTo>
                              <a:cubicBezTo>
                                <a:pt x="3633" y="21648"/>
                                <a:pt x="3636" y="21649"/>
                                <a:pt x="3633" y="21651"/>
                              </a:cubicBezTo>
                              <a:cubicBezTo>
                                <a:pt x="3630" y="21651"/>
                                <a:pt x="3629" y="21651"/>
                                <a:pt x="3633" y="21648"/>
                              </a:cubicBezTo>
                              <a:cubicBezTo>
                                <a:pt x="3629" y="21651"/>
                                <a:pt x="3629" y="21651"/>
                                <a:pt x="3630" y="21648"/>
                              </a:cubicBezTo>
                              <a:cubicBezTo>
                                <a:pt x="3629" y="21648"/>
                                <a:pt x="3629" y="21648"/>
                                <a:pt x="3630" y="21648"/>
                              </a:cubicBezTo>
                              <a:cubicBezTo>
                                <a:pt x="3629" y="21650"/>
                                <a:pt x="3626" y="21653"/>
                                <a:pt x="3625" y="21655"/>
                              </a:cubicBezTo>
                              <a:cubicBezTo>
                                <a:pt x="3624" y="21661"/>
                                <a:pt x="3626" y="21671"/>
                                <a:pt x="3626" y="21677"/>
                              </a:cubicBezTo>
                              <a:cubicBezTo>
                                <a:pt x="3626" y="21689"/>
                                <a:pt x="3627" y="21698"/>
                                <a:pt x="3631" y="21709"/>
                              </a:cubicBezTo>
                              <a:cubicBezTo>
                                <a:pt x="3635" y="21719"/>
                                <a:pt x="3633" y="21726"/>
                                <a:pt x="3636" y="21736"/>
                              </a:cubicBezTo>
                              <a:cubicBezTo>
                                <a:pt x="3637" y="21741"/>
                                <a:pt x="3640" y="21744"/>
                                <a:pt x="3639" y="21749"/>
                              </a:cubicBezTo>
                              <a:cubicBezTo>
                                <a:pt x="3641" y="21747"/>
                                <a:pt x="3640" y="21748"/>
                                <a:pt x="3637" y="21751"/>
                              </a:cubicBezTo>
                              <a:cubicBezTo>
                                <a:pt x="3640" y="21747"/>
                                <a:pt x="3642" y="21743"/>
                                <a:pt x="3645" y="21736"/>
                              </a:cubicBezTo>
                              <a:cubicBezTo>
                                <a:pt x="3645" y="21734"/>
                                <a:pt x="3646" y="21733"/>
                                <a:pt x="3646" y="21731"/>
                              </a:cubicBezTo>
                            </a:path>
                            <a:path w="995" h="1048">
                              <a:moveTo>
                                <a:pt x="3648" y="21596"/>
                              </a:moveTo>
                              <a:cubicBezTo>
                                <a:pt x="3649" y="21600"/>
                                <a:pt x="3649" y="21605"/>
                                <a:pt x="3652" y="21608"/>
                              </a:cubicBezTo>
                              <a:cubicBezTo>
                                <a:pt x="3659" y="21616"/>
                                <a:pt x="3663" y="21625"/>
                                <a:pt x="3668" y="21635"/>
                              </a:cubicBezTo>
                              <a:cubicBezTo>
                                <a:pt x="3674" y="21648"/>
                                <a:pt x="3677" y="21659"/>
                                <a:pt x="3682" y="21672"/>
                              </a:cubicBezTo>
                              <a:cubicBezTo>
                                <a:pt x="3686" y="21683"/>
                                <a:pt x="3688" y="21694"/>
                                <a:pt x="3691" y="21705"/>
                              </a:cubicBezTo>
                              <a:cubicBezTo>
                                <a:pt x="3693" y="21713"/>
                                <a:pt x="3697" y="21720"/>
                                <a:pt x="3695" y="21728"/>
                              </a:cubicBezTo>
                              <a:cubicBezTo>
                                <a:pt x="3694" y="21734"/>
                                <a:pt x="3691" y="21738"/>
                                <a:pt x="3695" y="21742"/>
                              </a:cubicBezTo>
                              <a:cubicBezTo>
                                <a:pt x="3695" y="21742"/>
                                <a:pt x="3695" y="21741"/>
                                <a:pt x="3695" y="21741"/>
                              </a:cubicBezTo>
                            </a:path>
                            <a:path w="995" h="1048">
                              <a:moveTo>
                                <a:pt x="3601" y="21798"/>
                              </a:moveTo>
                              <a:cubicBezTo>
                                <a:pt x="3592" y="21802"/>
                                <a:pt x="3584" y="21804"/>
                                <a:pt x="3574" y="21805"/>
                              </a:cubicBezTo>
                              <a:cubicBezTo>
                                <a:pt x="3569" y="21806"/>
                                <a:pt x="3557" y="21810"/>
                                <a:pt x="3553" y="21809"/>
                              </a:cubicBezTo>
                              <a:cubicBezTo>
                                <a:pt x="3550" y="21808"/>
                                <a:pt x="3549" y="21807"/>
                                <a:pt x="3547" y="21806"/>
                              </a:cubicBezTo>
                              <a:cubicBezTo>
                                <a:pt x="3544" y="21804"/>
                                <a:pt x="3545" y="21804"/>
                                <a:pt x="3543" y="21802"/>
                              </a:cubicBezTo>
                              <a:cubicBezTo>
                                <a:pt x="3543" y="21807"/>
                                <a:pt x="3543" y="21809"/>
                                <a:pt x="3548" y="21804"/>
                              </a:cubicBezTo>
                            </a:path>
                            <a:path w="995" h="1048">
                              <a:moveTo>
                                <a:pt x="3561" y="22170"/>
                              </a:moveTo>
                              <a:cubicBezTo>
                                <a:pt x="3559" y="22170"/>
                                <a:pt x="3557" y="22170"/>
                                <a:pt x="3555" y="22170"/>
                              </a:cubicBezTo>
                              <a:cubicBezTo>
                                <a:pt x="3558" y="22170"/>
                                <a:pt x="3559" y="22170"/>
                                <a:pt x="3565" y="22176"/>
                              </a:cubicBezTo>
                              <a:cubicBezTo>
                                <a:pt x="3577" y="22187"/>
                                <a:pt x="3595" y="22201"/>
                                <a:pt x="3609" y="22210"/>
                              </a:cubicBezTo>
                              <a:cubicBezTo>
                                <a:pt x="3626" y="22222"/>
                                <a:pt x="3642" y="22234"/>
                                <a:pt x="3662" y="22239"/>
                              </a:cubicBezTo>
                              <a:cubicBezTo>
                                <a:pt x="3666" y="22240"/>
                                <a:pt x="3670" y="22246"/>
                                <a:pt x="3673" y="22243"/>
                              </a:cubicBezTo>
                              <a:cubicBezTo>
                                <a:pt x="3673" y="22238"/>
                                <a:pt x="3674" y="22237"/>
                                <a:pt x="3678" y="22245"/>
                              </a:cubicBezTo>
                            </a:path>
                            <a:path w="995" h="1048">
                              <a:moveTo>
                                <a:pt x="3670" y="22153"/>
                              </a:moveTo>
                              <a:cubicBezTo>
                                <a:pt x="3660" y="22165"/>
                                <a:pt x="3653" y="22178"/>
                                <a:pt x="3644" y="22190"/>
                              </a:cubicBezTo>
                              <a:cubicBezTo>
                                <a:pt x="3629" y="22211"/>
                                <a:pt x="3617" y="22222"/>
                                <a:pt x="3597" y="22237"/>
                              </a:cubicBezTo>
                              <a:cubicBezTo>
                                <a:pt x="3586" y="22245"/>
                                <a:pt x="3580" y="22257"/>
                                <a:pt x="3573" y="22268"/>
                              </a:cubicBezTo>
                              <a:cubicBezTo>
                                <a:pt x="3565" y="22280"/>
                                <a:pt x="3558" y="22287"/>
                                <a:pt x="3555" y="22301"/>
                              </a:cubicBezTo>
                              <a:cubicBezTo>
                                <a:pt x="3555" y="22303"/>
                                <a:pt x="3548" y="22313"/>
                                <a:pt x="3549" y="22315"/>
                              </a:cubicBezTo>
                              <a:cubicBezTo>
                                <a:pt x="3553" y="22317"/>
                                <a:pt x="3554" y="22318"/>
                                <a:pt x="3553" y="22314"/>
                              </a:cubicBezTo>
                            </a:path>
                            <a:path w="995" h="1048">
                              <a:moveTo>
                                <a:pt x="3518" y="22140"/>
                              </a:moveTo>
                              <a:cubicBezTo>
                                <a:pt x="3522" y="22147"/>
                                <a:pt x="3526" y="22151"/>
                                <a:pt x="3530" y="22157"/>
                              </a:cubicBezTo>
                              <a:cubicBezTo>
                                <a:pt x="3538" y="22169"/>
                                <a:pt x="3546" y="22182"/>
                                <a:pt x="3556" y="22193"/>
                              </a:cubicBezTo>
                              <a:cubicBezTo>
                                <a:pt x="3570" y="22207"/>
                                <a:pt x="3582" y="22224"/>
                                <a:pt x="3597" y="22237"/>
                              </a:cubicBezTo>
                              <a:cubicBezTo>
                                <a:pt x="3607" y="22246"/>
                                <a:pt x="3616" y="22256"/>
                                <a:pt x="3626" y="22265"/>
                              </a:cubicBezTo>
                              <a:cubicBezTo>
                                <a:pt x="3635" y="22273"/>
                                <a:pt x="3641" y="22280"/>
                                <a:pt x="3650" y="22285"/>
                              </a:cubicBezTo>
                              <a:cubicBezTo>
                                <a:pt x="3656" y="22289"/>
                                <a:pt x="3665" y="22291"/>
                                <a:pt x="3668" y="22297"/>
                              </a:cubicBezTo>
                              <a:cubicBezTo>
                                <a:pt x="3669" y="22299"/>
                                <a:pt x="3669" y="22300"/>
                                <a:pt x="3669" y="22302"/>
                              </a:cubicBezTo>
                              <a:cubicBezTo>
                                <a:pt x="3669" y="22304"/>
                                <a:pt x="3666" y="22304"/>
                                <a:pt x="3667" y="22307"/>
                              </a:cubicBezTo>
                              <a:cubicBezTo>
                                <a:pt x="3668" y="22310"/>
                                <a:pt x="3666" y="22311"/>
                                <a:pt x="3667" y="22308"/>
                              </a:cubicBezTo>
                              <a:cubicBezTo>
                                <a:pt x="3670" y="22309"/>
                                <a:pt x="3670" y="22309"/>
                                <a:pt x="3669" y="223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80,21270" coordsize="995,1048" path="m3602,21723c3599,21724,3607,21728,3604,21728c3597,21728,3598,21732,3590,21730c3576,21727,3564,21717,3553,21707c3532,21689,3513,21665,3499,21641c3489,21623,3488,21603,3484,21584c3480,21562,3483,21547,3493,21525c3504,21500,3522,21483,3543,21468c3571,21448,3607,21432,3640,21422c3670,21413,3704,21402,3735,21396c3778,21387,3820,21386,3864,21383c3933,21378,4001,21370,4070,21360c4142,21350,4213,21335,4285,21324c4323,21318,4362,21312,4400,21306c4427,21302,4450,21301,4467,21280c4472,21274,4465,21277,4468,21270em3598,21655c3590,21657,3587,21657,3585,21661c3588,21661,3589,21658,3588,21661c3587,21663,3587,21663,3582,21665c3575,21668,3571,21674,3572,21682c3573,21688,3580,21702,3585,21706c3596,21715,3604,21720,3612,21732c3615,21736,3628,21743,3629,21749c3629,21751,3627,21754,3626,21756c3622,21761,3614,21765,3608,21769c3596,21779,3580,21790,3569,21801c3563,21807,3551,21826,3548,21835c3547,21838,3548,21833,3547,21836c3542,21822,3535,21846,3553,21820em3596,21670c3598,21667,3597,21670,3595,21668c3598,21666,3598,21668,3601,21667c3604,21666,3609,21663,3612,21661c3614,21660,3619,21652,3620,21652c3620,21652,3631,21651,3631,21651c3633,21648,3636,21649,3633,21651c3630,21651,3629,21651,3633,21648c3629,21651,3629,21651,3630,21648c3629,21648,3629,21648,3630,21648c3629,21650,3626,21653,3625,21655c3624,21661,3626,21671,3626,21677c3626,21689,3627,21698,3631,21709c3635,21719,3633,21726,3636,21736c3637,21741,3640,21744,3639,21749c3641,21747,3640,21748,3637,21751c3640,21747,3642,21743,3645,21736c3645,21734,3646,21733,3646,21731em3648,21596c3649,21600,3649,21605,3652,21608c3659,21616,3663,21625,3668,21635c3674,21648,3677,21659,3682,21672c3686,21683,3688,21694,3691,21705c3693,21713,3697,21720,3695,21728c3694,21734,3691,21738,3695,21742c3695,21742,3695,21741,3695,21741em3601,21798c3592,21802,3584,21804,3574,21805c3569,21806,3557,21810,3553,21809c3550,21808,3549,21807,3547,21806c3544,21804,3545,21804,3543,21802c3543,21807,3543,21809,3548,21804em3561,22170c3559,22170,3557,22170,3555,22170c3558,22170,3559,22170,3565,22176c3577,22187,3595,22201,3609,22210c3626,22222,3642,22234,3662,22239c3666,22240,3670,22246,3673,22243c3673,22238,3674,22237,3678,22245em3670,22153c3660,22165,3653,22178,3644,22190c3629,22211,3617,22222,3597,22237c3586,22245,3580,22257,3573,22268c3565,22280,3558,22287,3555,22301c3555,22303,3548,22313,3549,22315c3553,22317,3554,22318,3553,22314em3518,22140c3522,22147,3526,22151,3530,22157c3538,22169,3546,22182,3556,22193c3570,22207,3582,22224,3597,22237c3607,22246,3616,22256,3626,22265c3635,22273,3641,22280,3650,22285c3656,22289,3665,22291,3668,22297c3669,22299,3669,22300,3669,22302c3669,22304,3666,22304,3667,22307c3668,22310,3666,22311,3667,22308c3670,22309,3670,22309,3669,22304e" stroked="t" o:allowincell="f" style="position:absolute;margin-left:8.65pt;margin-top:5.45pt;width:28.15pt;height:2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4355</wp:posOffset>
                </wp:positionH>
                <wp:positionV relativeFrom="paragraph">
                  <wp:posOffset>13335</wp:posOffset>
                </wp:positionV>
                <wp:extent cx="670560" cy="145415"/>
                <wp:effectExtent l="10160" t="10160" r="9525" b="9525"/>
                <wp:wrapNone/>
                <wp:docPr id="19" name=""/>
                <a:graphic xmlns:a="http://schemas.openxmlformats.org/drawingml/2006/main">
                  <a:graphicData uri="http://schemas.microsoft.com/office/word/2010/wordprocessingShape">
                    <wps:wsp>
                      <wps:cNvSpPr/>
                      <wps:spPr>
                        <a:xfrm>
                          <a:off x="0" y="0"/>
                          <a:ext cx="670680" cy="145440"/>
                        </a:xfrm>
                        <a:custGeom>
                          <a:avLst/>
                          <a:gdLst/>
                          <a:ahLst/>
                          <a:rect l="l" t="t" r="r" b="b"/>
                          <a:pathLst>
                            <a:path w="1863" h="404">
                              <a:moveTo>
                                <a:pt x="4722" y="21247"/>
                              </a:moveTo>
                              <a:cubicBezTo>
                                <a:pt x="4721" y="21248"/>
                                <a:pt x="4721" y="21248"/>
                                <a:pt x="4718" y="21248"/>
                              </a:cubicBezTo>
                              <a:cubicBezTo>
                                <a:pt x="4720" y="21248"/>
                                <a:pt x="4723" y="21248"/>
                                <a:pt x="4721" y="21248"/>
                              </a:cubicBezTo>
                              <a:cubicBezTo>
                                <a:pt x="4718" y="21248"/>
                                <a:pt x="4718" y="21249"/>
                                <a:pt x="4720" y="21250"/>
                              </a:cubicBezTo>
                              <a:cubicBezTo>
                                <a:pt x="4724" y="21252"/>
                                <a:pt x="4723" y="21248"/>
                                <a:pt x="4724" y="21252"/>
                              </a:cubicBezTo>
                              <a:cubicBezTo>
                                <a:pt x="4722" y="21254"/>
                                <a:pt x="4725" y="21254"/>
                                <a:pt x="4725" y="21252"/>
                              </a:cubicBezTo>
                              <a:cubicBezTo>
                                <a:pt x="4725" y="21249"/>
                                <a:pt x="4726" y="21247"/>
                                <a:pt x="4724" y="21245"/>
                              </a:cubicBezTo>
                              <a:cubicBezTo>
                                <a:pt x="4723" y="21245"/>
                                <a:pt x="4723" y="21245"/>
                                <a:pt x="4722" y="21245"/>
                              </a:cubicBezTo>
                              <a:cubicBezTo>
                                <a:pt x="4718" y="21249"/>
                                <a:pt x="4719" y="21250"/>
                                <a:pt x="4718" y="21257"/>
                              </a:cubicBezTo>
                              <a:cubicBezTo>
                                <a:pt x="4716" y="21279"/>
                                <a:pt x="4712" y="21303"/>
                                <a:pt x="4715" y="21325"/>
                              </a:cubicBezTo>
                              <a:cubicBezTo>
                                <a:pt x="4717" y="21339"/>
                                <a:pt x="4719" y="21333"/>
                                <a:pt x="4728" y="21339"/>
                              </a:cubicBezTo>
                            </a:path>
                            <a:path w="1863" h="404">
                              <a:moveTo>
                                <a:pt x="4876" y="21265"/>
                              </a:moveTo>
                              <a:cubicBezTo>
                                <a:pt x="4861" y="21285"/>
                                <a:pt x="4852" y="21307"/>
                                <a:pt x="4841" y="21329"/>
                              </a:cubicBezTo>
                              <a:cubicBezTo>
                                <a:pt x="4828" y="21355"/>
                                <a:pt x="4813" y="21381"/>
                                <a:pt x="4801" y="21407"/>
                              </a:cubicBezTo>
                              <a:cubicBezTo>
                                <a:pt x="4789" y="21432"/>
                                <a:pt x="4778" y="21460"/>
                                <a:pt x="4765" y="21482"/>
                              </a:cubicBezTo>
                              <a:cubicBezTo>
                                <a:pt x="4761" y="21486"/>
                                <a:pt x="4759" y="21488"/>
                                <a:pt x="4765" y="21486"/>
                              </a:cubicBezTo>
                            </a:path>
                            <a:path w="1863" h="404">
                              <a:moveTo>
                                <a:pt x="4914" y="21409"/>
                              </a:moveTo>
                              <a:cubicBezTo>
                                <a:pt x="4929" y="21406"/>
                                <a:pt x="4944" y="21400"/>
                                <a:pt x="4960" y="21396"/>
                              </a:cubicBezTo>
                              <a:cubicBezTo>
                                <a:pt x="4974" y="21393"/>
                                <a:pt x="5004" y="21382"/>
                                <a:pt x="5017" y="21392"/>
                              </a:cubicBezTo>
                              <a:cubicBezTo>
                                <a:pt x="5026" y="21399"/>
                                <a:pt x="5021" y="21411"/>
                                <a:pt x="5016" y="21419"/>
                              </a:cubicBezTo>
                              <a:cubicBezTo>
                                <a:pt x="5001" y="21445"/>
                                <a:pt x="4981" y="21463"/>
                                <a:pt x="4970" y="21492"/>
                              </a:cubicBezTo>
                              <a:cubicBezTo>
                                <a:pt x="4966" y="21502"/>
                                <a:pt x="4966" y="21509"/>
                                <a:pt x="4974" y="21515"/>
                              </a:cubicBezTo>
                              <a:cubicBezTo>
                                <a:pt x="4982" y="21521"/>
                                <a:pt x="5003" y="21519"/>
                                <a:pt x="5012" y="21518"/>
                              </a:cubicBezTo>
                              <a:cubicBezTo>
                                <a:pt x="5036" y="21515"/>
                                <a:pt x="5061" y="21509"/>
                                <a:pt x="5083" y="21501"/>
                              </a:cubicBezTo>
                              <a:cubicBezTo>
                                <a:pt x="5101" y="21495"/>
                                <a:pt x="5119" y="21488"/>
                                <a:pt x="5138" y="21482"/>
                              </a:cubicBezTo>
                            </a:path>
                            <a:path w="1863" h="404">
                              <a:moveTo>
                                <a:pt x="5350" y="21289"/>
                              </a:moveTo>
                              <a:cubicBezTo>
                                <a:pt x="5349" y="21288"/>
                                <a:pt x="5348" y="21284"/>
                                <a:pt x="5346" y="21282"/>
                              </a:cubicBezTo>
                              <a:cubicBezTo>
                                <a:pt x="5342" y="21279"/>
                                <a:pt x="5337" y="21277"/>
                                <a:pt x="5332" y="21277"/>
                              </a:cubicBezTo>
                              <a:cubicBezTo>
                                <a:pt x="5321" y="21276"/>
                                <a:pt x="5307" y="21285"/>
                                <a:pt x="5299" y="21291"/>
                              </a:cubicBezTo>
                              <a:cubicBezTo>
                                <a:pt x="5280" y="21304"/>
                                <a:pt x="5265" y="21322"/>
                                <a:pt x="5255" y="21342"/>
                              </a:cubicBezTo>
                              <a:cubicBezTo>
                                <a:pt x="5245" y="21362"/>
                                <a:pt x="5240" y="21387"/>
                                <a:pt x="5255" y="21406"/>
                              </a:cubicBezTo>
                              <a:cubicBezTo>
                                <a:pt x="5284" y="21442"/>
                                <a:pt x="5325" y="21432"/>
                                <a:pt x="5363" y="21426"/>
                              </a:cubicBezTo>
                              <a:cubicBezTo>
                                <a:pt x="5390" y="21422"/>
                                <a:pt x="5400" y="21420"/>
                                <a:pt x="5418" y="21414"/>
                              </a:cubicBezTo>
                            </a:path>
                            <a:path w="1863" h="404">
                              <a:moveTo>
                                <a:pt x="5508" y="21381"/>
                              </a:moveTo>
                              <a:cubicBezTo>
                                <a:pt x="5506" y="21383"/>
                                <a:pt x="5508" y="21384"/>
                                <a:pt x="5506" y="21387"/>
                              </a:cubicBezTo>
                              <a:cubicBezTo>
                                <a:pt x="5503" y="21391"/>
                                <a:pt x="5501" y="21393"/>
                                <a:pt x="5495" y="21394"/>
                              </a:cubicBezTo>
                              <a:cubicBezTo>
                                <a:pt x="5491" y="21395"/>
                                <a:pt x="5485" y="21393"/>
                                <a:pt x="5481" y="21390"/>
                              </a:cubicBezTo>
                              <a:cubicBezTo>
                                <a:pt x="5475" y="21385"/>
                                <a:pt x="5475" y="21373"/>
                                <a:pt x="5475" y="21366"/>
                              </a:cubicBezTo>
                              <a:cubicBezTo>
                                <a:pt x="5475" y="21354"/>
                                <a:pt x="5480" y="21340"/>
                                <a:pt x="5486" y="21330"/>
                              </a:cubicBezTo>
                              <a:cubicBezTo>
                                <a:pt x="5492" y="21320"/>
                                <a:pt x="5502" y="21313"/>
                                <a:pt x="5513" y="21310"/>
                              </a:cubicBezTo>
                              <a:cubicBezTo>
                                <a:pt x="5526" y="21306"/>
                                <a:pt x="5539" y="21313"/>
                                <a:pt x="5549" y="21320"/>
                              </a:cubicBezTo>
                              <a:cubicBezTo>
                                <a:pt x="5564" y="21331"/>
                                <a:pt x="5579" y="21343"/>
                                <a:pt x="5595" y="21353"/>
                              </a:cubicBezTo>
                              <a:cubicBezTo>
                                <a:pt x="5618" y="21367"/>
                                <a:pt x="5645" y="21374"/>
                                <a:pt x="5672" y="21377"/>
                              </a:cubicBezTo>
                              <a:cubicBezTo>
                                <a:pt x="5708" y="21380"/>
                                <a:pt x="5748" y="21377"/>
                                <a:pt x="5781" y="21363"/>
                              </a:cubicBezTo>
                              <a:cubicBezTo>
                                <a:pt x="5801" y="21355"/>
                                <a:pt x="5817" y="21345"/>
                                <a:pt x="5825" y="21325"/>
                              </a:cubicBezTo>
                              <a:cubicBezTo>
                                <a:pt x="5831" y="21311"/>
                                <a:pt x="5825" y="21298"/>
                                <a:pt x="5811" y="21290"/>
                              </a:cubicBezTo>
                              <a:cubicBezTo>
                                <a:pt x="5793" y="21280"/>
                                <a:pt x="5771" y="21284"/>
                                <a:pt x="5754" y="21293"/>
                              </a:cubicBezTo>
                              <a:cubicBezTo>
                                <a:pt x="5730" y="21305"/>
                                <a:pt x="5712" y="21330"/>
                                <a:pt x="5705" y="21356"/>
                              </a:cubicBezTo>
                              <a:cubicBezTo>
                                <a:pt x="5695" y="21394"/>
                                <a:pt x="5715" y="21423"/>
                                <a:pt x="5749" y="21440"/>
                              </a:cubicBezTo>
                              <a:cubicBezTo>
                                <a:pt x="5775" y="21453"/>
                                <a:pt x="5810" y="21448"/>
                                <a:pt x="5838" y="21447"/>
                              </a:cubicBezTo>
                            </a:path>
                            <a:path w="1863" h="404">
                              <a:moveTo>
                                <a:pt x="5956" y="21350"/>
                              </a:moveTo>
                              <a:cubicBezTo>
                                <a:pt x="5934" y="21358"/>
                                <a:pt x="5916" y="21363"/>
                                <a:pt x="5902" y="21383"/>
                              </a:cubicBezTo>
                              <a:cubicBezTo>
                                <a:pt x="5892" y="21397"/>
                                <a:pt x="5887" y="21420"/>
                                <a:pt x="5902" y="21433"/>
                              </a:cubicBezTo>
                              <a:cubicBezTo>
                                <a:pt x="5928" y="21456"/>
                                <a:pt x="5970" y="21437"/>
                                <a:pt x="5992" y="21418"/>
                              </a:cubicBezTo>
                              <a:cubicBezTo>
                                <a:pt x="6020" y="21393"/>
                                <a:pt x="6039" y="21353"/>
                                <a:pt x="6048" y="21317"/>
                              </a:cubicBezTo>
                              <a:cubicBezTo>
                                <a:pt x="6059" y="21273"/>
                                <a:pt x="6056" y="21229"/>
                                <a:pt x="6051" y="21185"/>
                              </a:cubicBezTo>
                              <a:cubicBezTo>
                                <a:pt x="6048" y="21160"/>
                                <a:pt x="6045" y="21138"/>
                                <a:pt x="6037" y="21115"/>
                              </a:cubicBezTo>
                              <a:cubicBezTo>
                                <a:pt x="6033" y="21139"/>
                                <a:pt x="6034" y="21161"/>
                                <a:pt x="6036" y="21187"/>
                              </a:cubicBezTo>
                              <a:cubicBezTo>
                                <a:pt x="6040" y="21248"/>
                                <a:pt x="6053" y="21301"/>
                                <a:pt x="6074" y="21358"/>
                              </a:cubicBezTo>
                              <a:cubicBezTo>
                                <a:pt x="6088" y="21394"/>
                                <a:pt x="6104" y="21411"/>
                                <a:pt x="6133" y="21435"/>
                              </a:cubicBezTo>
                            </a:path>
                            <a:path w="1863" h="404">
                              <a:moveTo>
                                <a:pt x="6222" y="21353"/>
                              </a:moveTo>
                              <a:cubicBezTo>
                                <a:pt x="6220" y="21368"/>
                                <a:pt x="6224" y="21380"/>
                                <a:pt x="6232" y="21395"/>
                              </a:cubicBezTo>
                              <a:cubicBezTo>
                                <a:pt x="6242" y="21414"/>
                                <a:pt x="6246" y="21412"/>
                                <a:pt x="6262" y="21422"/>
                              </a:cubicBezTo>
                            </a:path>
                            <a:path w="1863" h="404">
                              <a:moveTo>
                                <a:pt x="6468" y="21214"/>
                              </a:moveTo>
                              <a:cubicBezTo>
                                <a:pt x="6469" y="21237"/>
                                <a:pt x="6467" y="21261"/>
                                <a:pt x="6465" y="21284"/>
                              </a:cubicBezTo>
                              <a:cubicBezTo>
                                <a:pt x="6461" y="21317"/>
                                <a:pt x="6465" y="21345"/>
                                <a:pt x="6473" y="21377"/>
                              </a:cubicBezTo>
                              <a:cubicBezTo>
                                <a:pt x="6477" y="21393"/>
                                <a:pt x="6485" y="21424"/>
                                <a:pt x="6499" y="21436"/>
                              </a:cubicBezTo>
                              <a:cubicBezTo>
                                <a:pt x="6502" y="21439"/>
                                <a:pt x="6516" y="21448"/>
                                <a:pt x="6516" y="21436"/>
                              </a:cubicBezTo>
                              <a:cubicBezTo>
                                <a:pt x="6515" y="21434"/>
                                <a:pt x="6514" y="21431"/>
                                <a:pt x="6513" y="21429"/>
                              </a:cubicBezTo>
                            </a:path>
                            <a:path w="1863" h="404">
                              <a:moveTo>
                                <a:pt x="6390" y="21264"/>
                              </a:moveTo>
                              <a:cubicBezTo>
                                <a:pt x="6380" y="21262"/>
                                <a:pt x="6415" y="21264"/>
                                <a:pt x="6418" y="21264"/>
                              </a:cubicBezTo>
                              <a:cubicBezTo>
                                <a:pt x="6449" y="21265"/>
                                <a:pt x="6481" y="21262"/>
                                <a:pt x="6511" y="21259"/>
                              </a:cubicBezTo>
                              <a:cubicBezTo>
                                <a:pt x="6535" y="21256"/>
                                <a:pt x="6554" y="21256"/>
                                <a:pt x="6577" y="21252"/>
                              </a:cubicBezTo>
                            </a:path>
                            <a:path w="1863" h="404">
                              <a:moveTo>
                                <a:pt x="6177" y="21233"/>
                              </a:moveTo>
                              <a:cubicBezTo>
                                <a:pt x="6170" y="21231"/>
                                <a:pt x="6168" y="21233"/>
                                <a:pt x="6167" y="21230"/>
                              </a:cubicBezTo>
                              <a:cubicBezTo>
                                <a:pt x="6171" y="21235"/>
                                <a:pt x="6174" y="21231"/>
                                <a:pt x="6179" y="212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15,21115" coordsize="1863,404" path="m4722,21247c4721,21248,4721,21248,4718,21248c4720,21248,4723,21248,4721,21248c4718,21248,4718,21249,4720,21250c4724,21252,4723,21248,4724,21252c4722,21254,4725,21254,4725,21252c4725,21249,4726,21247,4724,21245c4723,21245,4723,21245,4722,21245c4718,21249,4719,21250,4718,21257c4716,21279,4712,21303,4715,21325c4717,21339,4719,21333,4728,21339em4876,21265c4861,21285,4852,21307,4841,21329c4828,21355,4813,21381,4801,21407c4789,21432,4778,21460,4765,21482c4761,21486,4759,21488,4765,21486em4914,21409c4929,21406,4944,21400,4960,21396c4974,21393,5004,21382,5017,21392c5026,21399,5021,21411,5016,21419c5001,21445,4981,21463,4970,21492c4966,21502,4966,21509,4974,21515c4982,21521,5003,21519,5012,21518c5036,21515,5061,21509,5083,21501c5101,21495,5119,21488,5138,21482em5350,21289c5349,21288,5348,21284,5346,21282c5342,21279,5337,21277,5332,21277c5321,21276,5307,21285,5299,21291c5280,21304,5265,21322,5255,21342c5245,21362,5240,21387,5255,21406c5284,21442,5325,21432,5363,21426c5390,21422,5400,21420,5418,21414em5508,21381c5506,21383,5508,21384,5506,21387c5503,21391,5501,21393,5495,21394c5491,21395,5485,21393,5481,21390c5475,21385,5475,21373,5475,21366c5475,21354,5480,21340,5486,21330c5492,21320,5502,21313,5513,21310c5526,21306,5539,21313,5549,21320c5564,21331,5579,21343,5595,21353c5618,21367,5645,21374,5672,21377c5708,21380,5748,21377,5781,21363c5801,21355,5817,21345,5825,21325c5831,21311,5825,21298,5811,21290c5793,21280,5771,21284,5754,21293c5730,21305,5712,21330,5705,21356c5695,21394,5715,21423,5749,21440c5775,21453,5810,21448,5838,21447em5956,21350c5934,21358,5916,21363,5902,21383c5892,21397,5887,21420,5902,21433c5928,21456,5970,21437,5992,21418c6020,21393,6039,21353,6048,21317c6059,21273,6056,21229,6051,21185c6048,21160,6045,21138,6037,21115c6033,21139,6034,21161,6036,21187c6040,21248,6053,21301,6074,21358c6088,21394,6104,21411,6133,21435em6222,21353c6220,21368,6224,21380,6232,21395c6242,21414,6246,21412,6262,21422em6468,21214c6469,21237,6467,21261,6465,21284c6461,21317,6465,21345,6473,21377c6477,21393,6485,21424,6499,21436c6502,21439,6516,21448,6516,21436c6515,21434,6514,21431,6513,21429em6390,21264c6380,21262,6415,21264,6418,21264c6449,21265,6481,21262,6511,21259c6535,21256,6554,21256,6577,21252em6177,21233c6170,21231,6168,21233,6167,21230c6171,21235,6174,21231,6179,21232e" stroked="t" o:allowincell="f" style="position:absolute;margin-left:43.65pt;margin-top:1.05pt;width:52.75pt;height:11.4pt;mso-wrap-style:none;v-text-anchor:middle">
                <v:fill o:detectmouseclick="t" on="false"/>
                <v:stroke color="blue" weight="19080" joinstyle="round" endcap="round"/>
                <w10:wrap type="none"/>
              </v:shape>
            </w:pict>
          </mc:Fallback>
        </mc:AlternateContent>
      </w:r>
    </w:p>
    <w:p>
      <w:pPr>
        <w:pStyle w:val="Normal"/>
        <w:numPr>
          <w:ilvl w:val="0"/>
          <w:numId w:val="5"/>
        </w:numPr>
        <w:rPr>
          <w:sz w:val="22"/>
        </w:rPr>
      </w:pPr>
      <w:r>
        <mc:AlternateContent>
          <mc:Choice Requires="wps">
            <w:drawing>
              <wp:anchor behindDoc="0" distT="0" distB="0" distL="114935" distR="114935" simplePos="0" locked="0" layoutInCell="0" allowOverlap="1" relativeHeight="24">
                <wp:simplePos x="0" y="0"/>
                <wp:positionH relativeFrom="column">
                  <wp:posOffset>2150745</wp:posOffset>
                </wp:positionH>
                <wp:positionV relativeFrom="paragraph">
                  <wp:posOffset>16510</wp:posOffset>
                </wp:positionV>
                <wp:extent cx="283845" cy="147320"/>
                <wp:effectExtent l="10160" t="9525" r="8890" b="9525"/>
                <wp:wrapNone/>
                <wp:docPr id="20" name=""/>
                <a:graphic xmlns:a="http://schemas.openxmlformats.org/drawingml/2006/main">
                  <a:graphicData uri="http://schemas.microsoft.com/office/word/2010/wordprocessingShape">
                    <wps:wsp>
                      <wps:cNvSpPr/>
                      <wps:spPr>
                        <a:xfrm>
                          <a:off x="0" y="0"/>
                          <a:ext cx="283680" cy="147240"/>
                        </a:xfrm>
                        <a:custGeom>
                          <a:avLst/>
                          <a:gdLst/>
                          <a:ahLst/>
                          <a:rect l="l" t="t" r="r" b="b"/>
                          <a:pathLst>
                            <a:path w="789" h="409">
                              <a:moveTo>
                                <a:pt x="9280" y="21727"/>
                              </a:moveTo>
                              <a:cubicBezTo>
                                <a:pt x="9282" y="21724"/>
                                <a:pt x="9281" y="21722"/>
                                <a:pt x="9284" y="21723"/>
                              </a:cubicBezTo>
                              <a:cubicBezTo>
                                <a:pt x="9286" y="21727"/>
                                <a:pt x="9288" y="21730"/>
                                <a:pt x="9288" y="21736"/>
                              </a:cubicBezTo>
                              <a:cubicBezTo>
                                <a:pt x="9289" y="21756"/>
                                <a:pt x="9289" y="21776"/>
                                <a:pt x="9289" y="21796"/>
                              </a:cubicBezTo>
                              <a:cubicBezTo>
                                <a:pt x="9289" y="21826"/>
                                <a:pt x="9288" y="21855"/>
                                <a:pt x="9288" y="21885"/>
                              </a:cubicBezTo>
                              <a:cubicBezTo>
                                <a:pt x="9288" y="21900"/>
                                <a:pt x="9290" y="21920"/>
                                <a:pt x="9287" y="21935"/>
                              </a:cubicBezTo>
                              <a:cubicBezTo>
                                <a:pt x="9285" y="21941"/>
                                <a:pt x="9282" y="21945"/>
                                <a:pt x="9287" y="21941"/>
                              </a:cubicBezTo>
                            </a:path>
                            <a:path w="789" h="409">
                              <a:moveTo>
                                <a:pt x="9149" y="21664"/>
                              </a:moveTo>
                              <a:cubicBezTo>
                                <a:pt x="9158" y="21660"/>
                                <a:pt x="9168" y="21658"/>
                                <a:pt x="9178" y="21656"/>
                              </a:cubicBezTo>
                              <a:cubicBezTo>
                                <a:pt x="9206" y="21651"/>
                                <a:pt x="9232" y="21645"/>
                                <a:pt x="9260" y="21641"/>
                              </a:cubicBezTo>
                              <a:cubicBezTo>
                                <a:pt x="9297" y="21636"/>
                                <a:pt x="9334" y="21629"/>
                                <a:pt x="9371" y="21627"/>
                              </a:cubicBezTo>
                              <a:cubicBezTo>
                                <a:pt x="9394" y="21627"/>
                                <a:pt x="9403" y="21627"/>
                                <a:pt x="9419" y="21622"/>
                              </a:cubicBezTo>
                            </a:path>
                            <a:path w="789" h="409">
                              <a:moveTo>
                                <a:pt x="9556" y="21571"/>
                              </a:moveTo>
                              <a:cubicBezTo>
                                <a:pt x="9575" y="21664"/>
                                <a:pt x="9568" y="21761"/>
                                <a:pt x="9569" y="21856"/>
                              </a:cubicBezTo>
                              <a:cubicBezTo>
                                <a:pt x="9569" y="21878"/>
                                <a:pt x="9572" y="21901"/>
                                <a:pt x="9574" y="21921"/>
                              </a:cubicBezTo>
                              <a:cubicBezTo>
                                <a:pt x="9587" y="21901"/>
                                <a:pt x="9594" y="21882"/>
                                <a:pt x="9605" y="21861"/>
                              </a:cubicBezTo>
                              <a:cubicBezTo>
                                <a:pt x="9612" y="21848"/>
                                <a:pt x="9631" y="21817"/>
                                <a:pt x="9648" y="21815"/>
                              </a:cubicBezTo>
                              <a:cubicBezTo>
                                <a:pt x="9674" y="21812"/>
                                <a:pt x="9686" y="21842"/>
                                <a:pt x="9698" y="21859"/>
                              </a:cubicBezTo>
                              <a:cubicBezTo>
                                <a:pt x="9723" y="21896"/>
                                <a:pt x="9749" y="21954"/>
                                <a:pt x="9797" y="21965"/>
                              </a:cubicBezTo>
                              <a:cubicBezTo>
                                <a:pt x="9824" y="21971"/>
                                <a:pt x="9854" y="21956"/>
                                <a:pt x="9870" y="21936"/>
                              </a:cubicBezTo>
                              <a:cubicBezTo>
                                <a:pt x="9889" y="21913"/>
                                <a:pt x="9896" y="21881"/>
                                <a:pt x="9898" y="21852"/>
                              </a:cubicBezTo>
                              <a:cubicBezTo>
                                <a:pt x="9900" y="21826"/>
                                <a:pt x="9892" y="21820"/>
                                <a:pt x="9879" y="21804"/>
                              </a:cubicBezTo>
                              <a:cubicBezTo>
                                <a:pt x="9864" y="21818"/>
                                <a:pt x="9854" y="21827"/>
                                <a:pt x="9849" y="21851"/>
                              </a:cubicBezTo>
                              <a:cubicBezTo>
                                <a:pt x="9843" y="21883"/>
                                <a:pt x="9848" y="21919"/>
                                <a:pt x="9869" y="21944"/>
                              </a:cubicBezTo>
                              <a:cubicBezTo>
                                <a:pt x="9890" y="21969"/>
                                <a:pt x="9908" y="21972"/>
                                <a:pt x="9937" y="219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149,21571" coordsize="789,409" path="m9280,21727c9282,21724,9281,21722,9284,21723c9286,21727,9288,21730,9288,21736c9289,21756,9289,21776,9289,21796c9289,21826,9288,21855,9288,21885c9288,21900,9290,21920,9287,21935c9285,21941,9282,21945,9287,21941em9149,21664c9158,21660,9168,21658,9178,21656c9206,21651,9232,21645,9260,21641c9297,21636,9334,21629,9371,21627c9394,21627,9403,21627,9419,21622em9556,21571c9575,21664,9568,21761,9569,21856c9569,21878,9572,21901,9574,21921c9587,21901,9594,21882,9605,21861c9612,21848,9631,21817,9648,21815c9674,21812,9686,21842,9698,21859c9723,21896,9749,21954,9797,21965c9824,21971,9854,21956,9870,21936c9889,21913,9896,21881,9898,21852c9900,21826,9892,21820,9879,21804c9864,21818,9854,21827,9849,21851c9843,21883,9848,21919,9869,21944c9890,21969,9908,21972,9937,21979e" stroked="t" o:allowincell="f" style="position:absolute;margin-left:169.35pt;margin-top:1.3pt;width:22.3pt;height:1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0485</wp:posOffset>
                </wp:positionH>
                <wp:positionV relativeFrom="paragraph">
                  <wp:posOffset>16510</wp:posOffset>
                </wp:positionV>
                <wp:extent cx="1271905" cy="196215"/>
                <wp:effectExtent l="10160" t="10160" r="8890" b="8890"/>
                <wp:wrapNone/>
                <wp:docPr id="21" name=""/>
                <a:graphic xmlns:a="http://schemas.openxmlformats.org/drawingml/2006/main">
                  <a:graphicData uri="http://schemas.microsoft.com/office/word/2010/wordprocessingShape">
                    <wps:wsp>
                      <wps:cNvSpPr/>
                      <wps:spPr>
                        <a:xfrm>
                          <a:off x="0" y="0"/>
                          <a:ext cx="1271880" cy="196200"/>
                        </a:xfrm>
                        <a:custGeom>
                          <a:avLst/>
                          <a:gdLst/>
                          <a:ahLst/>
                          <a:rect l="l" t="t" r="r" b="b"/>
                          <a:pathLst>
                            <a:path w="3532" h="545">
                              <a:moveTo>
                                <a:pt x="10427" y="21570"/>
                              </a:moveTo>
                              <a:cubicBezTo>
                                <a:pt x="10429" y="21596"/>
                                <a:pt x="10429" y="21624"/>
                                <a:pt x="10432" y="21650"/>
                              </a:cubicBezTo>
                              <a:cubicBezTo>
                                <a:pt x="10437" y="21690"/>
                                <a:pt x="10442" y="21730"/>
                                <a:pt x="10446" y="21771"/>
                              </a:cubicBezTo>
                              <a:cubicBezTo>
                                <a:pt x="10449" y="21804"/>
                                <a:pt x="10452" y="21838"/>
                                <a:pt x="10453" y="21871"/>
                              </a:cubicBezTo>
                              <a:cubicBezTo>
                                <a:pt x="10453" y="21882"/>
                                <a:pt x="10453" y="21893"/>
                                <a:pt x="10454" y="21904"/>
                              </a:cubicBezTo>
                              <a:cubicBezTo>
                                <a:pt x="10459" y="21892"/>
                                <a:pt x="10460" y="21882"/>
                                <a:pt x="10463" y="21869"/>
                              </a:cubicBezTo>
                              <a:cubicBezTo>
                                <a:pt x="10468" y="21851"/>
                                <a:pt x="10470" y="21845"/>
                                <a:pt x="10473" y="21833"/>
                              </a:cubicBezTo>
                            </a:path>
                            <a:path w="3532" h="545">
                              <a:moveTo>
                                <a:pt x="10569" y="21783"/>
                              </a:moveTo>
                              <a:cubicBezTo>
                                <a:pt x="10586" y="21812"/>
                                <a:pt x="10603" y="21841"/>
                                <a:pt x="10613" y="21874"/>
                              </a:cubicBezTo>
                              <a:cubicBezTo>
                                <a:pt x="10621" y="21900"/>
                                <a:pt x="10624" y="21927"/>
                                <a:pt x="10616" y="21953"/>
                              </a:cubicBezTo>
                              <a:cubicBezTo>
                                <a:pt x="10610" y="21972"/>
                                <a:pt x="10599" y="21981"/>
                                <a:pt x="10581" y="21988"/>
                              </a:cubicBezTo>
                              <a:cubicBezTo>
                                <a:pt x="10569" y="21992"/>
                                <a:pt x="10542" y="21996"/>
                                <a:pt x="10530" y="21989"/>
                              </a:cubicBezTo>
                              <a:cubicBezTo>
                                <a:pt x="10528" y="21986"/>
                                <a:pt x="10525" y="21982"/>
                                <a:pt x="10523" y="21979"/>
                              </a:cubicBezTo>
                            </a:path>
                            <a:path w="3532" h="545">
                              <a:moveTo>
                                <a:pt x="10907" y="21644"/>
                              </a:moveTo>
                              <a:cubicBezTo>
                                <a:pt x="10907" y="21636"/>
                                <a:pt x="10907" y="21627"/>
                                <a:pt x="10905" y="21621"/>
                              </a:cubicBezTo>
                              <a:cubicBezTo>
                                <a:pt x="10901" y="21636"/>
                                <a:pt x="10898" y="21652"/>
                                <a:pt x="10896" y="21668"/>
                              </a:cubicBezTo>
                              <a:cubicBezTo>
                                <a:pt x="10891" y="21710"/>
                                <a:pt x="10890" y="21754"/>
                                <a:pt x="10889" y="21796"/>
                              </a:cubicBezTo>
                              <a:cubicBezTo>
                                <a:pt x="10888" y="21847"/>
                                <a:pt x="10889" y="21899"/>
                                <a:pt x="10903" y="21948"/>
                              </a:cubicBezTo>
                              <a:cubicBezTo>
                                <a:pt x="10907" y="21964"/>
                                <a:pt x="10915" y="21972"/>
                                <a:pt x="10924" y="21985"/>
                              </a:cubicBezTo>
                            </a:path>
                            <a:path w="3532" h="545">
                              <a:moveTo>
                                <a:pt x="11032" y="21817"/>
                              </a:moveTo>
                              <a:cubicBezTo>
                                <a:pt x="11022" y="21855"/>
                                <a:pt x="11016" y="21885"/>
                                <a:pt x="11018" y="21925"/>
                              </a:cubicBezTo>
                              <a:cubicBezTo>
                                <a:pt x="11019" y="21946"/>
                                <a:pt x="11026" y="21977"/>
                                <a:pt x="11047" y="21988"/>
                              </a:cubicBezTo>
                              <a:cubicBezTo>
                                <a:pt x="11074" y="22002"/>
                                <a:pt x="11101" y="21979"/>
                                <a:pt x="11117" y="21960"/>
                              </a:cubicBezTo>
                              <a:cubicBezTo>
                                <a:pt x="11134" y="21940"/>
                                <a:pt x="11143" y="21915"/>
                                <a:pt x="11146" y="21889"/>
                              </a:cubicBezTo>
                              <a:cubicBezTo>
                                <a:pt x="11148" y="21868"/>
                                <a:pt x="11145" y="21846"/>
                                <a:pt x="11131" y="21830"/>
                              </a:cubicBezTo>
                              <a:cubicBezTo>
                                <a:pt x="11121" y="21819"/>
                                <a:pt x="11105" y="21823"/>
                                <a:pt x="11094" y="21831"/>
                              </a:cubicBezTo>
                              <a:cubicBezTo>
                                <a:pt x="11083" y="21839"/>
                                <a:pt x="11078" y="21853"/>
                                <a:pt x="11072" y="21865"/>
                              </a:cubicBezTo>
                            </a:path>
                            <a:path w="3532" h="545">
                              <a:moveTo>
                                <a:pt x="11277" y="21771"/>
                              </a:moveTo>
                              <a:cubicBezTo>
                                <a:pt x="11262" y="21776"/>
                                <a:pt x="11250" y="21783"/>
                                <a:pt x="11240" y="21796"/>
                              </a:cubicBezTo>
                              <a:cubicBezTo>
                                <a:pt x="11225" y="21815"/>
                                <a:pt x="11212" y="21843"/>
                                <a:pt x="11207" y="21867"/>
                              </a:cubicBezTo>
                              <a:cubicBezTo>
                                <a:pt x="11202" y="21891"/>
                                <a:pt x="11205" y="21916"/>
                                <a:pt x="11222" y="21934"/>
                              </a:cubicBezTo>
                              <a:cubicBezTo>
                                <a:pt x="11240" y="21953"/>
                                <a:pt x="11271" y="21950"/>
                                <a:pt x="11294" y="21948"/>
                              </a:cubicBezTo>
                              <a:cubicBezTo>
                                <a:pt x="11320" y="21946"/>
                                <a:pt x="11337" y="21938"/>
                                <a:pt x="11361" y="21928"/>
                              </a:cubicBezTo>
                            </a:path>
                            <a:path w="3532" h="545">
                              <a:moveTo>
                                <a:pt x="11458" y="21719"/>
                              </a:moveTo>
                              <a:cubicBezTo>
                                <a:pt x="11456" y="21733"/>
                                <a:pt x="11457" y="21751"/>
                                <a:pt x="11458" y="21766"/>
                              </a:cubicBezTo>
                              <a:cubicBezTo>
                                <a:pt x="11460" y="21799"/>
                                <a:pt x="11458" y="21833"/>
                                <a:pt x="11458" y="21866"/>
                              </a:cubicBezTo>
                              <a:cubicBezTo>
                                <a:pt x="11458" y="21890"/>
                                <a:pt x="11455" y="21924"/>
                                <a:pt x="11463" y="21947"/>
                              </a:cubicBezTo>
                              <a:cubicBezTo>
                                <a:pt x="11468" y="21962"/>
                                <a:pt x="11468" y="21963"/>
                                <a:pt x="11480" y="21964"/>
                              </a:cubicBezTo>
                            </a:path>
                            <a:path w="3532" h="545">
                              <a:moveTo>
                                <a:pt x="11598" y="21738"/>
                              </a:moveTo>
                              <a:cubicBezTo>
                                <a:pt x="11581" y="21763"/>
                                <a:pt x="11565" y="21788"/>
                                <a:pt x="11551" y="21815"/>
                              </a:cubicBezTo>
                              <a:cubicBezTo>
                                <a:pt x="11538" y="21839"/>
                                <a:pt x="11522" y="21867"/>
                                <a:pt x="11522" y="21895"/>
                              </a:cubicBezTo>
                              <a:cubicBezTo>
                                <a:pt x="11522" y="21918"/>
                                <a:pt x="11533" y="21926"/>
                                <a:pt x="11553" y="21935"/>
                              </a:cubicBezTo>
                              <a:cubicBezTo>
                                <a:pt x="11572" y="21943"/>
                                <a:pt x="11593" y="21940"/>
                                <a:pt x="11614" y="21942"/>
                              </a:cubicBezTo>
                            </a:path>
                            <a:path w="3532" h="545">
                              <a:moveTo>
                                <a:pt x="11880" y="21598"/>
                              </a:moveTo>
                              <a:cubicBezTo>
                                <a:pt x="11884" y="21621"/>
                                <a:pt x="11888" y="21643"/>
                                <a:pt x="11891" y="21666"/>
                              </a:cubicBezTo>
                              <a:cubicBezTo>
                                <a:pt x="11897" y="21709"/>
                                <a:pt x="11899" y="21753"/>
                                <a:pt x="11904" y="21797"/>
                              </a:cubicBezTo>
                              <a:cubicBezTo>
                                <a:pt x="11908" y="21836"/>
                                <a:pt x="11912" y="21878"/>
                                <a:pt x="11926" y="21915"/>
                              </a:cubicBezTo>
                              <a:cubicBezTo>
                                <a:pt x="11938" y="21945"/>
                                <a:pt x="11962" y="21960"/>
                                <a:pt x="11994" y="21950"/>
                              </a:cubicBezTo>
                              <a:cubicBezTo>
                                <a:pt x="12027" y="21940"/>
                                <a:pt x="12049" y="21917"/>
                                <a:pt x="12069" y="21889"/>
                              </a:cubicBezTo>
                              <a:cubicBezTo>
                                <a:pt x="12098" y="21849"/>
                                <a:pt x="12113" y="21801"/>
                                <a:pt x="12118" y="21752"/>
                              </a:cubicBezTo>
                              <a:cubicBezTo>
                                <a:pt x="12121" y="21723"/>
                                <a:pt x="12116" y="21717"/>
                                <a:pt x="12102" y="21698"/>
                              </a:cubicBezTo>
                              <a:cubicBezTo>
                                <a:pt x="12083" y="21713"/>
                                <a:pt x="12072" y="21723"/>
                                <a:pt x="12061" y="21749"/>
                              </a:cubicBezTo>
                              <a:cubicBezTo>
                                <a:pt x="12047" y="21782"/>
                                <a:pt x="12041" y="21816"/>
                                <a:pt x="12044" y="21852"/>
                              </a:cubicBezTo>
                              <a:cubicBezTo>
                                <a:pt x="12047" y="21880"/>
                                <a:pt x="12058" y="21909"/>
                                <a:pt x="12085" y="21922"/>
                              </a:cubicBezTo>
                              <a:cubicBezTo>
                                <a:pt x="12110" y="21934"/>
                                <a:pt x="12142" y="21925"/>
                                <a:pt x="12165" y="21914"/>
                              </a:cubicBezTo>
                              <a:cubicBezTo>
                                <a:pt x="12192" y="21902"/>
                                <a:pt x="12215" y="21880"/>
                                <a:pt x="12233" y="21857"/>
                              </a:cubicBezTo>
                              <a:cubicBezTo>
                                <a:pt x="12241" y="21847"/>
                                <a:pt x="12248" y="21836"/>
                                <a:pt x="12256" y="21826"/>
                              </a:cubicBezTo>
                              <a:cubicBezTo>
                                <a:pt x="12255" y="21840"/>
                                <a:pt x="12252" y="21859"/>
                                <a:pt x="12252" y="21873"/>
                              </a:cubicBezTo>
                              <a:cubicBezTo>
                                <a:pt x="12252" y="21892"/>
                                <a:pt x="12252" y="21929"/>
                                <a:pt x="12261" y="21946"/>
                              </a:cubicBezTo>
                              <a:cubicBezTo>
                                <a:pt x="12269" y="21961"/>
                                <a:pt x="12278" y="21969"/>
                                <a:pt x="12295" y="21965"/>
                              </a:cubicBezTo>
                              <a:cubicBezTo>
                                <a:pt x="12314" y="21960"/>
                                <a:pt x="12330" y="21940"/>
                                <a:pt x="12340" y="21925"/>
                              </a:cubicBezTo>
                              <a:cubicBezTo>
                                <a:pt x="12357" y="21900"/>
                                <a:pt x="12370" y="21875"/>
                                <a:pt x="12390" y="21853"/>
                              </a:cubicBezTo>
                              <a:cubicBezTo>
                                <a:pt x="12409" y="21871"/>
                                <a:pt x="12428" y="21898"/>
                                <a:pt x="12451" y="21912"/>
                              </a:cubicBezTo>
                              <a:cubicBezTo>
                                <a:pt x="12476" y="21927"/>
                                <a:pt x="12500" y="21929"/>
                                <a:pt x="12528" y="21928"/>
                              </a:cubicBezTo>
                            </a:path>
                            <a:path w="3532" h="545">
                              <a:moveTo>
                                <a:pt x="12607" y="21852"/>
                              </a:moveTo>
                              <a:cubicBezTo>
                                <a:pt x="12605" y="21840"/>
                                <a:pt x="12605" y="21837"/>
                                <a:pt x="12597" y="21828"/>
                              </a:cubicBezTo>
                              <a:cubicBezTo>
                                <a:pt x="12580" y="21834"/>
                                <a:pt x="12574" y="21845"/>
                                <a:pt x="12568" y="21862"/>
                              </a:cubicBezTo>
                              <a:cubicBezTo>
                                <a:pt x="12559" y="21887"/>
                                <a:pt x="12556" y="21912"/>
                                <a:pt x="12566" y="21937"/>
                              </a:cubicBezTo>
                              <a:cubicBezTo>
                                <a:pt x="12574" y="21959"/>
                                <a:pt x="12595" y="21971"/>
                                <a:pt x="12616" y="21978"/>
                              </a:cubicBezTo>
                              <a:cubicBezTo>
                                <a:pt x="12632" y="21983"/>
                                <a:pt x="12656" y="21985"/>
                                <a:pt x="12668" y="21999"/>
                              </a:cubicBezTo>
                              <a:cubicBezTo>
                                <a:pt x="12680" y="22014"/>
                                <a:pt x="12666" y="22036"/>
                                <a:pt x="12660" y="22049"/>
                              </a:cubicBezTo>
                              <a:cubicBezTo>
                                <a:pt x="12651" y="22068"/>
                                <a:pt x="12638" y="22087"/>
                                <a:pt x="12626" y="22104"/>
                              </a:cubicBezTo>
                              <a:cubicBezTo>
                                <a:pt x="12623" y="22107"/>
                                <a:pt x="12621" y="22111"/>
                                <a:pt x="12618" y="22114"/>
                              </a:cubicBezTo>
                            </a:path>
                            <a:path w="3532" h="545">
                              <a:moveTo>
                                <a:pt x="12806" y="21599"/>
                              </a:moveTo>
                              <a:cubicBezTo>
                                <a:pt x="12802" y="21580"/>
                                <a:pt x="12797" y="21622"/>
                                <a:pt x="12797" y="21624"/>
                              </a:cubicBezTo>
                              <a:cubicBezTo>
                                <a:pt x="12789" y="21670"/>
                                <a:pt x="12782" y="21718"/>
                                <a:pt x="12777" y="21765"/>
                              </a:cubicBezTo>
                              <a:cubicBezTo>
                                <a:pt x="12772" y="21816"/>
                                <a:pt x="12771" y="21866"/>
                                <a:pt x="12769" y="21917"/>
                              </a:cubicBezTo>
                              <a:cubicBezTo>
                                <a:pt x="12768" y="21937"/>
                                <a:pt x="12773" y="21958"/>
                                <a:pt x="12768" y="21977"/>
                              </a:cubicBezTo>
                              <a:cubicBezTo>
                                <a:pt x="12772" y="21973"/>
                                <a:pt x="12772" y="21971"/>
                                <a:pt x="12768" y="21967"/>
                              </a:cubicBezTo>
                            </a:path>
                            <a:path w="3532" h="545">
                              <a:moveTo>
                                <a:pt x="12726" y="21785"/>
                              </a:moveTo>
                              <a:cubicBezTo>
                                <a:pt x="12739" y="21796"/>
                                <a:pt x="12752" y="21809"/>
                                <a:pt x="12768" y="21817"/>
                              </a:cubicBezTo>
                              <a:cubicBezTo>
                                <a:pt x="12796" y="21831"/>
                                <a:pt x="12829" y="21825"/>
                                <a:pt x="12857" y="21812"/>
                              </a:cubicBezTo>
                              <a:cubicBezTo>
                                <a:pt x="12894" y="21795"/>
                                <a:pt x="12931" y="21762"/>
                                <a:pt x="12956" y="21730"/>
                              </a:cubicBezTo>
                              <a:cubicBezTo>
                                <a:pt x="12988" y="21690"/>
                                <a:pt x="13011" y="21638"/>
                                <a:pt x="13023" y="21588"/>
                              </a:cubicBezTo>
                              <a:cubicBezTo>
                                <a:pt x="13012" y="21605"/>
                                <a:pt x="13012" y="21614"/>
                                <a:pt x="13008" y="21634"/>
                              </a:cubicBezTo>
                              <a:cubicBezTo>
                                <a:pt x="12994" y="21704"/>
                                <a:pt x="12984" y="21780"/>
                                <a:pt x="12995" y="21851"/>
                              </a:cubicBezTo>
                              <a:cubicBezTo>
                                <a:pt x="12999" y="21879"/>
                                <a:pt x="13007" y="21917"/>
                                <a:pt x="13036" y="21930"/>
                              </a:cubicBezTo>
                              <a:cubicBezTo>
                                <a:pt x="13071" y="21946"/>
                                <a:pt x="13102" y="21908"/>
                                <a:pt x="13122" y="21887"/>
                              </a:cubicBezTo>
                              <a:cubicBezTo>
                                <a:pt x="13132" y="21876"/>
                                <a:pt x="13141" y="21865"/>
                                <a:pt x="13152" y="21855"/>
                              </a:cubicBezTo>
                              <a:cubicBezTo>
                                <a:pt x="13160" y="21864"/>
                                <a:pt x="13167" y="21876"/>
                                <a:pt x="13176" y="21887"/>
                              </a:cubicBezTo>
                              <a:cubicBezTo>
                                <a:pt x="13189" y="21904"/>
                                <a:pt x="13198" y="21913"/>
                                <a:pt x="13216" y="21925"/>
                              </a:cubicBezTo>
                            </a:path>
                            <a:path w="3532" h="545">
                              <a:moveTo>
                                <a:pt x="13618" y="21767"/>
                              </a:moveTo>
                              <a:cubicBezTo>
                                <a:pt x="13617" y="21780"/>
                                <a:pt x="13621" y="21795"/>
                                <a:pt x="13625" y="21808"/>
                              </a:cubicBezTo>
                              <a:cubicBezTo>
                                <a:pt x="13630" y="21827"/>
                                <a:pt x="13632" y="21859"/>
                                <a:pt x="13640" y="21876"/>
                              </a:cubicBezTo>
                              <a:cubicBezTo>
                                <a:pt x="13644" y="21884"/>
                                <a:pt x="13651" y="21893"/>
                                <a:pt x="13656" y="21898"/>
                              </a:cubicBezTo>
                            </a:path>
                            <a:path w="3532" h="545">
                              <a:moveTo>
                                <a:pt x="13847" y="21716"/>
                              </a:moveTo>
                              <a:cubicBezTo>
                                <a:pt x="13850" y="21738"/>
                                <a:pt x="13843" y="21751"/>
                                <a:pt x="13840" y="21773"/>
                              </a:cubicBezTo>
                              <a:cubicBezTo>
                                <a:pt x="13836" y="21800"/>
                                <a:pt x="13840" y="21821"/>
                                <a:pt x="13858" y="21841"/>
                              </a:cubicBezTo>
                              <a:cubicBezTo>
                                <a:pt x="13875" y="21860"/>
                                <a:pt x="13897" y="21874"/>
                                <a:pt x="13917" y="21889"/>
                              </a:cubicBezTo>
                              <a:cubicBezTo>
                                <a:pt x="13934" y="21902"/>
                                <a:pt x="13951" y="21914"/>
                                <a:pt x="13957" y="21936"/>
                              </a:cubicBezTo>
                              <a:cubicBezTo>
                                <a:pt x="13962" y="21956"/>
                                <a:pt x="13946" y="21968"/>
                                <a:pt x="13930" y="21975"/>
                              </a:cubicBezTo>
                              <a:cubicBezTo>
                                <a:pt x="13900" y="21989"/>
                                <a:pt x="13871" y="21977"/>
                                <a:pt x="13841" y="21970"/>
                              </a:cubicBezTo>
                            </a:path>
                            <a:path w="3532" h="545">
                              <a:moveTo>
                                <a:pt x="13531" y="21675"/>
                              </a:moveTo>
                              <a:cubicBezTo>
                                <a:pt x="13539" y="21666"/>
                                <a:pt x="13538" y="21666"/>
                                <a:pt x="13548" y="216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27,21570" coordsize="3532,545" path="m10427,21570c10429,21596,10429,21624,10432,21650c10437,21690,10442,21730,10446,21771c10449,21804,10452,21838,10453,21871c10453,21882,10453,21893,10454,21904c10459,21892,10460,21882,10463,21869c10468,21851,10470,21845,10473,21833em10569,21783c10586,21812,10603,21841,10613,21874c10621,21900,10624,21927,10616,21953c10610,21972,10599,21981,10581,21988c10569,21992,10542,21996,10530,21989c10528,21986,10525,21982,10523,21979em10907,21644c10907,21636,10907,21627,10905,21621c10901,21636,10898,21652,10896,21668c10891,21710,10890,21754,10889,21796c10888,21847,10889,21899,10903,21948c10907,21964,10915,21972,10924,21985em11032,21817c11022,21855,11016,21885,11018,21925c11019,21946,11026,21977,11047,21988c11074,22002,11101,21979,11117,21960c11134,21940,11143,21915,11146,21889c11148,21868,11145,21846,11131,21830c11121,21819,11105,21823,11094,21831c11083,21839,11078,21853,11072,21865em11277,21771c11262,21776,11250,21783,11240,21796c11225,21815,11212,21843,11207,21867c11202,21891,11205,21916,11222,21934c11240,21953,11271,21950,11294,21948c11320,21946,11337,21938,11361,21928em11458,21719c11456,21733,11457,21751,11458,21766c11460,21799,11458,21833,11458,21866c11458,21890,11455,21924,11463,21947c11468,21962,11468,21963,11480,21964em11598,21738c11581,21763,11565,21788,11551,21815c11538,21839,11522,21867,11522,21895c11522,21918,11533,21926,11553,21935c11572,21943,11593,21940,11614,21942em11880,21598c11884,21621,11888,21643,11891,21666c11897,21709,11899,21753,11904,21797c11908,21836,11912,21878,11926,21915c11938,21945,11962,21960,11994,21950c12027,21940,12049,21917,12069,21889c12098,21849,12113,21801,12118,21752c12121,21723,12116,21717,12102,21698c12083,21713,12072,21723,12061,21749c12047,21782,12041,21816,12044,21852c12047,21880,12058,21909,12085,21922c12110,21934,12142,21925,12165,21914c12192,21902,12215,21880,12233,21857c12241,21847,12248,21836,12256,21826c12255,21840,12252,21859,12252,21873c12252,21892,12252,21929,12261,21946c12269,21961,12278,21969,12295,21965c12314,21960,12330,21940,12340,21925c12357,21900,12370,21875,12390,21853c12409,21871,12428,21898,12451,21912c12476,21927,12500,21929,12528,21928em12607,21852c12605,21840,12605,21837,12597,21828c12580,21834,12574,21845,12568,21862c12559,21887,12556,21912,12566,21937c12574,21959,12595,21971,12616,21978c12632,21983,12656,21985,12668,21999c12680,22014,12666,22036,12660,22049c12651,22068,12638,22087,12626,22104c12623,22107,12621,22111,12618,22114em12806,21599c12802,21580,12797,21622,12797,21624c12789,21670,12782,21718,12777,21765c12772,21816,12771,21866,12769,21917c12768,21937,12773,21958,12768,21977c12772,21973,12772,21971,12768,21967em12726,21785c12739,21796,12752,21809,12768,21817c12796,21831,12829,21825,12857,21812c12894,21795,12931,21762,12956,21730c12988,21690,13011,21638,13023,21588c13012,21605,13012,21614,13008,21634c12994,21704,12984,21780,12995,21851c12999,21879,13007,21917,13036,21930c13071,21946,13102,21908,13122,21887c13132,21876,13141,21865,13152,21855c13160,21864,13167,21876,13176,21887c13189,21904,13198,21913,13216,21925em13618,21767c13617,21780,13621,21795,13625,21808c13630,21827,13632,21859,13640,21876c13644,21884,13651,21893,13656,21898em13847,21716c13850,21738,13843,21751,13840,21773c13836,21800,13840,21821,13858,21841c13875,21860,13897,21874,13917,21889c13934,21902,13951,21914,13957,21936c13962,21956,13946,21968,13930,21975c13900,21989,13871,21977,13841,21970em13531,21675c13539,21666,13538,21666,13548,21662e" stroked="t" o:allowincell="f" style="position:absolute;margin-left:205.55pt;margin-top:1.3pt;width:100.1pt;height:15.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2090</wp:posOffset>
                </wp:positionH>
                <wp:positionV relativeFrom="paragraph">
                  <wp:posOffset>19685</wp:posOffset>
                </wp:positionV>
                <wp:extent cx="153035" cy="133985"/>
                <wp:effectExtent l="10160" t="10160" r="8890" b="8890"/>
                <wp:wrapNone/>
                <wp:docPr id="22" name=""/>
                <a:graphic xmlns:a="http://schemas.openxmlformats.org/drawingml/2006/main">
                  <a:graphicData uri="http://schemas.microsoft.com/office/word/2010/wordprocessingShape">
                    <wps:wsp>
                      <wps:cNvSpPr/>
                      <wps:spPr>
                        <a:xfrm>
                          <a:off x="0" y="0"/>
                          <a:ext cx="153000" cy="133920"/>
                        </a:xfrm>
                        <a:custGeom>
                          <a:avLst/>
                          <a:gdLst/>
                          <a:ahLst/>
                          <a:rect l="l" t="t" r="r" b="b"/>
                          <a:pathLst>
                            <a:path w="424" h="371">
                              <a:moveTo>
                                <a:pt x="14387" y="21770"/>
                              </a:moveTo>
                              <a:cubicBezTo>
                                <a:pt x="14384" y="21783"/>
                                <a:pt x="14385" y="21795"/>
                                <a:pt x="14387" y="21809"/>
                              </a:cubicBezTo>
                              <a:cubicBezTo>
                                <a:pt x="14389" y="21823"/>
                                <a:pt x="14386" y="21851"/>
                                <a:pt x="14392" y="21863"/>
                              </a:cubicBezTo>
                              <a:cubicBezTo>
                                <a:pt x="14399" y="21869"/>
                                <a:pt x="14401" y="21871"/>
                                <a:pt x="14402" y="21878"/>
                              </a:cubicBezTo>
                            </a:path>
                            <a:path w="424" h="371">
                              <a:moveTo>
                                <a:pt x="14525" y="21874"/>
                              </a:moveTo>
                              <a:cubicBezTo>
                                <a:pt x="14519" y="21889"/>
                                <a:pt x="14509" y="21907"/>
                                <a:pt x="14513" y="21920"/>
                              </a:cubicBezTo>
                              <a:cubicBezTo>
                                <a:pt x="14513" y="21923"/>
                                <a:pt x="14514" y="21922"/>
                                <a:pt x="14516" y="21916"/>
                              </a:cubicBezTo>
                            </a:path>
                            <a:path w="424" h="371">
                              <a:moveTo>
                                <a:pt x="14357" y="21587"/>
                              </a:moveTo>
                              <a:cubicBezTo>
                                <a:pt x="14354" y="21582"/>
                                <a:pt x="14349" y="21589"/>
                                <a:pt x="14349" y="21580"/>
                              </a:cubicBezTo>
                              <a:cubicBezTo>
                                <a:pt x="14349" y="21580"/>
                                <a:pt x="14353" y="21581"/>
                                <a:pt x="14355" y="21582"/>
                              </a:cubicBezTo>
                              <a:cubicBezTo>
                                <a:pt x="14365" y="21587"/>
                                <a:pt x="14360" y="21579"/>
                                <a:pt x="14366" y="21588"/>
                              </a:cubicBezTo>
                            </a:path>
                            <a:path w="424" h="371">
                              <a:moveTo>
                                <a:pt x="14550" y="21935"/>
                              </a:moveTo>
                              <a:cubicBezTo>
                                <a:pt x="14551" y="21941"/>
                                <a:pt x="14552" y="21942"/>
                                <a:pt x="14550" y="21945"/>
                              </a:cubicBezTo>
                              <a:cubicBezTo>
                                <a:pt x="14552" y="21928"/>
                                <a:pt x="14555" y="21912"/>
                                <a:pt x="14560" y="21895"/>
                              </a:cubicBezTo>
                              <a:cubicBezTo>
                                <a:pt x="14568" y="21868"/>
                                <a:pt x="14576" y="21834"/>
                                <a:pt x="14588" y="21809"/>
                              </a:cubicBezTo>
                              <a:cubicBezTo>
                                <a:pt x="14598" y="21789"/>
                                <a:pt x="14610" y="21761"/>
                                <a:pt x="14629" y="21747"/>
                              </a:cubicBezTo>
                              <a:cubicBezTo>
                                <a:pt x="14646" y="21735"/>
                                <a:pt x="14663" y="21757"/>
                                <a:pt x="14672" y="21770"/>
                              </a:cubicBezTo>
                              <a:cubicBezTo>
                                <a:pt x="14691" y="21797"/>
                                <a:pt x="14706" y="21828"/>
                                <a:pt x="14719" y="21858"/>
                              </a:cubicBezTo>
                              <a:cubicBezTo>
                                <a:pt x="14728" y="21880"/>
                                <a:pt x="14741" y="21915"/>
                                <a:pt x="14755" y="21934"/>
                              </a:cubicBezTo>
                              <a:cubicBezTo>
                                <a:pt x="14765" y="21941"/>
                                <a:pt x="14768" y="21943"/>
                                <a:pt x="14771" y="219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48,21580" coordsize="424,371" path="m14387,21770c14384,21783,14385,21795,14387,21809c14389,21823,14386,21851,14392,21863c14399,21869,14401,21871,14402,21878em14525,21874c14519,21889,14509,21907,14513,21920c14513,21923,14514,21922,14516,21916em14357,21587c14354,21582,14349,21589,14349,21580c14349,21580,14353,21581,14355,21582c14365,21587,14360,21579,14366,21588em14550,21935c14551,21941,14552,21942,14550,21945c14552,21928,14555,21912,14560,21895c14568,21868,14576,21834,14588,21809c14598,21789,14610,21761,14629,21747c14646,21735,14663,21757,14672,21770c14691,21797,14706,21828,14719,21858c14728,21880,14741,21915,14755,21934c14765,21941,14768,21943,14771,21950e" stroked="t" o:allowincell="f" style="position:absolute;margin-left:316.7pt;margin-top:1.55pt;width:12pt;height: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23255</wp:posOffset>
                </wp:positionH>
                <wp:positionV relativeFrom="paragraph">
                  <wp:posOffset>33655</wp:posOffset>
                </wp:positionV>
                <wp:extent cx="291465" cy="154305"/>
                <wp:effectExtent l="10160" t="10160" r="8890" b="9525"/>
                <wp:wrapNone/>
                <wp:docPr id="23" name=""/>
                <a:graphic xmlns:a="http://schemas.openxmlformats.org/drawingml/2006/main">
                  <a:graphicData uri="http://schemas.microsoft.com/office/word/2010/wordprocessingShape">
                    <wps:wsp>
                      <wps:cNvSpPr/>
                      <wps:spPr>
                        <a:xfrm>
                          <a:off x="0" y="0"/>
                          <a:ext cx="291600" cy="154440"/>
                        </a:xfrm>
                        <a:custGeom>
                          <a:avLst/>
                          <a:gdLst/>
                          <a:ahLst/>
                          <a:rect l="l" t="t" r="r" b="b"/>
                          <a:pathLst>
                            <a:path w="810" h="429">
                              <a:moveTo>
                                <a:pt x="19074" y="21625"/>
                              </a:moveTo>
                              <a:cubicBezTo>
                                <a:pt x="19073" y="21632"/>
                                <a:pt x="19073" y="21640"/>
                                <a:pt x="19073" y="21647"/>
                              </a:cubicBezTo>
                              <a:cubicBezTo>
                                <a:pt x="19074" y="21670"/>
                                <a:pt x="19077" y="21691"/>
                                <a:pt x="19081" y="21713"/>
                              </a:cubicBezTo>
                              <a:cubicBezTo>
                                <a:pt x="19085" y="21733"/>
                                <a:pt x="19096" y="21777"/>
                                <a:pt x="19113" y="21790"/>
                              </a:cubicBezTo>
                              <a:cubicBezTo>
                                <a:pt x="19119" y="21791"/>
                                <a:pt x="19124" y="21793"/>
                                <a:pt x="19130" y="21794"/>
                              </a:cubicBezTo>
                            </a:path>
                            <a:path w="810" h="429">
                              <a:moveTo>
                                <a:pt x="19254" y="21618"/>
                              </a:moveTo>
                              <a:cubicBezTo>
                                <a:pt x="19250" y="21628"/>
                                <a:pt x="19249" y="21640"/>
                                <a:pt x="19248" y="21653"/>
                              </a:cubicBezTo>
                              <a:cubicBezTo>
                                <a:pt x="19246" y="21686"/>
                                <a:pt x="19247" y="21720"/>
                                <a:pt x="19247" y="21753"/>
                              </a:cubicBezTo>
                              <a:cubicBezTo>
                                <a:pt x="19247" y="21796"/>
                                <a:pt x="19245" y="21837"/>
                                <a:pt x="19239" y="21879"/>
                              </a:cubicBezTo>
                              <a:cubicBezTo>
                                <a:pt x="19233" y="21916"/>
                                <a:pt x="19221" y="21948"/>
                                <a:pt x="19204" y="21981"/>
                              </a:cubicBezTo>
                              <a:cubicBezTo>
                                <a:pt x="19194" y="22001"/>
                                <a:pt x="19180" y="22023"/>
                                <a:pt x="19164" y="22038"/>
                              </a:cubicBezTo>
                              <a:cubicBezTo>
                                <a:pt x="19156" y="22044"/>
                                <a:pt x="19156" y="22047"/>
                                <a:pt x="19150" y="22046"/>
                              </a:cubicBezTo>
                            </a:path>
                            <a:path w="810" h="429">
                              <a:moveTo>
                                <a:pt x="19428" y="21664"/>
                              </a:moveTo>
                              <a:cubicBezTo>
                                <a:pt x="19419" y="21674"/>
                                <a:pt x="19413" y="21683"/>
                                <a:pt x="19405" y="21694"/>
                              </a:cubicBezTo>
                              <a:cubicBezTo>
                                <a:pt x="19390" y="21714"/>
                                <a:pt x="19378" y="21736"/>
                                <a:pt x="19372" y="21761"/>
                              </a:cubicBezTo>
                              <a:cubicBezTo>
                                <a:pt x="19367" y="21781"/>
                                <a:pt x="19356" y="21820"/>
                                <a:pt x="19365" y="21840"/>
                              </a:cubicBezTo>
                              <a:cubicBezTo>
                                <a:pt x="19384" y="21880"/>
                                <a:pt x="19419" y="21883"/>
                                <a:pt x="19456" y="21867"/>
                              </a:cubicBezTo>
                              <a:cubicBezTo>
                                <a:pt x="19488" y="21853"/>
                                <a:pt x="19511" y="21830"/>
                                <a:pt x="19531" y="21802"/>
                              </a:cubicBezTo>
                              <a:cubicBezTo>
                                <a:pt x="19549" y="21777"/>
                                <a:pt x="19560" y="21748"/>
                                <a:pt x="19560" y="21717"/>
                              </a:cubicBezTo>
                              <a:cubicBezTo>
                                <a:pt x="19560" y="21689"/>
                                <a:pt x="19549" y="21671"/>
                                <a:pt x="19521" y="21663"/>
                              </a:cubicBezTo>
                              <a:cubicBezTo>
                                <a:pt x="19505" y="21659"/>
                                <a:pt x="19476" y="21670"/>
                                <a:pt x="19467" y="21684"/>
                              </a:cubicBezTo>
                              <a:cubicBezTo>
                                <a:pt x="19464" y="21691"/>
                                <a:pt x="19461" y="21698"/>
                                <a:pt x="19458" y="21705"/>
                              </a:cubicBezTo>
                            </a:path>
                            <a:path w="810" h="429">
                              <a:moveTo>
                                <a:pt x="19634" y="21637"/>
                              </a:moveTo>
                              <a:cubicBezTo>
                                <a:pt x="19629" y="21660"/>
                                <a:pt x="19623" y="21682"/>
                                <a:pt x="19620" y="21705"/>
                              </a:cubicBezTo>
                              <a:cubicBezTo>
                                <a:pt x="19616" y="21735"/>
                                <a:pt x="19615" y="21766"/>
                                <a:pt x="19620" y="21796"/>
                              </a:cubicBezTo>
                              <a:cubicBezTo>
                                <a:pt x="19628" y="21839"/>
                                <a:pt x="19662" y="21857"/>
                                <a:pt x="19703" y="21844"/>
                              </a:cubicBezTo>
                              <a:cubicBezTo>
                                <a:pt x="19735" y="21834"/>
                                <a:pt x="19758" y="21811"/>
                                <a:pt x="19779" y="21785"/>
                              </a:cubicBezTo>
                              <a:cubicBezTo>
                                <a:pt x="19797" y="21762"/>
                                <a:pt x="19809" y="21737"/>
                                <a:pt x="19816" y="21709"/>
                              </a:cubicBezTo>
                              <a:cubicBezTo>
                                <a:pt x="19818" y="21701"/>
                                <a:pt x="19818" y="21691"/>
                                <a:pt x="19818" y="21685"/>
                              </a:cubicBezTo>
                              <a:cubicBezTo>
                                <a:pt x="19812" y="21697"/>
                                <a:pt x="19807" y="21707"/>
                                <a:pt x="19806" y="21722"/>
                              </a:cubicBezTo>
                              <a:cubicBezTo>
                                <a:pt x="19803" y="21754"/>
                                <a:pt x="19808" y="21799"/>
                                <a:pt x="19838" y="21818"/>
                              </a:cubicBezTo>
                              <a:cubicBezTo>
                                <a:pt x="19856" y="21829"/>
                                <a:pt x="19863" y="21832"/>
                                <a:pt x="19882" y="218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073,21618" coordsize="810,429" path="m19074,21625c19073,21632,19073,21640,19073,21647c19074,21670,19077,21691,19081,21713c19085,21733,19096,21777,19113,21790c19119,21791,19124,21793,19130,21794em19254,21618c19250,21628,19249,21640,19248,21653c19246,21686,19247,21720,19247,21753c19247,21796,19245,21837,19239,21879c19233,21916,19221,21948,19204,21981c19194,22001,19180,22023,19164,22038c19156,22044,19156,22047,19150,22046em19428,21664c19419,21674,19413,21683,19405,21694c19390,21714,19378,21736,19372,21761c19367,21781,19356,21820,19365,21840c19384,21880,19419,21883,19456,21867c19488,21853,19511,21830,19531,21802c19549,21777,19560,21748,19560,21717c19560,21689,19549,21671,19521,21663c19505,21659,19476,21670,19467,21684c19464,21691,19461,21698,19458,21705em19634,21637c19629,21660,19623,21682,19620,21705c19616,21735,19615,21766,19620,21796c19628,21839,19662,21857,19703,21844c19735,21834,19758,21811,19779,21785c19797,21762,19809,21737,19816,21709c19818,21701,19818,21691,19818,21685c19812,21697,19807,21707,19806,21722c19803,21754,19808,21799,19838,21818c19856,21829,19863,21832,19882,21836e" stroked="t" o:allowincell="f" style="position:absolute;margin-left:450.65pt;margin-top:2.65pt;width:22.9pt;height:12.1pt;mso-wrap-style:none;v-text-anchor:middle">
                <v:fill o:detectmouseclick="t" on="false"/>
                <v:stroke color="blue" weight="19080" joinstyle="round" endcap="round"/>
                <w10:wrap type="none"/>
              </v:shape>
            </w:pict>
          </mc:Fallback>
        </mc:AlternateContent>
      </w:r>
      <w:r>
        <w:rPr>
          <w:sz w:val="22"/>
        </w:rPr>
        <w:t>you; you.</w:t>
      </w:r>
    </w:p>
    <w:p>
      <w:pPr>
        <w:pStyle w:val="Normal"/>
        <w:numPr>
          <w:ilvl w:val="0"/>
          <w:numId w:val="5"/>
        </w:numPr>
        <w:rPr>
          <w:sz w:val="22"/>
        </w:rPr>
      </w:pPr>
      <w:r>
        <mc:AlternateContent>
          <mc:Choice Requires="wps">
            <w:drawing>
              <wp:anchor behindDoc="0" distT="0" distB="0" distL="114935" distR="114935" simplePos="0" locked="0" layoutInCell="0" allowOverlap="1" relativeHeight="31">
                <wp:simplePos x="0" y="0"/>
                <wp:positionH relativeFrom="column">
                  <wp:posOffset>3669665</wp:posOffset>
                </wp:positionH>
                <wp:positionV relativeFrom="paragraph">
                  <wp:posOffset>141605</wp:posOffset>
                </wp:positionV>
                <wp:extent cx="513080" cy="123190"/>
                <wp:effectExtent l="10160" t="9525" r="10160" b="9525"/>
                <wp:wrapNone/>
                <wp:docPr id="24" name=""/>
                <a:graphic xmlns:a="http://schemas.openxmlformats.org/drawingml/2006/main">
                  <a:graphicData uri="http://schemas.microsoft.com/office/word/2010/wordprocessingShape">
                    <wps:wsp>
                      <wps:cNvSpPr/>
                      <wps:spPr>
                        <a:xfrm>
                          <a:off x="0" y="0"/>
                          <a:ext cx="513000" cy="123120"/>
                        </a:xfrm>
                        <a:custGeom>
                          <a:avLst/>
                          <a:gdLst/>
                          <a:ahLst/>
                          <a:rect l="l" t="t" r="r" b="b"/>
                          <a:pathLst>
                            <a:path w="1424" h="343">
                              <a:moveTo>
                                <a:pt x="13508" y="22451"/>
                              </a:moveTo>
                              <a:cubicBezTo>
                                <a:pt x="13480" y="22451"/>
                                <a:pt x="13460" y="22452"/>
                                <a:pt x="13434" y="22464"/>
                              </a:cubicBezTo>
                              <a:cubicBezTo>
                                <a:pt x="13408" y="22476"/>
                                <a:pt x="13386" y="22493"/>
                                <a:pt x="13374" y="22520"/>
                              </a:cubicBezTo>
                              <a:cubicBezTo>
                                <a:pt x="13363" y="22546"/>
                                <a:pt x="13372" y="22567"/>
                                <a:pt x="13393" y="22583"/>
                              </a:cubicBezTo>
                              <a:cubicBezTo>
                                <a:pt x="13417" y="22601"/>
                                <a:pt x="13448" y="22603"/>
                                <a:pt x="13476" y="22609"/>
                              </a:cubicBezTo>
                              <a:cubicBezTo>
                                <a:pt x="13493" y="22612"/>
                                <a:pt x="13516" y="22613"/>
                                <a:pt x="13526" y="22630"/>
                              </a:cubicBezTo>
                              <a:cubicBezTo>
                                <a:pt x="13532" y="22641"/>
                                <a:pt x="13510" y="22657"/>
                                <a:pt x="13504" y="22663"/>
                              </a:cubicBezTo>
                              <a:cubicBezTo>
                                <a:pt x="13491" y="22674"/>
                                <a:pt x="13477" y="22683"/>
                                <a:pt x="13464" y="22694"/>
                              </a:cubicBezTo>
                            </a:path>
                            <a:path w="1424" h="343">
                              <a:moveTo>
                                <a:pt x="13741" y="22468"/>
                              </a:moveTo>
                              <a:cubicBezTo>
                                <a:pt x="13741" y="22493"/>
                                <a:pt x="13739" y="22519"/>
                                <a:pt x="13741" y="22544"/>
                              </a:cubicBezTo>
                              <a:cubicBezTo>
                                <a:pt x="13743" y="22577"/>
                                <a:pt x="13744" y="22609"/>
                                <a:pt x="13747" y="22642"/>
                              </a:cubicBezTo>
                              <a:cubicBezTo>
                                <a:pt x="13749" y="22662"/>
                                <a:pt x="13750" y="22680"/>
                                <a:pt x="13751" y="22699"/>
                              </a:cubicBezTo>
                            </a:path>
                            <a:path w="1424" h="343">
                              <a:moveTo>
                                <a:pt x="13671" y="22554"/>
                              </a:moveTo>
                              <a:cubicBezTo>
                                <a:pt x="13683" y="22552"/>
                                <a:pt x="13692" y="22552"/>
                                <a:pt x="13707" y="22550"/>
                              </a:cubicBezTo>
                              <a:cubicBezTo>
                                <a:pt x="13727" y="22547"/>
                                <a:pt x="13743" y="22543"/>
                                <a:pt x="13763" y="22543"/>
                              </a:cubicBezTo>
                            </a:path>
                            <a:path w="1424" h="343">
                              <a:moveTo>
                                <a:pt x="13876" y="22679"/>
                              </a:moveTo>
                              <a:cubicBezTo>
                                <a:pt x="13879" y="22689"/>
                                <a:pt x="13878" y="22689"/>
                                <a:pt x="13887" y="22676"/>
                              </a:cubicBezTo>
                              <a:cubicBezTo>
                                <a:pt x="13901" y="22656"/>
                                <a:pt x="13910" y="22634"/>
                                <a:pt x="13920" y="22613"/>
                              </a:cubicBezTo>
                              <a:cubicBezTo>
                                <a:pt x="13935" y="22582"/>
                                <a:pt x="13949" y="22546"/>
                                <a:pt x="13969" y="22518"/>
                              </a:cubicBezTo>
                              <a:cubicBezTo>
                                <a:pt x="13977" y="22510"/>
                                <a:pt x="13978" y="22507"/>
                                <a:pt x="13984" y="22504"/>
                              </a:cubicBezTo>
                              <a:cubicBezTo>
                                <a:pt x="14000" y="22510"/>
                                <a:pt x="13999" y="22524"/>
                                <a:pt x="14004" y="22541"/>
                              </a:cubicBezTo>
                              <a:cubicBezTo>
                                <a:pt x="14012" y="22569"/>
                                <a:pt x="14015" y="22598"/>
                                <a:pt x="14022" y="22626"/>
                              </a:cubicBezTo>
                              <a:cubicBezTo>
                                <a:pt x="14028" y="22653"/>
                                <a:pt x="14038" y="22668"/>
                                <a:pt x="14048" y="22691"/>
                              </a:cubicBezTo>
                              <a:cubicBezTo>
                                <a:pt x="14050" y="22702"/>
                                <a:pt x="14050" y="22705"/>
                                <a:pt x="14059" y="22706"/>
                              </a:cubicBezTo>
                            </a:path>
                            <a:path w="1424" h="343">
                              <a:moveTo>
                                <a:pt x="14002" y="22621"/>
                              </a:moveTo>
                              <a:cubicBezTo>
                                <a:pt x="14004" y="22623"/>
                                <a:pt x="14024" y="22622"/>
                                <a:pt x="14032" y="22621"/>
                              </a:cubicBezTo>
                              <a:cubicBezTo>
                                <a:pt x="14050" y="22616"/>
                                <a:pt x="14055" y="22614"/>
                                <a:pt x="14067" y="22620"/>
                              </a:cubicBezTo>
                            </a:path>
                            <a:path w="1424" h="343">
                              <a:moveTo>
                                <a:pt x="14271" y="22640"/>
                              </a:moveTo>
                              <a:cubicBezTo>
                                <a:pt x="14278" y="22623"/>
                                <a:pt x="14280" y="22607"/>
                                <a:pt x="14285" y="22590"/>
                              </a:cubicBezTo>
                              <a:cubicBezTo>
                                <a:pt x="14291" y="22567"/>
                                <a:pt x="14299" y="22544"/>
                                <a:pt x="14305" y="22520"/>
                              </a:cubicBezTo>
                              <a:cubicBezTo>
                                <a:pt x="14308" y="22510"/>
                                <a:pt x="14309" y="22505"/>
                                <a:pt x="14315" y="22497"/>
                              </a:cubicBezTo>
                              <a:cubicBezTo>
                                <a:pt x="14317" y="22511"/>
                                <a:pt x="14320" y="22524"/>
                                <a:pt x="14323" y="22538"/>
                              </a:cubicBezTo>
                              <a:cubicBezTo>
                                <a:pt x="14328" y="22561"/>
                                <a:pt x="14335" y="22587"/>
                                <a:pt x="14347" y="22608"/>
                              </a:cubicBezTo>
                              <a:cubicBezTo>
                                <a:pt x="14356" y="22623"/>
                                <a:pt x="14371" y="22636"/>
                                <a:pt x="14390" y="22630"/>
                              </a:cubicBezTo>
                              <a:cubicBezTo>
                                <a:pt x="14408" y="22624"/>
                                <a:pt x="14415" y="22601"/>
                                <a:pt x="14420" y="22585"/>
                              </a:cubicBezTo>
                              <a:cubicBezTo>
                                <a:pt x="14427" y="22562"/>
                                <a:pt x="14425" y="22539"/>
                                <a:pt x="14424" y="22515"/>
                              </a:cubicBezTo>
                              <a:cubicBezTo>
                                <a:pt x="14423" y="22505"/>
                                <a:pt x="14414" y="22485"/>
                                <a:pt x="14421" y="22476"/>
                              </a:cubicBezTo>
                              <a:cubicBezTo>
                                <a:pt x="14419" y="22478"/>
                                <a:pt x="14420" y="22478"/>
                                <a:pt x="14424" y="22476"/>
                              </a:cubicBezTo>
                            </a:path>
                            <a:path w="1424" h="343">
                              <a:moveTo>
                                <a:pt x="14579" y="22463"/>
                              </a:moveTo>
                              <a:cubicBezTo>
                                <a:pt x="14585" y="22465"/>
                                <a:pt x="14595" y="22482"/>
                                <a:pt x="14597" y="22491"/>
                              </a:cubicBezTo>
                              <a:cubicBezTo>
                                <a:pt x="14602" y="22515"/>
                                <a:pt x="14601" y="22544"/>
                                <a:pt x="14605" y="22569"/>
                              </a:cubicBezTo>
                              <a:cubicBezTo>
                                <a:pt x="14608" y="22591"/>
                                <a:pt x="14611" y="22620"/>
                                <a:pt x="14617" y="22640"/>
                              </a:cubicBezTo>
                              <a:cubicBezTo>
                                <a:pt x="14620" y="22648"/>
                                <a:pt x="14625" y="22651"/>
                                <a:pt x="14626" y="22651"/>
                              </a:cubicBezTo>
                            </a:path>
                            <a:path w="1424" h="343">
                              <a:moveTo>
                                <a:pt x="14597" y="22364"/>
                              </a:moveTo>
                              <a:cubicBezTo>
                                <a:pt x="14610" y="22368"/>
                                <a:pt x="14623" y="22376"/>
                                <a:pt x="14637" y="22382"/>
                              </a:cubicBezTo>
                              <a:cubicBezTo>
                                <a:pt x="14668" y="22395"/>
                                <a:pt x="14697" y="22410"/>
                                <a:pt x="14723" y="22432"/>
                              </a:cubicBezTo>
                              <a:cubicBezTo>
                                <a:pt x="14755" y="22458"/>
                                <a:pt x="14791" y="22494"/>
                                <a:pt x="14792" y="22538"/>
                              </a:cubicBezTo>
                              <a:cubicBezTo>
                                <a:pt x="14793" y="22574"/>
                                <a:pt x="14769" y="22609"/>
                                <a:pt x="14743" y="22631"/>
                              </a:cubicBezTo>
                              <a:cubicBezTo>
                                <a:pt x="14725" y="22646"/>
                                <a:pt x="14705" y="22657"/>
                                <a:pt x="14685" y="226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69,22364" coordsize="1424,343" path="m13508,22451c13480,22451,13460,22452,13434,22464c13408,22476,13386,22493,13374,22520c13363,22546,13372,22567,13393,22583c13417,22601,13448,22603,13476,22609c13493,22612,13516,22613,13526,22630c13532,22641,13510,22657,13504,22663c13491,22674,13477,22683,13464,22694em13741,22468c13741,22493,13739,22519,13741,22544c13743,22577,13744,22609,13747,22642c13749,22662,13750,22680,13751,22699em13671,22554c13683,22552,13692,22552,13707,22550c13727,22547,13743,22543,13763,22543em13876,22679c13879,22689,13878,22689,13887,22676c13901,22656,13910,22634,13920,22613c13935,22582,13949,22546,13969,22518c13977,22510,13978,22507,13984,22504c14000,22510,13999,22524,14004,22541c14012,22569,14015,22598,14022,22626c14028,22653,14038,22668,14048,22691c14050,22702,14050,22705,14059,22706em14002,22621c14004,22623,14024,22622,14032,22621c14050,22616,14055,22614,14067,22620em14271,22640c14278,22623,14280,22607,14285,22590c14291,22567,14299,22544,14305,22520c14308,22510,14309,22505,14315,22497c14317,22511,14320,22524,14323,22538c14328,22561,14335,22587,14347,22608c14356,22623,14371,22636,14390,22630c14408,22624,14415,22601,14420,22585c14427,22562,14425,22539,14424,22515c14423,22505,14414,22485,14421,22476c14419,22478,14420,22478,14424,22476em14579,22463c14585,22465,14595,22482,14597,22491c14602,22515,14601,22544,14605,22569c14608,22591,14611,22620,14617,22640c14620,22648,14625,22651,14626,22651em14597,22364c14610,22368,14623,22376,14637,22382c14668,22395,14697,22410,14723,22432c14755,22458,14791,22494,14792,22538c14793,22574,14769,22609,14743,22631c14725,22646,14705,22657,14685,22664e" stroked="t" o:allowincell="f" style="position:absolute;margin-left:288.95pt;margin-top:11.15pt;width:40.35pt;height:9.65pt;mso-wrap-style:none;v-text-anchor:middle">
                <v:fill o:detectmouseclick="t" on="false"/>
                <v:stroke color="blue" weight="19080" joinstyle="round" endcap="round"/>
                <w10:wrap type="none"/>
              </v:shape>
            </w:pict>
          </mc:Fallback>
        </mc:AlternateContent>
      </w:r>
      <w:r>
        <w:rPr>
          <w:sz w:val="22"/>
        </w:rPr>
        <w:t>you; your friend.</w:t>
      </w:r>
    </w:p>
    <w:p>
      <w:pPr>
        <w:pStyle w:val="Normal"/>
        <w:numPr>
          <w:ilvl w:val="0"/>
          <w:numId w:val="5"/>
        </w:numPr>
        <w:rPr>
          <w:sz w:val="22"/>
        </w:rPr>
      </w:pPr>
      <w:r>
        <mc:AlternateContent>
          <mc:Choice Requires="wps">
            <w:drawing>
              <wp:anchor behindDoc="0" distT="0" distB="0" distL="114935" distR="114935" simplePos="0" locked="0" layoutInCell="0" allowOverlap="1" relativeHeight="29">
                <wp:simplePos x="0" y="0"/>
                <wp:positionH relativeFrom="column">
                  <wp:posOffset>2883535</wp:posOffset>
                </wp:positionH>
                <wp:positionV relativeFrom="paragraph">
                  <wp:posOffset>24765</wp:posOffset>
                </wp:positionV>
                <wp:extent cx="219710" cy="91440"/>
                <wp:effectExtent l="10160" t="9525" r="10160" b="10160"/>
                <wp:wrapNone/>
                <wp:docPr id="25" name=""/>
                <a:graphic xmlns:a="http://schemas.openxmlformats.org/drawingml/2006/main">
                  <a:graphicData uri="http://schemas.microsoft.com/office/word/2010/wordprocessingShape">
                    <wps:wsp>
                      <wps:cNvSpPr/>
                      <wps:spPr>
                        <a:xfrm>
                          <a:off x="0" y="0"/>
                          <a:ext cx="219600" cy="91440"/>
                        </a:xfrm>
                        <a:custGeom>
                          <a:avLst/>
                          <a:gdLst/>
                          <a:ahLst/>
                          <a:rect l="l" t="t" r="r" b="b"/>
                          <a:pathLst>
                            <a:path w="611" h="254">
                              <a:moveTo>
                                <a:pt x="11304" y="22617"/>
                              </a:moveTo>
                              <a:cubicBezTo>
                                <a:pt x="11304" y="22601"/>
                                <a:pt x="11301" y="22589"/>
                                <a:pt x="11294" y="22574"/>
                              </a:cubicBezTo>
                              <a:cubicBezTo>
                                <a:pt x="11286" y="22558"/>
                                <a:pt x="11274" y="22540"/>
                                <a:pt x="11258" y="22531"/>
                              </a:cubicBezTo>
                              <a:cubicBezTo>
                                <a:pt x="11244" y="22523"/>
                                <a:pt x="11226" y="22521"/>
                                <a:pt x="11213" y="22533"/>
                              </a:cubicBezTo>
                              <a:cubicBezTo>
                                <a:pt x="11193" y="22552"/>
                                <a:pt x="11186" y="22583"/>
                                <a:pt x="11185" y="22609"/>
                              </a:cubicBezTo>
                              <a:cubicBezTo>
                                <a:pt x="11183" y="22640"/>
                                <a:pt x="11190" y="22679"/>
                                <a:pt x="11208" y="22705"/>
                              </a:cubicBezTo>
                              <a:cubicBezTo>
                                <a:pt x="11223" y="22726"/>
                                <a:pt x="11247" y="22741"/>
                                <a:pt x="11273" y="22739"/>
                              </a:cubicBezTo>
                              <a:cubicBezTo>
                                <a:pt x="11298" y="22737"/>
                                <a:pt x="11320" y="22724"/>
                                <a:pt x="11336" y="22706"/>
                              </a:cubicBezTo>
                              <a:cubicBezTo>
                                <a:pt x="11351" y="22688"/>
                                <a:pt x="11360" y="22666"/>
                                <a:pt x="11367" y="22644"/>
                              </a:cubicBezTo>
                              <a:cubicBezTo>
                                <a:pt x="11370" y="22634"/>
                                <a:pt x="11372" y="22622"/>
                                <a:pt x="11375" y="22612"/>
                              </a:cubicBezTo>
                              <a:cubicBezTo>
                                <a:pt x="11381" y="22627"/>
                                <a:pt x="11388" y="22653"/>
                                <a:pt x="11399" y="22665"/>
                              </a:cubicBezTo>
                              <a:cubicBezTo>
                                <a:pt x="11405" y="22669"/>
                                <a:pt x="11411" y="22673"/>
                                <a:pt x="11417" y="22677"/>
                              </a:cubicBezTo>
                            </a:path>
                            <a:path w="611" h="254">
                              <a:moveTo>
                                <a:pt x="11681" y="22486"/>
                              </a:moveTo>
                              <a:cubicBezTo>
                                <a:pt x="11664" y="22511"/>
                                <a:pt x="11650" y="22534"/>
                                <a:pt x="11645" y="22565"/>
                              </a:cubicBezTo>
                              <a:cubicBezTo>
                                <a:pt x="11640" y="22597"/>
                                <a:pt x="11646" y="22632"/>
                                <a:pt x="11673" y="22651"/>
                              </a:cubicBezTo>
                              <a:cubicBezTo>
                                <a:pt x="11691" y="22664"/>
                                <a:pt x="11722" y="22670"/>
                                <a:pt x="11743" y="22675"/>
                              </a:cubicBezTo>
                              <a:cubicBezTo>
                                <a:pt x="11757" y="22678"/>
                                <a:pt x="11782" y="22680"/>
                                <a:pt x="11793" y="22692"/>
                              </a:cubicBezTo>
                              <a:cubicBezTo>
                                <a:pt x="11800" y="22700"/>
                                <a:pt x="11791" y="22710"/>
                                <a:pt x="11784" y="22714"/>
                              </a:cubicBezTo>
                              <a:cubicBezTo>
                                <a:pt x="11770" y="22721"/>
                                <a:pt x="11769" y="22726"/>
                                <a:pt x="11761" y="227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85,22486" coordsize="611,254" path="m11304,22617c11304,22601,11301,22589,11294,22574c11286,22558,11274,22540,11258,22531c11244,22523,11226,22521,11213,22533c11193,22552,11186,22583,11185,22609c11183,22640,11190,22679,11208,22705c11223,22726,11247,22741,11273,22739c11298,22737,11320,22724,11336,22706c11351,22688,11360,22666,11367,22644c11370,22634,11372,22622,11375,22612c11381,22627,11388,22653,11399,22665c11405,22669,11411,22673,11417,22677em11681,22486c11664,22511,11650,22534,11645,22565c11640,22597,11646,22632,11673,22651c11691,22664,11722,22670,11743,22675c11757,22678,11782,22680,11793,22692c11800,22700,11791,22710,11784,22714c11770,22721,11769,22726,11761,22723e" stroked="t" o:allowincell="f" style="position:absolute;margin-left:227.05pt;margin-top:1.95pt;width:17.25pt;height: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12065</wp:posOffset>
                </wp:positionV>
                <wp:extent cx="297180" cy="139700"/>
                <wp:effectExtent l="9525" t="9525" r="9525" b="9525"/>
                <wp:wrapNone/>
                <wp:docPr id="26" name=""/>
                <a:graphic xmlns:a="http://schemas.openxmlformats.org/drawingml/2006/main">
                  <a:graphicData uri="http://schemas.microsoft.com/office/word/2010/wordprocessingShape">
                    <wps:wsp>
                      <wps:cNvSpPr/>
                      <wps:spPr>
                        <a:xfrm>
                          <a:off x="0" y="0"/>
                          <a:ext cx="297360" cy="139680"/>
                        </a:xfrm>
                        <a:custGeom>
                          <a:avLst/>
                          <a:gdLst/>
                          <a:ahLst/>
                          <a:rect l="l" t="t" r="r" b="b"/>
                          <a:pathLst>
                            <a:path w="825" h="388">
                              <a:moveTo>
                                <a:pt x="12144" y="22450"/>
                              </a:moveTo>
                              <a:cubicBezTo>
                                <a:pt x="12145" y="22457"/>
                                <a:pt x="12146" y="22465"/>
                                <a:pt x="12147" y="22472"/>
                              </a:cubicBezTo>
                              <a:cubicBezTo>
                                <a:pt x="12148" y="22492"/>
                                <a:pt x="12147" y="22514"/>
                                <a:pt x="12151" y="22533"/>
                              </a:cubicBezTo>
                              <a:cubicBezTo>
                                <a:pt x="12156" y="22558"/>
                                <a:pt x="12163" y="22588"/>
                                <a:pt x="12176" y="22610"/>
                              </a:cubicBezTo>
                              <a:cubicBezTo>
                                <a:pt x="12189" y="22633"/>
                                <a:pt x="12206" y="22634"/>
                                <a:pt x="12228" y="22643"/>
                              </a:cubicBezTo>
                            </a:path>
                            <a:path w="825" h="388">
                              <a:moveTo>
                                <a:pt x="12302" y="22461"/>
                              </a:moveTo>
                              <a:cubicBezTo>
                                <a:pt x="12295" y="22486"/>
                                <a:pt x="12293" y="22511"/>
                                <a:pt x="12288" y="22537"/>
                              </a:cubicBezTo>
                              <a:cubicBezTo>
                                <a:pt x="12280" y="22579"/>
                                <a:pt x="12274" y="22620"/>
                                <a:pt x="12269" y="22662"/>
                              </a:cubicBezTo>
                              <a:cubicBezTo>
                                <a:pt x="12265" y="22698"/>
                                <a:pt x="12257" y="22733"/>
                                <a:pt x="12252" y="22768"/>
                              </a:cubicBezTo>
                              <a:cubicBezTo>
                                <a:pt x="12249" y="22789"/>
                                <a:pt x="12246" y="22808"/>
                                <a:pt x="12248" y="22828"/>
                              </a:cubicBezTo>
                              <a:cubicBezTo>
                                <a:pt x="12248" y="22831"/>
                                <a:pt x="12248" y="22834"/>
                                <a:pt x="12248" y="22837"/>
                              </a:cubicBezTo>
                            </a:path>
                            <a:path w="825" h="388">
                              <a:moveTo>
                                <a:pt x="12421" y="22566"/>
                              </a:moveTo>
                              <a:cubicBezTo>
                                <a:pt x="12407" y="22606"/>
                                <a:pt x="12394" y="22645"/>
                                <a:pt x="12402" y="22688"/>
                              </a:cubicBezTo>
                              <a:cubicBezTo>
                                <a:pt x="12406" y="22711"/>
                                <a:pt x="12419" y="22747"/>
                                <a:pt x="12446" y="22753"/>
                              </a:cubicBezTo>
                              <a:cubicBezTo>
                                <a:pt x="12473" y="22759"/>
                                <a:pt x="12502" y="22739"/>
                                <a:pt x="12519" y="22721"/>
                              </a:cubicBezTo>
                              <a:cubicBezTo>
                                <a:pt x="12543" y="22695"/>
                                <a:pt x="12556" y="22661"/>
                                <a:pt x="12558" y="22626"/>
                              </a:cubicBezTo>
                              <a:cubicBezTo>
                                <a:pt x="12560" y="22598"/>
                                <a:pt x="12553" y="22566"/>
                                <a:pt x="12532" y="22546"/>
                              </a:cubicBezTo>
                              <a:cubicBezTo>
                                <a:pt x="12491" y="22506"/>
                                <a:pt x="12461" y="22586"/>
                                <a:pt x="12453" y="22611"/>
                              </a:cubicBezTo>
                              <a:cubicBezTo>
                                <a:pt x="12447" y="22631"/>
                                <a:pt x="12456" y="22640"/>
                                <a:pt x="12466" y="22654"/>
                              </a:cubicBezTo>
                            </a:path>
                            <a:path w="825" h="388">
                              <a:moveTo>
                                <a:pt x="12672" y="22557"/>
                              </a:moveTo>
                              <a:cubicBezTo>
                                <a:pt x="12671" y="22579"/>
                                <a:pt x="12669" y="22605"/>
                                <a:pt x="12672" y="22627"/>
                              </a:cubicBezTo>
                              <a:cubicBezTo>
                                <a:pt x="12675" y="22651"/>
                                <a:pt x="12681" y="22684"/>
                                <a:pt x="12702" y="22699"/>
                              </a:cubicBezTo>
                              <a:cubicBezTo>
                                <a:pt x="12725" y="22716"/>
                                <a:pt x="12760" y="22706"/>
                                <a:pt x="12784" y="22696"/>
                              </a:cubicBezTo>
                              <a:cubicBezTo>
                                <a:pt x="12813" y="22684"/>
                                <a:pt x="12838" y="22660"/>
                                <a:pt x="12859" y="22637"/>
                              </a:cubicBezTo>
                              <a:cubicBezTo>
                                <a:pt x="12868" y="22627"/>
                                <a:pt x="12874" y="22616"/>
                                <a:pt x="12879" y="22605"/>
                              </a:cubicBezTo>
                              <a:cubicBezTo>
                                <a:pt x="12880" y="22618"/>
                                <a:pt x="12880" y="22631"/>
                                <a:pt x="12885" y="22644"/>
                              </a:cubicBezTo>
                              <a:cubicBezTo>
                                <a:pt x="12893" y="22665"/>
                                <a:pt x="12918" y="22692"/>
                                <a:pt x="12940" y="22699"/>
                              </a:cubicBezTo>
                              <a:cubicBezTo>
                                <a:pt x="12949" y="22700"/>
                                <a:pt x="12959" y="22701"/>
                                <a:pt x="12968" y="227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44,22450" coordsize="825,388" path="m12144,22450c12145,22457,12146,22465,12147,22472c12148,22492,12147,22514,12151,22533c12156,22558,12163,22588,12176,22610c12189,22633,12206,22634,12228,22643em12302,22461c12295,22486,12293,22511,12288,22537c12280,22579,12274,22620,12269,22662c12265,22698,12257,22733,12252,22768c12249,22789,12246,22808,12248,22828c12248,22831,12248,22834,12248,22837em12421,22566c12407,22606,12394,22645,12402,22688c12406,22711,12419,22747,12446,22753c12473,22759,12502,22739,12519,22721c12543,22695,12556,22661,12558,22626c12560,22598,12553,22566,12532,22546c12491,22506,12461,22586,12453,22611c12447,22631,12456,22640,12466,22654em12672,22557c12671,22579,12669,22605,12672,22627c12675,22651,12681,22684,12702,22699c12725,22716,12760,22706,12784,22696c12813,22684,12838,22660,12859,22637c12868,22627,12874,22616,12879,22605c12880,22618,12880,22631,12885,22644c12893,22665,12918,22692,12940,22699c12949,22700,12959,22701,12968,22702e" stroked="t" o:allowincell="f" style="position:absolute;margin-left:254.25pt;margin-top:0.95pt;width:23.35pt;height:1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26890</wp:posOffset>
                </wp:positionH>
                <wp:positionV relativeFrom="paragraph">
                  <wp:posOffset>-6985</wp:posOffset>
                </wp:positionV>
                <wp:extent cx="806450" cy="116840"/>
                <wp:effectExtent l="10160" t="10160" r="9525" b="9525"/>
                <wp:wrapNone/>
                <wp:docPr id="27" name=""/>
                <a:graphic xmlns:a="http://schemas.openxmlformats.org/drawingml/2006/main">
                  <a:graphicData uri="http://schemas.microsoft.com/office/word/2010/wordprocessingShape">
                    <wps:wsp>
                      <wps:cNvSpPr/>
                      <wps:spPr>
                        <a:xfrm>
                          <a:off x="0" y="0"/>
                          <a:ext cx="806400" cy="117000"/>
                        </a:xfrm>
                        <a:custGeom>
                          <a:avLst/>
                          <a:gdLst/>
                          <a:ahLst/>
                          <a:rect l="l" t="t" r="r" b="b"/>
                          <a:pathLst>
                            <a:path w="2240" h="324">
                              <a:moveTo>
                                <a:pt x="15227" y="22464"/>
                              </a:moveTo>
                              <a:cubicBezTo>
                                <a:pt x="15216" y="22475"/>
                                <a:pt x="15210" y="22483"/>
                                <a:pt x="15204" y="22500"/>
                              </a:cubicBezTo>
                              <a:cubicBezTo>
                                <a:pt x="15196" y="22524"/>
                                <a:pt x="15183" y="22570"/>
                                <a:pt x="15203" y="22592"/>
                              </a:cubicBezTo>
                              <a:cubicBezTo>
                                <a:pt x="15226" y="22618"/>
                                <a:pt x="15256" y="22608"/>
                                <a:pt x="15280" y="22589"/>
                              </a:cubicBezTo>
                              <a:cubicBezTo>
                                <a:pt x="15305" y="22569"/>
                                <a:pt x="15331" y="22536"/>
                                <a:pt x="15343" y="22506"/>
                              </a:cubicBezTo>
                              <a:cubicBezTo>
                                <a:pt x="15353" y="22482"/>
                                <a:pt x="15354" y="22448"/>
                                <a:pt x="15344" y="22423"/>
                              </a:cubicBezTo>
                              <a:cubicBezTo>
                                <a:pt x="15337" y="22405"/>
                                <a:pt x="15315" y="22390"/>
                                <a:pt x="15295" y="22400"/>
                              </a:cubicBezTo>
                              <a:cubicBezTo>
                                <a:pt x="15280" y="22407"/>
                                <a:pt x="15274" y="22426"/>
                                <a:pt x="15286" y="22438"/>
                              </a:cubicBezTo>
                              <a:cubicBezTo>
                                <a:pt x="15299" y="22451"/>
                                <a:pt x="15328" y="22450"/>
                                <a:pt x="15344" y="22451"/>
                              </a:cubicBezTo>
                              <a:cubicBezTo>
                                <a:pt x="15369" y="22452"/>
                                <a:pt x="15397" y="22448"/>
                                <a:pt x="15421" y="22454"/>
                              </a:cubicBezTo>
                              <a:cubicBezTo>
                                <a:pt x="15440" y="22458"/>
                                <a:pt x="15466" y="22470"/>
                                <a:pt x="15476" y="22488"/>
                              </a:cubicBezTo>
                              <a:cubicBezTo>
                                <a:pt x="15486" y="22506"/>
                                <a:pt x="15494" y="22530"/>
                                <a:pt x="15497" y="22550"/>
                              </a:cubicBezTo>
                              <a:cubicBezTo>
                                <a:pt x="15499" y="22562"/>
                                <a:pt x="15497" y="22578"/>
                                <a:pt x="15503" y="22589"/>
                              </a:cubicBezTo>
                              <a:cubicBezTo>
                                <a:pt x="15505" y="22589"/>
                                <a:pt x="15506" y="22590"/>
                                <a:pt x="15508" y="22590"/>
                              </a:cubicBezTo>
                              <a:cubicBezTo>
                                <a:pt x="15520" y="22578"/>
                                <a:pt x="15529" y="22566"/>
                                <a:pt x="15539" y="22552"/>
                              </a:cubicBezTo>
                              <a:cubicBezTo>
                                <a:pt x="15554" y="22529"/>
                                <a:pt x="15568" y="22505"/>
                                <a:pt x="15584" y="22482"/>
                              </a:cubicBezTo>
                              <a:cubicBezTo>
                                <a:pt x="15594" y="22467"/>
                                <a:pt x="15603" y="22459"/>
                                <a:pt x="15616" y="22450"/>
                              </a:cubicBezTo>
                              <a:cubicBezTo>
                                <a:pt x="15630" y="22469"/>
                                <a:pt x="15637" y="22492"/>
                                <a:pt x="15650" y="22511"/>
                              </a:cubicBezTo>
                              <a:cubicBezTo>
                                <a:pt x="15665" y="22533"/>
                                <a:pt x="15681" y="22554"/>
                                <a:pt x="15702" y="22570"/>
                              </a:cubicBezTo>
                              <a:cubicBezTo>
                                <a:pt x="15706" y="22573"/>
                                <a:pt x="15711" y="22576"/>
                                <a:pt x="15715" y="22579"/>
                              </a:cubicBezTo>
                            </a:path>
                            <a:path w="2240" h="324">
                              <a:moveTo>
                                <a:pt x="16069" y="22408"/>
                              </a:moveTo>
                              <a:cubicBezTo>
                                <a:pt x="16053" y="22411"/>
                                <a:pt x="16045" y="22416"/>
                                <a:pt x="16035" y="22430"/>
                              </a:cubicBezTo>
                              <a:cubicBezTo>
                                <a:pt x="16011" y="22462"/>
                                <a:pt x="15993" y="22501"/>
                                <a:pt x="15987" y="22540"/>
                              </a:cubicBezTo>
                              <a:cubicBezTo>
                                <a:pt x="15982" y="22572"/>
                                <a:pt x="15988" y="22597"/>
                                <a:pt x="16015" y="22614"/>
                              </a:cubicBezTo>
                              <a:cubicBezTo>
                                <a:pt x="16021" y="22617"/>
                                <a:pt x="16028" y="22621"/>
                                <a:pt x="16034" y="22624"/>
                              </a:cubicBezTo>
                            </a:path>
                            <a:path w="2240" h="324">
                              <a:moveTo>
                                <a:pt x="16209" y="22487"/>
                              </a:moveTo>
                              <a:cubicBezTo>
                                <a:pt x="16189" y="22504"/>
                                <a:pt x="16175" y="22523"/>
                                <a:pt x="16165" y="22548"/>
                              </a:cubicBezTo>
                              <a:cubicBezTo>
                                <a:pt x="16156" y="22571"/>
                                <a:pt x="16151" y="22603"/>
                                <a:pt x="16173" y="22621"/>
                              </a:cubicBezTo>
                              <a:cubicBezTo>
                                <a:pt x="16195" y="22639"/>
                                <a:pt x="16230" y="22629"/>
                                <a:pt x="16253" y="22619"/>
                              </a:cubicBezTo>
                              <a:cubicBezTo>
                                <a:pt x="16283" y="22606"/>
                                <a:pt x="16307" y="22582"/>
                                <a:pt x="16315" y="22550"/>
                              </a:cubicBezTo>
                              <a:cubicBezTo>
                                <a:pt x="16322" y="22522"/>
                                <a:pt x="16312" y="22493"/>
                                <a:pt x="16293" y="22472"/>
                              </a:cubicBezTo>
                              <a:cubicBezTo>
                                <a:pt x="16278" y="22454"/>
                                <a:pt x="16257" y="22444"/>
                                <a:pt x="16235" y="22447"/>
                              </a:cubicBezTo>
                              <a:cubicBezTo>
                                <a:pt x="16218" y="22449"/>
                                <a:pt x="16222" y="22465"/>
                                <a:pt x="16226" y="22475"/>
                              </a:cubicBezTo>
                            </a:path>
                            <a:path w="2240" h="324">
                              <a:moveTo>
                                <a:pt x="16381" y="22569"/>
                              </a:moveTo>
                              <a:cubicBezTo>
                                <a:pt x="16384" y="22576"/>
                                <a:pt x="16389" y="22581"/>
                                <a:pt x="16387" y="22589"/>
                              </a:cubicBezTo>
                              <a:cubicBezTo>
                                <a:pt x="16386" y="22594"/>
                                <a:pt x="16382" y="22600"/>
                                <a:pt x="16387" y="22594"/>
                              </a:cubicBezTo>
                              <a:cubicBezTo>
                                <a:pt x="16387" y="22590"/>
                                <a:pt x="16390" y="22579"/>
                                <a:pt x="16391" y="22572"/>
                              </a:cubicBezTo>
                              <a:cubicBezTo>
                                <a:pt x="16395" y="22552"/>
                                <a:pt x="16399" y="22533"/>
                                <a:pt x="16405" y="22514"/>
                              </a:cubicBezTo>
                              <a:cubicBezTo>
                                <a:pt x="16413" y="22487"/>
                                <a:pt x="16423" y="22461"/>
                                <a:pt x="16443" y="22441"/>
                              </a:cubicBezTo>
                              <a:cubicBezTo>
                                <a:pt x="16456" y="22428"/>
                                <a:pt x="16465" y="22430"/>
                                <a:pt x="16481" y="22434"/>
                              </a:cubicBezTo>
                              <a:cubicBezTo>
                                <a:pt x="16495" y="22438"/>
                                <a:pt x="16499" y="22439"/>
                                <a:pt x="16506" y="22445"/>
                              </a:cubicBezTo>
                            </a:path>
                            <a:path w="2240" h="324">
                              <a:moveTo>
                                <a:pt x="16627" y="22570"/>
                              </a:moveTo>
                              <a:cubicBezTo>
                                <a:pt x="16629" y="22568"/>
                                <a:pt x="16630" y="22575"/>
                                <a:pt x="16632" y="22572"/>
                              </a:cubicBezTo>
                              <a:cubicBezTo>
                                <a:pt x="16634" y="22568"/>
                                <a:pt x="16635" y="22567"/>
                                <a:pt x="16637" y="22563"/>
                              </a:cubicBezTo>
                              <a:cubicBezTo>
                                <a:pt x="16650" y="22540"/>
                                <a:pt x="16658" y="22515"/>
                                <a:pt x="16672" y="22493"/>
                              </a:cubicBezTo>
                              <a:cubicBezTo>
                                <a:pt x="16684" y="22475"/>
                                <a:pt x="16697" y="22456"/>
                                <a:pt x="16713" y="22442"/>
                              </a:cubicBezTo>
                              <a:cubicBezTo>
                                <a:pt x="16724" y="22432"/>
                                <a:pt x="16736" y="22424"/>
                                <a:pt x="16751" y="22426"/>
                              </a:cubicBezTo>
                              <a:cubicBezTo>
                                <a:pt x="16783" y="22430"/>
                                <a:pt x="16796" y="22485"/>
                                <a:pt x="16804" y="22509"/>
                              </a:cubicBezTo>
                              <a:cubicBezTo>
                                <a:pt x="16812" y="22532"/>
                                <a:pt x="16823" y="22563"/>
                                <a:pt x="16821" y="22588"/>
                              </a:cubicBezTo>
                              <a:cubicBezTo>
                                <a:pt x="16821" y="22593"/>
                                <a:pt x="16816" y="22600"/>
                                <a:pt x="16816" y="22604"/>
                              </a:cubicBezTo>
                              <a:cubicBezTo>
                                <a:pt x="16816" y="22609"/>
                                <a:pt x="16813" y="22615"/>
                                <a:pt x="16816" y="22620"/>
                              </a:cubicBezTo>
                              <a:cubicBezTo>
                                <a:pt x="16822" y="22631"/>
                                <a:pt x="16831" y="22636"/>
                                <a:pt x="16842" y="22640"/>
                              </a:cubicBezTo>
                              <a:cubicBezTo>
                                <a:pt x="16871" y="22649"/>
                                <a:pt x="16900" y="22642"/>
                                <a:pt x="16928" y="22637"/>
                              </a:cubicBezTo>
                              <a:cubicBezTo>
                                <a:pt x="16964" y="22630"/>
                                <a:pt x="16996" y="22616"/>
                                <a:pt x="17025" y="22594"/>
                              </a:cubicBezTo>
                              <a:cubicBezTo>
                                <a:pt x="17054" y="22573"/>
                                <a:pt x="17078" y="22541"/>
                                <a:pt x="17090" y="22507"/>
                              </a:cubicBezTo>
                              <a:cubicBezTo>
                                <a:pt x="17098" y="22484"/>
                                <a:pt x="17105" y="22453"/>
                                <a:pt x="17092" y="22431"/>
                              </a:cubicBezTo>
                              <a:cubicBezTo>
                                <a:pt x="17080" y="22411"/>
                                <a:pt x="17065" y="22417"/>
                                <a:pt x="17046" y="22423"/>
                              </a:cubicBezTo>
                              <a:cubicBezTo>
                                <a:pt x="17021" y="22431"/>
                                <a:pt x="16996" y="22469"/>
                                <a:pt x="16984" y="22491"/>
                              </a:cubicBezTo>
                              <a:cubicBezTo>
                                <a:pt x="16969" y="22519"/>
                                <a:pt x="16962" y="22556"/>
                                <a:pt x="16974" y="22587"/>
                              </a:cubicBezTo>
                              <a:cubicBezTo>
                                <a:pt x="16990" y="22625"/>
                                <a:pt x="17035" y="22636"/>
                                <a:pt x="17072" y="22640"/>
                              </a:cubicBezTo>
                              <a:cubicBezTo>
                                <a:pt x="17128" y="22646"/>
                                <a:pt x="17187" y="22634"/>
                                <a:pt x="17240" y="22616"/>
                              </a:cubicBezTo>
                              <a:cubicBezTo>
                                <a:pt x="17289" y="22599"/>
                                <a:pt x="17335" y="22573"/>
                                <a:pt x="17375" y="22540"/>
                              </a:cubicBezTo>
                              <a:cubicBezTo>
                                <a:pt x="17398" y="22521"/>
                                <a:pt x="17415" y="22499"/>
                                <a:pt x="17433" y="22477"/>
                              </a:cubicBezTo>
                              <a:cubicBezTo>
                                <a:pt x="17432" y="22478"/>
                                <a:pt x="17432" y="22480"/>
                                <a:pt x="17431" y="22481"/>
                              </a:cubicBezTo>
                              <a:cubicBezTo>
                                <a:pt x="17424" y="22503"/>
                                <a:pt x="17417" y="22524"/>
                                <a:pt x="17413" y="22547"/>
                              </a:cubicBezTo>
                              <a:cubicBezTo>
                                <a:pt x="17407" y="22587"/>
                                <a:pt x="17403" y="22631"/>
                                <a:pt x="17413" y="22671"/>
                              </a:cubicBezTo>
                              <a:cubicBezTo>
                                <a:pt x="17417" y="22688"/>
                                <a:pt x="17426" y="22705"/>
                                <a:pt x="17432" y="22720"/>
                              </a:cubicBezTo>
                              <a:cubicBezTo>
                                <a:pt x="17432" y="22720"/>
                                <a:pt x="17432" y="22721"/>
                                <a:pt x="17432" y="227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94,22398" coordsize="2240,324" path="m15227,22464c15216,22475,15210,22483,15204,22500c15196,22524,15183,22570,15203,22592c15226,22618,15256,22608,15280,22589c15305,22569,15331,22536,15343,22506c15353,22482,15354,22448,15344,22423c15337,22405,15315,22390,15295,22400c15280,22407,15274,22426,15286,22438c15299,22451,15328,22450,15344,22451c15369,22452,15397,22448,15421,22454c15440,22458,15466,22470,15476,22488c15486,22506,15494,22530,15497,22550c15499,22562,15497,22578,15503,22589c15505,22589,15506,22590,15508,22590c15520,22578,15529,22566,15539,22552c15554,22529,15568,22505,15584,22482c15594,22467,15603,22459,15616,22450c15630,22469,15637,22492,15650,22511c15665,22533,15681,22554,15702,22570c15706,22573,15711,22576,15715,22579em16069,22408c16053,22411,16045,22416,16035,22430c16011,22462,15993,22501,15987,22540c15982,22572,15988,22597,16015,22614c16021,22617,16028,22621,16034,22624em16209,22487c16189,22504,16175,22523,16165,22548c16156,22571,16151,22603,16173,22621c16195,22639,16230,22629,16253,22619c16283,22606,16307,22582,16315,22550c16322,22522,16312,22493,16293,22472c16278,22454,16257,22444,16235,22447c16218,22449,16222,22465,16226,22475em16381,22569c16384,22576,16389,22581,16387,22589c16386,22594,16382,22600,16387,22594c16387,22590,16390,22579,16391,22572c16395,22552,16399,22533,16405,22514c16413,22487,16423,22461,16443,22441c16456,22428,16465,22430,16481,22434c16495,22438,16499,22439,16506,22445em16627,22570c16629,22568,16630,22575,16632,22572c16634,22568,16635,22567,16637,22563c16650,22540,16658,22515,16672,22493c16684,22475,16697,22456,16713,22442c16724,22432,16736,22424,16751,22426c16783,22430,16796,22485,16804,22509c16812,22532,16823,22563,16821,22588c16821,22593,16816,22600,16816,22604c16816,22609,16813,22615,16816,22620c16822,22631,16831,22636,16842,22640c16871,22649,16900,22642,16928,22637c16964,22630,16996,22616,17025,22594c17054,22573,17078,22541,17090,22507c17098,22484,17105,22453,17092,22431c17080,22411,17065,22417,17046,22423c17021,22431,16996,22469,16984,22491c16969,22519,16962,22556,16974,22587c16990,22625,17035,22636,17072,22640c17128,22646,17187,22634,17240,22616c17289,22599,17335,22573,17375,22540c17398,22521,17415,22499,17433,22477c17432,22478,17432,22480,17431,22481c17424,22503,17417,22524,17413,22547c17407,22587,17403,22631,17413,22671c17417,22688,17426,22705,17432,22720c17432,22720,17432,22721,17432,22721e" stroked="t" o:allowincell="f" style="position:absolute;margin-left:340.7pt;margin-top:-0.55pt;width:63.45pt;height: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11430</wp:posOffset>
                </wp:positionV>
                <wp:extent cx="247015" cy="172085"/>
                <wp:effectExtent l="10160" t="10795" r="8890" b="8255"/>
                <wp:wrapNone/>
                <wp:docPr id="28" name=""/>
                <a:graphic xmlns:a="http://schemas.openxmlformats.org/drawingml/2006/main">
                  <a:graphicData uri="http://schemas.microsoft.com/office/word/2010/wordprocessingShape">
                    <wps:wsp>
                      <wps:cNvSpPr/>
                      <wps:spPr>
                        <a:xfrm>
                          <a:off x="0" y="0"/>
                          <a:ext cx="246960" cy="172080"/>
                        </a:xfrm>
                        <a:custGeom>
                          <a:avLst/>
                          <a:gdLst/>
                          <a:ahLst/>
                          <a:rect l="l" t="t" r="r" b="b"/>
                          <a:pathLst>
                            <a:path w="686" h="478">
                              <a:moveTo>
                                <a:pt x="4113" y="22486"/>
                              </a:moveTo>
                              <a:cubicBezTo>
                                <a:pt x="4109" y="22485"/>
                                <a:pt x="4111" y="22485"/>
                                <a:pt x="4107" y="22484"/>
                              </a:cubicBezTo>
                              <a:cubicBezTo>
                                <a:pt x="4103" y="22483"/>
                                <a:pt x="4101" y="22482"/>
                                <a:pt x="4097" y="22482"/>
                              </a:cubicBezTo>
                              <a:cubicBezTo>
                                <a:pt x="4093" y="22482"/>
                                <a:pt x="4090" y="22481"/>
                                <a:pt x="4086" y="22481"/>
                              </a:cubicBezTo>
                              <a:cubicBezTo>
                                <a:pt x="4066" y="22480"/>
                                <a:pt x="4046" y="22482"/>
                                <a:pt x="4026" y="22482"/>
                              </a:cubicBezTo>
                              <a:cubicBezTo>
                                <a:pt x="4003" y="22482"/>
                                <a:pt x="3976" y="22476"/>
                                <a:pt x="3956" y="22472"/>
                              </a:cubicBezTo>
                              <a:cubicBezTo>
                                <a:pt x="3944" y="22469"/>
                                <a:pt x="3932" y="22465"/>
                                <a:pt x="3919" y="22465"/>
                              </a:cubicBezTo>
                              <a:cubicBezTo>
                                <a:pt x="3910" y="22465"/>
                                <a:pt x="3895" y="22468"/>
                                <a:pt x="3886" y="22469"/>
                              </a:cubicBezTo>
                              <a:cubicBezTo>
                                <a:pt x="3861" y="22472"/>
                                <a:pt x="3831" y="22479"/>
                                <a:pt x="3809" y="22492"/>
                              </a:cubicBezTo>
                              <a:cubicBezTo>
                                <a:pt x="3804" y="22495"/>
                                <a:pt x="3800" y="22499"/>
                                <a:pt x="3797" y="22501"/>
                              </a:cubicBezTo>
                              <a:cubicBezTo>
                                <a:pt x="3789" y="22507"/>
                                <a:pt x="3780" y="22513"/>
                                <a:pt x="3773" y="22520"/>
                              </a:cubicBezTo>
                              <a:cubicBezTo>
                                <a:pt x="3762" y="22531"/>
                                <a:pt x="3753" y="22542"/>
                                <a:pt x="3742" y="22552"/>
                              </a:cubicBezTo>
                              <a:cubicBezTo>
                                <a:pt x="3731" y="22562"/>
                                <a:pt x="3717" y="22572"/>
                                <a:pt x="3707" y="22583"/>
                              </a:cubicBezTo>
                              <a:cubicBezTo>
                                <a:pt x="3696" y="22595"/>
                                <a:pt x="3682" y="22610"/>
                                <a:pt x="3673" y="22624"/>
                              </a:cubicBezTo>
                              <a:cubicBezTo>
                                <a:pt x="3662" y="22642"/>
                                <a:pt x="3652" y="22664"/>
                                <a:pt x="3645" y="22683"/>
                              </a:cubicBezTo>
                              <a:cubicBezTo>
                                <a:pt x="3640" y="22696"/>
                                <a:pt x="3637" y="22709"/>
                                <a:pt x="3633" y="22722"/>
                              </a:cubicBezTo>
                              <a:cubicBezTo>
                                <a:pt x="3628" y="22737"/>
                                <a:pt x="3626" y="22747"/>
                                <a:pt x="3625" y="22762"/>
                              </a:cubicBezTo>
                              <a:cubicBezTo>
                                <a:pt x="3624" y="22776"/>
                                <a:pt x="3624" y="22787"/>
                                <a:pt x="3626" y="22800"/>
                              </a:cubicBezTo>
                              <a:cubicBezTo>
                                <a:pt x="3628" y="22813"/>
                                <a:pt x="3630" y="22823"/>
                                <a:pt x="3636" y="22836"/>
                              </a:cubicBezTo>
                              <a:cubicBezTo>
                                <a:pt x="3640" y="22846"/>
                                <a:pt x="3646" y="22860"/>
                                <a:pt x="3653" y="22869"/>
                              </a:cubicBezTo>
                              <a:cubicBezTo>
                                <a:pt x="3667" y="22887"/>
                                <a:pt x="3689" y="22902"/>
                                <a:pt x="3709" y="22911"/>
                              </a:cubicBezTo>
                              <a:cubicBezTo>
                                <a:pt x="3720" y="22916"/>
                                <a:pt x="3737" y="22919"/>
                                <a:pt x="3749" y="22921"/>
                              </a:cubicBezTo>
                              <a:cubicBezTo>
                                <a:pt x="3769" y="22924"/>
                                <a:pt x="3788" y="22923"/>
                                <a:pt x="3808" y="22924"/>
                              </a:cubicBezTo>
                              <a:cubicBezTo>
                                <a:pt x="3832" y="22925"/>
                                <a:pt x="3853" y="22925"/>
                                <a:pt x="3877" y="22923"/>
                              </a:cubicBezTo>
                              <a:cubicBezTo>
                                <a:pt x="3904" y="22920"/>
                                <a:pt x="3933" y="22917"/>
                                <a:pt x="3959" y="22910"/>
                              </a:cubicBezTo>
                              <a:cubicBezTo>
                                <a:pt x="3996" y="22901"/>
                                <a:pt x="4033" y="22895"/>
                                <a:pt x="4069" y="22881"/>
                              </a:cubicBezTo>
                              <a:cubicBezTo>
                                <a:pt x="4091" y="22872"/>
                                <a:pt x="4114" y="22863"/>
                                <a:pt x="4136" y="22854"/>
                              </a:cubicBezTo>
                              <a:cubicBezTo>
                                <a:pt x="4151" y="22848"/>
                                <a:pt x="4168" y="22844"/>
                                <a:pt x="4182" y="22837"/>
                              </a:cubicBezTo>
                              <a:cubicBezTo>
                                <a:pt x="4195" y="22831"/>
                                <a:pt x="4208" y="22823"/>
                                <a:pt x="4220" y="22816"/>
                              </a:cubicBezTo>
                              <a:cubicBezTo>
                                <a:pt x="4239" y="22805"/>
                                <a:pt x="4255" y="22791"/>
                                <a:pt x="4271" y="22776"/>
                              </a:cubicBezTo>
                              <a:cubicBezTo>
                                <a:pt x="4287" y="22761"/>
                                <a:pt x="4298" y="22746"/>
                                <a:pt x="4304" y="22724"/>
                              </a:cubicBezTo>
                              <a:cubicBezTo>
                                <a:pt x="4308" y="22708"/>
                                <a:pt x="4308" y="22692"/>
                                <a:pt x="4306" y="22675"/>
                              </a:cubicBezTo>
                              <a:cubicBezTo>
                                <a:pt x="4304" y="22653"/>
                                <a:pt x="4300" y="22632"/>
                                <a:pt x="4293" y="22611"/>
                              </a:cubicBezTo>
                              <a:cubicBezTo>
                                <a:pt x="4286" y="22590"/>
                                <a:pt x="4277" y="22572"/>
                                <a:pt x="4264" y="22554"/>
                              </a:cubicBezTo>
                              <a:cubicBezTo>
                                <a:pt x="4253" y="22538"/>
                                <a:pt x="4242" y="22525"/>
                                <a:pt x="4229" y="22512"/>
                              </a:cubicBezTo>
                              <a:cubicBezTo>
                                <a:pt x="4217" y="22500"/>
                                <a:pt x="4202" y="22492"/>
                                <a:pt x="4189" y="22481"/>
                              </a:cubicBezTo>
                              <a:cubicBezTo>
                                <a:pt x="4177" y="22471"/>
                                <a:pt x="4166" y="22460"/>
                                <a:pt x="4151" y="22455"/>
                              </a:cubicBezTo>
                              <a:cubicBezTo>
                                <a:pt x="4096" y="22435"/>
                                <a:pt x="4026" y="22464"/>
                                <a:pt x="3971" y="22469"/>
                              </a:cubicBezTo>
                              <a:cubicBezTo>
                                <a:pt x="3912" y="22475"/>
                                <a:pt x="3853" y="22463"/>
                                <a:pt x="3799" y="22494"/>
                              </a:cubicBezTo>
                              <a:cubicBezTo>
                                <a:pt x="3779" y="22505"/>
                                <a:pt x="3759" y="22521"/>
                                <a:pt x="3743" y="22537"/>
                              </a:cubicBezTo>
                              <a:cubicBezTo>
                                <a:pt x="3711" y="22569"/>
                                <a:pt x="3689" y="22603"/>
                                <a:pt x="3668" y="22641"/>
                              </a:cubicBezTo>
                              <a:cubicBezTo>
                                <a:pt x="3655" y="22665"/>
                                <a:pt x="3653" y="22672"/>
                                <a:pt x="3666" y="22696"/>
                              </a:cubicBezTo>
                              <a:cubicBezTo>
                                <a:pt x="3676" y="22703"/>
                                <a:pt x="3679" y="22705"/>
                                <a:pt x="3682" y="227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23,22449" coordsize="686,478" path="m4113,22486c4109,22485,4111,22485,4107,22484c4103,22483,4101,22482,4097,22482c4093,22482,4090,22481,4086,22481c4066,22480,4046,22482,4026,22482c4003,22482,3976,22476,3956,22472c3944,22469,3932,22465,3919,22465c3910,22465,3895,22468,3886,22469c3861,22472,3831,22479,3809,22492c3804,22495,3800,22499,3797,22501c3789,22507,3780,22513,3773,22520c3762,22531,3753,22542,3742,22552c3731,22562,3717,22572,3707,22583c3696,22595,3682,22610,3673,22624c3662,22642,3652,22664,3645,22683c3640,22696,3637,22709,3633,22722c3628,22737,3626,22747,3625,22762c3624,22776,3624,22787,3626,22800c3628,22813,3630,22823,3636,22836c3640,22846,3646,22860,3653,22869c3667,22887,3689,22902,3709,22911c3720,22916,3737,22919,3749,22921c3769,22924,3788,22923,3808,22924c3832,22925,3853,22925,3877,22923c3904,22920,3933,22917,3959,22910c3996,22901,4033,22895,4069,22881c4091,22872,4114,22863,4136,22854c4151,22848,4168,22844,4182,22837c4195,22831,4208,22823,4220,22816c4239,22805,4255,22791,4271,22776c4287,22761,4298,22746,4304,22724c4308,22708,4308,22692,4306,22675c4304,22653,4300,22632,4293,22611c4286,22590,4277,22572,4264,22554c4253,22538,4242,22525,4229,22512c4217,22500,4202,22492,4189,22481c4177,22471,4166,22460,4151,22455c4096,22435,4026,22464,3971,22469c3912,22475,3853,22463,3799,22494c3779,22505,3759,22521,3743,22537c3711,22569,3689,22603,3668,22641c3655,22665,3653,22672,3666,22696c3676,22703,3679,22705,3682,22712e" stroked="t" o:allowincell="f" style="position:absolute;margin-left:12.7pt;margin-top:0.9pt;width:19.4pt;height:1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02310</wp:posOffset>
                </wp:positionH>
                <wp:positionV relativeFrom="paragraph">
                  <wp:posOffset>58420</wp:posOffset>
                </wp:positionV>
                <wp:extent cx="821055" cy="114935"/>
                <wp:effectExtent l="10160" t="10160" r="9525" b="9525"/>
                <wp:wrapNone/>
                <wp:docPr id="29" name=""/>
                <a:graphic xmlns:a="http://schemas.openxmlformats.org/drawingml/2006/main">
                  <a:graphicData uri="http://schemas.microsoft.com/office/word/2010/wordprocessingShape">
                    <wps:wsp>
                      <wps:cNvSpPr/>
                      <wps:spPr>
                        <a:xfrm>
                          <a:off x="0" y="0"/>
                          <a:ext cx="821160" cy="114840"/>
                        </a:xfrm>
                        <a:custGeom>
                          <a:avLst/>
                          <a:gdLst/>
                          <a:ahLst/>
                          <a:rect l="l" t="t" r="r" b="b"/>
                          <a:pathLst>
                            <a:path w="2280" h="319">
                              <a:moveTo>
                                <a:pt x="1253" y="22856"/>
                              </a:moveTo>
                              <a:cubicBezTo>
                                <a:pt x="1250" y="22854"/>
                                <a:pt x="1254" y="22862"/>
                                <a:pt x="1253" y="22856"/>
                              </a:cubicBezTo>
                              <a:cubicBezTo>
                                <a:pt x="1251" y="22849"/>
                                <a:pt x="1251" y="22842"/>
                                <a:pt x="1251" y="22834"/>
                              </a:cubicBezTo>
                              <a:cubicBezTo>
                                <a:pt x="1251" y="22807"/>
                                <a:pt x="1251" y="22779"/>
                                <a:pt x="1253" y="22752"/>
                              </a:cubicBezTo>
                              <a:cubicBezTo>
                                <a:pt x="1255" y="22724"/>
                                <a:pt x="1258" y="22696"/>
                                <a:pt x="1266" y="22669"/>
                              </a:cubicBezTo>
                              <a:cubicBezTo>
                                <a:pt x="1272" y="22648"/>
                                <a:pt x="1284" y="22621"/>
                                <a:pt x="1307" y="22613"/>
                              </a:cubicBezTo>
                              <a:cubicBezTo>
                                <a:pt x="1318" y="22609"/>
                                <a:pt x="1325" y="22614"/>
                                <a:pt x="1336" y="22614"/>
                              </a:cubicBezTo>
                            </a:path>
                            <a:path w="2280" h="319">
                              <a:moveTo>
                                <a:pt x="1225" y="22802"/>
                              </a:moveTo>
                              <a:cubicBezTo>
                                <a:pt x="1233" y="22805"/>
                                <a:pt x="1244" y="22805"/>
                                <a:pt x="1253" y="22804"/>
                              </a:cubicBezTo>
                              <a:cubicBezTo>
                                <a:pt x="1267" y="22802"/>
                                <a:pt x="1280" y="22800"/>
                                <a:pt x="1294" y="22797"/>
                              </a:cubicBezTo>
                              <a:cubicBezTo>
                                <a:pt x="1308" y="22794"/>
                                <a:pt x="1320" y="22790"/>
                                <a:pt x="1333" y="22785"/>
                              </a:cubicBezTo>
                            </a:path>
                            <a:path w="2280" h="319">
                              <a:moveTo>
                                <a:pt x="1449" y="22792"/>
                              </a:moveTo>
                              <a:cubicBezTo>
                                <a:pt x="1443" y="22792"/>
                                <a:pt x="1449" y="22790"/>
                                <a:pt x="1447" y="22795"/>
                              </a:cubicBezTo>
                              <a:cubicBezTo>
                                <a:pt x="1445" y="22800"/>
                                <a:pt x="1445" y="22817"/>
                                <a:pt x="1446" y="22823"/>
                              </a:cubicBezTo>
                              <a:cubicBezTo>
                                <a:pt x="1449" y="22838"/>
                                <a:pt x="1455" y="22855"/>
                                <a:pt x="1461" y="22869"/>
                              </a:cubicBezTo>
                              <a:cubicBezTo>
                                <a:pt x="1468" y="22885"/>
                                <a:pt x="1475" y="22895"/>
                                <a:pt x="1493" y="22897"/>
                              </a:cubicBezTo>
                              <a:cubicBezTo>
                                <a:pt x="1511" y="22899"/>
                                <a:pt x="1520" y="22893"/>
                                <a:pt x="1536" y="22884"/>
                              </a:cubicBezTo>
                            </a:path>
                            <a:path w="2280" h="319">
                              <a:moveTo>
                                <a:pt x="1586" y="22792"/>
                              </a:moveTo>
                              <a:cubicBezTo>
                                <a:pt x="1586" y="22806"/>
                                <a:pt x="1588" y="22822"/>
                                <a:pt x="1591" y="22836"/>
                              </a:cubicBezTo>
                              <a:cubicBezTo>
                                <a:pt x="1594" y="22851"/>
                                <a:pt x="1599" y="22866"/>
                                <a:pt x="1607" y="22879"/>
                              </a:cubicBezTo>
                              <a:cubicBezTo>
                                <a:pt x="1614" y="22890"/>
                                <a:pt x="1616" y="22889"/>
                                <a:pt x="1626" y="22894"/>
                              </a:cubicBezTo>
                            </a:path>
                            <a:path w="2280" h="319">
                              <a:moveTo>
                                <a:pt x="1699" y="22673"/>
                              </a:moveTo>
                              <a:cubicBezTo>
                                <a:pt x="1700" y="22718"/>
                                <a:pt x="1696" y="22769"/>
                                <a:pt x="1707" y="22813"/>
                              </a:cubicBezTo>
                              <a:cubicBezTo>
                                <a:pt x="1711" y="22829"/>
                                <a:pt x="1719" y="22845"/>
                                <a:pt x="1723" y="22862"/>
                              </a:cubicBezTo>
                            </a:path>
                            <a:path w="2280" h="319">
                              <a:moveTo>
                                <a:pt x="1852" y="22676"/>
                              </a:moveTo>
                              <a:cubicBezTo>
                                <a:pt x="1846" y="22698"/>
                                <a:pt x="1848" y="22715"/>
                                <a:pt x="1850" y="22737"/>
                              </a:cubicBezTo>
                              <a:cubicBezTo>
                                <a:pt x="1853" y="22766"/>
                                <a:pt x="1856" y="22794"/>
                                <a:pt x="1860" y="22823"/>
                              </a:cubicBezTo>
                              <a:cubicBezTo>
                                <a:pt x="1863" y="22847"/>
                                <a:pt x="1869" y="22865"/>
                                <a:pt x="1875" y="22888"/>
                              </a:cubicBezTo>
                            </a:path>
                            <a:path w="2280" h="319">
                              <a:moveTo>
                                <a:pt x="2108" y="22739"/>
                              </a:moveTo>
                              <a:cubicBezTo>
                                <a:pt x="2104" y="22733"/>
                                <a:pt x="2100" y="22734"/>
                                <a:pt x="2092" y="22737"/>
                              </a:cubicBezTo>
                              <a:cubicBezTo>
                                <a:pt x="2078" y="22744"/>
                                <a:pt x="2068" y="22756"/>
                                <a:pt x="2059" y="22768"/>
                              </a:cubicBezTo>
                              <a:cubicBezTo>
                                <a:pt x="2048" y="22783"/>
                                <a:pt x="2035" y="22809"/>
                                <a:pt x="2038" y="22828"/>
                              </a:cubicBezTo>
                              <a:cubicBezTo>
                                <a:pt x="2043" y="22862"/>
                                <a:pt x="2068" y="22862"/>
                                <a:pt x="2094" y="22868"/>
                              </a:cubicBezTo>
                              <a:cubicBezTo>
                                <a:pt x="2100" y="22870"/>
                                <a:pt x="2106" y="22872"/>
                                <a:pt x="2112" y="22874"/>
                              </a:cubicBezTo>
                            </a:path>
                            <a:path w="2280" h="319">
                              <a:moveTo>
                                <a:pt x="2290" y="22845"/>
                              </a:moveTo>
                              <a:cubicBezTo>
                                <a:pt x="2286" y="22848"/>
                                <a:pt x="2282" y="22853"/>
                                <a:pt x="2277" y="22854"/>
                              </a:cubicBezTo>
                              <a:cubicBezTo>
                                <a:pt x="2277" y="22851"/>
                                <a:pt x="2276" y="22851"/>
                                <a:pt x="2273" y="22852"/>
                              </a:cubicBezTo>
                              <a:cubicBezTo>
                                <a:pt x="2272" y="22845"/>
                                <a:pt x="2271" y="22837"/>
                                <a:pt x="2271" y="22830"/>
                              </a:cubicBezTo>
                              <a:cubicBezTo>
                                <a:pt x="2270" y="22816"/>
                                <a:pt x="2269" y="22802"/>
                                <a:pt x="2269" y="22788"/>
                              </a:cubicBezTo>
                              <a:cubicBezTo>
                                <a:pt x="2269" y="22776"/>
                                <a:pt x="2269" y="22762"/>
                                <a:pt x="2277" y="22752"/>
                              </a:cubicBezTo>
                              <a:cubicBezTo>
                                <a:pt x="2282" y="22746"/>
                                <a:pt x="2291" y="22741"/>
                                <a:pt x="2300" y="22741"/>
                              </a:cubicBezTo>
                              <a:cubicBezTo>
                                <a:pt x="2308" y="22741"/>
                                <a:pt x="2329" y="22751"/>
                                <a:pt x="2336" y="22756"/>
                              </a:cubicBezTo>
                              <a:cubicBezTo>
                                <a:pt x="2348" y="22765"/>
                                <a:pt x="2360" y="22776"/>
                                <a:pt x="2372" y="22785"/>
                              </a:cubicBezTo>
                              <a:cubicBezTo>
                                <a:pt x="2386" y="22796"/>
                                <a:pt x="2393" y="22805"/>
                                <a:pt x="2411" y="22807"/>
                              </a:cubicBezTo>
                              <a:cubicBezTo>
                                <a:pt x="2427" y="22809"/>
                                <a:pt x="2443" y="22764"/>
                                <a:pt x="2446" y="22756"/>
                              </a:cubicBezTo>
                              <a:cubicBezTo>
                                <a:pt x="2453" y="22736"/>
                                <a:pt x="2453" y="22726"/>
                                <a:pt x="2450" y="22708"/>
                              </a:cubicBezTo>
                              <a:cubicBezTo>
                                <a:pt x="2433" y="22715"/>
                                <a:pt x="2430" y="22721"/>
                                <a:pt x="2421" y="22739"/>
                              </a:cubicBezTo>
                              <a:cubicBezTo>
                                <a:pt x="2403" y="22776"/>
                                <a:pt x="2399" y="22822"/>
                                <a:pt x="2433" y="22851"/>
                              </a:cubicBezTo>
                              <a:cubicBezTo>
                                <a:pt x="2448" y="22863"/>
                                <a:pt x="2467" y="22861"/>
                                <a:pt x="2485" y="22862"/>
                              </a:cubicBezTo>
                            </a:path>
                            <a:path w="2280" h="319">
                              <a:moveTo>
                                <a:pt x="2544" y="22782"/>
                              </a:moveTo>
                              <a:cubicBezTo>
                                <a:pt x="2530" y="22787"/>
                                <a:pt x="2518" y="22795"/>
                                <a:pt x="2511" y="22811"/>
                              </a:cubicBezTo>
                              <a:cubicBezTo>
                                <a:pt x="2507" y="22821"/>
                                <a:pt x="2509" y="22829"/>
                                <a:pt x="2512" y="22838"/>
                              </a:cubicBezTo>
                              <a:cubicBezTo>
                                <a:pt x="2529" y="22840"/>
                                <a:pt x="2541" y="22839"/>
                                <a:pt x="2554" y="22826"/>
                              </a:cubicBezTo>
                              <a:cubicBezTo>
                                <a:pt x="2574" y="22805"/>
                                <a:pt x="2588" y="22780"/>
                                <a:pt x="2596" y="22752"/>
                              </a:cubicBezTo>
                              <a:cubicBezTo>
                                <a:pt x="2605" y="22721"/>
                                <a:pt x="2606" y="22688"/>
                                <a:pt x="2604" y="22656"/>
                              </a:cubicBezTo>
                              <a:cubicBezTo>
                                <a:pt x="2603" y="22640"/>
                                <a:pt x="2600" y="22627"/>
                                <a:pt x="2594" y="22613"/>
                              </a:cubicBezTo>
                              <a:cubicBezTo>
                                <a:pt x="2590" y="22634"/>
                                <a:pt x="2589" y="22656"/>
                                <a:pt x="2590" y="22678"/>
                              </a:cubicBezTo>
                              <a:cubicBezTo>
                                <a:pt x="2591" y="22716"/>
                                <a:pt x="2597" y="22756"/>
                                <a:pt x="2612" y="22792"/>
                              </a:cubicBezTo>
                              <a:cubicBezTo>
                                <a:pt x="2625" y="22823"/>
                                <a:pt x="2644" y="22840"/>
                                <a:pt x="2673" y="22853"/>
                              </a:cubicBezTo>
                            </a:path>
                            <a:path w="2280" h="319">
                              <a:moveTo>
                                <a:pt x="2752" y="22792"/>
                              </a:moveTo>
                              <a:cubicBezTo>
                                <a:pt x="2753" y="22790"/>
                                <a:pt x="2754" y="22788"/>
                                <a:pt x="2755" y="22786"/>
                              </a:cubicBezTo>
                              <a:cubicBezTo>
                                <a:pt x="2752" y="22792"/>
                                <a:pt x="2752" y="22803"/>
                                <a:pt x="2753" y="22810"/>
                              </a:cubicBezTo>
                              <a:cubicBezTo>
                                <a:pt x="2754" y="22820"/>
                                <a:pt x="2756" y="22836"/>
                                <a:pt x="2764" y="22843"/>
                              </a:cubicBezTo>
                              <a:cubicBezTo>
                                <a:pt x="2774" y="22852"/>
                                <a:pt x="2772" y="22850"/>
                                <a:pt x="2784" y="22848"/>
                              </a:cubicBezTo>
                            </a:path>
                            <a:path w="2280" h="319">
                              <a:moveTo>
                                <a:pt x="2894" y="22652"/>
                              </a:moveTo>
                              <a:cubicBezTo>
                                <a:pt x="2896" y="22649"/>
                                <a:pt x="2898" y="22647"/>
                                <a:pt x="2900" y="22644"/>
                              </a:cubicBezTo>
                              <a:cubicBezTo>
                                <a:pt x="2902" y="22653"/>
                                <a:pt x="2902" y="22660"/>
                                <a:pt x="2903" y="22670"/>
                              </a:cubicBezTo>
                              <a:cubicBezTo>
                                <a:pt x="2905" y="22693"/>
                                <a:pt x="2906" y="22716"/>
                                <a:pt x="2910" y="22738"/>
                              </a:cubicBezTo>
                              <a:cubicBezTo>
                                <a:pt x="2914" y="22759"/>
                                <a:pt x="2920" y="22778"/>
                                <a:pt x="2932" y="22796"/>
                              </a:cubicBezTo>
                              <a:cubicBezTo>
                                <a:pt x="2942" y="22811"/>
                                <a:pt x="2949" y="22815"/>
                                <a:pt x="2959" y="22825"/>
                              </a:cubicBezTo>
                            </a:path>
                            <a:path w="2280" h="319">
                              <a:moveTo>
                                <a:pt x="2885" y="22641"/>
                              </a:moveTo>
                              <a:cubicBezTo>
                                <a:pt x="2876" y="22633"/>
                                <a:pt x="2866" y="22633"/>
                                <a:pt x="2859" y="22623"/>
                              </a:cubicBezTo>
                              <a:cubicBezTo>
                                <a:pt x="2867" y="22617"/>
                                <a:pt x="2875" y="22612"/>
                                <a:pt x="2885" y="22608"/>
                              </a:cubicBezTo>
                              <a:cubicBezTo>
                                <a:pt x="2903" y="22600"/>
                                <a:pt x="2924" y="22591"/>
                                <a:pt x="2943" y="22587"/>
                              </a:cubicBezTo>
                              <a:cubicBezTo>
                                <a:pt x="2961" y="22585"/>
                                <a:pt x="2967" y="22584"/>
                                <a:pt x="2979" y="22579"/>
                              </a:cubicBezTo>
                            </a:path>
                            <a:path w="2280" h="319">
                              <a:moveTo>
                                <a:pt x="3184" y="22737"/>
                              </a:moveTo>
                              <a:cubicBezTo>
                                <a:pt x="3183" y="22738"/>
                                <a:pt x="3182" y="22738"/>
                                <a:pt x="3181" y="22739"/>
                              </a:cubicBezTo>
                              <a:cubicBezTo>
                                <a:pt x="3185" y="22733"/>
                                <a:pt x="3185" y="22736"/>
                                <a:pt x="3190" y="22735"/>
                              </a:cubicBezTo>
                              <a:cubicBezTo>
                                <a:pt x="3201" y="22732"/>
                                <a:pt x="3213" y="22734"/>
                                <a:pt x="3225" y="22732"/>
                              </a:cubicBezTo>
                              <a:cubicBezTo>
                                <a:pt x="3247" y="22729"/>
                                <a:pt x="3270" y="22727"/>
                                <a:pt x="3292" y="22724"/>
                              </a:cubicBezTo>
                              <a:cubicBezTo>
                                <a:pt x="3314" y="22721"/>
                                <a:pt x="3335" y="22717"/>
                                <a:pt x="3357" y="22713"/>
                              </a:cubicBezTo>
                              <a:cubicBezTo>
                                <a:pt x="3367" y="22711"/>
                                <a:pt x="3375" y="22711"/>
                                <a:pt x="3384" y="22708"/>
                              </a:cubicBezTo>
                            </a:path>
                            <a:path w="2280" h="319">
                              <a:moveTo>
                                <a:pt x="3326" y="22628"/>
                              </a:moveTo>
                              <a:cubicBezTo>
                                <a:pt x="3326" y="22624"/>
                                <a:pt x="3327" y="22626"/>
                                <a:pt x="3327" y="22625"/>
                              </a:cubicBezTo>
                              <a:cubicBezTo>
                                <a:pt x="3327" y="22625"/>
                                <a:pt x="3326" y="22625"/>
                                <a:pt x="3326" y="22625"/>
                              </a:cubicBezTo>
                              <a:cubicBezTo>
                                <a:pt x="3326" y="22625"/>
                                <a:pt x="3326" y="22628"/>
                                <a:pt x="3327" y="22630"/>
                              </a:cubicBezTo>
                              <a:cubicBezTo>
                                <a:pt x="3328" y="22632"/>
                                <a:pt x="3336" y="22639"/>
                                <a:pt x="3339" y="22642"/>
                              </a:cubicBezTo>
                              <a:cubicBezTo>
                                <a:pt x="3349" y="22650"/>
                                <a:pt x="3364" y="22656"/>
                                <a:pt x="3375" y="22662"/>
                              </a:cubicBezTo>
                              <a:cubicBezTo>
                                <a:pt x="3391" y="22670"/>
                                <a:pt x="3409" y="22680"/>
                                <a:pt x="3426" y="22686"/>
                              </a:cubicBezTo>
                              <a:cubicBezTo>
                                <a:pt x="3443" y="22692"/>
                                <a:pt x="3459" y="22700"/>
                                <a:pt x="3476" y="22706"/>
                              </a:cubicBezTo>
                              <a:cubicBezTo>
                                <a:pt x="3485" y="22709"/>
                                <a:pt x="3494" y="22710"/>
                                <a:pt x="3502" y="22714"/>
                              </a:cubicBezTo>
                              <a:cubicBezTo>
                                <a:pt x="3503" y="22715"/>
                                <a:pt x="3503" y="22715"/>
                                <a:pt x="3504" y="22716"/>
                              </a:cubicBezTo>
                              <a:cubicBezTo>
                                <a:pt x="3499" y="22718"/>
                                <a:pt x="3494" y="22719"/>
                                <a:pt x="3489" y="22721"/>
                              </a:cubicBezTo>
                              <a:cubicBezTo>
                                <a:pt x="3475" y="22725"/>
                                <a:pt x="3463" y="22734"/>
                                <a:pt x="3452" y="22744"/>
                              </a:cubicBezTo>
                              <a:cubicBezTo>
                                <a:pt x="3441" y="22754"/>
                                <a:pt x="3432" y="22766"/>
                                <a:pt x="3427" y="22780"/>
                              </a:cubicBezTo>
                              <a:cubicBezTo>
                                <a:pt x="3425" y="22786"/>
                                <a:pt x="3423" y="22798"/>
                                <a:pt x="3424" y="22803"/>
                              </a:cubicBezTo>
                              <a:cubicBezTo>
                                <a:pt x="3425" y="22805"/>
                                <a:pt x="3423" y="22808"/>
                                <a:pt x="3425" y="22808"/>
                              </a:cubicBezTo>
                              <a:cubicBezTo>
                                <a:pt x="3427" y="22807"/>
                                <a:pt x="3430" y="22806"/>
                                <a:pt x="3432" y="228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5,22579" coordsize="2280,319" path="m1253,22856c1250,22854,1254,22862,1253,22856c1251,22849,1251,22842,1251,22834c1251,22807,1251,22779,1253,22752c1255,22724,1258,22696,1266,22669c1272,22648,1284,22621,1307,22613c1318,22609,1325,22614,1336,22614em1225,22802c1233,22805,1244,22805,1253,22804c1267,22802,1280,22800,1294,22797c1308,22794,1320,22790,1333,22785em1449,22792c1443,22792,1449,22790,1447,22795c1445,22800,1445,22817,1446,22823c1449,22838,1455,22855,1461,22869c1468,22885,1475,22895,1493,22897c1511,22899,1520,22893,1536,22884em1586,22792c1586,22806,1588,22822,1591,22836c1594,22851,1599,22866,1607,22879c1614,22890,1616,22889,1626,22894em1699,22673c1700,22718,1696,22769,1707,22813c1711,22829,1719,22845,1723,22862em1852,22676c1846,22698,1848,22715,1850,22737c1853,22766,1856,22794,1860,22823c1863,22847,1869,22865,1875,22888em2108,22739c2104,22733,2100,22734,2092,22737c2078,22744,2068,22756,2059,22768c2048,22783,2035,22809,2038,22828c2043,22862,2068,22862,2094,22868c2100,22870,2106,22872,2112,22874em2290,22845c2286,22848,2282,22853,2277,22854c2277,22851,2276,22851,2273,22852c2272,22845,2271,22837,2271,22830c2270,22816,2269,22802,2269,22788c2269,22776,2269,22762,2277,22752c2282,22746,2291,22741,2300,22741c2308,22741,2329,22751,2336,22756c2348,22765,2360,22776,2372,22785c2386,22796,2393,22805,2411,22807c2427,22809,2443,22764,2446,22756c2453,22736,2453,22726,2450,22708c2433,22715,2430,22721,2421,22739c2403,22776,2399,22822,2433,22851c2448,22863,2467,22861,2485,22862em2544,22782c2530,22787,2518,22795,2511,22811c2507,22821,2509,22829,2512,22838c2529,22840,2541,22839,2554,22826c2574,22805,2588,22780,2596,22752c2605,22721,2606,22688,2604,22656c2603,22640,2600,22627,2594,22613c2590,22634,2589,22656,2590,22678c2591,22716,2597,22756,2612,22792c2625,22823,2644,22840,2673,22853em2752,22792c2753,22790,2754,22788,2755,22786c2752,22792,2752,22803,2753,22810c2754,22820,2756,22836,2764,22843c2774,22852,2772,22850,2784,22848em2894,22652c2896,22649,2898,22647,2900,22644c2902,22653,2902,22660,2903,22670c2905,22693,2906,22716,2910,22738c2914,22759,2920,22778,2932,22796c2942,22811,2949,22815,2959,22825em2885,22641c2876,22633,2866,22633,2859,22623c2867,22617,2875,22612,2885,22608c2903,22600,2924,22591,2943,22587c2961,22585,2967,22584,2979,22579em3184,22737c3183,22738,3182,22738,3181,22739c3185,22733,3185,22736,3190,22735c3201,22732,3213,22734,3225,22732c3247,22729,3270,22727,3292,22724c3314,22721,3335,22717,3357,22713c3367,22711,3375,22711,3384,22708em3326,22628c3326,22624,3327,22626,3327,22625c3327,22625,3326,22625,3326,22625c3326,22625,3326,22628,3327,22630c3328,22632,3336,22639,3339,22642c3349,22650,3364,22656,3375,22662c3391,22670,3409,22680,3426,22686c3443,22692,3459,22700,3476,22706c3485,22709,3494,22710,3502,22714c3503,22715,3503,22715,3504,22716c3499,22718,3494,22719,3489,22721c3475,22725,3463,22734,3452,22744c3441,22754,3432,22766,3427,22780c3425,22786,3423,22798,3424,22803c3425,22805,3423,22808,3425,22808c3427,22807,3430,22806,3432,22805e" stroked="t" o:allowincell="f" style="position:absolute;margin-left:-55.3pt;margin-top:4.6pt;width:64.6pt;height:9pt;mso-wrap-style:none;v-text-anchor:middle">
                <v:fill o:detectmouseclick="t" on="false"/>
                <v:stroke color="blue" weight="19080" joinstyle="round" endcap="round"/>
                <w10:wrap type="none"/>
              </v:shape>
            </w:pict>
          </mc:Fallback>
        </mc:AlternateContent>
      </w:r>
      <w:r>
        <w:rPr>
          <w:sz w:val="22"/>
        </w:rPr>
        <w:t>your friend; you.</w:t>
      </w:r>
    </w:p>
    <w:p>
      <w:pPr>
        <w:pStyle w:val="Normal"/>
        <w:numPr>
          <w:ilvl w:val="0"/>
          <w:numId w:val="5"/>
        </w:numPr>
        <w:rPr>
          <w:sz w:val="22"/>
        </w:rPr>
      </w:pPr>
      <w:r>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152400</wp:posOffset>
                </wp:positionV>
                <wp:extent cx="254635" cy="124460"/>
                <wp:effectExtent l="10160" t="9525" r="8890" b="9525"/>
                <wp:wrapNone/>
                <wp:docPr id="30" name=""/>
                <a:graphic xmlns:a="http://schemas.openxmlformats.org/drawingml/2006/main">
                  <a:graphicData uri="http://schemas.microsoft.com/office/word/2010/wordprocessingShape">
                    <wps:wsp>
                      <wps:cNvSpPr/>
                      <wps:spPr>
                        <a:xfrm>
                          <a:off x="0" y="0"/>
                          <a:ext cx="254520" cy="124560"/>
                        </a:xfrm>
                        <a:custGeom>
                          <a:avLst/>
                          <a:gdLst/>
                          <a:ahLst/>
                          <a:rect l="l" t="t" r="r" b="b"/>
                          <a:pathLst>
                            <a:path w="708" h="346">
                              <a:moveTo>
                                <a:pt x="16294" y="23380"/>
                              </a:moveTo>
                              <a:cubicBezTo>
                                <a:pt x="16295" y="23388"/>
                                <a:pt x="16297" y="23415"/>
                                <a:pt x="16298" y="23426"/>
                              </a:cubicBezTo>
                              <a:cubicBezTo>
                                <a:pt x="16301" y="23475"/>
                                <a:pt x="16310" y="23524"/>
                                <a:pt x="16320" y="23572"/>
                              </a:cubicBezTo>
                              <a:cubicBezTo>
                                <a:pt x="16325" y="23594"/>
                                <a:pt x="16328" y="23613"/>
                                <a:pt x="16337" y="23632"/>
                              </a:cubicBezTo>
                            </a:path>
                            <a:path w="708" h="346">
                              <a:moveTo>
                                <a:pt x="16167" y="23466"/>
                              </a:moveTo>
                              <a:cubicBezTo>
                                <a:pt x="16182" y="23473"/>
                                <a:pt x="16199" y="23478"/>
                                <a:pt x="16218" y="23480"/>
                              </a:cubicBezTo>
                              <a:cubicBezTo>
                                <a:pt x="16287" y="23489"/>
                                <a:pt x="16355" y="23481"/>
                                <a:pt x="16422" y="23464"/>
                              </a:cubicBezTo>
                              <a:cubicBezTo>
                                <a:pt x="16481" y="23449"/>
                                <a:pt x="16548" y="23423"/>
                                <a:pt x="16583" y="23370"/>
                              </a:cubicBezTo>
                              <a:cubicBezTo>
                                <a:pt x="16594" y="23354"/>
                                <a:pt x="16612" y="23299"/>
                                <a:pt x="16581" y="23289"/>
                              </a:cubicBezTo>
                              <a:cubicBezTo>
                                <a:pt x="16556" y="23281"/>
                                <a:pt x="16543" y="23312"/>
                                <a:pt x="16535" y="23329"/>
                              </a:cubicBezTo>
                              <a:cubicBezTo>
                                <a:pt x="16519" y="23365"/>
                                <a:pt x="16514" y="23411"/>
                                <a:pt x="16516" y="23450"/>
                              </a:cubicBezTo>
                              <a:cubicBezTo>
                                <a:pt x="16518" y="23496"/>
                                <a:pt x="16538" y="23547"/>
                                <a:pt x="16589" y="23552"/>
                              </a:cubicBezTo>
                              <a:cubicBezTo>
                                <a:pt x="16640" y="23557"/>
                                <a:pt x="16688" y="23533"/>
                                <a:pt x="16739" y="23545"/>
                              </a:cubicBezTo>
                              <a:cubicBezTo>
                                <a:pt x="16759" y="23550"/>
                                <a:pt x="16790" y="23562"/>
                                <a:pt x="16812" y="23557"/>
                              </a:cubicBezTo>
                              <a:cubicBezTo>
                                <a:pt x="16826" y="23554"/>
                                <a:pt x="16833" y="23545"/>
                                <a:pt x="16834" y="23531"/>
                              </a:cubicBezTo>
                              <a:cubicBezTo>
                                <a:pt x="16835" y="23516"/>
                                <a:pt x="16826" y="23510"/>
                                <a:pt x="16815" y="23504"/>
                              </a:cubicBezTo>
                              <a:cubicBezTo>
                                <a:pt x="16813" y="23504"/>
                                <a:pt x="16811" y="23504"/>
                                <a:pt x="16809" y="23504"/>
                              </a:cubicBezTo>
                              <a:cubicBezTo>
                                <a:pt x="16802" y="23517"/>
                                <a:pt x="16785" y="23540"/>
                                <a:pt x="16805" y="23557"/>
                              </a:cubicBezTo>
                              <a:cubicBezTo>
                                <a:pt x="16842" y="23578"/>
                                <a:pt x="16851" y="23583"/>
                                <a:pt x="16874" y="235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67,23287" coordsize="708,346" path="m16294,23380c16295,23388,16297,23415,16298,23426c16301,23475,16310,23524,16320,23572c16325,23594,16328,23613,16337,23632em16167,23466c16182,23473,16199,23478,16218,23480c16287,23489,16355,23481,16422,23464c16481,23449,16548,23423,16583,23370c16594,23354,16612,23299,16581,23289c16556,23281,16543,23312,16535,23329c16519,23365,16514,23411,16516,23450c16518,23496,16538,23547,16589,23552c16640,23557,16688,23533,16739,23545c16759,23550,16790,23562,16812,23557c16826,23554,16833,23545,16834,23531c16835,23516,16826,23510,16815,23504c16813,23504,16811,23504,16809,23504c16802,23517,16785,23540,16805,23557c16842,23578,16851,23583,16874,23595e" stroked="t" o:allowincell="f" style="position:absolute;margin-left:368.3pt;margin-top:12pt;width:20pt;height: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9695</wp:posOffset>
                </wp:positionH>
                <wp:positionV relativeFrom="paragraph">
                  <wp:posOffset>113665</wp:posOffset>
                </wp:positionV>
                <wp:extent cx="617855" cy="601345"/>
                <wp:effectExtent l="10160" t="10795" r="8890" b="6985"/>
                <wp:wrapNone/>
                <wp:docPr id="31" name=""/>
                <a:graphic xmlns:a="http://schemas.openxmlformats.org/drawingml/2006/main">
                  <a:graphicData uri="http://schemas.microsoft.com/office/word/2010/wordprocessingShape">
                    <wps:wsp>
                      <wps:cNvSpPr/>
                      <wps:spPr>
                        <a:xfrm>
                          <a:off x="0" y="0"/>
                          <a:ext cx="617760" cy="601200"/>
                        </a:xfrm>
                        <a:custGeom>
                          <a:avLst/>
                          <a:gdLst/>
                          <a:ahLst/>
                          <a:rect l="l" t="t" r="r" b="b"/>
                          <a:pathLst>
                            <a:path w="1716" h="1670">
                              <a:moveTo>
                                <a:pt x="3585" y="23181"/>
                              </a:moveTo>
                              <a:cubicBezTo>
                                <a:pt x="3581" y="23182"/>
                                <a:pt x="3579" y="23179"/>
                                <a:pt x="3575" y="23181"/>
                              </a:cubicBezTo>
                              <a:cubicBezTo>
                                <a:pt x="3570" y="23183"/>
                                <a:pt x="3579" y="23179"/>
                                <a:pt x="3567" y="23184"/>
                              </a:cubicBezTo>
                              <a:cubicBezTo>
                                <a:pt x="3560" y="23187"/>
                                <a:pt x="3557" y="23189"/>
                                <a:pt x="3551" y="23193"/>
                              </a:cubicBezTo>
                              <a:cubicBezTo>
                                <a:pt x="3541" y="23198"/>
                                <a:pt x="3535" y="23201"/>
                                <a:pt x="3526" y="23208"/>
                              </a:cubicBezTo>
                              <a:cubicBezTo>
                                <a:pt x="3514" y="23217"/>
                                <a:pt x="3501" y="23235"/>
                                <a:pt x="3488" y="23245"/>
                              </a:cubicBezTo>
                              <a:cubicBezTo>
                                <a:pt x="3465" y="23263"/>
                                <a:pt x="3442" y="23283"/>
                                <a:pt x="3418" y="23301"/>
                              </a:cubicBezTo>
                              <a:cubicBezTo>
                                <a:pt x="3390" y="23322"/>
                                <a:pt x="3366" y="23345"/>
                                <a:pt x="3341" y="23370"/>
                              </a:cubicBezTo>
                              <a:cubicBezTo>
                                <a:pt x="3302" y="23408"/>
                                <a:pt x="3263" y="23463"/>
                                <a:pt x="3235" y="23508"/>
                              </a:cubicBezTo>
                              <a:cubicBezTo>
                                <a:pt x="3205" y="23555"/>
                                <a:pt x="3209" y="23613"/>
                                <a:pt x="3224" y="23664"/>
                              </a:cubicBezTo>
                              <a:cubicBezTo>
                                <a:pt x="3238" y="23712"/>
                                <a:pt x="3266" y="23761"/>
                                <a:pt x="3291" y="23804"/>
                              </a:cubicBezTo>
                              <a:cubicBezTo>
                                <a:pt x="3319" y="23852"/>
                                <a:pt x="3320" y="23896"/>
                                <a:pt x="3328" y="23951"/>
                              </a:cubicBezTo>
                              <a:cubicBezTo>
                                <a:pt x="3333" y="23984"/>
                                <a:pt x="3335" y="24023"/>
                                <a:pt x="3326" y="24050"/>
                              </a:cubicBezTo>
                              <a:cubicBezTo>
                                <a:pt x="3323" y="24058"/>
                                <a:pt x="3320" y="24054"/>
                                <a:pt x="3316" y="24062"/>
                              </a:cubicBezTo>
                            </a:path>
                            <a:path w="1716" h="1670">
                              <a:moveTo>
                                <a:pt x="3407" y="23192"/>
                              </a:moveTo>
                              <a:cubicBezTo>
                                <a:pt x="3402" y="23193"/>
                                <a:pt x="3399" y="23194"/>
                                <a:pt x="3395" y="23194"/>
                              </a:cubicBezTo>
                              <a:cubicBezTo>
                                <a:pt x="3407" y="23196"/>
                                <a:pt x="3397" y="23198"/>
                                <a:pt x="3414" y="23198"/>
                              </a:cubicBezTo>
                              <a:cubicBezTo>
                                <a:pt x="3427" y="23198"/>
                                <a:pt x="3449" y="23197"/>
                                <a:pt x="3463" y="23196"/>
                              </a:cubicBezTo>
                              <a:cubicBezTo>
                                <a:pt x="3487" y="23194"/>
                                <a:pt x="3511" y="23189"/>
                                <a:pt x="3535" y="23186"/>
                              </a:cubicBezTo>
                              <a:cubicBezTo>
                                <a:pt x="3553" y="23184"/>
                                <a:pt x="3575" y="23177"/>
                                <a:pt x="3593" y="23180"/>
                              </a:cubicBezTo>
                              <a:cubicBezTo>
                                <a:pt x="3600" y="23181"/>
                                <a:pt x="3599" y="23183"/>
                                <a:pt x="3603" y="23186"/>
                              </a:cubicBezTo>
                              <a:cubicBezTo>
                                <a:pt x="3593" y="23211"/>
                                <a:pt x="3578" y="23231"/>
                                <a:pt x="3567" y="23255"/>
                              </a:cubicBezTo>
                              <a:cubicBezTo>
                                <a:pt x="3554" y="23282"/>
                                <a:pt x="3548" y="23326"/>
                                <a:pt x="3549" y="23354"/>
                              </a:cubicBezTo>
                              <a:cubicBezTo>
                                <a:pt x="3549" y="23371"/>
                                <a:pt x="3542" y="23380"/>
                                <a:pt x="3547" y="23394"/>
                              </a:cubicBezTo>
                              <a:cubicBezTo>
                                <a:pt x="3548" y="23396"/>
                                <a:pt x="3553" y="23398"/>
                                <a:pt x="3555" y="23398"/>
                              </a:cubicBezTo>
                              <a:cubicBezTo>
                                <a:pt x="3561" y="23398"/>
                                <a:pt x="3563" y="23394"/>
                                <a:pt x="3565" y="23390"/>
                              </a:cubicBezTo>
                              <a:cubicBezTo>
                                <a:pt x="3565" y="23389"/>
                                <a:pt x="3566" y="23388"/>
                                <a:pt x="3566" y="23387"/>
                              </a:cubicBezTo>
                            </a:path>
                            <a:path w="1716" h="1670">
                              <a:moveTo>
                                <a:pt x="2935" y="24369"/>
                              </a:moveTo>
                              <a:cubicBezTo>
                                <a:pt x="2942" y="24384"/>
                                <a:pt x="2948" y="24398"/>
                                <a:pt x="2955" y="24413"/>
                              </a:cubicBezTo>
                            </a:path>
                            <a:path w="1716" h="1670">
                              <a:moveTo>
                                <a:pt x="2898" y="24509"/>
                              </a:moveTo>
                              <a:cubicBezTo>
                                <a:pt x="2964" y="24504"/>
                                <a:pt x="3012" y="24487"/>
                                <a:pt x="3076" y="24462"/>
                              </a:cubicBezTo>
                            </a:path>
                            <a:path w="1716" h="1670">
                              <a:moveTo>
                                <a:pt x="2969" y="24635"/>
                              </a:moveTo>
                              <a:cubicBezTo>
                                <a:pt x="3019" y="24647"/>
                                <a:pt x="3037" y="24651"/>
                                <a:pt x="3071" y="24637"/>
                              </a:cubicBezTo>
                              <a:cubicBezTo>
                                <a:pt x="3050" y="24710"/>
                                <a:pt x="3008" y="24768"/>
                                <a:pt x="2988" y="24843"/>
                              </a:cubicBezTo>
                              <a:cubicBezTo>
                                <a:pt x="3054" y="24843"/>
                                <a:pt x="3086" y="24833"/>
                                <a:pt x="3150" y="24809"/>
                              </a:cubicBezTo>
                            </a:path>
                            <a:path w="1716" h="1670">
                              <a:moveTo>
                                <a:pt x="3352" y="24451"/>
                              </a:moveTo>
                              <a:cubicBezTo>
                                <a:pt x="3346" y="24445"/>
                                <a:pt x="3350" y="24439"/>
                                <a:pt x="3337" y="24445"/>
                              </a:cubicBezTo>
                              <a:cubicBezTo>
                                <a:pt x="3318" y="24454"/>
                                <a:pt x="3282" y="24477"/>
                                <a:pt x="3276" y="24499"/>
                              </a:cubicBezTo>
                              <a:cubicBezTo>
                                <a:pt x="3264" y="24542"/>
                                <a:pt x="3256" y="24569"/>
                                <a:pt x="3293" y="24592"/>
                              </a:cubicBezTo>
                              <a:cubicBezTo>
                                <a:pt x="3330" y="24613"/>
                                <a:pt x="3346" y="24619"/>
                                <a:pt x="3378" y="24614"/>
                              </a:cubicBezTo>
                            </a:path>
                            <a:path w="1716" h="1670">
                              <a:moveTo>
                                <a:pt x="3498" y="24606"/>
                              </a:moveTo>
                              <a:cubicBezTo>
                                <a:pt x="3486" y="24614"/>
                                <a:pt x="3499" y="24610"/>
                                <a:pt x="3504" y="24608"/>
                              </a:cubicBezTo>
                              <a:cubicBezTo>
                                <a:pt x="3493" y="24608"/>
                                <a:pt x="3503" y="24602"/>
                                <a:pt x="3498" y="24591"/>
                              </a:cubicBezTo>
                              <a:cubicBezTo>
                                <a:pt x="3491" y="24575"/>
                                <a:pt x="3493" y="24563"/>
                                <a:pt x="3490" y="24545"/>
                              </a:cubicBezTo>
                              <a:cubicBezTo>
                                <a:pt x="3487" y="24524"/>
                                <a:pt x="3488" y="24506"/>
                                <a:pt x="3495" y="24486"/>
                              </a:cubicBezTo>
                              <a:cubicBezTo>
                                <a:pt x="3500" y="24471"/>
                                <a:pt x="3501" y="24459"/>
                                <a:pt x="3517" y="24452"/>
                              </a:cubicBezTo>
                              <a:cubicBezTo>
                                <a:pt x="3529" y="24447"/>
                                <a:pt x="3549" y="24447"/>
                                <a:pt x="3561" y="24450"/>
                              </a:cubicBezTo>
                              <a:cubicBezTo>
                                <a:pt x="3577" y="24454"/>
                                <a:pt x="3592" y="24459"/>
                                <a:pt x="3608" y="24465"/>
                              </a:cubicBezTo>
                              <a:cubicBezTo>
                                <a:pt x="3620" y="24470"/>
                                <a:pt x="3623" y="24471"/>
                                <a:pt x="3631" y="24474"/>
                              </a:cubicBezTo>
                            </a:path>
                            <a:path w="1716" h="1670">
                              <a:moveTo>
                                <a:pt x="3720" y="24545"/>
                              </a:moveTo>
                              <a:cubicBezTo>
                                <a:pt x="3722" y="24550"/>
                                <a:pt x="3723" y="24552"/>
                                <a:pt x="3732" y="24553"/>
                              </a:cubicBezTo>
                              <a:cubicBezTo>
                                <a:pt x="3742" y="24555"/>
                                <a:pt x="3758" y="24553"/>
                                <a:pt x="3767" y="24548"/>
                              </a:cubicBezTo>
                              <a:cubicBezTo>
                                <a:pt x="3782" y="24540"/>
                                <a:pt x="3797" y="24530"/>
                                <a:pt x="3807" y="24515"/>
                              </a:cubicBezTo>
                              <a:cubicBezTo>
                                <a:pt x="3814" y="24505"/>
                                <a:pt x="3823" y="24487"/>
                                <a:pt x="3817" y="24474"/>
                              </a:cubicBezTo>
                              <a:cubicBezTo>
                                <a:pt x="3811" y="24461"/>
                                <a:pt x="3795" y="24461"/>
                                <a:pt x="3784" y="24466"/>
                              </a:cubicBezTo>
                              <a:cubicBezTo>
                                <a:pt x="3764" y="24476"/>
                                <a:pt x="3751" y="24499"/>
                                <a:pt x="3745" y="24520"/>
                              </a:cubicBezTo>
                              <a:cubicBezTo>
                                <a:pt x="3738" y="24547"/>
                                <a:pt x="3741" y="24577"/>
                                <a:pt x="3759" y="24599"/>
                              </a:cubicBezTo>
                              <a:cubicBezTo>
                                <a:pt x="3783" y="24627"/>
                                <a:pt x="3806" y="24625"/>
                                <a:pt x="3842" y="24633"/>
                              </a:cubicBezTo>
                            </a:path>
                            <a:path w="1716" h="1670">
                              <a:moveTo>
                                <a:pt x="3970" y="24527"/>
                              </a:moveTo>
                              <a:cubicBezTo>
                                <a:pt x="3948" y="24527"/>
                                <a:pt x="3925" y="24527"/>
                                <a:pt x="3913" y="24549"/>
                              </a:cubicBezTo>
                              <a:cubicBezTo>
                                <a:pt x="3898" y="24576"/>
                                <a:pt x="3891" y="24611"/>
                                <a:pt x="3930" y="24617"/>
                              </a:cubicBezTo>
                              <a:cubicBezTo>
                                <a:pt x="3962" y="24622"/>
                                <a:pt x="3984" y="24602"/>
                                <a:pt x="4006" y="24583"/>
                              </a:cubicBezTo>
                              <a:cubicBezTo>
                                <a:pt x="4039" y="24554"/>
                                <a:pt x="4058" y="24523"/>
                                <a:pt x="4065" y="24479"/>
                              </a:cubicBezTo>
                              <a:cubicBezTo>
                                <a:pt x="4071" y="24445"/>
                                <a:pt x="4073" y="24405"/>
                                <a:pt x="4068" y="24370"/>
                              </a:cubicBezTo>
                              <a:cubicBezTo>
                                <a:pt x="4066" y="24354"/>
                                <a:pt x="4062" y="24345"/>
                                <a:pt x="4053" y="24334"/>
                              </a:cubicBezTo>
                              <a:cubicBezTo>
                                <a:pt x="4045" y="24350"/>
                                <a:pt x="4045" y="24361"/>
                                <a:pt x="4045" y="24382"/>
                              </a:cubicBezTo>
                              <a:cubicBezTo>
                                <a:pt x="4045" y="24422"/>
                                <a:pt x="4052" y="24461"/>
                                <a:pt x="4067" y="24498"/>
                              </a:cubicBezTo>
                              <a:cubicBezTo>
                                <a:pt x="4080" y="24526"/>
                                <a:pt x="4084" y="24535"/>
                                <a:pt x="4097" y="24552"/>
                              </a:cubicBezTo>
                            </a:path>
                            <a:path w="1716" h="1670">
                              <a:moveTo>
                                <a:pt x="4213" y="24556"/>
                              </a:moveTo>
                              <a:cubicBezTo>
                                <a:pt x="4214" y="24554"/>
                                <a:pt x="4214" y="24551"/>
                                <a:pt x="4215" y="24549"/>
                              </a:cubicBezTo>
                              <a:cubicBezTo>
                                <a:pt x="4206" y="24552"/>
                                <a:pt x="4205" y="24551"/>
                                <a:pt x="4205" y="24561"/>
                              </a:cubicBezTo>
                              <a:cubicBezTo>
                                <a:pt x="4205" y="24566"/>
                                <a:pt x="4205" y="24587"/>
                                <a:pt x="4209" y="24589"/>
                              </a:cubicBezTo>
                              <a:cubicBezTo>
                                <a:pt x="4217" y="24590"/>
                                <a:pt x="4219" y="24589"/>
                                <a:pt x="4220" y="24595"/>
                              </a:cubicBezTo>
                            </a:path>
                            <a:path w="1716" h="1670">
                              <a:moveTo>
                                <a:pt x="4379" y="24396"/>
                              </a:moveTo>
                              <a:cubicBezTo>
                                <a:pt x="4383" y="24393"/>
                                <a:pt x="4387" y="24393"/>
                                <a:pt x="4387" y="24399"/>
                              </a:cubicBezTo>
                              <a:cubicBezTo>
                                <a:pt x="4387" y="24417"/>
                                <a:pt x="4389" y="24433"/>
                                <a:pt x="4392" y="24452"/>
                              </a:cubicBezTo>
                              <a:cubicBezTo>
                                <a:pt x="4397" y="24480"/>
                                <a:pt x="4404" y="24508"/>
                                <a:pt x="4412" y="24536"/>
                              </a:cubicBezTo>
                              <a:cubicBezTo>
                                <a:pt x="4417" y="24556"/>
                                <a:pt x="4423" y="24579"/>
                                <a:pt x="4433" y="24597"/>
                              </a:cubicBezTo>
                              <a:cubicBezTo>
                                <a:pt x="4441" y="24611"/>
                                <a:pt x="4441" y="24602"/>
                                <a:pt x="4444" y="24597"/>
                              </a:cubicBezTo>
                            </a:path>
                            <a:path w="1716" h="1670">
                              <a:moveTo>
                                <a:pt x="4337" y="24444"/>
                              </a:moveTo>
                              <a:cubicBezTo>
                                <a:pt x="4333" y="24428"/>
                                <a:pt x="4361" y="24441"/>
                                <a:pt x="4373" y="24442"/>
                              </a:cubicBezTo>
                              <a:cubicBezTo>
                                <a:pt x="4432" y="24446"/>
                                <a:pt x="4487" y="24440"/>
                                <a:pt x="4546" y="24434"/>
                              </a:cubicBezTo>
                              <a:cubicBezTo>
                                <a:pt x="4580" y="24431"/>
                                <a:pt x="4591" y="24430"/>
                                <a:pt x="4613" y="24423"/>
                              </a:cubicBezTo>
                            </a:path>
                            <a:path w="1716" h="1670">
                              <a:moveTo>
                                <a:pt x="3595" y="23596"/>
                              </a:moveTo>
                              <a:cubicBezTo>
                                <a:pt x="3602" y="23613"/>
                                <a:pt x="3613" y="23611"/>
                                <a:pt x="3626" y="23623"/>
                              </a:cubicBezTo>
                              <a:cubicBezTo>
                                <a:pt x="3637" y="23633"/>
                                <a:pt x="3647" y="23644"/>
                                <a:pt x="3658" y="23654"/>
                              </a:cubicBezTo>
                              <a:cubicBezTo>
                                <a:pt x="3673" y="23667"/>
                                <a:pt x="3684" y="23678"/>
                                <a:pt x="3699" y="23689"/>
                              </a:cubicBezTo>
                              <a:cubicBezTo>
                                <a:pt x="3709" y="23696"/>
                                <a:pt x="3718" y="23704"/>
                                <a:pt x="3728" y="23711"/>
                              </a:cubicBezTo>
                              <a:cubicBezTo>
                                <a:pt x="3733" y="23715"/>
                                <a:pt x="3738" y="23718"/>
                                <a:pt x="3743" y="23721"/>
                              </a:cubicBezTo>
                              <a:cubicBezTo>
                                <a:pt x="3747" y="23723"/>
                                <a:pt x="3744" y="23721"/>
                                <a:pt x="3748" y="23723"/>
                              </a:cubicBezTo>
                              <a:cubicBezTo>
                                <a:pt x="3745" y="23721"/>
                                <a:pt x="3747" y="23726"/>
                                <a:pt x="3745" y="23723"/>
                              </a:cubicBezTo>
                              <a:cubicBezTo>
                                <a:pt x="3745" y="23721"/>
                                <a:pt x="3744" y="23720"/>
                                <a:pt x="3744" y="23718"/>
                              </a:cubicBezTo>
                            </a:path>
                            <a:path w="1716" h="1670">
                              <a:moveTo>
                                <a:pt x="3695" y="23617"/>
                              </a:moveTo>
                              <a:cubicBezTo>
                                <a:pt x="3686" y="23635"/>
                                <a:pt x="3674" y="23649"/>
                                <a:pt x="3662" y="23665"/>
                              </a:cubicBezTo>
                              <a:cubicBezTo>
                                <a:pt x="3651" y="23680"/>
                                <a:pt x="3643" y="23698"/>
                                <a:pt x="3634" y="23714"/>
                              </a:cubicBezTo>
                              <a:cubicBezTo>
                                <a:pt x="3629" y="23723"/>
                                <a:pt x="3619" y="23738"/>
                                <a:pt x="3618" y="23746"/>
                              </a:cubicBezTo>
                              <a:cubicBezTo>
                                <a:pt x="3617" y="23756"/>
                                <a:pt x="3614" y="23753"/>
                                <a:pt x="3623" y="237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98,23180" coordsize="1716,1670" path="m3585,23181c3581,23182,3579,23179,3575,23181c3570,23183,3579,23179,3567,23184c3560,23187,3557,23189,3551,23193c3541,23198,3535,23201,3526,23208c3514,23217,3501,23235,3488,23245c3465,23263,3442,23283,3418,23301c3390,23322,3366,23345,3341,23370c3302,23408,3263,23463,3235,23508c3205,23555,3209,23613,3224,23664c3238,23712,3266,23761,3291,23804c3319,23852,3320,23896,3328,23951c3333,23984,3335,24023,3326,24050c3323,24058,3320,24054,3316,24062em3407,23192c3402,23193,3399,23194,3395,23194c3407,23196,3397,23198,3414,23198c3427,23198,3449,23197,3463,23196c3487,23194,3511,23189,3535,23186c3553,23184,3575,23177,3593,23180c3600,23181,3599,23183,3603,23186c3593,23211,3578,23231,3567,23255c3554,23282,3548,23326,3549,23354c3549,23371,3542,23380,3547,23394c3548,23396,3553,23398,3555,23398c3561,23398,3563,23394,3565,23390c3565,23389,3566,23388,3566,23387em2935,24369c2942,24384,2948,24398,2955,24413em2898,24509c2964,24504,3012,24487,3076,24462em2969,24635c3019,24647,3037,24651,3071,24637c3050,24710,3008,24768,2988,24843c3054,24843,3086,24833,3150,24809em3352,24451c3346,24445,3350,24439,3337,24445c3318,24454,3282,24477,3276,24499c3264,24542,3256,24569,3293,24592c3330,24613,3346,24619,3378,24614em3498,24606c3486,24614,3499,24610,3504,24608c3493,24608,3503,24602,3498,24591c3491,24575,3493,24563,3490,24545c3487,24524,3488,24506,3495,24486c3500,24471,3501,24459,3517,24452c3529,24447,3549,24447,3561,24450c3577,24454,3592,24459,3608,24465c3620,24470,3623,24471,3631,24474em3720,24545c3722,24550,3723,24552,3732,24553c3742,24555,3758,24553,3767,24548c3782,24540,3797,24530,3807,24515c3814,24505,3823,24487,3817,24474c3811,24461,3795,24461,3784,24466c3764,24476,3751,24499,3745,24520c3738,24547,3741,24577,3759,24599c3783,24627,3806,24625,3842,24633em3970,24527c3948,24527,3925,24527,3913,24549c3898,24576,3891,24611,3930,24617c3962,24622,3984,24602,4006,24583c4039,24554,4058,24523,4065,24479c4071,24445,4073,24405,4068,24370c4066,24354,4062,24345,4053,24334c4045,24350,4045,24361,4045,24382c4045,24422,4052,24461,4067,24498c4080,24526,4084,24535,4097,24552em4213,24556c4214,24554,4214,24551,4215,24549c4206,24552,4205,24551,4205,24561c4205,24566,4205,24587,4209,24589c4217,24590,4219,24589,4220,24595em4379,24396c4383,24393,4387,24393,4387,24399c4387,24417,4389,24433,4392,24452c4397,24480,4404,24508,4412,24536c4417,24556,4423,24579,4433,24597c4441,24611,4441,24602,4444,24597em4337,24444c4333,24428,4361,24441,4373,24442c4432,24446,4487,24440,4546,24434c4580,24431,4591,24430,4613,24423em3595,23596c3602,23613,3613,23611,3626,23623c3637,23633,3647,23644,3658,23654c3673,23667,3684,23678,3699,23689c3709,23696,3718,23704,3728,23711c3733,23715,3738,23718,3743,23721c3747,23723,3744,23721,3748,23723c3745,23721,3747,23726,3745,23723c3745,23721,3744,23720,3744,23718em3695,23617c3686,23635,3674,23649,3662,23665c3651,23680,3643,23698,3634,23714c3629,23723,3619,23738,3618,23746c3617,23756,3614,23753,3623,23755e" stroked="t" o:allowincell="f" style="position:absolute;margin-left:-7.85pt;margin-top:8.95pt;width:48.6pt;height:47.3pt;mso-wrap-style:none;v-text-anchor:middle">
                <v:fill o:detectmouseclick="t" on="false"/>
                <v:stroke color="blue" weight="19080" joinstyle="round" endcap="round"/>
                <w10:wrap type="none"/>
              </v:shape>
            </w:pict>
          </mc:Fallback>
        </mc:AlternateContent>
      </w:r>
      <w:r>
        <w:rPr>
          <w:sz w:val="22"/>
        </w:rPr>
        <w:t xml:space="preserve">your friend; your friend. </w:t>
      </w:r>
    </w:p>
    <w:p>
      <w:pPr>
        <w:pStyle w:val="Normal"/>
        <w:numPr>
          <w:ilvl w:val="0"/>
          <w:numId w:val="5"/>
        </w:numPr>
        <w:rPr>
          <w:sz w:val="22"/>
        </w:rPr>
      </w:pPr>
      <w:r>
        <mc:AlternateContent>
          <mc:Choice Requires="wps">
            <w:drawing>
              <wp:anchor behindDoc="0" distT="0" distB="0" distL="114935" distR="114935" simplePos="0" locked="0" layoutInCell="0" allowOverlap="1" relativeHeight="33">
                <wp:simplePos x="0" y="0"/>
                <wp:positionH relativeFrom="column">
                  <wp:posOffset>2239645</wp:posOffset>
                </wp:positionH>
                <wp:positionV relativeFrom="paragraph">
                  <wp:posOffset>64770</wp:posOffset>
                </wp:positionV>
                <wp:extent cx="247650" cy="154940"/>
                <wp:effectExtent l="9525" t="9525" r="9525" b="9525"/>
                <wp:wrapNone/>
                <wp:docPr id="32" name=""/>
                <a:graphic xmlns:a="http://schemas.openxmlformats.org/drawingml/2006/main">
                  <a:graphicData uri="http://schemas.microsoft.com/office/word/2010/wordprocessingShape">
                    <wps:wsp>
                      <wps:cNvSpPr/>
                      <wps:spPr>
                        <a:xfrm>
                          <a:off x="0" y="0"/>
                          <a:ext cx="247680" cy="154800"/>
                        </a:xfrm>
                        <a:custGeom>
                          <a:avLst/>
                          <a:gdLst/>
                          <a:ahLst/>
                          <a:rect l="l" t="t" r="r" b="b"/>
                          <a:pathLst>
                            <a:path w="687" h="431">
                              <a:moveTo>
                                <a:pt x="9539" y="23677"/>
                              </a:moveTo>
                              <a:cubicBezTo>
                                <a:pt x="9539" y="23693"/>
                                <a:pt x="9539" y="23708"/>
                                <a:pt x="9539" y="23724"/>
                              </a:cubicBezTo>
                              <a:cubicBezTo>
                                <a:pt x="9539" y="23755"/>
                                <a:pt x="9540" y="23785"/>
                                <a:pt x="9540" y="23816"/>
                              </a:cubicBezTo>
                              <a:cubicBezTo>
                                <a:pt x="9540" y="23839"/>
                                <a:pt x="9536" y="23870"/>
                                <a:pt x="9538" y="23892"/>
                              </a:cubicBezTo>
                              <a:cubicBezTo>
                                <a:pt x="9542" y="23896"/>
                                <a:pt x="9544" y="23898"/>
                                <a:pt x="9539" y="23903"/>
                              </a:cubicBezTo>
                            </a:path>
                            <a:path w="687" h="431">
                              <a:moveTo>
                                <a:pt x="9397" y="23620"/>
                              </a:moveTo>
                              <a:cubicBezTo>
                                <a:pt x="9405" y="23623"/>
                                <a:pt x="9421" y="23629"/>
                                <a:pt x="9432" y="23635"/>
                              </a:cubicBezTo>
                              <a:cubicBezTo>
                                <a:pt x="9469" y="23654"/>
                                <a:pt x="9503" y="23656"/>
                                <a:pt x="9545" y="23652"/>
                              </a:cubicBezTo>
                              <a:cubicBezTo>
                                <a:pt x="9589" y="23648"/>
                                <a:pt x="9624" y="23629"/>
                                <a:pt x="9659" y="23602"/>
                              </a:cubicBezTo>
                              <a:cubicBezTo>
                                <a:pt x="9688" y="23580"/>
                                <a:pt x="9699" y="23555"/>
                                <a:pt x="9700" y="23520"/>
                              </a:cubicBezTo>
                              <a:cubicBezTo>
                                <a:pt x="9700" y="23508"/>
                                <a:pt x="9697" y="23500"/>
                                <a:pt x="9695" y="23489"/>
                              </a:cubicBezTo>
                              <a:cubicBezTo>
                                <a:pt x="9693" y="23501"/>
                                <a:pt x="9691" y="23513"/>
                                <a:pt x="9690" y="23526"/>
                              </a:cubicBezTo>
                              <a:cubicBezTo>
                                <a:pt x="9687" y="23574"/>
                                <a:pt x="9680" y="23623"/>
                                <a:pt x="9678" y="23671"/>
                              </a:cubicBezTo>
                              <a:cubicBezTo>
                                <a:pt x="9676" y="23712"/>
                                <a:pt x="9675" y="23755"/>
                                <a:pt x="9677" y="23796"/>
                              </a:cubicBezTo>
                              <a:cubicBezTo>
                                <a:pt x="9678" y="23819"/>
                                <a:pt x="9686" y="23830"/>
                                <a:pt x="9693" y="23848"/>
                              </a:cubicBezTo>
                              <a:cubicBezTo>
                                <a:pt x="9701" y="23842"/>
                                <a:pt x="9710" y="23836"/>
                                <a:pt x="9719" y="23829"/>
                              </a:cubicBezTo>
                              <a:cubicBezTo>
                                <a:pt x="9733" y="23817"/>
                                <a:pt x="9743" y="23803"/>
                                <a:pt x="9764" y="23804"/>
                              </a:cubicBezTo>
                              <a:cubicBezTo>
                                <a:pt x="9790" y="23805"/>
                                <a:pt x="9817" y="23826"/>
                                <a:pt x="9838" y="23839"/>
                              </a:cubicBezTo>
                              <a:cubicBezTo>
                                <a:pt x="9872" y="23861"/>
                                <a:pt x="9903" y="23881"/>
                                <a:pt x="9945" y="23885"/>
                              </a:cubicBezTo>
                              <a:cubicBezTo>
                                <a:pt x="9987" y="23889"/>
                                <a:pt x="10036" y="23874"/>
                                <a:pt x="10060" y="23837"/>
                              </a:cubicBezTo>
                              <a:cubicBezTo>
                                <a:pt x="10073" y="23817"/>
                                <a:pt x="10079" y="23788"/>
                                <a:pt x="10065" y="23767"/>
                              </a:cubicBezTo>
                              <a:cubicBezTo>
                                <a:pt x="10043" y="23734"/>
                                <a:pt x="10008" y="23758"/>
                                <a:pt x="9995" y="23784"/>
                              </a:cubicBezTo>
                              <a:cubicBezTo>
                                <a:pt x="9979" y="23815"/>
                                <a:pt x="9988" y="23849"/>
                                <a:pt x="10006" y="23876"/>
                              </a:cubicBezTo>
                              <a:cubicBezTo>
                                <a:pt x="10024" y="23903"/>
                                <a:pt x="10054" y="23907"/>
                                <a:pt x="10083" y="239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97,23489" coordsize="687,431" path="m9539,23677c9539,23693,9539,23708,9539,23724c9539,23755,9540,23785,9540,23816c9540,23839,9536,23870,9538,23892c9542,23896,9544,23898,9539,23903em9397,23620c9405,23623,9421,23629,9432,23635c9469,23654,9503,23656,9545,23652c9589,23648,9624,23629,9659,23602c9688,23580,9699,23555,9700,23520c9700,23508,9697,23500,9695,23489c9693,23501,9691,23513,9690,23526c9687,23574,9680,23623,9678,23671c9676,23712,9675,23755,9677,23796c9678,23819,9686,23830,9693,23848c9701,23842,9710,23836,9719,23829c9733,23817,9743,23803,9764,23804c9790,23805,9817,23826,9838,23839c9872,23861,9903,23881,9945,23885c9987,23889,10036,23874,10060,23837c10073,23817,10079,23788,10065,23767c10043,23734,10008,23758,9995,23784c9979,23815,9988,23849,10006,23876c10024,23903,10054,23907,10083,23919e" stroked="t" o:allowincell="f" style="position:absolute;margin-left:176.35pt;margin-top:5.1pt;width:19.45pt;height:12.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2550</wp:posOffset>
                </wp:positionH>
                <wp:positionV relativeFrom="paragraph">
                  <wp:posOffset>61595</wp:posOffset>
                </wp:positionV>
                <wp:extent cx="391160" cy="142875"/>
                <wp:effectExtent l="10160" t="10795" r="9525" b="8890"/>
                <wp:wrapNone/>
                <wp:docPr id="33" name=""/>
                <a:graphic xmlns:a="http://schemas.openxmlformats.org/drawingml/2006/main">
                  <a:graphicData uri="http://schemas.microsoft.com/office/word/2010/wordprocessingShape">
                    <wps:wsp>
                      <wps:cNvSpPr/>
                      <wps:spPr>
                        <a:xfrm>
                          <a:off x="0" y="0"/>
                          <a:ext cx="391320" cy="142920"/>
                        </a:xfrm>
                        <a:custGeom>
                          <a:avLst/>
                          <a:gdLst/>
                          <a:ahLst/>
                          <a:rect l="l" t="t" r="r" b="b"/>
                          <a:pathLst>
                            <a:path w="1087" h="396">
                              <a:moveTo>
                                <a:pt x="10571" y="23698"/>
                              </a:moveTo>
                              <a:cubicBezTo>
                                <a:pt x="10571" y="23693"/>
                                <a:pt x="10577" y="23692"/>
                                <a:pt x="10567" y="23689"/>
                              </a:cubicBezTo>
                              <a:cubicBezTo>
                                <a:pt x="10557" y="23686"/>
                                <a:pt x="10548" y="23686"/>
                                <a:pt x="10538" y="23688"/>
                              </a:cubicBezTo>
                              <a:cubicBezTo>
                                <a:pt x="10518" y="23691"/>
                                <a:pt x="10497" y="23707"/>
                                <a:pt x="10485" y="23723"/>
                              </a:cubicBezTo>
                              <a:cubicBezTo>
                                <a:pt x="10466" y="23747"/>
                                <a:pt x="10455" y="23776"/>
                                <a:pt x="10459" y="23807"/>
                              </a:cubicBezTo>
                              <a:cubicBezTo>
                                <a:pt x="10464" y="23845"/>
                                <a:pt x="10496" y="23855"/>
                                <a:pt x="10529" y="23858"/>
                              </a:cubicBezTo>
                              <a:cubicBezTo>
                                <a:pt x="10582" y="23863"/>
                                <a:pt x="10626" y="23838"/>
                                <a:pt x="10673" y="23817"/>
                              </a:cubicBezTo>
                            </a:path>
                            <a:path w="1087" h="396">
                              <a:moveTo>
                                <a:pt x="10799" y="23481"/>
                              </a:moveTo>
                              <a:cubicBezTo>
                                <a:pt x="10787" y="23507"/>
                                <a:pt x="10776" y="23529"/>
                                <a:pt x="10769" y="23557"/>
                              </a:cubicBezTo>
                              <a:cubicBezTo>
                                <a:pt x="10759" y="23595"/>
                                <a:pt x="10753" y="23635"/>
                                <a:pt x="10751" y="23674"/>
                              </a:cubicBezTo>
                              <a:cubicBezTo>
                                <a:pt x="10749" y="23713"/>
                                <a:pt x="10751" y="23752"/>
                                <a:pt x="10758" y="23790"/>
                              </a:cubicBezTo>
                              <a:cubicBezTo>
                                <a:pt x="10763" y="23819"/>
                                <a:pt x="10768" y="23840"/>
                                <a:pt x="10784" y="23864"/>
                              </a:cubicBezTo>
                              <a:cubicBezTo>
                                <a:pt x="10787" y="23868"/>
                                <a:pt x="10789" y="23872"/>
                                <a:pt x="10792" y="23876"/>
                              </a:cubicBezTo>
                            </a:path>
                            <a:path w="1087" h="396">
                              <a:moveTo>
                                <a:pt x="10922" y="23718"/>
                              </a:moveTo>
                              <a:cubicBezTo>
                                <a:pt x="10911" y="23728"/>
                                <a:pt x="10903" y="23739"/>
                                <a:pt x="10901" y="23754"/>
                              </a:cubicBezTo>
                              <a:cubicBezTo>
                                <a:pt x="10898" y="23778"/>
                                <a:pt x="10898" y="23808"/>
                                <a:pt x="10905" y="23831"/>
                              </a:cubicBezTo>
                              <a:cubicBezTo>
                                <a:pt x="10913" y="23858"/>
                                <a:pt x="10928" y="23879"/>
                                <a:pt x="10959" y="23875"/>
                              </a:cubicBezTo>
                              <a:cubicBezTo>
                                <a:pt x="11006" y="23869"/>
                                <a:pt x="11019" y="23792"/>
                                <a:pt x="11024" y="23757"/>
                              </a:cubicBezTo>
                              <a:cubicBezTo>
                                <a:pt x="11027" y="23736"/>
                                <a:pt x="11016" y="23701"/>
                                <a:pt x="10991" y="23699"/>
                              </a:cubicBezTo>
                              <a:cubicBezTo>
                                <a:pt x="10973" y="23698"/>
                                <a:pt x="10955" y="23716"/>
                                <a:pt x="10946" y="23729"/>
                              </a:cubicBezTo>
                              <a:cubicBezTo>
                                <a:pt x="10937" y="23743"/>
                                <a:pt x="10933" y="23757"/>
                                <a:pt x="10938" y="23771"/>
                              </a:cubicBezTo>
                            </a:path>
                            <a:path w="1087" h="396">
                              <a:moveTo>
                                <a:pt x="11115" y="23677"/>
                              </a:moveTo>
                              <a:cubicBezTo>
                                <a:pt x="11104" y="23678"/>
                                <a:pt x="11104" y="23681"/>
                                <a:pt x="11096" y="23690"/>
                              </a:cubicBezTo>
                              <a:cubicBezTo>
                                <a:pt x="11082" y="23706"/>
                                <a:pt x="11072" y="23729"/>
                                <a:pt x="11067" y="23750"/>
                              </a:cubicBezTo>
                              <a:cubicBezTo>
                                <a:pt x="11063" y="23767"/>
                                <a:pt x="11060" y="23789"/>
                                <a:pt x="11065" y="23806"/>
                              </a:cubicBezTo>
                              <a:cubicBezTo>
                                <a:pt x="11069" y="23819"/>
                                <a:pt x="11077" y="23837"/>
                                <a:pt x="11088" y="23846"/>
                              </a:cubicBezTo>
                              <a:cubicBezTo>
                                <a:pt x="11100" y="23856"/>
                                <a:pt x="11114" y="23858"/>
                                <a:pt x="11129" y="23860"/>
                              </a:cubicBezTo>
                              <a:cubicBezTo>
                                <a:pt x="11139" y="23862"/>
                                <a:pt x="11145" y="23858"/>
                                <a:pt x="11154" y="23854"/>
                              </a:cubicBezTo>
                            </a:path>
                            <a:path w="1087" h="396">
                              <a:moveTo>
                                <a:pt x="11315" y="23614"/>
                              </a:moveTo>
                              <a:cubicBezTo>
                                <a:pt x="11315" y="23622"/>
                                <a:pt x="11317" y="23633"/>
                                <a:pt x="11315" y="23641"/>
                              </a:cubicBezTo>
                              <a:cubicBezTo>
                                <a:pt x="11309" y="23670"/>
                                <a:pt x="11304" y="23699"/>
                                <a:pt x="11300" y="23729"/>
                              </a:cubicBezTo>
                              <a:cubicBezTo>
                                <a:pt x="11295" y="23762"/>
                                <a:pt x="11288" y="23798"/>
                                <a:pt x="11288" y="23831"/>
                              </a:cubicBezTo>
                              <a:cubicBezTo>
                                <a:pt x="11288" y="23849"/>
                                <a:pt x="11286" y="23871"/>
                                <a:pt x="11310" y="23867"/>
                              </a:cubicBezTo>
                              <a:cubicBezTo>
                                <a:pt x="11323" y="23862"/>
                                <a:pt x="11329" y="23859"/>
                                <a:pt x="11337" y="23853"/>
                              </a:cubicBezTo>
                            </a:path>
                            <a:path w="1087" h="396">
                              <a:moveTo>
                                <a:pt x="11545" y="23658"/>
                              </a:moveTo>
                              <a:cubicBezTo>
                                <a:pt x="11531" y="23671"/>
                                <a:pt x="11520" y="23685"/>
                                <a:pt x="11507" y="23700"/>
                              </a:cubicBezTo>
                              <a:cubicBezTo>
                                <a:pt x="11491" y="23718"/>
                                <a:pt x="11475" y="23740"/>
                                <a:pt x="11467" y="23763"/>
                              </a:cubicBezTo>
                              <a:cubicBezTo>
                                <a:pt x="11460" y="23783"/>
                                <a:pt x="11464" y="23798"/>
                                <a:pt x="11474" y="23814"/>
                              </a:cubicBezTo>
                              <a:cubicBezTo>
                                <a:pt x="11482" y="23826"/>
                                <a:pt x="11497" y="23831"/>
                                <a:pt x="11512" y="23830"/>
                              </a:cubicBezTo>
                              <a:cubicBezTo>
                                <a:pt x="11515" y="23829"/>
                                <a:pt x="11519" y="23828"/>
                                <a:pt x="11522" y="23827"/>
                              </a:cubicBezTo>
                            </a:path>
                            <a:path w="1087" h="396">
                              <a:moveTo>
                                <a:pt x="11161" y="23670"/>
                              </a:moveTo>
                              <a:cubicBezTo>
                                <a:pt x="11153" y="23674"/>
                                <a:pt x="11146" y="23679"/>
                                <a:pt x="11139" y="23686"/>
                              </a:cubicBezTo>
                              <a:cubicBezTo>
                                <a:pt x="11126" y="23698"/>
                                <a:pt x="11115" y="23715"/>
                                <a:pt x="11109" y="23731"/>
                              </a:cubicBezTo>
                              <a:cubicBezTo>
                                <a:pt x="11101" y="23750"/>
                                <a:pt x="11096" y="23774"/>
                                <a:pt x="11100" y="23795"/>
                              </a:cubicBezTo>
                              <a:cubicBezTo>
                                <a:pt x="11104" y="23818"/>
                                <a:pt x="11119" y="23832"/>
                                <a:pt x="11141" y="23835"/>
                              </a:cubicBezTo>
                              <a:cubicBezTo>
                                <a:pt x="11166" y="23838"/>
                                <a:pt x="11183" y="23834"/>
                                <a:pt x="11207" y="23827"/>
                              </a:cubicBezTo>
                            </a:path>
                            <a:path w="1087" h="396">
                              <a:moveTo>
                                <a:pt x="11380" y="23744"/>
                              </a:moveTo>
                              <a:cubicBezTo>
                                <a:pt x="11385" y="23746"/>
                                <a:pt x="11381" y="23749"/>
                                <a:pt x="11386" y="23751"/>
                              </a:cubicBezTo>
                              <a:cubicBezTo>
                                <a:pt x="11391" y="23753"/>
                                <a:pt x="11396" y="23755"/>
                                <a:pt x="11402" y="23755"/>
                              </a:cubicBezTo>
                              <a:cubicBezTo>
                                <a:pt x="11414" y="23756"/>
                                <a:pt x="11425" y="23754"/>
                                <a:pt x="11437" y="23754"/>
                              </a:cubicBezTo>
                              <a:cubicBezTo>
                                <a:pt x="11444" y="23755"/>
                                <a:pt x="11448" y="23755"/>
                                <a:pt x="11454" y="237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59,23481" coordsize="1087,396" path="m10571,23698c10571,23693,10577,23692,10567,23689c10557,23686,10548,23686,10538,23688c10518,23691,10497,23707,10485,23723c10466,23747,10455,23776,10459,23807c10464,23845,10496,23855,10529,23858c10582,23863,10626,23838,10673,23817em10799,23481c10787,23507,10776,23529,10769,23557c10759,23595,10753,23635,10751,23674c10749,23713,10751,23752,10758,23790c10763,23819,10768,23840,10784,23864c10787,23868,10789,23872,10792,23876em10922,23718c10911,23728,10903,23739,10901,23754c10898,23778,10898,23808,10905,23831c10913,23858,10928,23879,10959,23875c11006,23869,11019,23792,11024,23757c11027,23736,11016,23701,10991,23699c10973,23698,10955,23716,10946,23729c10937,23743,10933,23757,10938,23771em11115,23677c11104,23678,11104,23681,11096,23690c11082,23706,11072,23729,11067,23750c11063,23767,11060,23789,11065,23806c11069,23819,11077,23837,11088,23846c11100,23856,11114,23858,11129,23860c11139,23862,11145,23858,11154,23854em11315,23614c11315,23622,11317,23633,11315,23641c11309,23670,11304,23699,11300,23729c11295,23762,11288,23798,11288,23831c11288,23849,11286,23871,11310,23867c11323,23862,11329,23859,11337,23853em11545,23658c11531,23671,11520,23685,11507,23700c11491,23718,11475,23740,11467,23763c11460,23783,11464,23798,11474,23814c11482,23826,11497,23831,11512,23830c11515,23829,11519,23828,11522,23827em11161,23670c11153,23674,11146,23679,11139,23686c11126,23698,11115,23715,11109,23731c11101,23750,11096,23774,11100,23795c11104,23818,11119,23832,11141,23835c11166,23838,11183,23834,11207,23827em11380,23744c11385,23746,11381,23749,11386,23751c11391,23753,11396,23755,11402,23755c11414,23756,11425,23754,11437,23754c11444,23755,11448,23755,11454,23752e" stroked="t" o:allowincell="f" style="position:absolute;margin-left:206.5pt;margin-top:4.85pt;width:30.75pt;height:1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3420</wp:posOffset>
                </wp:positionH>
                <wp:positionV relativeFrom="paragraph">
                  <wp:posOffset>63500</wp:posOffset>
                </wp:positionV>
                <wp:extent cx="135255" cy="97790"/>
                <wp:effectExtent l="10160" t="9525" r="9525" b="10160"/>
                <wp:wrapNone/>
                <wp:docPr id="34" name=""/>
                <a:graphic xmlns:a="http://schemas.openxmlformats.org/drawingml/2006/main">
                  <a:graphicData uri="http://schemas.microsoft.com/office/word/2010/wordprocessingShape">
                    <wps:wsp>
                      <wps:cNvSpPr/>
                      <wps:spPr>
                        <a:xfrm>
                          <a:off x="0" y="0"/>
                          <a:ext cx="135360" cy="97920"/>
                        </a:xfrm>
                        <a:custGeom>
                          <a:avLst/>
                          <a:gdLst/>
                          <a:ahLst/>
                          <a:rect l="l" t="t" r="r" b="b"/>
                          <a:pathLst>
                            <a:path w="376" h="271">
                              <a:moveTo>
                                <a:pt x="12168" y="23624"/>
                              </a:moveTo>
                              <a:cubicBezTo>
                                <a:pt x="12168" y="23631"/>
                                <a:pt x="12170" y="23641"/>
                                <a:pt x="12170" y="23648"/>
                              </a:cubicBezTo>
                              <a:cubicBezTo>
                                <a:pt x="12170" y="23667"/>
                                <a:pt x="12173" y="23684"/>
                                <a:pt x="12179" y="23702"/>
                              </a:cubicBezTo>
                              <a:cubicBezTo>
                                <a:pt x="12182" y="23712"/>
                                <a:pt x="12187" y="23730"/>
                                <a:pt x="12194" y="23738"/>
                              </a:cubicBezTo>
                              <a:cubicBezTo>
                                <a:pt x="12201" y="23746"/>
                                <a:pt x="12208" y="23735"/>
                                <a:pt x="12212" y="23732"/>
                              </a:cubicBezTo>
                            </a:path>
                            <a:path w="376" h="271">
                              <a:moveTo>
                                <a:pt x="12435" y="23548"/>
                              </a:moveTo>
                              <a:cubicBezTo>
                                <a:pt x="12425" y="23567"/>
                                <a:pt x="12414" y="23586"/>
                                <a:pt x="12409" y="23607"/>
                              </a:cubicBezTo>
                              <a:cubicBezTo>
                                <a:pt x="12404" y="23628"/>
                                <a:pt x="12409" y="23641"/>
                                <a:pt x="12425" y="23654"/>
                              </a:cubicBezTo>
                              <a:cubicBezTo>
                                <a:pt x="12439" y="23665"/>
                                <a:pt x="12462" y="23671"/>
                                <a:pt x="12478" y="23677"/>
                              </a:cubicBezTo>
                              <a:cubicBezTo>
                                <a:pt x="12493" y="23683"/>
                                <a:pt x="12511" y="23689"/>
                                <a:pt x="12524" y="23699"/>
                              </a:cubicBezTo>
                              <a:cubicBezTo>
                                <a:pt x="12533" y="23706"/>
                                <a:pt x="12535" y="23716"/>
                                <a:pt x="12528" y="23725"/>
                              </a:cubicBezTo>
                              <a:cubicBezTo>
                                <a:pt x="12513" y="23745"/>
                                <a:pt x="12476" y="23758"/>
                                <a:pt x="12451" y="23757"/>
                              </a:cubicBezTo>
                              <a:cubicBezTo>
                                <a:pt x="12434" y="23754"/>
                                <a:pt x="12428" y="23753"/>
                                <a:pt x="12416" y="23753"/>
                              </a:cubicBezTo>
                            </a:path>
                            <a:path w="376" h="271">
                              <a:moveTo>
                                <a:pt x="12159" y="23493"/>
                              </a:moveTo>
                              <a:cubicBezTo>
                                <a:pt x="12163" y="23486"/>
                                <a:pt x="12162" y="23491"/>
                                <a:pt x="12157" y="23489"/>
                              </a:cubicBezTo>
                              <a:cubicBezTo>
                                <a:pt x="12161" y="23487"/>
                                <a:pt x="12161" y="23491"/>
                                <a:pt x="12166" y="23494"/>
                              </a:cubicBezTo>
                              <a:cubicBezTo>
                                <a:pt x="12175" y="23500"/>
                                <a:pt x="12173" y="23501"/>
                                <a:pt x="12185" y="235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57,23487" coordsize="376,271" path="m12168,23624c12168,23631,12170,23641,12170,23648c12170,23667,12173,23684,12179,23702c12182,23712,12187,23730,12194,23738c12201,23746,12208,23735,12212,23732em12435,23548c12425,23567,12414,23586,12409,23607c12404,23628,12409,23641,12425,23654c12439,23665,12462,23671,12478,23677c12493,23683,12511,23689,12524,23699c12533,23706,12535,23716,12528,23725c12513,23745,12476,23758,12451,23757c12434,23754,12428,23753,12416,23753em12159,23493c12163,23486,12162,23491,12157,23489c12161,23487,12161,23491,12166,23494c12175,23500,12173,23501,12185,23504e" stroked="t" o:allowincell="f" style="position:absolute;margin-left:254.6pt;margin-top:5pt;width:10.6pt;height: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30600</wp:posOffset>
                </wp:positionH>
                <wp:positionV relativeFrom="paragraph">
                  <wp:posOffset>44450</wp:posOffset>
                </wp:positionV>
                <wp:extent cx="156845" cy="87630"/>
                <wp:effectExtent l="10795" t="8890" r="8890" b="9525"/>
                <wp:wrapNone/>
                <wp:docPr id="35" name=""/>
                <a:graphic xmlns:a="http://schemas.openxmlformats.org/drawingml/2006/main">
                  <a:graphicData uri="http://schemas.microsoft.com/office/word/2010/wordprocessingShape">
                    <wps:wsp>
                      <wps:cNvSpPr/>
                      <wps:spPr>
                        <a:xfrm>
                          <a:off x="0" y="0"/>
                          <a:ext cx="156960" cy="87480"/>
                        </a:xfrm>
                        <a:custGeom>
                          <a:avLst/>
                          <a:gdLst/>
                          <a:ahLst/>
                          <a:rect l="l" t="t" r="r" b="b"/>
                          <a:pathLst>
                            <a:path w="435" h="243">
                              <a:moveTo>
                                <a:pt x="13096" y="23546"/>
                              </a:moveTo>
                              <a:cubicBezTo>
                                <a:pt x="13091" y="23544"/>
                                <a:pt x="13085" y="23537"/>
                                <a:pt x="13080" y="23537"/>
                              </a:cubicBezTo>
                              <a:cubicBezTo>
                                <a:pt x="13065" y="23537"/>
                                <a:pt x="13054" y="23543"/>
                                <a:pt x="13041" y="23553"/>
                              </a:cubicBezTo>
                              <a:cubicBezTo>
                                <a:pt x="13017" y="23572"/>
                                <a:pt x="12978" y="23609"/>
                                <a:pt x="12983" y="23644"/>
                              </a:cubicBezTo>
                              <a:cubicBezTo>
                                <a:pt x="12987" y="23674"/>
                                <a:pt x="13029" y="23662"/>
                                <a:pt x="13044" y="23655"/>
                              </a:cubicBezTo>
                              <a:cubicBezTo>
                                <a:pt x="13064" y="23645"/>
                                <a:pt x="13086" y="23628"/>
                                <a:pt x="13098" y="23609"/>
                              </a:cubicBezTo>
                              <a:cubicBezTo>
                                <a:pt x="13099" y="23606"/>
                                <a:pt x="13101" y="23604"/>
                                <a:pt x="13102" y="23601"/>
                              </a:cubicBezTo>
                              <a:cubicBezTo>
                                <a:pt x="13107" y="23613"/>
                                <a:pt x="13114" y="23632"/>
                                <a:pt x="13123" y="23644"/>
                              </a:cubicBezTo>
                              <a:cubicBezTo>
                                <a:pt x="13134" y="23659"/>
                                <a:pt x="13154" y="23666"/>
                                <a:pt x="13169" y="23675"/>
                              </a:cubicBezTo>
                            </a:path>
                            <a:path w="435" h="243">
                              <a:moveTo>
                                <a:pt x="13323" y="23442"/>
                              </a:moveTo>
                              <a:cubicBezTo>
                                <a:pt x="13319" y="23439"/>
                                <a:pt x="13319" y="23439"/>
                                <a:pt x="13316" y="23435"/>
                              </a:cubicBezTo>
                              <a:cubicBezTo>
                                <a:pt x="13317" y="23451"/>
                                <a:pt x="13321" y="23467"/>
                                <a:pt x="13322" y="23483"/>
                              </a:cubicBezTo>
                              <a:cubicBezTo>
                                <a:pt x="13325" y="23516"/>
                                <a:pt x="13329" y="23548"/>
                                <a:pt x="13337" y="23580"/>
                              </a:cubicBezTo>
                              <a:cubicBezTo>
                                <a:pt x="13342" y="23601"/>
                                <a:pt x="13347" y="23631"/>
                                <a:pt x="13358" y="23650"/>
                              </a:cubicBezTo>
                              <a:cubicBezTo>
                                <a:pt x="13364" y="23661"/>
                                <a:pt x="13368" y="23660"/>
                                <a:pt x="13376" y="23658"/>
                              </a:cubicBezTo>
                            </a:path>
                            <a:path w="435" h="243">
                              <a:moveTo>
                                <a:pt x="13279" y="23526"/>
                              </a:moveTo>
                              <a:cubicBezTo>
                                <a:pt x="13292" y="23531"/>
                                <a:pt x="13310" y="23532"/>
                                <a:pt x="13324" y="23534"/>
                              </a:cubicBezTo>
                              <a:cubicBezTo>
                                <a:pt x="13356" y="23537"/>
                                <a:pt x="13385" y="23537"/>
                                <a:pt x="13417" y="235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83,23433" coordsize="435,243" path="m13096,23546c13091,23544,13085,23537,13080,23537c13065,23537,13054,23543,13041,23553c13017,23572,12978,23609,12983,23644c12987,23674,13029,23662,13044,23655c13064,23645,13086,23628,13098,23609c13099,23606,13101,23604,13102,23601c13107,23613,13114,23632,13123,23644c13134,23659,13154,23666,13169,23675em13323,23442c13319,23439,13319,23439,13316,23435c13317,23451,13321,23467,13322,23483c13325,23516,13329,23548,13337,23580c13342,23601,13347,23631,13358,23650c13364,23661,13368,23660,13376,23658em13279,23526c13292,23531,13310,23532,13324,23534c13356,23537,13385,23537,13417,23536e" stroked="t" o:allowincell="f" style="position:absolute;margin-left:278pt;margin-top:3.5pt;width:12.3pt;height: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5880</wp:posOffset>
                </wp:positionH>
                <wp:positionV relativeFrom="paragraph">
                  <wp:posOffset>46355</wp:posOffset>
                </wp:positionV>
                <wp:extent cx="315595" cy="73660"/>
                <wp:effectExtent l="10160" t="9525" r="8890" b="9525"/>
                <wp:wrapNone/>
                <wp:docPr id="36" name=""/>
                <a:graphic xmlns:a="http://schemas.openxmlformats.org/drawingml/2006/main">
                  <a:graphicData uri="http://schemas.microsoft.com/office/word/2010/wordprocessingShape">
                    <wps:wsp>
                      <wps:cNvSpPr/>
                      <wps:spPr>
                        <a:xfrm>
                          <a:off x="0" y="0"/>
                          <a:ext cx="315720" cy="73800"/>
                        </a:xfrm>
                        <a:custGeom>
                          <a:avLst/>
                          <a:gdLst/>
                          <a:ahLst/>
                          <a:rect l="l" t="t" r="r" b="b"/>
                          <a:pathLst>
                            <a:path w="877" h="204">
                              <a:moveTo>
                                <a:pt x="13920" y="23609"/>
                              </a:moveTo>
                              <a:cubicBezTo>
                                <a:pt x="13916" y="23597"/>
                                <a:pt x="13911" y="23634"/>
                                <a:pt x="13916" y="23600"/>
                              </a:cubicBezTo>
                              <a:cubicBezTo>
                                <a:pt x="13918" y="23590"/>
                                <a:pt x="13923" y="23580"/>
                                <a:pt x="13926" y="23570"/>
                              </a:cubicBezTo>
                              <a:cubicBezTo>
                                <a:pt x="13929" y="23560"/>
                                <a:pt x="13933" y="23549"/>
                                <a:pt x="13941" y="23542"/>
                              </a:cubicBezTo>
                              <a:cubicBezTo>
                                <a:pt x="13957" y="23527"/>
                                <a:pt x="13993" y="23538"/>
                                <a:pt x="14011" y="23541"/>
                              </a:cubicBezTo>
                              <a:cubicBezTo>
                                <a:pt x="14034" y="23545"/>
                                <a:pt x="14058" y="23548"/>
                                <a:pt x="14081" y="23547"/>
                              </a:cubicBezTo>
                              <a:cubicBezTo>
                                <a:pt x="14109" y="23546"/>
                                <a:pt x="14138" y="23541"/>
                                <a:pt x="14165" y="23532"/>
                              </a:cubicBezTo>
                              <a:cubicBezTo>
                                <a:pt x="14186" y="23525"/>
                                <a:pt x="14207" y="23515"/>
                                <a:pt x="14220" y="23496"/>
                              </a:cubicBezTo>
                              <a:cubicBezTo>
                                <a:pt x="14229" y="23483"/>
                                <a:pt x="14228" y="23470"/>
                                <a:pt x="14216" y="23460"/>
                              </a:cubicBezTo>
                              <a:cubicBezTo>
                                <a:pt x="14201" y="23448"/>
                                <a:pt x="14182" y="23452"/>
                                <a:pt x="14166" y="23460"/>
                              </a:cubicBezTo>
                              <a:cubicBezTo>
                                <a:pt x="14139" y="23473"/>
                                <a:pt x="14133" y="23498"/>
                                <a:pt x="14141" y="23526"/>
                              </a:cubicBezTo>
                              <a:cubicBezTo>
                                <a:pt x="14154" y="23572"/>
                                <a:pt x="14232" y="23580"/>
                                <a:pt x="14265" y="23589"/>
                              </a:cubicBezTo>
                            </a:path>
                            <a:path w="877" h="204">
                              <a:moveTo>
                                <a:pt x="14498" y="23481"/>
                              </a:moveTo>
                              <a:cubicBezTo>
                                <a:pt x="14483" y="23479"/>
                                <a:pt x="14469" y="23482"/>
                                <a:pt x="14458" y="23496"/>
                              </a:cubicBezTo>
                              <a:cubicBezTo>
                                <a:pt x="14443" y="23516"/>
                                <a:pt x="14450" y="23536"/>
                                <a:pt x="14463" y="23555"/>
                              </a:cubicBezTo>
                              <a:cubicBezTo>
                                <a:pt x="14477" y="23575"/>
                                <a:pt x="14507" y="23592"/>
                                <a:pt x="14528" y="23601"/>
                              </a:cubicBezTo>
                              <a:cubicBezTo>
                                <a:pt x="14539" y="23606"/>
                                <a:pt x="14546" y="23610"/>
                                <a:pt x="14552" y="23616"/>
                              </a:cubicBezTo>
                              <a:cubicBezTo>
                                <a:pt x="14537" y="23622"/>
                                <a:pt x="14519" y="23626"/>
                                <a:pt x="14505" y="23634"/>
                              </a:cubicBezTo>
                              <a:cubicBezTo>
                                <a:pt x="14501" y="23637"/>
                                <a:pt x="14497" y="23639"/>
                                <a:pt x="14493" y="23642"/>
                              </a:cubicBezTo>
                            </a:path>
                            <a:path w="877" h="204">
                              <a:moveTo>
                                <a:pt x="14704" y="23483"/>
                              </a:moveTo>
                              <a:cubicBezTo>
                                <a:pt x="14720" y="23495"/>
                                <a:pt x="14718" y="23513"/>
                                <a:pt x="14721" y="23537"/>
                              </a:cubicBezTo>
                              <a:cubicBezTo>
                                <a:pt x="14724" y="23564"/>
                                <a:pt x="14725" y="23591"/>
                                <a:pt x="14730" y="23617"/>
                              </a:cubicBezTo>
                              <a:cubicBezTo>
                                <a:pt x="14731" y="23619"/>
                                <a:pt x="14732" y="23622"/>
                                <a:pt x="14733" y="23624"/>
                              </a:cubicBezTo>
                            </a:path>
                            <a:path w="877" h="204">
                              <a:moveTo>
                                <a:pt x="14631" y="23450"/>
                              </a:moveTo>
                              <a:cubicBezTo>
                                <a:pt x="14646" y="23445"/>
                                <a:pt x="14657" y="23443"/>
                                <a:pt x="14674" y="23443"/>
                              </a:cubicBezTo>
                              <a:cubicBezTo>
                                <a:pt x="14713" y="23442"/>
                                <a:pt x="14751" y="23440"/>
                                <a:pt x="14790" y="234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14,23439" coordsize="877,204" path="m13920,23609c13916,23597,13911,23634,13916,23600c13918,23590,13923,23580,13926,23570c13929,23560,13933,23549,13941,23542c13957,23527,13993,23538,14011,23541c14034,23545,14058,23548,14081,23547c14109,23546,14138,23541,14165,23532c14186,23525,14207,23515,14220,23496c14229,23483,14228,23470,14216,23460c14201,23448,14182,23452,14166,23460c14139,23473,14133,23498,14141,23526c14154,23572,14232,23580,14265,23589em14498,23481c14483,23479,14469,23482,14458,23496c14443,23516,14450,23536,14463,23555c14477,23575,14507,23592,14528,23601c14539,23606,14546,23610,14552,23616c14537,23622,14519,23626,14505,23634c14501,23637,14497,23639,14493,23642em14704,23483c14720,23495,14718,23513,14721,23537c14724,23564,14725,23591,14730,23617c14731,23619,14732,23622,14733,23624em14631,23450c14646,23445,14657,23443,14674,23443c14713,23442,14751,23440,14790,23440e" stroked="t" o:allowincell="f" style="position:absolute;margin-left:304.4pt;margin-top:3.65pt;width:24.8pt;height: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37050</wp:posOffset>
                </wp:positionH>
                <wp:positionV relativeFrom="paragraph">
                  <wp:posOffset>15240</wp:posOffset>
                </wp:positionV>
                <wp:extent cx="171450" cy="90170"/>
                <wp:effectExtent l="10160" t="9525" r="9525" b="10160"/>
                <wp:wrapNone/>
                <wp:docPr id="37" name=""/>
                <a:graphic xmlns:a="http://schemas.openxmlformats.org/drawingml/2006/main">
                  <a:graphicData uri="http://schemas.microsoft.com/office/word/2010/wordprocessingShape">
                    <wps:wsp>
                      <wps:cNvSpPr/>
                      <wps:spPr>
                        <a:xfrm>
                          <a:off x="0" y="0"/>
                          <a:ext cx="171360" cy="90000"/>
                        </a:xfrm>
                        <a:custGeom>
                          <a:avLst/>
                          <a:gdLst/>
                          <a:ahLst/>
                          <a:rect l="l" t="t" r="r" b="b"/>
                          <a:pathLst>
                            <a:path w="477" h="250">
                              <a:moveTo>
                                <a:pt x="15222" y="23542"/>
                              </a:moveTo>
                              <a:cubicBezTo>
                                <a:pt x="15226" y="23553"/>
                                <a:pt x="15228" y="23565"/>
                                <a:pt x="15231" y="23577"/>
                              </a:cubicBezTo>
                              <a:cubicBezTo>
                                <a:pt x="15235" y="23591"/>
                                <a:pt x="15241" y="23590"/>
                                <a:pt x="15254" y="23595"/>
                              </a:cubicBezTo>
                            </a:path>
                            <a:path w="477" h="250">
                              <a:moveTo>
                                <a:pt x="15369" y="23545"/>
                              </a:moveTo>
                              <a:cubicBezTo>
                                <a:pt x="15380" y="23570"/>
                                <a:pt x="15381" y="23582"/>
                                <a:pt x="15410" y="23585"/>
                              </a:cubicBezTo>
                              <a:cubicBezTo>
                                <a:pt x="15427" y="23587"/>
                                <a:pt x="15445" y="23577"/>
                                <a:pt x="15460" y="23570"/>
                              </a:cubicBezTo>
                              <a:cubicBezTo>
                                <a:pt x="15481" y="23560"/>
                                <a:pt x="15501" y="23547"/>
                                <a:pt x="15522" y="23538"/>
                              </a:cubicBezTo>
                              <a:cubicBezTo>
                                <a:pt x="15540" y="23531"/>
                                <a:pt x="15557" y="23528"/>
                                <a:pt x="15574" y="23538"/>
                              </a:cubicBezTo>
                              <a:cubicBezTo>
                                <a:pt x="15611" y="23559"/>
                                <a:pt x="15638" y="23582"/>
                                <a:pt x="15678" y="23598"/>
                              </a:cubicBezTo>
                              <a:cubicBezTo>
                                <a:pt x="15687" y="23601"/>
                                <a:pt x="15691" y="23602"/>
                                <a:pt x="15698" y="23601"/>
                              </a:cubicBezTo>
                            </a:path>
                            <a:path w="477" h="250">
                              <a:moveTo>
                                <a:pt x="15327" y="23361"/>
                              </a:moveTo>
                              <a:cubicBezTo>
                                <a:pt x="15317" y="23357"/>
                                <a:pt x="15309" y="23356"/>
                                <a:pt x="15303" y="23352"/>
                              </a:cubicBezTo>
                              <a:cubicBezTo>
                                <a:pt x="15308" y="23357"/>
                                <a:pt x="15305" y="23355"/>
                                <a:pt x="15317" y="233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22,23352" coordsize="477,250" path="m15222,23542c15226,23553,15228,23565,15231,23577c15235,23591,15241,23590,15254,23595em15369,23545c15380,23570,15381,23582,15410,23585c15427,23587,15445,23577,15460,23570c15481,23560,15501,23547,15522,23538c15540,23531,15557,23528,15574,23538c15611,23559,15638,23582,15678,23598c15687,23601,15691,23602,15698,23601em15327,23361c15317,23357,15309,23356,15303,23352c15308,23357,15305,23355,15317,23354e" stroked="t" o:allowincell="f" style="position:absolute;margin-left:341.5pt;margin-top:1.2pt;width:13.45pt;height: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1905</wp:posOffset>
                </wp:positionH>
                <wp:positionV relativeFrom="paragraph">
                  <wp:posOffset>57785</wp:posOffset>
                </wp:positionV>
                <wp:extent cx="245745" cy="70485"/>
                <wp:effectExtent l="10795" t="10160" r="8890" b="8255"/>
                <wp:wrapNone/>
                <wp:docPr id="38" name=""/>
                <a:graphic xmlns:a="http://schemas.openxmlformats.org/drawingml/2006/main">
                  <a:graphicData uri="http://schemas.microsoft.com/office/word/2010/wordprocessingShape">
                    <wps:wsp>
                      <wps:cNvSpPr/>
                      <wps:spPr>
                        <a:xfrm>
                          <a:off x="0" y="0"/>
                          <a:ext cx="245880" cy="70560"/>
                        </a:xfrm>
                        <a:custGeom>
                          <a:avLst/>
                          <a:gdLst/>
                          <a:ahLst/>
                          <a:rect l="l" t="t" r="r" b="b"/>
                          <a:pathLst>
                            <a:path w="682" h="196">
                              <a:moveTo>
                                <a:pt x="17391" y="23476"/>
                              </a:moveTo>
                              <a:cubicBezTo>
                                <a:pt x="17380" y="23472"/>
                                <a:pt x="17366" y="23467"/>
                                <a:pt x="17354" y="23472"/>
                              </a:cubicBezTo>
                              <a:cubicBezTo>
                                <a:pt x="17332" y="23481"/>
                                <a:pt x="17308" y="23507"/>
                                <a:pt x="17297" y="23527"/>
                              </a:cubicBezTo>
                              <a:cubicBezTo>
                                <a:pt x="17285" y="23549"/>
                                <a:pt x="17292" y="23584"/>
                                <a:pt x="17311" y="23599"/>
                              </a:cubicBezTo>
                              <a:cubicBezTo>
                                <a:pt x="17335" y="23617"/>
                                <a:pt x="17363" y="23619"/>
                                <a:pt x="17391" y="23624"/>
                              </a:cubicBezTo>
                            </a:path>
                            <a:path w="682" h="196">
                              <a:moveTo>
                                <a:pt x="17643" y="23492"/>
                              </a:moveTo>
                              <a:cubicBezTo>
                                <a:pt x="17603" y="23504"/>
                                <a:pt x="17565" y="23519"/>
                                <a:pt x="17534" y="23549"/>
                              </a:cubicBezTo>
                              <a:cubicBezTo>
                                <a:pt x="17522" y="23560"/>
                                <a:pt x="17495" y="23592"/>
                                <a:pt x="17509" y="23611"/>
                              </a:cubicBezTo>
                              <a:cubicBezTo>
                                <a:pt x="17530" y="23638"/>
                                <a:pt x="17581" y="23629"/>
                                <a:pt x="17609" y="23621"/>
                              </a:cubicBezTo>
                              <a:cubicBezTo>
                                <a:pt x="17645" y="23610"/>
                                <a:pt x="17667" y="23597"/>
                                <a:pt x="17693" y="23572"/>
                              </a:cubicBezTo>
                              <a:cubicBezTo>
                                <a:pt x="17686" y="23574"/>
                                <a:pt x="17661" y="23578"/>
                                <a:pt x="17673" y="23598"/>
                              </a:cubicBezTo>
                              <a:cubicBezTo>
                                <a:pt x="17691" y="23630"/>
                                <a:pt x="17762" y="23599"/>
                                <a:pt x="17783" y="23593"/>
                              </a:cubicBezTo>
                              <a:cubicBezTo>
                                <a:pt x="17806" y="23586"/>
                                <a:pt x="17849" y="23557"/>
                                <a:pt x="17872" y="23557"/>
                              </a:cubicBezTo>
                              <a:cubicBezTo>
                                <a:pt x="17897" y="23558"/>
                                <a:pt x="17895" y="23572"/>
                                <a:pt x="17902" y="23592"/>
                              </a:cubicBezTo>
                              <a:cubicBezTo>
                                <a:pt x="17908" y="23609"/>
                                <a:pt x="17915" y="23632"/>
                                <a:pt x="17929" y="23645"/>
                              </a:cubicBezTo>
                              <a:cubicBezTo>
                                <a:pt x="17942" y="23658"/>
                                <a:pt x="17952" y="23663"/>
                                <a:pt x="17969" y="23664"/>
                              </a:cubicBezTo>
                              <a:cubicBezTo>
                                <a:pt x="17970" y="23664"/>
                                <a:pt x="17972" y="23663"/>
                                <a:pt x="17973" y="236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92,23470" coordsize="682,196" path="m17391,23476c17380,23472,17366,23467,17354,23472c17332,23481,17308,23507,17297,23527c17285,23549,17292,23584,17311,23599c17335,23617,17363,23619,17391,23624em17643,23492c17603,23504,17565,23519,17534,23549c17522,23560,17495,23592,17509,23611c17530,23638,17581,23629,17609,23621c17645,23610,17667,23597,17693,23572c17686,23574,17661,23578,17673,23598c17691,23630,17762,23599,17783,23593c17806,23586,17849,23557,17872,23557c17897,23558,17895,23572,17902,23592c17908,23609,17915,23632,17929,23645c17942,23658,17952,23663,17969,23664c17970,23664,17972,23663,17973,23663e" stroked="t" o:allowincell="f" style="position:absolute;margin-left:400.15pt;margin-top:4.55pt;width:19.3pt;height:5.5pt;mso-wrap-style:none;v-text-anchor:middle">
                <v:fill o:detectmouseclick="t" on="false"/>
                <v:stroke color="blue" weight="19080" joinstyle="round" endcap="round"/>
                <w10:wrap type="none"/>
              </v:shape>
            </w:pict>
          </mc:Fallback>
        </mc:AlternateContent>
      </w:r>
      <w:r>
        <w:rPr>
          <w:sz w:val="22"/>
        </w:rPr>
        <w:t>your friend; both of you.</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2880995</wp:posOffset>
                </wp:positionH>
                <wp:positionV relativeFrom="paragraph">
                  <wp:posOffset>73660</wp:posOffset>
                </wp:positionV>
                <wp:extent cx="1536700" cy="186055"/>
                <wp:effectExtent l="10160" t="10795" r="9525" b="8890"/>
                <wp:wrapNone/>
                <wp:docPr id="39" name=""/>
                <a:graphic xmlns:a="http://schemas.openxmlformats.org/drawingml/2006/main">
                  <a:graphicData uri="http://schemas.microsoft.com/office/word/2010/wordprocessingShape">
                    <wps:wsp>
                      <wps:cNvSpPr/>
                      <wps:spPr>
                        <a:xfrm>
                          <a:off x="0" y="0"/>
                          <a:ext cx="1536840" cy="186120"/>
                        </a:xfrm>
                        <a:custGeom>
                          <a:avLst/>
                          <a:gdLst/>
                          <a:ahLst/>
                          <a:rect l="l" t="t" r="r" b="b"/>
                          <a:pathLst>
                            <a:path w="4268" h="518">
                              <a:moveTo>
                                <a:pt x="11185" y="24448"/>
                              </a:moveTo>
                              <a:cubicBezTo>
                                <a:pt x="11186" y="24459"/>
                                <a:pt x="11187" y="24467"/>
                                <a:pt x="11192" y="24477"/>
                              </a:cubicBezTo>
                              <a:cubicBezTo>
                                <a:pt x="11194" y="24476"/>
                                <a:pt x="11195" y="24476"/>
                                <a:pt x="11193" y="24477"/>
                              </a:cubicBezTo>
                              <a:cubicBezTo>
                                <a:pt x="11195" y="24465"/>
                                <a:pt x="11193" y="24454"/>
                                <a:pt x="11192" y="24442"/>
                              </a:cubicBezTo>
                              <a:cubicBezTo>
                                <a:pt x="11190" y="24416"/>
                                <a:pt x="11184" y="24390"/>
                                <a:pt x="11181" y="24364"/>
                              </a:cubicBezTo>
                              <a:cubicBezTo>
                                <a:pt x="11179" y="24347"/>
                                <a:pt x="11171" y="24306"/>
                                <a:pt x="11186" y="24289"/>
                              </a:cubicBezTo>
                              <a:cubicBezTo>
                                <a:pt x="11199" y="24275"/>
                                <a:pt x="11223" y="24278"/>
                                <a:pt x="11240" y="24278"/>
                              </a:cubicBezTo>
                              <a:cubicBezTo>
                                <a:pt x="11272" y="24278"/>
                                <a:pt x="11302" y="24283"/>
                                <a:pt x="11333" y="24288"/>
                              </a:cubicBezTo>
                            </a:path>
                            <a:path w="4268" h="518">
                              <a:moveTo>
                                <a:pt x="11438" y="24367"/>
                              </a:moveTo>
                              <a:cubicBezTo>
                                <a:pt x="11440" y="24375"/>
                                <a:pt x="11445" y="24378"/>
                                <a:pt x="11456" y="24376"/>
                              </a:cubicBezTo>
                              <a:cubicBezTo>
                                <a:pt x="11475" y="24373"/>
                                <a:pt x="11490" y="24358"/>
                                <a:pt x="11503" y="24345"/>
                              </a:cubicBezTo>
                              <a:cubicBezTo>
                                <a:pt x="11515" y="24332"/>
                                <a:pt x="11520" y="24315"/>
                                <a:pt x="11513" y="24298"/>
                              </a:cubicBezTo>
                              <a:cubicBezTo>
                                <a:pt x="11508" y="24285"/>
                                <a:pt x="11484" y="24289"/>
                                <a:pt x="11474" y="24293"/>
                              </a:cubicBezTo>
                              <a:cubicBezTo>
                                <a:pt x="11454" y="24302"/>
                                <a:pt x="11441" y="24324"/>
                                <a:pt x="11438" y="24344"/>
                              </a:cubicBezTo>
                              <a:cubicBezTo>
                                <a:pt x="11433" y="24377"/>
                                <a:pt x="11451" y="24398"/>
                                <a:pt x="11477" y="24414"/>
                              </a:cubicBezTo>
                              <a:cubicBezTo>
                                <a:pt x="11511" y="24435"/>
                                <a:pt x="11534" y="24439"/>
                                <a:pt x="11572" y="24445"/>
                              </a:cubicBezTo>
                            </a:path>
                            <a:path w="4268" h="518">
                              <a:moveTo>
                                <a:pt x="11776" y="24464"/>
                              </a:moveTo>
                              <a:cubicBezTo>
                                <a:pt x="11767" y="24466"/>
                                <a:pt x="11770" y="24465"/>
                                <a:pt x="11763" y="24463"/>
                              </a:cubicBezTo>
                              <a:cubicBezTo>
                                <a:pt x="11752" y="24460"/>
                                <a:pt x="11746" y="24429"/>
                                <a:pt x="11743" y="24419"/>
                              </a:cubicBezTo>
                              <a:cubicBezTo>
                                <a:pt x="11729" y="24364"/>
                                <a:pt x="11718" y="24304"/>
                                <a:pt x="11716" y="24247"/>
                              </a:cubicBezTo>
                              <a:cubicBezTo>
                                <a:pt x="11715" y="24222"/>
                                <a:pt x="11721" y="24194"/>
                                <a:pt x="11741" y="24177"/>
                              </a:cubicBezTo>
                              <a:cubicBezTo>
                                <a:pt x="11755" y="24165"/>
                                <a:pt x="11766" y="24168"/>
                                <a:pt x="11783" y="24169"/>
                              </a:cubicBezTo>
                            </a:path>
                            <a:path w="4268" h="518">
                              <a:moveTo>
                                <a:pt x="11741" y="24371"/>
                              </a:moveTo>
                              <a:cubicBezTo>
                                <a:pt x="11756" y="24371"/>
                                <a:pt x="11775" y="24370"/>
                                <a:pt x="11793" y="24369"/>
                              </a:cubicBezTo>
                              <a:cubicBezTo>
                                <a:pt x="11839" y="24366"/>
                                <a:pt x="11882" y="24359"/>
                                <a:pt x="11928" y="24352"/>
                              </a:cubicBezTo>
                              <a:cubicBezTo>
                                <a:pt x="11960" y="24347"/>
                                <a:pt x="11996" y="24342"/>
                                <a:pt x="12025" y="24326"/>
                              </a:cubicBezTo>
                              <a:cubicBezTo>
                                <a:pt x="12046" y="24314"/>
                                <a:pt x="12043" y="24307"/>
                                <a:pt x="12054" y="24293"/>
                              </a:cubicBezTo>
                              <a:cubicBezTo>
                                <a:pt x="12034" y="24282"/>
                                <a:pt x="12034" y="24267"/>
                                <a:pt x="12002" y="24274"/>
                              </a:cubicBezTo>
                              <a:cubicBezTo>
                                <a:pt x="11972" y="24281"/>
                                <a:pt x="11953" y="24304"/>
                                <a:pt x="11942" y="24331"/>
                              </a:cubicBezTo>
                              <a:cubicBezTo>
                                <a:pt x="11932" y="24355"/>
                                <a:pt x="11929" y="24382"/>
                                <a:pt x="11944" y="24405"/>
                              </a:cubicBezTo>
                              <a:cubicBezTo>
                                <a:pt x="11962" y="24431"/>
                                <a:pt x="11990" y="24436"/>
                                <a:pt x="12020" y="24434"/>
                              </a:cubicBezTo>
                              <a:cubicBezTo>
                                <a:pt x="12059" y="24431"/>
                                <a:pt x="12098" y="24415"/>
                                <a:pt x="12133" y="24399"/>
                              </a:cubicBezTo>
                              <a:cubicBezTo>
                                <a:pt x="12160" y="24387"/>
                                <a:pt x="12181" y="24370"/>
                                <a:pt x="12206" y="24356"/>
                              </a:cubicBezTo>
                              <a:cubicBezTo>
                                <a:pt x="12213" y="24353"/>
                                <a:pt x="12214" y="24353"/>
                                <a:pt x="12219" y="24352"/>
                              </a:cubicBezTo>
                              <a:cubicBezTo>
                                <a:pt x="12223" y="24361"/>
                                <a:pt x="12226" y="24369"/>
                                <a:pt x="12230" y="24379"/>
                              </a:cubicBezTo>
                              <a:cubicBezTo>
                                <a:pt x="12249" y="24426"/>
                                <a:pt x="12281" y="24460"/>
                                <a:pt x="12336" y="24453"/>
                              </a:cubicBezTo>
                              <a:cubicBezTo>
                                <a:pt x="12375" y="24448"/>
                                <a:pt x="12468" y="24386"/>
                                <a:pt x="12442" y="24335"/>
                              </a:cubicBezTo>
                              <a:cubicBezTo>
                                <a:pt x="12431" y="24313"/>
                                <a:pt x="12416" y="24319"/>
                                <a:pt x="12402" y="24335"/>
                              </a:cubicBezTo>
                              <a:cubicBezTo>
                                <a:pt x="12379" y="24361"/>
                                <a:pt x="12375" y="24411"/>
                                <a:pt x="12413" y="24425"/>
                              </a:cubicBezTo>
                              <a:cubicBezTo>
                                <a:pt x="12463" y="24443"/>
                                <a:pt x="12523" y="24393"/>
                                <a:pt x="12567" y="24376"/>
                              </a:cubicBezTo>
                              <a:cubicBezTo>
                                <a:pt x="12574" y="24373"/>
                                <a:pt x="12575" y="24372"/>
                                <a:pt x="12580" y="24373"/>
                              </a:cubicBezTo>
                              <a:cubicBezTo>
                                <a:pt x="12581" y="24384"/>
                                <a:pt x="12580" y="24401"/>
                                <a:pt x="12582" y="24412"/>
                              </a:cubicBezTo>
                              <a:cubicBezTo>
                                <a:pt x="12585" y="24430"/>
                                <a:pt x="12590" y="24454"/>
                                <a:pt x="12607" y="24465"/>
                              </a:cubicBezTo>
                              <a:cubicBezTo>
                                <a:pt x="12638" y="24485"/>
                                <a:pt x="12680" y="24469"/>
                                <a:pt x="12711" y="24457"/>
                              </a:cubicBezTo>
                              <a:cubicBezTo>
                                <a:pt x="12749" y="24442"/>
                                <a:pt x="12785" y="24417"/>
                                <a:pt x="12825" y="24409"/>
                              </a:cubicBezTo>
                              <a:cubicBezTo>
                                <a:pt x="12827" y="24410"/>
                                <a:pt x="12829" y="24411"/>
                                <a:pt x="12831" y="24412"/>
                              </a:cubicBezTo>
                            </a:path>
                            <a:path w="4268" h="518">
                              <a:moveTo>
                                <a:pt x="12954" y="24363"/>
                              </a:moveTo>
                              <a:cubicBezTo>
                                <a:pt x="12944" y="24360"/>
                                <a:pt x="12945" y="24358"/>
                                <a:pt x="12934" y="24366"/>
                              </a:cubicBezTo>
                              <a:cubicBezTo>
                                <a:pt x="12923" y="24374"/>
                                <a:pt x="12923" y="24394"/>
                                <a:pt x="12925" y="24406"/>
                              </a:cubicBezTo>
                              <a:cubicBezTo>
                                <a:pt x="12928" y="24425"/>
                                <a:pt x="12941" y="24442"/>
                                <a:pt x="12959" y="24450"/>
                              </a:cubicBezTo>
                              <a:cubicBezTo>
                                <a:pt x="12986" y="24462"/>
                                <a:pt x="13022" y="24455"/>
                                <a:pt x="13049" y="24448"/>
                              </a:cubicBezTo>
                              <a:cubicBezTo>
                                <a:pt x="13089" y="24437"/>
                                <a:pt x="13127" y="24415"/>
                                <a:pt x="13161" y="24392"/>
                              </a:cubicBezTo>
                              <a:cubicBezTo>
                                <a:pt x="13181" y="24379"/>
                                <a:pt x="13208" y="24359"/>
                                <a:pt x="13217" y="24336"/>
                              </a:cubicBezTo>
                              <a:cubicBezTo>
                                <a:pt x="13217" y="24329"/>
                                <a:pt x="13217" y="24327"/>
                                <a:pt x="13215" y="24323"/>
                              </a:cubicBezTo>
                              <a:cubicBezTo>
                                <a:pt x="13196" y="24322"/>
                                <a:pt x="13178" y="24332"/>
                                <a:pt x="13167" y="24349"/>
                              </a:cubicBezTo>
                              <a:cubicBezTo>
                                <a:pt x="13149" y="24376"/>
                                <a:pt x="13148" y="24401"/>
                                <a:pt x="13174" y="24420"/>
                              </a:cubicBezTo>
                              <a:cubicBezTo>
                                <a:pt x="13199" y="24438"/>
                                <a:pt x="13227" y="24433"/>
                                <a:pt x="13257" y="24435"/>
                              </a:cubicBezTo>
                            </a:path>
                            <a:path w="4268" h="518">
                              <a:moveTo>
                                <a:pt x="13860" y="24293"/>
                              </a:moveTo>
                              <a:cubicBezTo>
                                <a:pt x="13854" y="24289"/>
                                <a:pt x="13849" y="24285"/>
                                <a:pt x="13843" y="24282"/>
                              </a:cubicBezTo>
                              <a:cubicBezTo>
                                <a:pt x="13836" y="24279"/>
                                <a:pt x="13828" y="24277"/>
                                <a:pt x="13819" y="24279"/>
                              </a:cubicBezTo>
                              <a:cubicBezTo>
                                <a:pt x="13811" y="24281"/>
                                <a:pt x="13802" y="24285"/>
                                <a:pt x="13796" y="24290"/>
                              </a:cubicBezTo>
                              <a:cubicBezTo>
                                <a:pt x="13789" y="24297"/>
                                <a:pt x="13786" y="24306"/>
                                <a:pt x="13787" y="24316"/>
                              </a:cubicBezTo>
                              <a:cubicBezTo>
                                <a:pt x="13787" y="24321"/>
                                <a:pt x="13791" y="24322"/>
                                <a:pt x="13791" y="24325"/>
                              </a:cubicBezTo>
                              <a:cubicBezTo>
                                <a:pt x="13791" y="24327"/>
                                <a:pt x="13791" y="24330"/>
                                <a:pt x="13790" y="24332"/>
                              </a:cubicBezTo>
                              <a:cubicBezTo>
                                <a:pt x="13790" y="24334"/>
                                <a:pt x="13788" y="24337"/>
                                <a:pt x="13787" y="24339"/>
                              </a:cubicBezTo>
                              <a:cubicBezTo>
                                <a:pt x="13783" y="24352"/>
                                <a:pt x="13777" y="24363"/>
                                <a:pt x="13774" y="24376"/>
                              </a:cubicBezTo>
                              <a:cubicBezTo>
                                <a:pt x="13770" y="24391"/>
                                <a:pt x="13767" y="24406"/>
                                <a:pt x="13765" y="24422"/>
                              </a:cubicBezTo>
                              <a:cubicBezTo>
                                <a:pt x="13764" y="24432"/>
                                <a:pt x="13766" y="24437"/>
                                <a:pt x="13768" y="24443"/>
                              </a:cubicBezTo>
                              <a:cubicBezTo>
                                <a:pt x="13775" y="24430"/>
                                <a:pt x="13782" y="24417"/>
                                <a:pt x="13786" y="24402"/>
                              </a:cubicBezTo>
                              <a:cubicBezTo>
                                <a:pt x="13795" y="24371"/>
                                <a:pt x="13799" y="24338"/>
                                <a:pt x="13801" y="24305"/>
                              </a:cubicBezTo>
                              <a:cubicBezTo>
                                <a:pt x="13806" y="24225"/>
                                <a:pt x="13806" y="24144"/>
                                <a:pt x="13813" y="24064"/>
                              </a:cubicBezTo>
                              <a:cubicBezTo>
                                <a:pt x="13815" y="24038"/>
                                <a:pt x="13817" y="23981"/>
                                <a:pt x="13842" y="23962"/>
                              </a:cubicBezTo>
                              <a:cubicBezTo>
                                <a:pt x="13858" y="23950"/>
                                <a:pt x="13896" y="23991"/>
                                <a:pt x="13904" y="24000"/>
                              </a:cubicBezTo>
                              <a:cubicBezTo>
                                <a:pt x="13919" y="24023"/>
                                <a:pt x="13925" y="24032"/>
                                <a:pt x="13937" y="24046"/>
                              </a:cubicBezTo>
                            </a:path>
                            <a:path w="4268" h="518">
                              <a:moveTo>
                                <a:pt x="13861" y="24274"/>
                              </a:moveTo>
                              <a:cubicBezTo>
                                <a:pt x="13855" y="24281"/>
                                <a:pt x="13852" y="24282"/>
                                <a:pt x="13853" y="24288"/>
                              </a:cubicBezTo>
                              <a:cubicBezTo>
                                <a:pt x="13872" y="24292"/>
                                <a:pt x="13890" y="24291"/>
                                <a:pt x="13909" y="24292"/>
                              </a:cubicBezTo>
                              <a:cubicBezTo>
                                <a:pt x="13936" y="24294"/>
                                <a:pt x="13962" y="24295"/>
                                <a:pt x="13989" y="24299"/>
                              </a:cubicBezTo>
                            </a:path>
                            <a:path w="4268" h="518">
                              <a:moveTo>
                                <a:pt x="14133" y="24373"/>
                              </a:moveTo>
                              <a:cubicBezTo>
                                <a:pt x="14126" y="24382"/>
                                <a:pt x="14124" y="24378"/>
                                <a:pt x="14117" y="24377"/>
                              </a:cubicBezTo>
                              <a:cubicBezTo>
                                <a:pt x="14107" y="24375"/>
                                <a:pt x="14110" y="24364"/>
                                <a:pt x="14111" y="24355"/>
                              </a:cubicBezTo>
                              <a:cubicBezTo>
                                <a:pt x="14113" y="24338"/>
                                <a:pt x="14119" y="24319"/>
                                <a:pt x="14129" y="24305"/>
                              </a:cubicBezTo>
                              <a:cubicBezTo>
                                <a:pt x="14142" y="24286"/>
                                <a:pt x="14158" y="24265"/>
                                <a:pt x="14179" y="24255"/>
                              </a:cubicBezTo>
                              <a:cubicBezTo>
                                <a:pt x="14195" y="24250"/>
                                <a:pt x="14200" y="24248"/>
                                <a:pt x="14211" y="24248"/>
                              </a:cubicBezTo>
                            </a:path>
                            <a:path w="4268" h="518">
                              <a:moveTo>
                                <a:pt x="14302" y="24343"/>
                              </a:moveTo>
                              <a:cubicBezTo>
                                <a:pt x="14311" y="24356"/>
                                <a:pt x="14316" y="24370"/>
                                <a:pt x="14323" y="24384"/>
                              </a:cubicBezTo>
                              <a:cubicBezTo>
                                <a:pt x="14333" y="24376"/>
                                <a:pt x="14339" y="24370"/>
                                <a:pt x="14347" y="24359"/>
                              </a:cubicBezTo>
                              <a:cubicBezTo>
                                <a:pt x="14363" y="24337"/>
                                <a:pt x="14377" y="24314"/>
                                <a:pt x="14392" y="24291"/>
                              </a:cubicBezTo>
                              <a:cubicBezTo>
                                <a:pt x="14406" y="24268"/>
                                <a:pt x="14419" y="24244"/>
                                <a:pt x="14436" y="24223"/>
                              </a:cubicBezTo>
                              <a:cubicBezTo>
                                <a:pt x="14443" y="24215"/>
                                <a:pt x="14445" y="24213"/>
                                <a:pt x="14451" y="24210"/>
                              </a:cubicBezTo>
                              <a:cubicBezTo>
                                <a:pt x="14459" y="24228"/>
                                <a:pt x="14463" y="24248"/>
                                <a:pt x="14469" y="24268"/>
                              </a:cubicBezTo>
                              <a:cubicBezTo>
                                <a:pt x="14477" y="24294"/>
                                <a:pt x="14485" y="24321"/>
                                <a:pt x="14495" y="24346"/>
                              </a:cubicBezTo>
                              <a:cubicBezTo>
                                <a:pt x="14501" y="24363"/>
                                <a:pt x="14510" y="24379"/>
                                <a:pt x="14511" y="24396"/>
                              </a:cubicBezTo>
                            </a:path>
                            <a:path w="4268" h="518">
                              <a:moveTo>
                                <a:pt x="14430" y="24339"/>
                              </a:moveTo>
                              <a:cubicBezTo>
                                <a:pt x="14435" y="24338"/>
                                <a:pt x="14444" y="24337"/>
                                <a:pt x="14453" y="24336"/>
                              </a:cubicBezTo>
                              <a:cubicBezTo>
                                <a:pt x="14486" y="24331"/>
                                <a:pt x="14520" y="24323"/>
                                <a:pt x="14552" y="24312"/>
                              </a:cubicBezTo>
                              <a:cubicBezTo>
                                <a:pt x="14582" y="24301"/>
                                <a:pt x="14611" y="24286"/>
                                <a:pt x="14641" y="24274"/>
                              </a:cubicBezTo>
                              <a:cubicBezTo>
                                <a:pt x="14656" y="24268"/>
                                <a:pt x="14663" y="24267"/>
                                <a:pt x="14674" y="24276"/>
                              </a:cubicBezTo>
                              <a:cubicBezTo>
                                <a:pt x="14685" y="24285"/>
                                <a:pt x="14684" y="24299"/>
                                <a:pt x="14689" y="24312"/>
                              </a:cubicBezTo>
                              <a:cubicBezTo>
                                <a:pt x="14696" y="24328"/>
                                <a:pt x="14703" y="24349"/>
                                <a:pt x="14721" y="24355"/>
                              </a:cubicBezTo>
                              <a:cubicBezTo>
                                <a:pt x="14746" y="24363"/>
                                <a:pt x="14772" y="24348"/>
                                <a:pt x="14792" y="24336"/>
                              </a:cubicBezTo>
                              <a:cubicBezTo>
                                <a:pt x="14811" y="24324"/>
                                <a:pt x="14827" y="24313"/>
                                <a:pt x="14845" y="24299"/>
                              </a:cubicBezTo>
                              <a:cubicBezTo>
                                <a:pt x="14851" y="24294"/>
                                <a:pt x="14861" y="24283"/>
                                <a:pt x="14870" y="24285"/>
                              </a:cubicBezTo>
                              <a:cubicBezTo>
                                <a:pt x="14879" y="24287"/>
                                <a:pt x="14886" y="24299"/>
                                <a:pt x="14893" y="24304"/>
                              </a:cubicBezTo>
                              <a:cubicBezTo>
                                <a:pt x="14905" y="24314"/>
                                <a:pt x="14912" y="24323"/>
                                <a:pt x="14926" y="24330"/>
                              </a:cubicBezTo>
                              <a:cubicBezTo>
                                <a:pt x="14938" y="24336"/>
                                <a:pt x="14949" y="24336"/>
                                <a:pt x="14962" y="24335"/>
                              </a:cubicBezTo>
                              <a:cubicBezTo>
                                <a:pt x="14971" y="24334"/>
                                <a:pt x="14983" y="24326"/>
                                <a:pt x="14990" y="24326"/>
                              </a:cubicBezTo>
                              <a:cubicBezTo>
                                <a:pt x="14999" y="24327"/>
                                <a:pt x="15002" y="24328"/>
                                <a:pt x="15010" y="24333"/>
                              </a:cubicBezTo>
                              <a:cubicBezTo>
                                <a:pt x="15064" y="24366"/>
                                <a:pt x="15084" y="24381"/>
                                <a:pt x="15155" y="24369"/>
                              </a:cubicBezTo>
                              <a:cubicBezTo>
                                <a:pt x="15189" y="24363"/>
                                <a:pt x="15231" y="24344"/>
                                <a:pt x="15258" y="24322"/>
                              </a:cubicBezTo>
                              <a:cubicBezTo>
                                <a:pt x="15272" y="24311"/>
                                <a:pt x="15302" y="24282"/>
                                <a:pt x="15298" y="24261"/>
                              </a:cubicBezTo>
                              <a:cubicBezTo>
                                <a:pt x="15292" y="24230"/>
                                <a:pt x="15257" y="24244"/>
                                <a:pt x="15241" y="24250"/>
                              </a:cubicBezTo>
                              <a:cubicBezTo>
                                <a:pt x="15215" y="24259"/>
                                <a:pt x="15207" y="24289"/>
                                <a:pt x="15208" y="24311"/>
                              </a:cubicBezTo>
                              <a:cubicBezTo>
                                <a:pt x="15210" y="24346"/>
                                <a:pt x="15264" y="24363"/>
                                <a:pt x="15290" y="24369"/>
                              </a:cubicBezTo>
                              <a:cubicBezTo>
                                <a:pt x="15341" y="24380"/>
                                <a:pt x="15393" y="24378"/>
                                <a:pt x="15445" y="243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78,23960" coordsize="4268,518" path="m11185,24448c11186,24459,11187,24467,11192,24477c11194,24476,11195,24476,11193,24477c11195,24465,11193,24454,11192,24442c11190,24416,11184,24390,11181,24364c11179,24347,11171,24306,11186,24289c11199,24275,11223,24278,11240,24278c11272,24278,11302,24283,11333,24288em11438,24367c11440,24375,11445,24378,11456,24376c11475,24373,11490,24358,11503,24345c11515,24332,11520,24315,11513,24298c11508,24285,11484,24289,11474,24293c11454,24302,11441,24324,11438,24344c11433,24377,11451,24398,11477,24414c11511,24435,11534,24439,11572,24445em11776,24464c11767,24466,11770,24465,11763,24463c11752,24460,11746,24429,11743,24419c11729,24364,11718,24304,11716,24247c11715,24222,11721,24194,11741,24177c11755,24165,11766,24168,11783,24169em11741,24371c11756,24371,11775,24370,11793,24369c11839,24366,11882,24359,11928,24352c11960,24347,11996,24342,12025,24326c12046,24314,12043,24307,12054,24293c12034,24282,12034,24267,12002,24274c11972,24281,11953,24304,11942,24331c11932,24355,11929,24382,11944,24405c11962,24431,11990,24436,12020,24434c12059,24431,12098,24415,12133,24399c12160,24387,12181,24370,12206,24356c12213,24353,12214,24353,12219,24352c12223,24361,12226,24369,12230,24379c12249,24426,12281,24460,12336,24453c12375,24448,12468,24386,12442,24335c12431,24313,12416,24319,12402,24335c12379,24361,12375,24411,12413,24425c12463,24443,12523,24393,12567,24376c12574,24373,12575,24372,12580,24373c12581,24384,12580,24401,12582,24412c12585,24430,12590,24454,12607,24465c12638,24485,12680,24469,12711,24457c12749,24442,12785,24417,12825,24409c12827,24410,12829,24411,12831,24412em12954,24363c12944,24360,12945,24358,12934,24366c12923,24374,12923,24394,12925,24406c12928,24425,12941,24442,12959,24450c12986,24462,13022,24455,13049,24448c13089,24437,13127,24415,13161,24392c13181,24379,13208,24359,13217,24336c13217,24329,13217,24327,13215,24323c13196,24322,13178,24332,13167,24349c13149,24376,13148,24401,13174,24420c13199,24438,13227,24433,13257,24435em13860,24293c13854,24289,13849,24285,13843,24282c13836,24279,13828,24277,13819,24279c13811,24281,13802,24285,13796,24290c13789,24297,13786,24306,13787,24316c13787,24321,13791,24322,13791,24325c13791,24327,13791,24330,13790,24332c13790,24334,13788,24337,13787,24339c13783,24352,13777,24363,13774,24376c13770,24391,13767,24406,13765,24422c13764,24432,13766,24437,13768,24443c13775,24430,13782,24417,13786,24402c13795,24371,13799,24338,13801,24305c13806,24225,13806,24144,13813,24064c13815,24038,13817,23981,13842,23962c13858,23950,13896,23991,13904,24000c13919,24023,13925,24032,13937,24046em13861,24274c13855,24281,13852,24282,13853,24288c13872,24292,13890,24291,13909,24292c13936,24294,13962,24295,13989,24299em14133,24373c14126,24382,14124,24378,14117,24377c14107,24375,14110,24364,14111,24355c14113,24338,14119,24319,14129,24305c14142,24286,14158,24265,14179,24255c14195,24250,14200,24248,14211,24248em14302,24343c14311,24356,14316,24370,14323,24384c14333,24376,14339,24370,14347,24359c14363,24337,14377,24314,14392,24291c14406,24268,14419,24244,14436,24223c14443,24215,14445,24213,14451,24210c14459,24228,14463,24248,14469,24268c14477,24294,14485,24321,14495,24346c14501,24363,14510,24379,14511,24396em14430,24339c14435,24338,14444,24337,14453,24336c14486,24331,14520,24323,14552,24312c14582,24301,14611,24286,14641,24274c14656,24268,14663,24267,14674,24276c14685,24285,14684,24299,14689,24312c14696,24328,14703,24349,14721,24355c14746,24363,14772,24348,14792,24336c14811,24324,14827,24313,14845,24299c14851,24294,14861,24283,14870,24285c14879,24287,14886,24299,14893,24304c14905,24314,14912,24323,14926,24330c14938,24336,14949,24336,14962,24335c14971,24334,14983,24326,14990,24326c14999,24327,15002,24328,15010,24333c15064,24366,15084,24381,15155,24369c15189,24363,15231,24344,15258,24322c15272,24311,15302,24282,15298,24261c15292,24230,15257,24244,15241,24250c15215,24259,15207,24289,15208,24311c15210,24346,15264,24363,15290,24369c15341,24380,15393,24378,15445,24379e" stroked="t" o:allowincell="f" style="position:absolute;margin-left:226.85pt;margin-top:5.8pt;width:120.95pt;height:14.6pt;mso-wrap-style:none;v-text-anchor:middle">
                <v:fill o:detectmouseclick="t" on="false"/>
                <v:stroke color="blue" weight="19080" joinstyle="round" endcap="round"/>
                <w10:wrap type="none"/>
              </v:shape>
            </w:pict>
          </mc:Fallback>
        </mc:AlternateContent>
      </w:r>
    </w:p>
    <w:p>
      <w:pPr>
        <w:pStyle w:val="Normal"/>
        <w:rPr>
          <w:sz w:val="22"/>
        </w:rPr>
      </w:pPr>
      <w:r>
        <w:rPr>
          <w:sz w:val="22"/>
        </w:rPr>
      </w:r>
      <w:r>
        <w:br w:type="page"/>
      </w:r>
    </w:p>
    <w:p>
      <w:pPr>
        <w:pStyle w:val="Normal"/>
        <w:rPr>
          <w:b/>
          <w:b/>
          <w:sz w:val="22"/>
          <w:u w:val="single"/>
        </w:rPr>
      </w:pPr>
      <w:r>
        <w:rPr>
          <w:b/>
          <w:sz w:val="22"/>
          <w:u w:val="single"/>
        </w:rPr>
        <w:t>Problem 4 (10 pts, justify your answer):</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051810</wp:posOffset>
                </wp:positionH>
                <wp:positionV relativeFrom="paragraph">
                  <wp:posOffset>-826135</wp:posOffset>
                </wp:positionV>
                <wp:extent cx="1417320" cy="601345"/>
                <wp:effectExtent l="9525" t="9525" r="10795" b="10160"/>
                <wp:wrapNone/>
                <wp:docPr id="40" name=""/>
                <a:graphic xmlns:a="http://schemas.openxmlformats.org/drawingml/2006/main">
                  <a:graphicData uri="http://schemas.microsoft.com/office/word/2010/wordprocessingShape">
                    <wps:wsp>
                      <wps:cNvSpPr/>
                      <wps:spPr>
                        <a:xfrm>
                          <a:off x="0" y="0"/>
                          <a:ext cx="1417320" cy="601200"/>
                        </a:xfrm>
                        <a:custGeom>
                          <a:avLst/>
                          <a:gdLst/>
                          <a:ahLst/>
                          <a:rect l="l" t="t" r="r" b="b"/>
                          <a:pathLst>
                            <a:path w="3936" h="1670">
                              <a:moveTo>
                                <a:pt x="12075" y="799"/>
                              </a:moveTo>
                              <a:cubicBezTo>
                                <a:pt x="11972" y="857"/>
                                <a:pt x="11860" y="926"/>
                                <a:pt x="11798" y="1032"/>
                              </a:cubicBezTo>
                              <a:cubicBezTo>
                                <a:pt x="11780" y="1063"/>
                                <a:pt x="11775" y="1108"/>
                                <a:pt x="11797" y="1139"/>
                              </a:cubicBezTo>
                              <a:cubicBezTo>
                                <a:pt x="11837" y="1194"/>
                                <a:pt x="11926" y="1216"/>
                                <a:pt x="11985" y="1241"/>
                              </a:cubicBezTo>
                              <a:cubicBezTo>
                                <a:pt x="12051" y="1269"/>
                                <a:pt x="12116" y="1299"/>
                                <a:pt x="12169" y="1349"/>
                              </a:cubicBezTo>
                              <a:cubicBezTo>
                                <a:pt x="12210" y="1388"/>
                                <a:pt x="12235" y="1443"/>
                                <a:pt x="12218" y="1500"/>
                              </a:cubicBezTo>
                              <a:cubicBezTo>
                                <a:pt x="12199" y="1562"/>
                                <a:pt x="12142" y="1605"/>
                                <a:pt x="12088" y="1634"/>
                              </a:cubicBezTo>
                              <a:cubicBezTo>
                                <a:pt x="12003" y="1680"/>
                                <a:pt x="11909" y="1697"/>
                                <a:pt x="11815" y="1710"/>
                              </a:cubicBezTo>
                              <a:cubicBezTo>
                                <a:pt x="11763" y="1717"/>
                                <a:pt x="11708" y="1714"/>
                                <a:pt x="11658" y="1707"/>
                              </a:cubicBezTo>
                              <a:cubicBezTo>
                                <a:pt x="11656" y="1706"/>
                                <a:pt x="11655" y="1704"/>
                                <a:pt x="11653" y="1703"/>
                              </a:cubicBezTo>
                            </a:path>
                            <a:path w="3936" h="1670">
                              <a:moveTo>
                                <a:pt x="12472" y="1328"/>
                              </a:moveTo>
                              <a:cubicBezTo>
                                <a:pt x="12422" y="1361"/>
                                <a:pt x="12386" y="1373"/>
                                <a:pt x="12363" y="1434"/>
                              </a:cubicBezTo>
                              <a:cubicBezTo>
                                <a:pt x="12325" y="1535"/>
                                <a:pt x="12369" y="1643"/>
                                <a:pt x="12477" y="1667"/>
                              </a:cubicBezTo>
                              <a:cubicBezTo>
                                <a:pt x="12587" y="1691"/>
                                <a:pt x="12648" y="1547"/>
                                <a:pt x="12658" y="1465"/>
                              </a:cubicBezTo>
                              <a:cubicBezTo>
                                <a:pt x="12665" y="1403"/>
                                <a:pt x="12652" y="1331"/>
                                <a:pt x="12620" y="1277"/>
                              </a:cubicBezTo>
                              <a:cubicBezTo>
                                <a:pt x="12600" y="1243"/>
                                <a:pt x="12559" y="1204"/>
                                <a:pt x="12516" y="1209"/>
                              </a:cubicBezTo>
                              <a:cubicBezTo>
                                <a:pt x="12454" y="1216"/>
                                <a:pt x="12461" y="1319"/>
                                <a:pt x="12497" y="1349"/>
                              </a:cubicBezTo>
                              <a:cubicBezTo>
                                <a:pt x="12545" y="1389"/>
                                <a:pt x="12608" y="1366"/>
                                <a:pt x="12656" y="1339"/>
                              </a:cubicBezTo>
                              <a:cubicBezTo>
                                <a:pt x="12833" y="1240"/>
                                <a:pt x="13023" y="1004"/>
                                <a:pt x="13025" y="793"/>
                              </a:cubicBezTo>
                              <a:cubicBezTo>
                                <a:pt x="13026" y="731"/>
                                <a:pt x="13002" y="733"/>
                                <a:pt x="12975" y="693"/>
                              </a:cubicBezTo>
                              <a:cubicBezTo>
                                <a:pt x="12910" y="725"/>
                                <a:pt x="12884" y="737"/>
                                <a:pt x="12849" y="818"/>
                              </a:cubicBezTo>
                              <a:cubicBezTo>
                                <a:pt x="12774" y="994"/>
                                <a:pt x="12771" y="1206"/>
                                <a:pt x="12793" y="1393"/>
                              </a:cubicBezTo>
                              <a:cubicBezTo>
                                <a:pt x="12805" y="1495"/>
                                <a:pt x="12829" y="1626"/>
                                <a:pt x="12926" y="1682"/>
                              </a:cubicBezTo>
                              <a:cubicBezTo>
                                <a:pt x="12999" y="1724"/>
                                <a:pt x="13090" y="1647"/>
                                <a:pt x="13137" y="1601"/>
                              </a:cubicBezTo>
                              <a:cubicBezTo>
                                <a:pt x="13210" y="1530"/>
                                <a:pt x="13252" y="1403"/>
                                <a:pt x="13337" y="1348"/>
                              </a:cubicBezTo>
                              <a:cubicBezTo>
                                <a:pt x="13341" y="1349"/>
                                <a:pt x="13345" y="1351"/>
                                <a:pt x="13349" y="1352"/>
                              </a:cubicBezTo>
                              <a:cubicBezTo>
                                <a:pt x="13359" y="1394"/>
                                <a:pt x="13367" y="1428"/>
                                <a:pt x="13368" y="1474"/>
                              </a:cubicBezTo>
                              <a:cubicBezTo>
                                <a:pt x="13370" y="1551"/>
                                <a:pt x="13363" y="1628"/>
                                <a:pt x="13367" y="1703"/>
                              </a:cubicBezTo>
                              <a:cubicBezTo>
                                <a:pt x="13389" y="1682"/>
                                <a:pt x="13412" y="1666"/>
                                <a:pt x="13433" y="1640"/>
                              </a:cubicBezTo>
                              <a:cubicBezTo>
                                <a:pt x="13499" y="1557"/>
                                <a:pt x="13543" y="1457"/>
                                <a:pt x="13612" y="1377"/>
                              </a:cubicBezTo>
                              <a:cubicBezTo>
                                <a:pt x="13617" y="1374"/>
                                <a:pt x="13621" y="1371"/>
                                <a:pt x="13626" y="1368"/>
                              </a:cubicBezTo>
                              <a:cubicBezTo>
                                <a:pt x="13634" y="1392"/>
                                <a:pt x="13644" y="1414"/>
                                <a:pt x="13648" y="1447"/>
                              </a:cubicBezTo>
                              <a:cubicBezTo>
                                <a:pt x="13654" y="1496"/>
                                <a:pt x="13655" y="1538"/>
                                <a:pt x="13675" y="1583"/>
                              </a:cubicBezTo>
                              <a:cubicBezTo>
                                <a:pt x="13694" y="1625"/>
                                <a:pt x="13704" y="1619"/>
                                <a:pt x="13738" y="1640"/>
                              </a:cubicBezTo>
                            </a:path>
                            <a:path w="3936" h="1670">
                              <a:moveTo>
                                <a:pt x="14228" y="727"/>
                              </a:moveTo>
                              <a:cubicBezTo>
                                <a:pt x="14222" y="745"/>
                                <a:pt x="14216" y="745"/>
                                <a:pt x="14217" y="778"/>
                              </a:cubicBezTo>
                              <a:cubicBezTo>
                                <a:pt x="14220" y="881"/>
                                <a:pt x="14226" y="984"/>
                                <a:pt x="14228" y="1088"/>
                              </a:cubicBezTo>
                              <a:cubicBezTo>
                                <a:pt x="14231" y="1249"/>
                                <a:pt x="14227" y="1411"/>
                                <a:pt x="14217" y="1572"/>
                              </a:cubicBezTo>
                              <a:cubicBezTo>
                                <a:pt x="14217" y="1580"/>
                                <a:pt x="14210" y="1700"/>
                                <a:pt x="14209" y="1714"/>
                              </a:cubicBezTo>
                            </a:path>
                            <a:path w="3936" h="1670">
                              <a:moveTo>
                                <a:pt x="14525" y="1302"/>
                              </a:moveTo>
                              <a:cubicBezTo>
                                <a:pt x="14567" y="1351"/>
                                <a:pt x="14599" y="1392"/>
                                <a:pt x="14616" y="1456"/>
                              </a:cubicBezTo>
                              <a:cubicBezTo>
                                <a:pt x="14622" y="1478"/>
                                <a:pt x="14626" y="1499"/>
                                <a:pt x="14618" y="1521"/>
                              </a:cubicBezTo>
                              <a:cubicBezTo>
                                <a:pt x="14600" y="1568"/>
                                <a:pt x="14519" y="1585"/>
                                <a:pt x="14477" y="1599"/>
                              </a:cubicBezTo>
                              <a:cubicBezTo>
                                <a:pt x="14450" y="1608"/>
                                <a:pt x="14422" y="1613"/>
                                <a:pt x="14398" y="1629"/>
                              </a:cubicBezTo>
                              <a:cubicBezTo>
                                <a:pt x="14394" y="1634"/>
                                <a:pt x="14393" y="1635"/>
                                <a:pt x="14394" y="1639"/>
                              </a:cubicBezTo>
                              <a:cubicBezTo>
                                <a:pt x="14425" y="1673"/>
                                <a:pt x="14446" y="1696"/>
                                <a:pt x="14495" y="1710"/>
                              </a:cubicBezTo>
                              <a:cubicBezTo>
                                <a:pt x="14526" y="1719"/>
                                <a:pt x="14558" y="1721"/>
                                <a:pt x="14590" y="1721"/>
                              </a:cubicBezTo>
                              <a:cubicBezTo>
                                <a:pt x="14687" y="1721"/>
                                <a:pt x="14786" y="1680"/>
                                <a:pt x="14841" y="1597"/>
                              </a:cubicBezTo>
                              <a:cubicBezTo>
                                <a:pt x="14874" y="1548"/>
                                <a:pt x="14896" y="1476"/>
                                <a:pt x="14889" y="1417"/>
                              </a:cubicBezTo>
                              <a:cubicBezTo>
                                <a:pt x="14886" y="1395"/>
                                <a:pt x="14879" y="1392"/>
                                <a:pt x="14870" y="1377"/>
                              </a:cubicBezTo>
                              <a:cubicBezTo>
                                <a:pt x="14868" y="1377"/>
                                <a:pt x="14865" y="1378"/>
                                <a:pt x="14863" y="1378"/>
                              </a:cubicBezTo>
                              <a:cubicBezTo>
                                <a:pt x="14842" y="1404"/>
                                <a:pt x="14825" y="1421"/>
                                <a:pt x="14819" y="1459"/>
                              </a:cubicBezTo>
                              <a:cubicBezTo>
                                <a:pt x="14808" y="1527"/>
                                <a:pt x="14831" y="1610"/>
                                <a:pt x="14909" y="1623"/>
                              </a:cubicBezTo>
                              <a:cubicBezTo>
                                <a:pt x="14999" y="1638"/>
                                <a:pt x="15094" y="1579"/>
                                <a:pt x="15157" y="1522"/>
                              </a:cubicBezTo>
                              <a:cubicBezTo>
                                <a:pt x="15184" y="1497"/>
                                <a:pt x="15210" y="1468"/>
                                <a:pt x="15225" y="1435"/>
                              </a:cubicBezTo>
                              <a:cubicBezTo>
                                <a:pt x="15228" y="1428"/>
                                <a:pt x="15219" y="1430"/>
                                <a:pt x="15222" y="1423"/>
                              </a:cubicBezTo>
                              <a:cubicBezTo>
                                <a:pt x="15212" y="1453"/>
                                <a:pt x="15164" y="1554"/>
                                <a:pt x="15211" y="1576"/>
                              </a:cubicBezTo>
                              <a:cubicBezTo>
                                <a:pt x="15252" y="1595"/>
                                <a:pt x="15287" y="1560"/>
                                <a:pt x="15322" y="1543"/>
                              </a:cubicBezTo>
                              <a:cubicBezTo>
                                <a:pt x="15380" y="1514"/>
                                <a:pt x="15414" y="1510"/>
                                <a:pt x="15463" y="1559"/>
                              </a:cubicBezTo>
                              <a:cubicBezTo>
                                <a:pt x="15518" y="1613"/>
                                <a:pt x="15547" y="1693"/>
                                <a:pt x="15566" y="1766"/>
                              </a:cubicBezTo>
                              <a:cubicBezTo>
                                <a:pt x="15597" y="1886"/>
                                <a:pt x="15606" y="2043"/>
                                <a:pt x="15555" y="2160"/>
                              </a:cubicBezTo>
                              <a:cubicBezTo>
                                <a:pt x="15516" y="2249"/>
                                <a:pt x="15473" y="2338"/>
                                <a:pt x="15371" y="2359"/>
                              </a:cubicBezTo>
                              <a:cubicBezTo>
                                <a:pt x="15311" y="2371"/>
                                <a:pt x="15282" y="2328"/>
                                <a:pt x="15275" y="2273"/>
                              </a:cubicBezTo>
                              <a:cubicBezTo>
                                <a:pt x="15259" y="2141"/>
                                <a:pt x="15319" y="2004"/>
                                <a:pt x="15374" y="1888"/>
                              </a:cubicBezTo>
                              <a:cubicBezTo>
                                <a:pt x="15425" y="1796"/>
                                <a:pt x="15442" y="1765"/>
                                <a:pt x="15483" y="17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53,692" coordsize="3936,1670" path="m12075,799c11972,857,11860,926,11798,1032c11780,1063,11775,1108,11797,1139c11837,1194,11926,1216,11985,1241c12051,1269,12116,1299,12169,1349c12210,1388,12235,1443,12218,1500c12199,1562,12142,1605,12088,1634c12003,1680,11909,1697,11815,1710c11763,1717,11708,1714,11658,1707c11656,1706,11655,1704,11653,1703em12472,1328c12422,1361,12386,1373,12363,1434c12325,1535,12369,1643,12477,1667c12587,1691,12648,1547,12658,1465c12665,1403,12652,1331,12620,1277c12600,1243,12559,1204,12516,1209c12454,1216,12461,1319,12497,1349c12545,1389,12608,1366,12656,1339c12833,1240,13023,1004,13025,793c13026,731,13002,733,12975,693c12910,725,12884,737,12849,818c12774,994,12771,1206,12793,1393c12805,1495,12829,1626,12926,1682c12999,1724,13090,1647,13137,1601c13210,1530,13252,1403,13337,1348c13341,1349,13345,1351,13349,1352c13359,1394,13367,1428,13368,1474c13370,1551,13363,1628,13367,1703c13389,1682,13412,1666,13433,1640c13499,1557,13543,1457,13612,1377c13617,1374,13621,1371,13626,1368c13634,1392,13644,1414,13648,1447c13654,1496,13655,1538,13675,1583c13694,1625,13704,1619,13738,1640em14228,727c14222,745,14216,745,14217,778c14220,881,14226,984,14228,1088c14231,1249,14227,1411,14217,1572c14217,1580,14210,1700,14209,1714em14525,1302c14567,1351,14599,1392,14616,1456c14622,1478,14626,1499,14618,1521c14600,1568,14519,1585,14477,1599c14450,1608,14422,1613,14398,1629c14394,1634,14393,1635,14394,1639c14425,1673,14446,1696,14495,1710c14526,1719,14558,1721,14590,1721c14687,1721,14786,1680,14841,1597c14874,1548,14896,1476,14889,1417c14886,1395,14879,1392,14870,1377c14868,1377,14865,1378,14863,1378c14842,1404,14825,1421,14819,1459c14808,1527,14831,1610,14909,1623c14999,1638,15094,1579,15157,1522c15184,1497,15210,1468,15225,1435c15228,1428,15219,1430,15222,1423c15212,1453,15164,1554,15211,1576c15252,1595,15287,1560,15322,1543c15380,1514,15414,1510,15463,1559c15518,1613,15547,1693,15566,1766c15597,1886,15606,2043,15555,2160c15516,2249,15473,2338,15371,2359c15311,2371,15282,2328,15275,2273c15259,2141,15319,2004,15374,1888c15425,1796,15442,1765,15483,1708e" stroked="t" o:allowincell="f" style="position:absolute;margin-left:240.3pt;margin-top:-65.05pt;width:111.55pt;height:4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50105</wp:posOffset>
                </wp:positionH>
                <wp:positionV relativeFrom="paragraph">
                  <wp:posOffset>-890270</wp:posOffset>
                </wp:positionV>
                <wp:extent cx="808355" cy="466725"/>
                <wp:effectExtent l="10160" t="9525" r="8890" b="9525"/>
                <wp:wrapNone/>
                <wp:docPr id="41" name=""/>
                <a:graphic xmlns:a="http://schemas.openxmlformats.org/drawingml/2006/main">
                  <a:graphicData uri="http://schemas.microsoft.com/office/word/2010/wordprocessingShape">
                    <wps:wsp>
                      <wps:cNvSpPr/>
                      <wps:spPr>
                        <a:xfrm>
                          <a:off x="0" y="0"/>
                          <a:ext cx="808200" cy="466560"/>
                        </a:xfrm>
                        <a:custGeom>
                          <a:avLst/>
                          <a:gdLst/>
                          <a:ahLst/>
                          <a:rect l="l" t="t" r="r" b="b"/>
                          <a:pathLst>
                            <a:path w="2246" h="1297">
                              <a:moveTo>
                                <a:pt x="16092" y="1343"/>
                              </a:moveTo>
                              <a:cubicBezTo>
                                <a:pt x="16103" y="1337"/>
                                <a:pt x="16120" y="1331"/>
                                <a:pt x="16132" y="1328"/>
                              </a:cubicBezTo>
                              <a:cubicBezTo>
                                <a:pt x="16167" y="1321"/>
                                <a:pt x="16202" y="1316"/>
                                <a:pt x="16238" y="1313"/>
                              </a:cubicBezTo>
                              <a:cubicBezTo>
                                <a:pt x="16292" y="1308"/>
                                <a:pt x="16347" y="1310"/>
                                <a:pt x="16401" y="1306"/>
                              </a:cubicBezTo>
                            </a:path>
                            <a:path w="2246" h="1297">
                              <a:moveTo>
                                <a:pt x="17002" y="861"/>
                              </a:moveTo>
                              <a:cubicBezTo>
                                <a:pt x="16973" y="855"/>
                                <a:pt x="16958" y="847"/>
                                <a:pt x="16925" y="855"/>
                              </a:cubicBezTo>
                              <a:cubicBezTo>
                                <a:pt x="16882" y="865"/>
                                <a:pt x="16838" y="901"/>
                                <a:pt x="16809" y="933"/>
                              </a:cubicBezTo>
                              <a:cubicBezTo>
                                <a:pt x="16765" y="982"/>
                                <a:pt x="16739" y="1048"/>
                                <a:pt x="16757" y="1113"/>
                              </a:cubicBezTo>
                              <a:cubicBezTo>
                                <a:pt x="16775" y="1176"/>
                                <a:pt x="16830" y="1223"/>
                                <a:pt x="16879" y="1263"/>
                              </a:cubicBezTo>
                              <a:cubicBezTo>
                                <a:pt x="16964" y="1333"/>
                                <a:pt x="17082" y="1392"/>
                                <a:pt x="17132" y="1495"/>
                              </a:cubicBezTo>
                              <a:cubicBezTo>
                                <a:pt x="17169" y="1570"/>
                                <a:pt x="17125" y="1636"/>
                                <a:pt x="17067" y="1683"/>
                              </a:cubicBezTo>
                              <a:cubicBezTo>
                                <a:pt x="16977" y="1756"/>
                                <a:pt x="16839" y="1805"/>
                                <a:pt x="16723" y="1809"/>
                              </a:cubicBezTo>
                              <a:cubicBezTo>
                                <a:pt x="16709" y="1808"/>
                                <a:pt x="16707" y="1809"/>
                                <a:pt x="16700" y="1805"/>
                              </a:cubicBezTo>
                              <a:cubicBezTo>
                                <a:pt x="16721" y="1793"/>
                                <a:pt x="16743" y="1780"/>
                                <a:pt x="16768" y="1769"/>
                              </a:cubicBezTo>
                              <a:cubicBezTo>
                                <a:pt x="16993" y="1674"/>
                                <a:pt x="17162" y="1547"/>
                                <a:pt x="17317" y="1355"/>
                              </a:cubicBezTo>
                              <a:cubicBezTo>
                                <a:pt x="17474" y="1161"/>
                                <a:pt x="17566" y="872"/>
                                <a:pt x="17553" y="623"/>
                              </a:cubicBezTo>
                              <a:cubicBezTo>
                                <a:pt x="17550" y="561"/>
                                <a:pt x="17533" y="557"/>
                                <a:pt x="17510" y="513"/>
                              </a:cubicBezTo>
                              <a:cubicBezTo>
                                <a:pt x="17448" y="569"/>
                                <a:pt x="17410" y="615"/>
                                <a:pt x="17370" y="698"/>
                              </a:cubicBezTo>
                              <a:cubicBezTo>
                                <a:pt x="17305" y="835"/>
                                <a:pt x="17265" y="984"/>
                                <a:pt x="17242" y="1134"/>
                              </a:cubicBezTo>
                              <a:cubicBezTo>
                                <a:pt x="17222" y="1267"/>
                                <a:pt x="17207" y="1447"/>
                                <a:pt x="17288" y="1565"/>
                              </a:cubicBezTo>
                              <a:cubicBezTo>
                                <a:pt x="17346" y="1649"/>
                                <a:pt x="17377" y="1661"/>
                                <a:pt x="17468" y="1672"/>
                              </a:cubicBezTo>
                            </a:path>
                            <a:path w="2246" h="1297">
                              <a:moveTo>
                                <a:pt x="17564" y="1639"/>
                              </a:moveTo>
                              <a:cubicBezTo>
                                <a:pt x="17570" y="1638"/>
                                <a:pt x="17563" y="1646"/>
                                <a:pt x="17571" y="1645"/>
                              </a:cubicBezTo>
                              <a:cubicBezTo>
                                <a:pt x="17581" y="1643"/>
                                <a:pt x="17577" y="1650"/>
                                <a:pt x="17589" y="1638"/>
                              </a:cubicBezTo>
                              <a:cubicBezTo>
                                <a:pt x="17607" y="1620"/>
                                <a:pt x="17619" y="1583"/>
                                <a:pt x="17627" y="1560"/>
                              </a:cubicBezTo>
                              <a:cubicBezTo>
                                <a:pt x="17648" y="1497"/>
                                <a:pt x="17664" y="1432"/>
                                <a:pt x="17683" y="1368"/>
                              </a:cubicBezTo>
                              <a:cubicBezTo>
                                <a:pt x="17713" y="1267"/>
                                <a:pt x="17741" y="1165"/>
                                <a:pt x="17793" y="1073"/>
                              </a:cubicBezTo>
                              <a:cubicBezTo>
                                <a:pt x="17795" y="1073"/>
                                <a:pt x="17798" y="1073"/>
                                <a:pt x="17800" y="1073"/>
                              </a:cubicBezTo>
                              <a:cubicBezTo>
                                <a:pt x="17804" y="1116"/>
                                <a:pt x="17802" y="1157"/>
                                <a:pt x="17800" y="1201"/>
                              </a:cubicBezTo>
                              <a:cubicBezTo>
                                <a:pt x="17795" y="1293"/>
                                <a:pt x="17782" y="1384"/>
                                <a:pt x="17789" y="1476"/>
                              </a:cubicBezTo>
                              <a:cubicBezTo>
                                <a:pt x="17793" y="1529"/>
                                <a:pt x="17802" y="1538"/>
                                <a:pt x="17834" y="1569"/>
                              </a:cubicBezTo>
                              <a:cubicBezTo>
                                <a:pt x="17890" y="1542"/>
                                <a:pt x="17917" y="1513"/>
                                <a:pt x="17949" y="1455"/>
                              </a:cubicBezTo>
                              <a:cubicBezTo>
                                <a:pt x="17992" y="1377"/>
                                <a:pt x="18023" y="1295"/>
                                <a:pt x="18057" y="1213"/>
                              </a:cubicBezTo>
                              <a:cubicBezTo>
                                <a:pt x="18091" y="1132"/>
                                <a:pt x="18125" y="1031"/>
                                <a:pt x="18181" y="962"/>
                              </a:cubicBezTo>
                              <a:cubicBezTo>
                                <a:pt x="18186" y="958"/>
                                <a:pt x="18192" y="953"/>
                                <a:pt x="18197" y="949"/>
                              </a:cubicBezTo>
                              <a:cubicBezTo>
                                <a:pt x="18210" y="1013"/>
                                <a:pt x="18204" y="1076"/>
                                <a:pt x="18200" y="1144"/>
                              </a:cubicBezTo>
                              <a:cubicBezTo>
                                <a:pt x="18193" y="1260"/>
                                <a:pt x="18180" y="1390"/>
                                <a:pt x="18206" y="1506"/>
                              </a:cubicBezTo>
                              <a:cubicBezTo>
                                <a:pt x="18218" y="1561"/>
                                <a:pt x="18238" y="1620"/>
                                <a:pt x="18299" y="1635"/>
                              </a:cubicBezTo>
                              <a:cubicBezTo>
                                <a:pt x="18312" y="1636"/>
                                <a:pt x="18324" y="1637"/>
                                <a:pt x="18337" y="16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92,513" coordsize="2246,1297" path="m16092,1343c16103,1337,16120,1331,16132,1328c16167,1321,16202,1316,16238,1313c16292,1308,16347,1310,16401,1306em17002,861c16973,855,16958,847,16925,855c16882,865,16838,901,16809,933c16765,982,16739,1048,16757,1113c16775,1176,16830,1223,16879,1263c16964,1333,17082,1392,17132,1495c17169,1570,17125,1636,17067,1683c16977,1756,16839,1805,16723,1809c16709,1808,16707,1809,16700,1805c16721,1793,16743,1780,16768,1769c16993,1674,17162,1547,17317,1355c17474,1161,17566,872,17553,623c17550,561,17533,557,17510,513c17448,569,17410,615,17370,698c17305,835,17265,984,17242,1134c17222,1267,17207,1447,17288,1565c17346,1649,17377,1661,17468,1672em17564,1639c17570,1638,17563,1646,17571,1645c17581,1643,17577,1650,17589,1638c17607,1620,17619,1583,17627,1560c17648,1497,17664,1432,17683,1368c17713,1267,17741,1165,17793,1073c17795,1073,17798,1073,17800,1073c17804,1116,17802,1157,17800,1201c17795,1293,17782,1384,17789,1476c17793,1529,17802,1538,17834,1569c17890,1542,17917,1513,17949,1455c17992,1377,18023,1295,18057,1213c18091,1132,18125,1031,18181,962c18186,958,18192,953,18197,949c18210,1013,18204,1076,18200,1144c18193,1260,18180,1390,18206,1506c18218,1561,18238,1620,18299,1635c18312,1636,18324,1637,18337,1638e" stroked="t" o:allowincell="f" style="position:absolute;margin-left:366.15pt;margin-top:-70.1pt;width:63.6pt;height:36.7pt;mso-wrap-style:none;v-text-anchor:middle">
                <v:fill o:detectmouseclick="t" on="false"/>
                <v:stroke color="blue" weight="19080" joinstyle="round" endcap="round"/>
                <w10:wrap type="none"/>
              </v:shape>
            </w:pict>
          </mc:Fallback>
        </mc:AlternateContent>
      </w:r>
    </w:p>
    <w:p>
      <w:pPr>
        <w:pStyle w:val="Normal"/>
        <w:rPr>
          <w:sz w:val="22"/>
        </w:rPr>
      </w:pPr>
      <w:r>
        <w:rPr>
          <w:sz w:val="22"/>
        </w:rPr>
        <w:t>Two identical capacitors A and B are connected across a battery, as shown.  If mica (K=5.4) is inserted in B,</w:t>
      </w:r>
    </w:p>
    <w:p>
      <w:pPr>
        <w:pStyle w:val="Normal"/>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3251835</wp:posOffset>
            </wp:positionH>
            <wp:positionV relativeFrom="paragraph">
              <wp:posOffset>45720</wp:posOffset>
            </wp:positionV>
            <wp:extent cx="2390775" cy="1000125"/>
            <wp:effectExtent l="0" t="0" r="0" b="0"/>
            <wp:wrapTight wrapText="bothSides">
              <wp:wrapPolygon edited="0">
                <wp:start x="-86" y="0"/>
                <wp:lineTo x="-86" y="21389"/>
                <wp:lineTo x="21600" y="21389"/>
                <wp:lineTo x="21600" y="0"/>
                <wp:lineTo x="-86"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5" t="-36" r="-15" b="-36"/>
                    <a:stretch>
                      <a:fillRect/>
                    </a:stretch>
                  </pic:blipFill>
                  <pic:spPr bwMode="auto">
                    <a:xfrm>
                      <a:off x="0" y="0"/>
                      <a:ext cx="2390775" cy="1000125"/>
                    </a:xfrm>
                    <a:prstGeom prst="rect">
                      <a:avLst/>
                    </a:prstGeom>
                  </pic:spPr>
                </pic:pic>
              </a:graphicData>
            </a:graphic>
          </wp:anchor>
        </w:drawing>
      </w:r>
    </w:p>
    <w:p>
      <w:pPr>
        <w:pStyle w:val="Normal"/>
        <w:numPr>
          <w:ilvl w:val="0"/>
          <w:numId w:val="4"/>
        </w:numPr>
        <w:rPr>
          <w:sz w:val="22"/>
        </w:rPr>
      </w:pPr>
      <w:r>
        <w:rPr>
          <w:sz w:val="22"/>
        </w:rPr>
        <w:t>both capacitors will retain the same charge.</w:t>
      </w:r>
    </w:p>
    <w:p>
      <w:pPr>
        <w:pStyle w:val="Normal"/>
        <w:numPr>
          <w:ilvl w:val="0"/>
          <w:numId w:val="4"/>
        </w:numPr>
        <w:rPr>
          <w:sz w:val="22"/>
        </w:rPr>
      </w:pPr>
      <w:r>
        <mc:AlternateContent>
          <mc:Choice Requires="wps">
            <w:drawing>
              <wp:anchor behindDoc="0" distT="0" distB="0" distL="114935" distR="114935" simplePos="0" locked="0" layoutInCell="0" allowOverlap="1" relativeHeight="78">
                <wp:simplePos x="0" y="0"/>
                <wp:positionH relativeFrom="column">
                  <wp:posOffset>167005</wp:posOffset>
                </wp:positionH>
                <wp:positionV relativeFrom="paragraph">
                  <wp:posOffset>-2540</wp:posOffset>
                </wp:positionV>
                <wp:extent cx="213360" cy="219710"/>
                <wp:effectExtent l="9525" t="9525" r="9525" b="9525"/>
                <wp:wrapNone/>
                <wp:docPr id="43" name=""/>
                <a:graphic xmlns:a="http://schemas.openxmlformats.org/drawingml/2006/main">
                  <a:graphicData uri="http://schemas.microsoft.com/office/word/2010/wordprocessingShape">
                    <wps:wsp>
                      <wps:cNvSpPr/>
                      <wps:spPr>
                        <a:xfrm>
                          <a:off x="0" y="0"/>
                          <a:ext cx="213480" cy="219600"/>
                        </a:xfrm>
                        <a:custGeom>
                          <a:avLst/>
                          <a:gdLst/>
                          <a:ahLst/>
                          <a:rect l="l" t="t" r="r" b="b"/>
                          <a:pathLst>
                            <a:path w="592" h="610">
                              <a:moveTo>
                                <a:pt x="4073" y="5285"/>
                              </a:moveTo>
                              <a:cubicBezTo>
                                <a:pt x="4071" y="5283"/>
                                <a:pt x="4068" y="5282"/>
                                <a:pt x="4065" y="5280"/>
                              </a:cubicBezTo>
                              <a:cubicBezTo>
                                <a:pt x="4058" y="5274"/>
                                <a:pt x="4051" y="5268"/>
                                <a:pt x="4044" y="5262"/>
                              </a:cubicBezTo>
                              <a:cubicBezTo>
                                <a:pt x="4031" y="5251"/>
                                <a:pt x="4018" y="5238"/>
                                <a:pt x="4004" y="5230"/>
                              </a:cubicBezTo>
                              <a:cubicBezTo>
                                <a:pt x="3997" y="5226"/>
                                <a:pt x="3990" y="5222"/>
                                <a:pt x="3982" y="5219"/>
                              </a:cubicBezTo>
                              <a:cubicBezTo>
                                <a:pt x="3962" y="5212"/>
                                <a:pt x="3945" y="5214"/>
                                <a:pt x="3925" y="5213"/>
                              </a:cubicBezTo>
                              <a:cubicBezTo>
                                <a:pt x="3920" y="5213"/>
                                <a:pt x="3914" y="5212"/>
                                <a:pt x="3909" y="5212"/>
                              </a:cubicBezTo>
                              <a:cubicBezTo>
                                <a:pt x="3882" y="5212"/>
                                <a:pt x="3859" y="5222"/>
                                <a:pt x="3833" y="5229"/>
                              </a:cubicBezTo>
                              <a:cubicBezTo>
                                <a:pt x="3818" y="5233"/>
                                <a:pt x="3801" y="5237"/>
                                <a:pt x="3786" y="5242"/>
                              </a:cubicBezTo>
                              <a:cubicBezTo>
                                <a:pt x="3766" y="5249"/>
                                <a:pt x="3752" y="5264"/>
                                <a:pt x="3736" y="5274"/>
                              </a:cubicBezTo>
                              <a:cubicBezTo>
                                <a:pt x="3723" y="5282"/>
                                <a:pt x="3708" y="5289"/>
                                <a:pt x="3696" y="5298"/>
                              </a:cubicBezTo>
                              <a:cubicBezTo>
                                <a:pt x="3686" y="5305"/>
                                <a:pt x="3677" y="5316"/>
                                <a:pt x="3668" y="5325"/>
                              </a:cubicBezTo>
                              <a:cubicBezTo>
                                <a:pt x="3663" y="5329"/>
                                <a:pt x="3659" y="5334"/>
                                <a:pt x="3656" y="5339"/>
                              </a:cubicBezTo>
                              <a:cubicBezTo>
                                <a:pt x="3653" y="5345"/>
                                <a:pt x="3652" y="5351"/>
                                <a:pt x="3650" y="5357"/>
                              </a:cubicBezTo>
                              <a:cubicBezTo>
                                <a:pt x="3646" y="5368"/>
                                <a:pt x="3644" y="5377"/>
                                <a:pt x="3642" y="5388"/>
                              </a:cubicBezTo>
                              <a:cubicBezTo>
                                <a:pt x="3637" y="5417"/>
                                <a:pt x="3641" y="5442"/>
                                <a:pt x="3650" y="5470"/>
                              </a:cubicBezTo>
                              <a:cubicBezTo>
                                <a:pt x="3656" y="5489"/>
                                <a:pt x="3664" y="5508"/>
                                <a:pt x="3673" y="5526"/>
                              </a:cubicBezTo>
                              <a:cubicBezTo>
                                <a:pt x="3688" y="5554"/>
                                <a:pt x="3707" y="5580"/>
                                <a:pt x="3726" y="5605"/>
                              </a:cubicBezTo>
                              <a:cubicBezTo>
                                <a:pt x="3743" y="5627"/>
                                <a:pt x="3760" y="5651"/>
                                <a:pt x="3778" y="5672"/>
                              </a:cubicBezTo>
                              <a:cubicBezTo>
                                <a:pt x="3796" y="5693"/>
                                <a:pt x="3815" y="5717"/>
                                <a:pt x="3835" y="5735"/>
                              </a:cubicBezTo>
                              <a:cubicBezTo>
                                <a:pt x="3845" y="5744"/>
                                <a:pt x="3858" y="5752"/>
                                <a:pt x="3870" y="5760"/>
                              </a:cubicBezTo>
                              <a:cubicBezTo>
                                <a:pt x="3881" y="5767"/>
                                <a:pt x="3891" y="5774"/>
                                <a:pt x="3902" y="5781"/>
                              </a:cubicBezTo>
                              <a:cubicBezTo>
                                <a:pt x="3913" y="5788"/>
                                <a:pt x="3923" y="5794"/>
                                <a:pt x="3935" y="5800"/>
                              </a:cubicBezTo>
                              <a:cubicBezTo>
                                <a:pt x="3958" y="5811"/>
                                <a:pt x="3983" y="5819"/>
                                <a:pt x="4008" y="5820"/>
                              </a:cubicBezTo>
                              <a:cubicBezTo>
                                <a:pt x="4016" y="5820"/>
                                <a:pt x="4024" y="5820"/>
                                <a:pt x="4032" y="5819"/>
                              </a:cubicBezTo>
                              <a:cubicBezTo>
                                <a:pt x="4040" y="5818"/>
                                <a:pt x="4048" y="5816"/>
                                <a:pt x="4056" y="5815"/>
                              </a:cubicBezTo>
                              <a:cubicBezTo>
                                <a:pt x="4096" y="5808"/>
                                <a:pt x="4124" y="5791"/>
                                <a:pt x="4150" y="5760"/>
                              </a:cubicBezTo>
                              <a:cubicBezTo>
                                <a:pt x="4159" y="5750"/>
                                <a:pt x="4166" y="5738"/>
                                <a:pt x="4174" y="5727"/>
                              </a:cubicBezTo>
                              <a:cubicBezTo>
                                <a:pt x="4183" y="5715"/>
                                <a:pt x="4188" y="5705"/>
                                <a:pt x="4195" y="5692"/>
                              </a:cubicBezTo>
                              <a:cubicBezTo>
                                <a:pt x="4202" y="5679"/>
                                <a:pt x="4208" y="5666"/>
                                <a:pt x="4213" y="5652"/>
                              </a:cubicBezTo>
                              <a:cubicBezTo>
                                <a:pt x="4217" y="5641"/>
                                <a:pt x="4222" y="5629"/>
                                <a:pt x="4225" y="5617"/>
                              </a:cubicBezTo>
                              <a:cubicBezTo>
                                <a:pt x="4227" y="5608"/>
                                <a:pt x="4228" y="5601"/>
                                <a:pt x="4229" y="5592"/>
                              </a:cubicBezTo>
                              <a:cubicBezTo>
                                <a:pt x="4230" y="5582"/>
                                <a:pt x="4229" y="5572"/>
                                <a:pt x="4229" y="5562"/>
                              </a:cubicBezTo>
                              <a:cubicBezTo>
                                <a:pt x="4229" y="5550"/>
                                <a:pt x="4227" y="5538"/>
                                <a:pt x="4226" y="5526"/>
                              </a:cubicBezTo>
                              <a:cubicBezTo>
                                <a:pt x="4225" y="5513"/>
                                <a:pt x="4224" y="5502"/>
                                <a:pt x="4222" y="5489"/>
                              </a:cubicBezTo>
                              <a:cubicBezTo>
                                <a:pt x="4217" y="5461"/>
                                <a:pt x="4211" y="5432"/>
                                <a:pt x="4202" y="5405"/>
                              </a:cubicBezTo>
                              <a:cubicBezTo>
                                <a:pt x="4192" y="5376"/>
                                <a:pt x="4180" y="5364"/>
                                <a:pt x="4157" y="5343"/>
                              </a:cubicBezTo>
                              <a:cubicBezTo>
                                <a:pt x="4137" y="5324"/>
                                <a:pt x="4118" y="5302"/>
                                <a:pt x="4097" y="5284"/>
                              </a:cubicBezTo>
                              <a:cubicBezTo>
                                <a:pt x="4078" y="5269"/>
                                <a:pt x="4062" y="5264"/>
                                <a:pt x="4039" y="5259"/>
                              </a:cubicBezTo>
                              <a:cubicBezTo>
                                <a:pt x="4028" y="5257"/>
                                <a:pt x="4018" y="5257"/>
                                <a:pt x="4007" y="5254"/>
                              </a:cubicBezTo>
                              <a:cubicBezTo>
                                <a:pt x="3977" y="5246"/>
                                <a:pt x="3958" y="5237"/>
                                <a:pt x="3927" y="5248"/>
                              </a:cubicBezTo>
                              <a:cubicBezTo>
                                <a:pt x="3912" y="5253"/>
                                <a:pt x="3904" y="5263"/>
                                <a:pt x="3890" y="5269"/>
                              </a:cubicBezTo>
                              <a:cubicBezTo>
                                <a:pt x="3874" y="5277"/>
                                <a:pt x="3855" y="5283"/>
                                <a:pt x="3838" y="5289"/>
                              </a:cubicBezTo>
                              <a:cubicBezTo>
                                <a:pt x="3825" y="5293"/>
                                <a:pt x="3814" y="5298"/>
                                <a:pt x="3802" y="5305"/>
                              </a:cubicBezTo>
                              <a:cubicBezTo>
                                <a:pt x="3792" y="5311"/>
                                <a:pt x="3781" y="5318"/>
                                <a:pt x="3773" y="5325"/>
                              </a:cubicBezTo>
                              <a:cubicBezTo>
                                <a:pt x="3771" y="5327"/>
                                <a:pt x="3768" y="5331"/>
                                <a:pt x="3767" y="53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39,5211" coordsize="592,610" path="m4073,5285c4071,5283,4068,5282,4065,5280c4058,5274,4051,5268,4044,5262c4031,5251,4018,5238,4004,5230c3997,5226,3990,5222,3982,5219c3962,5212,3945,5214,3925,5213c3920,5213,3914,5212,3909,5212c3882,5212,3859,5222,3833,5229c3818,5233,3801,5237,3786,5242c3766,5249,3752,5264,3736,5274c3723,5282,3708,5289,3696,5298c3686,5305,3677,5316,3668,5325c3663,5329,3659,5334,3656,5339c3653,5345,3652,5351,3650,5357c3646,5368,3644,5377,3642,5388c3637,5417,3641,5442,3650,5470c3656,5489,3664,5508,3673,5526c3688,5554,3707,5580,3726,5605c3743,5627,3760,5651,3778,5672c3796,5693,3815,5717,3835,5735c3845,5744,3858,5752,3870,5760c3881,5767,3891,5774,3902,5781c3913,5788,3923,5794,3935,5800c3958,5811,3983,5819,4008,5820c4016,5820,4024,5820,4032,5819c4040,5818,4048,5816,4056,5815c4096,5808,4124,5791,4150,5760c4159,5750,4166,5738,4174,5727c4183,5715,4188,5705,4195,5692c4202,5679,4208,5666,4213,5652c4217,5641,4222,5629,4225,5617c4227,5608,4228,5601,4229,5592c4230,5582,4229,5572,4229,5562c4229,5550,4227,5538,4226,5526c4225,5513,4224,5502,4222,5489c4217,5461,4211,5432,4202,5405c4192,5376,4180,5364,4157,5343c4137,5324,4118,5302,4097,5284c4078,5269,4062,5264,4039,5259c4028,5257,4018,5257,4007,5254c3977,5246,3958,5237,3927,5248c3912,5253,3904,5263,3890,5269c3874,5277,3855,5283,3838,5289c3825,5293,3814,5298,3802,5305c3792,5311,3781,5318,3773,5325c3771,5327,3768,5331,3767,5332e" stroked="t" o:allowincell="f" style="position:absolute;margin-left:13.15pt;margin-top:-0.2pt;width:16.75pt;height:17.25pt;mso-wrap-style:none;v-text-anchor:middle">
                <v:fill o:detectmouseclick="t" on="false"/>
                <v:stroke color="blue" weight="19080" joinstyle="round" endcap="round"/>
                <w10:wrap type="none"/>
              </v:shape>
            </w:pict>
          </mc:Fallback>
        </mc:AlternateContent>
      </w:r>
      <w:r>
        <w:rPr>
          <w:sz w:val="22"/>
        </w:rPr>
        <w:t>B will have the larger charge.</w:t>
      </w:r>
    </w:p>
    <w:p>
      <w:pPr>
        <w:pStyle w:val="Normal"/>
        <w:numPr>
          <w:ilvl w:val="0"/>
          <w:numId w:val="4"/>
        </w:numPr>
        <w:rPr>
          <w:sz w:val="22"/>
        </w:rPr>
      </w:pPr>
      <w:r>
        <w:rPr>
          <w:sz w:val="22"/>
        </w:rPr>
        <w:t>A will have the larger charge.</w:t>
      </w:r>
    </w:p>
    <w:p>
      <w:pPr>
        <w:pStyle w:val="Normal"/>
        <w:numPr>
          <w:ilvl w:val="0"/>
          <w:numId w:val="4"/>
        </w:numPr>
        <w:rPr>
          <w:sz w:val="22"/>
        </w:rPr>
      </w:pPr>
      <w:r>
        <w:rPr>
          <w:sz w:val="22"/>
        </w:rPr>
        <w:t>The potential difference across B will increase.</w:t>
      </w:r>
    </w:p>
    <w:p>
      <w:pPr>
        <w:pStyle w:val="Normal"/>
        <w:numPr>
          <w:ilvl w:val="0"/>
          <w:numId w:val="4"/>
        </w:numPr>
        <w:rPr>
          <w:sz w:val="22"/>
        </w:rPr>
      </w:pPr>
      <w:r>
        <w:rPr>
          <w:sz w:val="22"/>
        </w:rPr>
        <w:t>The potential difference across A will increase.</w:t>
      </w:r>
    </w:p>
    <w:p>
      <w:pPr>
        <w:pStyle w:val="Normal"/>
        <w:rPr>
          <w:b/>
          <w:b/>
          <w:sz w:val="22"/>
          <w:u w:val="single"/>
        </w:rPr>
      </w:pPr>
      <w:r>
        <w:rPr>
          <w:b/>
          <w:sz w:val="22"/>
          <w:u w:val="single"/>
        </w:rPr>
      </w:r>
    </w:p>
    <w:p>
      <w:pPr>
        <w:pStyle w:val="Normal"/>
        <w:rPr>
          <w:sz w:val="22"/>
        </w:rPr>
      </w:pPr>
      <w:r>
        <mc:AlternateContent>
          <mc:Choice Requires="wps">
            <w:drawing>
              <wp:anchor behindDoc="0" distT="0" distB="0" distL="114935" distR="114935" simplePos="0" locked="0" layoutInCell="0" allowOverlap="1" relativeHeight="57">
                <wp:simplePos x="0" y="0"/>
                <wp:positionH relativeFrom="column">
                  <wp:posOffset>2776855</wp:posOffset>
                </wp:positionH>
                <wp:positionV relativeFrom="paragraph">
                  <wp:posOffset>53975</wp:posOffset>
                </wp:positionV>
                <wp:extent cx="344170" cy="243205"/>
                <wp:effectExtent l="10160" t="10795" r="10160" b="8255"/>
                <wp:wrapNone/>
                <wp:docPr id="44" name=""/>
                <a:graphic xmlns:a="http://schemas.openxmlformats.org/drawingml/2006/main">
                  <a:graphicData uri="http://schemas.microsoft.com/office/word/2010/wordprocessingShape">
                    <wps:wsp>
                      <wps:cNvSpPr/>
                      <wps:spPr>
                        <a:xfrm>
                          <a:off x="0" y="0"/>
                          <a:ext cx="344160" cy="243360"/>
                        </a:xfrm>
                        <a:custGeom>
                          <a:avLst/>
                          <a:gdLst/>
                          <a:ahLst/>
                          <a:rect l="l" t="t" r="r" b="b"/>
                          <a:pathLst>
                            <a:path w="957" h="675">
                              <a:moveTo>
                                <a:pt x="11168" y="8051"/>
                              </a:moveTo>
                              <a:cubicBezTo>
                                <a:pt x="11169" y="8058"/>
                                <a:pt x="11169" y="8060"/>
                                <a:pt x="11170" y="8064"/>
                              </a:cubicBezTo>
                              <a:cubicBezTo>
                                <a:pt x="11173" y="8060"/>
                                <a:pt x="11178" y="8056"/>
                                <a:pt x="11178" y="8048"/>
                              </a:cubicBezTo>
                              <a:cubicBezTo>
                                <a:pt x="11178" y="8022"/>
                                <a:pt x="11174" y="7997"/>
                                <a:pt x="11170" y="7969"/>
                              </a:cubicBezTo>
                              <a:cubicBezTo>
                                <a:pt x="11164" y="7930"/>
                                <a:pt x="11152" y="7886"/>
                                <a:pt x="11151" y="7846"/>
                              </a:cubicBezTo>
                              <a:cubicBezTo>
                                <a:pt x="11151" y="7844"/>
                                <a:pt x="11152" y="7843"/>
                                <a:pt x="11152" y="7841"/>
                              </a:cubicBezTo>
                              <a:cubicBezTo>
                                <a:pt x="11162" y="7843"/>
                                <a:pt x="11170" y="7848"/>
                                <a:pt x="11180" y="7853"/>
                              </a:cubicBezTo>
                              <a:cubicBezTo>
                                <a:pt x="11203" y="7864"/>
                                <a:pt x="11227" y="7870"/>
                                <a:pt x="11250" y="7878"/>
                              </a:cubicBezTo>
                              <a:cubicBezTo>
                                <a:pt x="11270" y="7885"/>
                                <a:pt x="11289" y="7891"/>
                                <a:pt x="11309" y="7897"/>
                              </a:cubicBezTo>
                            </a:path>
                            <a:path w="957" h="675">
                              <a:moveTo>
                                <a:pt x="11185" y="7983"/>
                              </a:moveTo>
                              <a:cubicBezTo>
                                <a:pt x="11184" y="7985"/>
                                <a:pt x="11182" y="7988"/>
                                <a:pt x="11181" y="7990"/>
                              </a:cubicBezTo>
                              <a:cubicBezTo>
                                <a:pt x="11193" y="7994"/>
                                <a:pt x="11204" y="7993"/>
                                <a:pt x="11216" y="7995"/>
                              </a:cubicBezTo>
                              <a:cubicBezTo>
                                <a:pt x="11243" y="8000"/>
                                <a:pt x="11270" y="7997"/>
                                <a:pt x="11297" y="7999"/>
                              </a:cubicBezTo>
                              <a:cubicBezTo>
                                <a:pt x="11313" y="8002"/>
                                <a:pt x="11320" y="8003"/>
                                <a:pt x="11331" y="8000"/>
                              </a:cubicBezTo>
                            </a:path>
                            <a:path w="957" h="675">
                              <a:moveTo>
                                <a:pt x="11225" y="8088"/>
                              </a:moveTo>
                              <a:cubicBezTo>
                                <a:pt x="11233" y="8111"/>
                                <a:pt x="11266" y="8104"/>
                                <a:pt x="11288" y="8104"/>
                              </a:cubicBezTo>
                              <a:cubicBezTo>
                                <a:pt x="11321" y="8104"/>
                                <a:pt x="11352" y="8100"/>
                                <a:pt x="11385" y="8097"/>
                              </a:cubicBezTo>
                            </a:path>
                            <a:path w="957" h="675">
                              <a:moveTo>
                                <a:pt x="11042" y="7698"/>
                              </a:moveTo>
                              <a:cubicBezTo>
                                <a:pt x="11047" y="7690"/>
                                <a:pt x="11050" y="7688"/>
                                <a:pt x="11060" y="7683"/>
                              </a:cubicBezTo>
                              <a:cubicBezTo>
                                <a:pt x="11085" y="7671"/>
                                <a:pt x="11104" y="7667"/>
                                <a:pt x="11132" y="7665"/>
                              </a:cubicBezTo>
                              <a:cubicBezTo>
                                <a:pt x="11157" y="7664"/>
                                <a:pt x="11182" y="7663"/>
                                <a:pt x="11207" y="7663"/>
                              </a:cubicBezTo>
                              <a:cubicBezTo>
                                <a:pt x="11235" y="7663"/>
                                <a:pt x="11262" y="7661"/>
                                <a:pt x="11290" y="7656"/>
                              </a:cubicBezTo>
                              <a:cubicBezTo>
                                <a:pt x="11303" y="7654"/>
                                <a:pt x="11326" y="7651"/>
                                <a:pt x="11329" y="7634"/>
                              </a:cubicBezTo>
                              <a:cubicBezTo>
                                <a:pt x="11332" y="7618"/>
                                <a:pt x="11301" y="7610"/>
                                <a:pt x="11291" y="7607"/>
                              </a:cubicBezTo>
                              <a:cubicBezTo>
                                <a:pt x="11257" y="7597"/>
                                <a:pt x="11220" y="7596"/>
                                <a:pt x="11186" y="7604"/>
                              </a:cubicBezTo>
                              <a:cubicBezTo>
                                <a:pt x="11166" y="7609"/>
                                <a:pt x="11180" y="7613"/>
                                <a:pt x="11188" y="7617"/>
                              </a:cubicBezTo>
                            </a:path>
                            <a:path w="957" h="675">
                              <a:moveTo>
                                <a:pt x="11517" y="7829"/>
                              </a:moveTo>
                              <a:cubicBezTo>
                                <a:pt x="11517" y="7833"/>
                                <a:pt x="11516" y="7832"/>
                                <a:pt x="11516" y="7836"/>
                              </a:cubicBezTo>
                              <a:cubicBezTo>
                                <a:pt x="11515" y="7854"/>
                                <a:pt x="11514" y="7872"/>
                                <a:pt x="11515" y="7890"/>
                              </a:cubicBezTo>
                              <a:cubicBezTo>
                                <a:pt x="11516" y="7919"/>
                                <a:pt x="11520" y="7950"/>
                                <a:pt x="11525" y="7979"/>
                              </a:cubicBezTo>
                              <a:cubicBezTo>
                                <a:pt x="11530" y="8004"/>
                                <a:pt x="11533" y="8031"/>
                                <a:pt x="11539" y="8055"/>
                              </a:cubicBezTo>
                            </a:path>
                            <a:path w="957" h="675">
                              <a:moveTo>
                                <a:pt x="10888" y="7889"/>
                              </a:moveTo>
                              <a:cubicBezTo>
                                <a:pt x="10890" y="7892"/>
                                <a:pt x="10892" y="7895"/>
                                <a:pt x="10894" y="7898"/>
                              </a:cubicBezTo>
                              <a:cubicBezTo>
                                <a:pt x="10899" y="7905"/>
                                <a:pt x="10905" y="7912"/>
                                <a:pt x="10908" y="7920"/>
                              </a:cubicBezTo>
                              <a:cubicBezTo>
                                <a:pt x="10913" y="7933"/>
                                <a:pt x="10914" y="7948"/>
                                <a:pt x="10915" y="7962"/>
                              </a:cubicBezTo>
                              <a:cubicBezTo>
                                <a:pt x="10917" y="7986"/>
                                <a:pt x="10917" y="8011"/>
                                <a:pt x="10919" y="8035"/>
                              </a:cubicBezTo>
                              <a:cubicBezTo>
                                <a:pt x="10920" y="8057"/>
                                <a:pt x="10920" y="8077"/>
                                <a:pt x="10926" y="8098"/>
                              </a:cubicBezTo>
                            </a:path>
                            <a:path w="957" h="675">
                              <a:moveTo>
                                <a:pt x="11844" y="7940"/>
                              </a:moveTo>
                              <a:cubicBezTo>
                                <a:pt x="11829" y="7957"/>
                                <a:pt x="11816" y="7974"/>
                                <a:pt x="11803" y="7992"/>
                              </a:cubicBezTo>
                              <a:cubicBezTo>
                                <a:pt x="11780" y="8022"/>
                                <a:pt x="11761" y="8055"/>
                                <a:pt x="11740" y="8087"/>
                              </a:cubicBezTo>
                              <a:cubicBezTo>
                                <a:pt x="11715" y="8124"/>
                                <a:pt x="11691" y="8161"/>
                                <a:pt x="11665" y="8197"/>
                              </a:cubicBezTo>
                              <a:cubicBezTo>
                                <a:pt x="11651" y="8216"/>
                                <a:pt x="11633" y="8237"/>
                                <a:pt x="11625" y="8260"/>
                              </a:cubicBezTo>
                              <a:cubicBezTo>
                                <a:pt x="11620" y="8275"/>
                                <a:pt x="11621" y="8269"/>
                                <a:pt x="11631" y="82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88,7599" coordsize="957,675" path="m11168,8051c11169,8058,11169,8060,11170,8064c11173,8060,11178,8056,11178,8048c11178,8022,11174,7997,11170,7969c11164,7930,11152,7886,11151,7846c11151,7844,11152,7843,11152,7841c11162,7843,11170,7848,11180,7853c11203,7864,11227,7870,11250,7878c11270,7885,11289,7891,11309,7897em11185,7983c11184,7985,11182,7988,11181,7990c11193,7994,11204,7993,11216,7995c11243,8000,11270,7997,11297,7999c11313,8002,11320,8003,11331,8000em11225,8088c11233,8111,11266,8104,11288,8104c11321,8104,11352,8100,11385,8097em11042,7698c11047,7690,11050,7688,11060,7683c11085,7671,11104,7667,11132,7665c11157,7664,11182,7663,11207,7663c11235,7663,11262,7661,11290,7656c11303,7654,11326,7651,11329,7634c11332,7618,11301,7610,11291,7607c11257,7597,11220,7596,11186,7604c11166,7609,11180,7613,11188,7617em11517,7829c11517,7833,11516,7832,11516,7836c11515,7854,11514,7872,11515,7890c11516,7919,11520,7950,11525,7979c11530,8004,11533,8031,11539,8055em10888,7889c10890,7892,10892,7895,10894,7898c10899,7905,10905,7912,10908,7920c10913,7933,10914,7948,10915,7962c10917,7986,10917,8011,10919,8035c10920,8057,10920,8077,10926,8098em11844,7940c11829,7957,11816,7974,11803,7992c11780,8022,11761,8055,11740,8087c11715,8124,11691,8161,11665,8197c11651,8216,11633,8237,11625,8260c11620,8275,11621,8269,11631,8268e" stroked="t" o:allowincell="f" style="position:absolute;margin-left:218.65pt;margin-top:4.25pt;width:27.05pt;height:1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19755</wp:posOffset>
                </wp:positionH>
                <wp:positionV relativeFrom="paragraph">
                  <wp:posOffset>149860</wp:posOffset>
                </wp:positionV>
                <wp:extent cx="466725" cy="275590"/>
                <wp:effectExtent l="10160" t="9525" r="8890" b="9525"/>
                <wp:wrapNone/>
                <wp:docPr id="45" name=""/>
                <a:graphic xmlns:a="http://schemas.openxmlformats.org/drawingml/2006/main">
                  <a:graphicData uri="http://schemas.microsoft.com/office/word/2010/wordprocessingShape">
                    <wps:wsp>
                      <wps:cNvSpPr/>
                      <wps:spPr>
                        <a:xfrm>
                          <a:off x="0" y="0"/>
                          <a:ext cx="466560" cy="275760"/>
                        </a:xfrm>
                        <a:custGeom>
                          <a:avLst/>
                          <a:gdLst/>
                          <a:ahLst/>
                          <a:rect l="l" t="t" r="r" b="b"/>
                          <a:pathLst>
                            <a:path w="1297" h="765">
                              <a:moveTo>
                                <a:pt x="11841" y="8252"/>
                              </a:moveTo>
                              <a:cubicBezTo>
                                <a:pt x="11846" y="8250"/>
                                <a:pt x="11844" y="8257"/>
                                <a:pt x="11849" y="8252"/>
                              </a:cubicBezTo>
                              <a:cubicBezTo>
                                <a:pt x="11851" y="8250"/>
                                <a:pt x="11859" y="8239"/>
                                <a:pt x="11859" y="8238"/>
                              </a:cubicBezTo>
                              <a:cubicBezTo>
                                <a:pt x="11868" y="8224"/>
                                <a:pt x="11875" y="8208"/>
                                <a:pt x="11884" y="8194"/>
                              </a:cubicBezTo>
                              <a:cubicBezTo>
                                <a:pt x="11890" y="8184"/>
                                <a:pt x="11896" y="8176"/>
                                <a:pt x="11903" y="8168"/>
                              </a:cubicBezTo>
                              <a:cubicBezTo>
                                <a:pt x="11905" y="8166"/>
                                <a:pt x="11905" y="8166"/>
                                <a:pt x="11906" y="8165"/>
                              </a:cubicBezTo>
                              <a:cubicBezTo>
                                <a:pt x="11910" y="8173"/>
                                <a:pt x="11913" y="8178"/>
                                <a:pt x="11915" y="8187"/>
                              </a:cubicBezTo>
                              <a:cubicBezTo>
                                <a:pt x="11921" y="8210"/>
                                <a:pt x="11928" y="8234"/>
                                <a:pt x="11932" y="8258"/>
                              </a:cubicBezTo>
                              <a:cubicBezTo>
                                <a:pt x="11937" y="8286"/>
                                <a:pt x="11940" y="8315"/>
                                <a:pt x="11943" y="8343"/>
                              </a:cubicBezTo>
                              <a:cubicBezTo>
                                <a:pt x="11946" y="8375"/>
                                <a:pt x="11945" y="8406"/>
                                <a:pt x="11944" y="8438"/>
                              </a:cubicBezTo>
                              <a:cubicBezTo>
                                <a:pt x="11943" y="8464"/>
                                <a:pt x="11939" y="8491"/>
                                <a:pt x="11936" y="8517"/>
                              </a:cubicBezTo>
                              <a:cubicBezTo>
                                <a:pt x="11934" y="8531"/>
                                <a:pt x="11931" y="8543"/>
                                <a:pt x="11927" y="8556"/>
                              </a:cubicBezTo>
                              <a:cubicBezTo>
                                <a:pt x="11926" y="8559"/>
                                <a:pt x="11924" y="8565"/>
                                <a:pt x="11922" y="8568"/>
                              </a:cubicBezTo>
                              <a:cubicBezTo>
                                <a:pt x="11921" y="8569"/>
                                <a:pt x="11919" y="8568"/>
                                <a:pt x="11918" y="8569"/>
                              </a:cubicBezTo>
                              <a:cubicBezTo>
                                <a:pt x="11918" y="8567"/>
                                <a:pt x="11915" y="8565"/>
                                <a:pt x="11915" y="8563"/>
                              </a:cubicBezTo>
                              <a:cubicBezTo>
                                <a:pt x="11915" y="8559"/>
                                <a:pt x="11916" y="8559"/>
                                <a:pt x="11917" y="8555"/>
                              </a:cubicBezTo>
                              <a:cubicBezTo>
                                <a:pt x="11918" y="8550"/>
                                <a:pt x="11920" y="8545"/>
                                <a:pt x="11921" y="8541"/>
                              </a:cubicBezTo>
                            </a:path>
                            <a:path w="1297" h="765">
                              <a:moveTo>
                                <a:pt x="12067" y="8256"/>
                              </a:moveTo>
                              <a:cubicBezTo>
                                <a:pt x="12067" y="8263"/>
                                <a:pt x="12066" y="8270"/>
                                <a:pt x="12065" y="8277"/>
                              </a:cubicBezTo>
                              <a:cubicBezTo>
                                <a:pt x="12063" y="8289"/>
                                <a:pt x="12054" y="8299"/>
                                <a:pt x="12047" y="8309"/>
                              </a:cubicBezTo>
                              <a:cubicBezTo>
                                <a:pt x="12036" y="8324"/>
                                <a:pt x="12024" y="8338"/>
                                <a:pt x="12012" y="8352"/>
                              </a:cubicBezTo>
                              <a:cubicBezTo>
                                <a:pt x="11997" y="8369"/>
                                <a:pt x="11982" y="8387"/>
                                <a:pt x="11970" y="8406"/>
                              </a:cubicBezTo>
                              <a:cubicBezTo>
                                <a:pt x="11967" y="8411"/>
                                <a:pt x="11964" y="8416"/>
                                <a:pt x="11961" y="8421"/>
                              </a:cubicBezTo>
                              <a:cubicBezTo>
                                <a:pt x="11964" y="8418"/>
                                <a:pt x="11967" y="8415"/>
                                <a:pt x="11970" y="8412"/>
                              </a:cubicBezTo>
                              <a:cubicBezTo>
                                <a:pt x="11976" y="8406"/>
                                <a:pt x="11982" y="8400"/>
                                <a:pt x="11990" y="8398"/>
                              </a:cubicBezTo>
                              <a:cubicBezTo>
                                <a:pt x="12001" y="8395"/>
                                <a:pt x="12010" y="8401"/>
                                <a:pt x="12018" y="8408"/>
                              </a:cubicBezTo>
                              <a:cubicBezTo>
                                <a:pt x="12032" y="8421"/>
                                <a:pt x="12039" y="8438"/>
                                <a:pt x="12047" y="8455"/>
                              </a:cubicBezTo>
                              <a:cubicBezTo>
                                <a:pt x="12057" y="8476"/>
                                <a:pt x="12067" y="8499"/>
                                <a:pt x="12072" y="8522"/>
                              </a:cubicBezTo>
                              <a:cubicBezTo>
                                <a:pt x="12076" y="8539"/>
                                <a:pt x="12082" y="8563"/>
                                <a:pt x="12082" y="8580"/>
                              </a:cubicBezTo>
                              <a:cubicBezTo>
                                <a:pt x="12082" y="8592"/>
                                <a:pt x="12080" y="8605"/>
                                <a:pt x="12078" y="8617"/>
                              </a:cubicBezTo>
                              <a:cubicBezTo>
                                <a:pt x="12077" y="8621"/>
                                <a:pt x="12077" y="8625"/>
                                <a:pt x="12076" y="8629"/>
                              </a:cubicBezTo>
                              <a:cubicBezTo>
                                <a:pt x="12076" y="8626"/>
                                <a:pt x="12076" y="8626"/>
                                <a:pt x="12076" y="8623"/>
                              </a:cubicBezTo>
                              <a:cubicBezTo>
                                <a:pt x="12076" y="8619"/>
                                <a:pt x="12076" y="8614"/>
                                <a:pt x="12076" y="8610"/>
                              </a:cubicBezTo>
                              <a:cubicBezTo>
                                <a:pt x="12076" y="8603"/>
                                <a:pt x="12081" y="8600"/>
                                <a:pt x="12083" y="8593"/>
                              </a:cubicBezTo>
                              <a:cubicBezTo>
                                <a:pt x="12083" y="8593"/>
                                <a:pt x="12082" y="8592"/>
                                <a:pt x="12082" y="8592"/>
                              </a:cubicBezTo>
                            </a:path>
                            <a:path w="1297" h="765">
                              <a:moveTo>
                                <a:pt x="12448" y="7969"/>
                              </a:moveTo>
                              <a:cubicBezTo>
                                <a:pt x="12444" y="7972"/>
                                <a:pt x="12438" y="7975"/>
                                <a:pt x="12433" y="7979"/>
                              </a:cubicBezTo>
                              <a:cubicBezTo>
                                <a:pt x="12414" y="7993"/>
                                <a:pt x="12397" y="8012"/>
                                <a:pt x="12379" y="8027"/>
                              </a:cubicBezTo>
                              <a:cubicBezTo>
                                <a:pt x="12357" y="8046"/>
                                <a:pt x="12337" y="8066"/>
                                <a:pt x="12316" y="8086"/>
                              </a:cubicBezTo>
                              <a:cubicBezTo>
                                <a:pt x="12305" y="8097"/>
                                <a:pt x="12286" y="8113"/>
                                <a:pt x="12280" y="8128"/>
                              </a:cubicBezTo>
                              <a:cubicBezTo>
                                <a:pt x="12276" y="8138"/>
                                <a:pt x="12279" y="8139"/>
                                <a:pt x="12287" y="8145"/>
                              </a:cubicBezTo>
                              <a:cubicBezTo>
                                <a:pt x="12296" y="8152"/>
                                <a:pt x="12313" y="8155"/>
                                <a:pt x="12324" y="8160"/>
                              </a:cubicBezTo>
                              <a:cubicBezTo>
                                <a:pt x="12344" y="8169"/>
                                <a:pt x="12366" y="8175"/>
                                <a:pt x="12386" y="8184"/>
                              </a:cubicBezTo>
                              <a:cubicBezTo>
                                <a:pt x="12402" y="8191"/>
                                <a:pt x="12417" y="8201"/>
                                <a:pt x="12433" y="8209"/>
                              </a:cubicBezTo>
                              <a:cubicBezTo>
                                <a:pt x="12446" y="8216"/>
                                <a:pt x="12459" y="8224"/>
                                <a:pt x="12471" y="8233"/>
                              </a:cubicBezTo>
                              <a:cubicBezTo>
                                <a:pt x="12477" y="8238"/>
                                <a:pt x="12483" y="8242"/>
                                <a:pt x="12488" y="8248"/>
                              </a:cubicBezTo>
                              <a:cubicBezTo>
                                <a:pt x="12490" y="8251"/>
                                <a:pt x="12491" y="8255"/>
                                <a:pt x="12491" y="8255"/>
                              </a:cubicBezTo>
                              <a:cubicBezTo>
                                <a:pt x="12488" y="8253"/>
                                <a:pt x="12487" y="8259"/>
                                <a:pt x="12484" y="8253"/>
                              </a:cubicBezTo>
                              <a:cubicBezTo>
                                <a:pt x="12483" y="8249"/>
                                <a:pt x="12484" y="8248"/>
                                <a:pt x="12483" y="8244"/>
                              </a:cubicBezTo>
                            </a:path>
                            <a:path w="1297" h="765">
                              <a:moveTo>
                                <a:pt x="12729" y="8038"/>
                              </a:moveTo>
                              <a:cubicBezTo>
                                <a:pt x="12731" y="8063"/>
                                <a:pt x="12732" y="8088"/>
                                <a:pt x="12733" y="8113"/>
                              </a:cubicBezTo>
                              <a:cubicBezTo>
                                <a:pt x="12734" y="8131"/>
                                <a:pt x="12735" y="8148"/>
                                <a:pt x="12734" y="8165"/>
                              </a:cubicBezTo>
                              <a:cubicBezTo>
                                <a:pt x="12734" y="8170"/>
                                <a:pt x="12736" y="8175"/>
                                <a:pt x="12736" y="8179"/>
                              </a:cubicBezTo>
                              <a:cubicBezTo>
                                <a:pt x="12735" y="8165"/>
                                <a:pt x="12734" y="8153"/>
                                <a:pt x="12732" y="8139"/>
                              </a:cubicBezTo>
                              <a:cubicBezTo>
                                <a:pt x="12727" y="8103"/>
                                <a:pt x="12722" y="8067"/>
                                <a:pt x="12719" y="8031"/>
                              </a:cubicBezTo>
                              <a:cubicBezTo>
                                <a:pt x="12718" y="8020"/>
                                <a:pt x="12719" y="8007"/>
                                <a:pt x="12717" y="7996"/>
                              </a:cubicBezTo>
                              <a:cubicBezTo>
                                <a:pt x="12717" y="7993"/>
                                <a:pt x="12717" y="7992"/>
                                <a:pt x="12715" y="7992"/>
                              </a:cubicBezTo>
                              <a:cubicBezTo>
                                <a:pt x="12717" y="7992"/>
                                <a:pt x="12719" y="7993"/>
                                <a:pt x="12720" y="7993"/>
                              </a:cubicBezTo>
                              <a:cubicBezTo>
                                <a:pt x="12724" y="7994"/>
                                <a:pt x="12728" y="7995"/>
                                <a:pt x="12732" y="7996"/>
                              </a:cubicBezTo>
                              <a:cubicBezTo>
                                <a:pt x="12738" y="7997"/>
                                <a:pt x="12744" y="7997"/>
                                <a:pt x="12750" y="7996"/>
                              </a:cubicBezTo>
                              <a:cubicBezTo>
                                <a:pt x="12754" y="7996"/>
                                <a:pt x="12760" y="7995"/>
                                <a:pt x="12764" y="7994"/>
                              </a:cubicBezTo>
                              <a:cubicBezTo>
                                <a:pt x="12765" y="7993"/>
                                <a:pt x="12765" y="7994"/>
                                <a:pt x="12766" y="7993"/>
                              </a:cubicBezTo>
                              <a:cubicBezTo>
                                <a:pt x="12766" y="7993"/>
                                <a:pt x="12766" y="7992"/>
                                <a:pt x="12766" y="7992"/>
                              </a:cubicBezTo>
                              <a:cubicBezTo>
                                <a:pt x="12765" y="7992"/>
                                <a:pt x="12763" y="7992"/>
                                <a:pt x="12762" y="7992"/>
                              </a:cubicBezTo>
                              <a:cubicBezTo>
                                <a:pt x="12759" y="7992"/>
                                <a:pt x="12756" y="7993"/>
                                <a:pt x="12753" y="7993"/>
                              </a:cubicBezTo>
                              <a:cubicBezTo>
                                <a:pt x="12752" y="7993"/>
                                <a:pt x="12752" y="7993"/>
                                <a:pt x="12751" y="7993"/>
                              </a:cubicBezTo>
                              <a:cubicBezTo>
                                <a:pt x="12752" y="7993"/>
                                <a:pt x="12754" y="7995"/>
                                <a:pt x="12757" y="7995"/>
                              </a:cubicBezTo>
                              <a:cubicBezTo>
                                <a:pt x="12766" y="7996"/>
                                <a:pt x="12774" y="7996"/>
                                <a:pt x="12783" y="7997"/>
                              </a:cubicBezTo>
                              <a:cubicBezTo>
                                <a:pt x="12797" y="7998"/>
                                <a:pt x="12812" y="7997"/>
                                <a:pt x="12826" y="8000"/>
                              </a:cubicBezTo>
                              <a:cubicBezTo>
                                <a:pt x="12836" y="8002"/>
                                <a:pt x="12852" y="8007"/>
                                <a:pt x="12861" y="8007"/>
                              </a:cubicBezTo>
                              <a:cubicBezTo>
                                <a:pt x="12864" y="8006"/>
                                <a:pt x="12867" y="8006"/>
                                <a:pt x="12870" y="8005"/>
                              </a:cubicBezTo>
                            </a:path>
                            <a:path w="1297" h="765">
                              <a:moveTo>
                                <a:pt x="12787" y="8086"/>
                              </a:moveTo>
                              <a:cubicBezTo>
                                <a:pt x="12792" y="8097"/>
                                <a:pt x="12793" y="8102"/>
                                <a:pt x="12804" y="8108"/>
                              </a:cubicBezTo>
                              <a:cubicBezTo>
                                <a:pt x="12821" y="8116"/>
                                <a:pt x="12841" y="8115"/>
                                <a:pt x="12858" y="8114"/>
                              </a:cubicBezTo>
                            </a:path>
                            <a:path w="1297" h="765">
                              <a:moveTo>
                                <a:pt x="12769" y="8200"/>
                              </a:moveTo>
                              <a:cubicBezTo>
                                <a:pt x="12776" y="8212"/>
                                <a:pt x="12772" y="8217"/>
                                <a:pt x="12788" y="8221"/>
                              </a:cubicBezTo>
                              <a:cubicBezTo>
                                <a:pt x="12807" y="8226"/>
                                <a:pt x="12833" y="8222"/>
                                <a:pt x="12853" y="8219"/>
                              </a:cubicBezTo>
                              <a:cubicBezTo>
                                <a:pt x="12881" y="8214"/>
                                <a:pt x="12908" y="8205"/>
                                <a:pt x="12936" y="8201"/>
                              </a:cubicBezTo>
                              <a:cubicBezTo>
                                <a:pt x="12950" y="8200"/>
                                <a:pt x="12956" y="8199"/>
                                <a:pt x="12965" y="8194"/>
                              </a:cubicBezTo>
                            </a:path>
                            <a:path w="1297" h="765">
                              <a:moveTo>
                                <a:pt x="12747" y="7907"/>
                              </a:moveTo>
                              <a:cubicBezTo>
                                <a:pt x="12747" y="7907"/>
                                <a:pt x="12743" y="7908"/>
                                <a:pt x="12746" y="7909"/>
                              </a:cubicBezTo>
                              <a:cubicBezTo>
                                <a:pt x="12752" y="7911"/>
                                <a:pt x="12761" y="7913"/>
                                <a:pt x="12768" y="7914"/>
                              </a:cubicBezTo>
                              <a:cubicBezTo>
                                <a:pt x="12790" y="7917"/>
                                <a:pt x="12812" y="7918"/>
                                <a:pt x="12834" y="7917"/>
                              </a:cubicBezTo>
                              <a:cubicBezTo>
                                <a:pt x="12859" y="7916"/>
                                <a:pt x="12887" y="7914"/>
                                <a:pt x="12911" y="7907"/>
                              </a:cubicBezTo>
                              <a:cubicBezTo>
                                <a:pt x="12917" y="7905"/>
                                <a:pt x="12944" y="7900"/>
                                <a:pt x="12944" y="7890"/>
                              </a:cubicBezTo>
                              <a:cubicBezTo>
                                <a:pt x="12944" y="7881"/>
                                <a:pt x="12935" y="7878"/>
                                <a:pt x="12928" y="7876"/>
                              </a:cubicBezTo>
                              <a:cubicBezTo>
                                <a:pt x="12917" y="7873"/>
                                <a:pt x="12906" y="7869"/>
                                <a:pt x="12894" y="7868"/>
                              </a:cubicBezTo>
                              <a:cubicBezTo>
                                <a:pt x="12887" y="7868"/>
                                <a:pt x="12869" y="7874"/>
                                <a:pt x="12874" y="7869"/>
                              </a:cubicBezTo>
                              <a:cubicBezTo>
                                <a:pt x="12876" y="7868"/>
                                <a:pt x="12879" y="7866"/>
                                <a:pt x="12881" y="7865"/>
                              </a:cubicBezTo>
                            </a:path>
                            <a:path w="1297" h="765">
                              <a:moveTo>
                                <a:pt x="13137" y="7977"/>
                              </a:moveTo>
                              <a:cubicBezTo>
                                <a:pt x="13133" y="7987"/>
                                <a:pt x="13133" y="7996"/>
                                <a:pt x="13132" y="8007"/>
                              </a:cubicBezTo>
                              <a:cubicBezTo>
                                <a:pt x="13130" y="8030"/>
                                <a:pt x="13126" y="8052"/>
                                <a:pt x="13124" y="8074"/>
                              </a:cubicBezTo>
                              <a:cubicBezTo>
                                <a:pt x="13122" y="8095"/>
                                <a:pt x="13117" y="8120"/>
                                <a:pt x="13119" y="8141"/>
                              </a:cubicBezTo>
                              <a:cubicBezTo>
                                <a:pt x="13120" y="8148"/>
                                <a:pt x="13120" y="8152"/>
                                <a:pt x="13119" y="8159"/>
                              </a:cubicBezTo>
                            </a:path>
                            <a:path w="1297" h="765">
                              <a:moveTo>
                                <a:pt x="12588" y="8022"/>
                              </a:moveTo>
                              <a:cubicBezTo>
                                <a:pt x="12588" y="8039"/>
                                <a:pt x="12584" y="8059"/>
                                <a:pt x="12586" y="8076"/>
                              </a:cubicBezTo>
                              <a:cubicBezTo>
                                <a:pt x="12589" y="8098"/>
                                <a:pt x="12591" y="8123"/>
                                <a:pt x="12596" y="8144"/>
                              </a:cubicBezTo>
                              <a:cubicBezTo>
                                <a:pt x="12601" y="8164"/>
                                <a:pt x="12609" y="8185"/>
                                <a:pt x="12612" y="8205"/>
                              </a:cubicBezTo>
                              <a:cubicBezTo>
                                <a:pt x="12612" y="8208"/>
                                <a:pt x="12615" y="8231"/>
                                <a:pt x="12617" y="8232"/>
                              </a:cubicBezTo>
                              <a:cubicBezTo>
                                <a:pt x="12618" y="8231"/>
                                <a:pt x="12620" y="8230"/>
                                <a:pt x="12621" y="82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41,7865" coordsize="1297,765" path="m11841,8252c11846,8250,11844,8257,11849,8252c11851,8250,11859,8239,11859,8238c11868,8224,11875,8208,11884,8194c11890,8184,11896,8176,11903,8168c11905,8166,11905,8166,11906,8165c11910,8173,11913,8178,11915,8187c11921,8210,11928,8234,11932,8258c11937,8286,11940,8315,11943,8343c11946,8375,11945,8406,11944,8438c11943,8464,11939,8491,11936,8517c11934,8531,11931,8543,11927,8556c11926,8559,11924,8565,11922,8568c11921,8569,11919,8568,11918,8569c11918,8567,11915,8565,11915,8563c11915,8559,11916,8559,11917,8555c11918,8550,11920,8545,11921,8541em12067,8256c12067,8263,12066,8270,12065,8277c12063,8289,12054,8299,12047,8309c12036,8324,12024,8338,12012,8352c11997,8369,11982,8387,11970,8406c11967,8411,11964,8416,11961,8421c11964,8418,11967,8415,11970,8412c11976,8406,11982,8400,11990,8398c12001,8395,12010,8401,12018,8408c12032,8421,12039,8438,12047,8455c12057,8476,12067,8499,12072,8522c12076,8539,12082,8563,12082,8580c12082,8592,12080,8605,12078,8617c12077,8621,12077,8625,12076,8629c12076,8626,12076,8626,12076,8623c12076,8619,12076,8614,12076,8610c12076,8603,12081,8600,12083,8593c12083,8593,12082,8592,12082,8592em12448,7969c12444,7972,12438,7975,12433,7979c12414,7993,12397,8012,12379,8027c12357,8046,12337,8066,12316,8086c12305,8097,12286,8113,12280,8128c12276,8138,12279,8139,12287,8145c12296,8152,12313,8155,12324,8160c12344,8169,12366,8175,12386,8184c12402,8191,12417,8201,12433,8209c12446,8216,12459,8224,12471,8233c12477,8238,12483,8242,12488,8248c12490,8251,12491,8255,12491,8255c12488,8253,12487,8259,12484,8253c12483,8249,12484,8248,12483,8244em12729,8038c12731,8063,12732,8088,12733,8113c12734,8131,12735,8148,12734,8165c12734,8170,12736,8175,12736,8179c12735,8165,12734,8153,12732,8139c12727,8103,12722,8067,12719,8031c12718,8020,12719,8007,12717,7996c12717,7993,12717,7992,12715,7992c12717,7992,12719,7993,12720,7993c12724,7994,12728,7995,12732,7996c12738,7997,12744,7997,12750,7996c12754,7996,12760,7995,12764,7994c12765,7993,12765,7994,12766,7993c12766,7993,12766,7992,12766,7992c12765,7992,12763,7992,12762,7992c12759,7992,12756,7993,12753,7993c12752,7993,12752,7993,12751,7993c12752,7993,12754,7995,12757,7995c12766,7996,12774,7996,12783,7997c12797,7998,12812,7997,12826,8000c12836,8002,12852,8007,12861,8007c12864,8006,12867,8006,12870,8005em12787,8086c12792,8097,12793,8102,12804,8108c12821,8116,12841,8115,12858,8114em12769,8200c12776,8212,12772,8217,12788,8221c12807,8226,12833,8222,12853,8219c12881,8214,12908,8205,12936,8201c12950,8200,12956,8199,12965,8194em12747,7907c12747,7907,12743,7908,12746,7909c12752,7911,12761,7913,12768,7914c12790,7917,12812,7918,12834,7917c12859,7916,12887,7914,12911,7907c12917,7905,12944,7900,12944,7890c12944,7881,12935,7878,12928,7876c12917,7873,12906,7869,12894,7868c12887,7868,12869,7874,12874,7869c12876,7868,12879,7866,12881,7865em13137,7977c13133,7987,13133,7996,13132,8007c13130,8030,13126,8052,13124,8074c13122,8095,13117,8120,13119,8141c13120,8148,13120,8152,13119,8159em12588,8022c12588,8039,12584,8059,12586,8076c12589,8098,12591,8123,12596,8144c12601,8164,12609,8185,12612,8205c12612,8208,12615,8231,12617,8232c12618,8231,12620,8230,12621,8229e" stroked="t" o:allowincell="f" style="position:absolute;margin-left:245.65pt;margin-top:11.8pt;width:36.7pt;height:21.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59885</wp:posOffset>
                </wp:positionH>
                <wp:positionV relativeFrom="paragraph">
                  <wp:posOffset>106680</wp:posOffset>
                </wp:positionV>
                <wp:extent cx="741045" cy="198755"/>
                <wp:effectExtent l="10160" t="10160" r="9525" b="9525"/>
                <wp:wrapNone/>
                <wp:docPr id="46" name=""/>
                <a:graphic xmlns:a="http://schemas.openxmlformats.org/drawingml/2006/main">
                  <a:graphicData uri="http://schemas.microsoft.com/office/word/2010/wordprocessingShape">
                    <wps:wsp>
                      <wps:cNvSpPr/>
                      <wps:spPr>
                        <a:xfrm>
                          <a:off x="0" y="0"/>
                          <a:ext cx="740880" cy="198720"/>
                        </a:xfrm>
                        <a:custGeom>
                          <a:avLst/>
                          <a:gdLst/>
                          <a:ahLst/>
                          <a:rect l="l" t="t" r="r" b="b"/>
                          <a:pathLst>
                            <a:path w="2058" h="551">
                              <a:moveTo>
                                <a:pt x="14779" y="8151"/>
                              </a:moveTo>
                              <a:cubicBezTo>
                                <a:pt x="14775" y="8149"/>
                                <a:pt x="14778" y="8159"/>
                                <a:pt x="14778" y="8155"/>
                              </a:cubicBezTo>
                              <a:cubicBezTo>
                                <a:pt x="14776" y="8129"/>
                                <a:pt x="14775" y="8102"/>
                                <a:pt x="14773" y="8076"/>
                              </a:cubicBezTo>
                              <a:cubicBezTo>
                                <a:pt x="14769" y="8031"/>
                                <a:pt x="14766" y="7986"/>
                                <a:pt x="14764" y="7940"/>
                              </a:cubicBezTo>
                              <a:cubicBezTo>
                                <a:pt x="14762" y="7894"/>
                                <a:pt x="14761" y="7849"/>
                                <a:pt x="14767" y="7803"/>
                              </a:cubicBezTo>
                              <a:cubicBezTo>
                                <a:pt x="14770" y="7782"/>
                                <a:pt x="14775" y="7755"/>
                                <a:pt x="14798" y="7748"/>
                              </a:cubicBezTo>
                              <a:cubicBezTo>
                                <a:pt x="14813" y="7743"/>
                                <a:pt x="14822" y="7753"/>
                                <a:pt x="14835" y="7760"/>
                              </a:cubicBezTo>
                            </a:path>
                            <a:path w="2058" h="551">
                              <a:moveTo>
                                <a:pt x="14733" y="7999"/>
                              </a:moveTo>
                              <a:cubicBezTo>
                                <a:pt x="14732" y="8010"/>
                                <a:pt x="14747" y="8006"/>
                                <a:pt x="14758" y="8006"/>
                              </a:cubicBezTo>
                              <a:cubicBezTo>
                                <a:pt x="14786" y="8006"/>
                                <a:pt x="14814" y="8006"/>
                                <a:pt x="14842" y="8004"/>
                              </a:cubicBezTo>
                              <a:cubicBezTo>
                                <a:pt x="14866" y="8002"/>
                                <a:pt x="14891" y="8000"/>
                                <a:pt x="14915" y="7998"/>
                              </a:cubicBezTo>
                            </a:path>
                            <a:path w="2058" h="551">
                              <a:moveTo>
                                <a:pt x="14959" y="8009"/>
                              </a:moveTo>
                              <a:cubicBezTo>
                                <a:pt x="14938" y="8027"/>
                                <a:pt x="14920" y="8043"/>
                                <a:pt x="14903" y="8066"/>
                              </a:cubicBezTo>
                              <a:cubicBezTo>
                                <a:pt x="14893" y="8080"/>
                                <a:pt x="14884" y="8101"/>
                                <a:pt x="14892" y="8118"/>
                              </a:cubicBezTo>
                              <a:cubicBezTo>
                                <a:pt x="14905" y="8144"/>
                                <a:pt x="14949" y="8129"/>
                                <a:pt x="14968" y="8119"/>
                              </a:cubicBezTo>
                              <a:cubicBezTo>
                                <a:pt x="14995" y="8105"/>
                                <a:pt x="15032" y="8083"/>
                                <a:pt x="15036" y="8048"/>
                              </a:cubicBezTo>
                              <a:cubicBezTo>
                                <a:pt x="15038" y="8027"/>
                                <a:pt x="15022" y="8012"/>
                                <a:pt x="15005" y="8004"/>
                              </a:cubicBezTo>
                              <a:cubicBezTo>
                                <a:pt x="14984" y="7994"/>
                                <a:pt x="14959" y="7990"/>
                                <a:pt x="14939" y="8003"/>
                              </a:cubicBezTo>
                              <a:cubicBezTo>
                                <a:pt x="14928" y="8010"/>
                                <a:pt x="14931" y="8013"/>
                                <a:pt x="14937" y="8018"/>
                              </a:cubicBezTo>
                            </a:path>
                            <a:path w="2058" h="551">
                              <a:moveTo>
                                <a:pt x="15155" y="8086"/>
                              </a:moveTo>
                              <a:cubicBezTo>
                                <a:pt x="15155" y="8089"/>
                                <a:pt x="15154" y="8093"/>
                                <a:pt x="15154" y="8096"/>
                              </a:cubicBezTo>
                              <a:cubicBezTo>
                                <a:pt x="15153" y="8095"/>
                                <a:pt x="15143" y="8088"/>
                                <a:pt x="15140" y="8081"/>
                              </a:cubicBezTo>
                              <a:cubicBezTo>
                                <a:pt x="15134" y="8069"/>
                                <a:pt x="15127" y="8055"/>
                                <a:pt x="15124" y="8042"/>
                              </a:cubicBezTo>
                              <a:cubicBezTo>
                                <a:pt x="15120" y="8029"/>
                                <a:pt x="15124" y="8014"/>
                                <a:pt x="15132" y="8003"/>
                              </a:cubicBezTo>
                              <a:cubicBezTo>
                                <a:pt x="15142" y="7988"/>
                                <a:pt x="15163" y="7983"/>
                                <a:pt x="15180" y="7982"/>
                              </a:cubicBezTo>
                              <a:cubicBezTo>
                                <a:pt x="15206" y="7980"/>
                                <a:pt x="15233" y="7986"/>
                                <a:pt x="15258" y="7992"/>
                              </a:cubicBezTo>
                            </a:path>
                            <a:path w="2058" h="551">
                              <a:moveTo>
                                <a:pt x="15548" y="7999"/>
                              </a:moveTo>
                              <a:cubicBezTo>
                                <a:pt x="15543" y="7992"/>
                                <a:pt x="15544" y="7986"/>
                                <a:pt x="15534" y="7985"/>
                              </a:cubicBezTo>
                              <a:cubicBezTo>
                                <a:pt x="15521" y="7984"/>
                                <a:pt x="15506" y="7993"/>
                                <a:pt x="15496" y="8001"/>
                              </a:cubicBezTo>
                              <a:cubicBezTo>
                                <a:pt x="15476" y="8018"/>
                                <a:pt x="15449" y="8042"/>
                                <a:pt x="15451" y="8071"/>
                              </a:cubicBezTo>
                              <a:cubicBezTo>
                                <a:pt x="15453" y="8100"/>
                                <a:pt x="15507" y="8087"/>
                                <a:pt x="15523" y="8082"/>
                              </a:cubicBezTo>
                              <a:cubicBezTo>
                                <a:pt x="15543" y="8075"/>
                                <a:pt x="15567" y="8061"/>
                                <a:pt x="15585" y="8053"/>
                              </a:cubicBezTo>
                              <a:cubicBezTo>
                                <a:pt x="15588" y="8068"/>
                                <a:pt x="15592" y="8083"/>
                                <a:pt x="15595" y="8098"/>
                              </a:cubicBezTo>
                              <a:cubicBezTo>
                                <a:pt x="15601" y="8129"/>
                                <a:pt x="15607" y="8161"/>
                                <a:pt x="15608" y="8193"/>
                              </a:cubicBezTo>
                              <a:cubicBezTo>
                                <a:pt x="15609" y="8220"/>
                                <a:pt x="15609" y="8250"/>
                                <a:pt x="15599" y="8276"/>
                              </a:cubicBezTo>
                              <a:cubicBezTo>
                                <a:pt x="15599" y="8276"/>
                                <a:pt x="15584" y="8309"/>
                                <a:pt x="15577" y="8292"/>
                              </a:cubicBezTo>
                              <a:cubicBezTo>
                                <a:pt x="15577" y="8288"/>
                                <a:pt x="15578" y="8284"/>
                                <a:pt x="15578" y="8280"/>
                              </a:cubicBezTo>
                            </a:path>
                            <a:path w="2058" h="551">
                              <a:moveTo>
                                <a:pt x="15807" y="8025"/>
                              </a:moveTo>
                              <a:cubicBezTo>
                                <a:pt x="15799" y="8038"/>
                                <a:pt x="15788" y="8052"/>
                                <a:pt x="15788" y="8068"/>
                              </a:cubicBezTo>
                              <a:cubicBezTo>
                                <a:pt x="15788" y="8077"/>
                                <a:pt x="15791" y="8098"/>
                                <a:pt x="15798" y="8103"/>
                              </a:cubicBezTo>
                              <a:cubicBezTo>
                                <a:pt x="15805" y="8106"/>
                                <a:pt x="15807" y="8106"/>
                                <a:pt x="15809" y="8111"/>
                              </a:cubicBezTo>
                            </a:path>
                            <a:path w="2058" h="551">
                              <a:moveTo>
                                <a:pt x="15938" y="7969"/>
                              </a:moveTo>
                              <a:cubicBezTo>
                                <a:pt x="15955" y="7993"/>
                                <a:pt x="15974" y="8015"/>
                                <a:pt x="15993" y="8038"/>
                              </a:cubicBezTo>
                              <a:cubicBezTo>
                                <a:pt x="16005" y="8053"/>
                                <a:pt x="16017" y="8069"/>
                                <a:pt x="16027" y="8085"/>
                              </a:cubicBezTo>
                              <a:cubicBezTo>
                                <a:pt x="16030" y="8092"/>
                                <a:pt x="16032" y="8094"/>
                                <a:pt x="16035" y="8098"/>
                              </a:cubicBezTo>
                              <a:cubicBezTo>
                                <a:pt x="16055" y="8083"/>
                                <a:pt x="16062" y="8075"/>
                                <a:pt x="16072" y="8048"/>
                              </a:cubicBezTo>
                              <a:cubicBezTo>
                                <a:pt x="16082" y="8023"/>
                                <a:pt x="16090" y="7998"/>
                                <a:pt x="16100" y="7973"/>
                              </a:cubicBezTo>
                              <a:cubicBezTo>
                                <a:pt x="16103" y="7982"/>
                                <a:pt x="16108" y="8002"/>
                                <a:pt x="16115" y="8012"/>
                              </a:cubicBezTo>
                              <a:cubicBezTo>
                                <a:pt x="16137" y="8043"/>
                                <a:pt x="16170" y="8053"/>
                                <a:pt x="16206" y="8047"/>
                              </a:cubicBezTo>
                              <a:cubicBezTo>
                                <a:pt x="16241" y="8041"/>
                                <a:pt x="16275" y="8022"/>
                                <a:pt x="16299" y="7996"/>
                              </a:cubicBezTo>
                              <a:cubicBezTo>
                                <a:pt x="16315" y="7978"/>
                                <a:pt x="16314" y="7972"/>
                                <a:pt x="16313" y="7952"/>
                              </a:cubicBezTo>
                              <a:cubicBezTo>
                                <a:pt x="16297" y="7954"/>
                                <a:pt x="16291" y="7948"/>
                                <a:pt x="16277" y="7963"/>
                              </a:cubicBezTo>
                              <a:cubicBezTo>
                                <a:pt x="16264" y="7976"/>
                                <a:pt x="16247" y="8010"/>
                                <a:pt x="16265" y="8027"/>
                              </a:cubicBezTo>
                              <a:cubicBezTo>
                                <a:pt x="16284" y="8044"/>
                                <a:pt x="16316" y="8041"/>
                                <a:pt x="16339" y="8038"/>
                              </a:cubicBezTo>
                              <a:cubicBezTo>
                                <a:pt x="16388" y="8031"/>
                                <a:pt x="16432" y="8005"/>
                                <a:pt x="16480" y="7996"/>
                              </a:cubicBezTo>
                              <a:cubicBezTo>
                                <a:pt x="16493" y="7993"/>
                                <a:pt x="16493" y="7997"/>
                                <a:pt x="16501" y="7997"/>
                              </a:cubicBezTo>
                              <a:cubicBezTo>
                                <a:pt x="16503" y="8011"/>
                                <a:pt x="16497" y="8028"/>
                                <a:pt x="16507" y="8040"/>
                              </a:cubicBezTo>
                              <a:cubicBezTo>
                                <a:pt x="16524" y="8062"/>
                                <a:pt x="16555" y="8050"/>
                                <a:pt x="16576" y="8044"/>
                              </a:cubicBezTo>
                              <a:cubicBezTo>
                                <a:pt x="16620" y="8032"/>
                                <a:pt x="16697" y="7986"/>
                                <a:pt x="16743" y="8010"/>
                              </a:cubicBezTo>
                              <a:cubicBezTo>
                                <a:pt x="16761" y="8019"/>
                                <a:pt x="16778" y="8038"/>
                                <a:pt x="16788" y="8055"/>
                              </a:cubicBezTo>
                              <a:cubicBezTo>
                                <a:pt x="16784" y="8052"/>
                                <a:pt x="16781" y="8050"/>
                                <a:pt x="16779" y="8047"/>
                              </a:cubicBezTo>
                            </a:path>
                            <a:path w="2058" h="551">
                              <a:moveTo>
                                <a:pt x="15944" y="7800"/>
                              </a:moveTo>
                              <a:cubicBezTo>
                                <a:pt x="15928" y="7801"/>
                                <a:pt x="15884" y="7801"/>
                                <a:pt x="15899" y="7806"/>
                              </a:cubicBezTo>
                              <a:cubicBezTo>
                                <a:pt x="15901" y="7806"/>
                                <a:pt x="15904" y="7805"/>
                                <a:pt x="15906" y="78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31,7746" coordsize="2058,551" path="m14779,8151c14775,8149,14778,8159,14778,8155c14776,8129,14775,8102,14773,8076c14769,8031,14766,7986,14764,7940c14762,7894,14761,7849,14767,7803c14770,7782,14775,7755,14798,7748c14813,7743,14822,7753,14835,7760em14733,7999c14732,8010,14747,8006,14758,8006c14786,8006,14814,8006,14842,8004c14866,8002,14891,8000,14915,7998em14959,8009c14938,8027,14920,8043,14903,8066c14893,8080,14884,8101,14892,8118c14905,8144,14949,8129,14968,8119c14995,8105,15032,8083,15036,8048c15038,8027,15022,8012,15005,8004c14984,7994,14959,7990,14939,8003c14928,8010,14931,8013,14937,8018em15155,8086c15155,8089,15154,8093,15154,8096c15153,8095,15143,8088,15140,8081c15134,8069,15127,8055,15124,8042c15120,8029,15124,8014,15132,8003c15142,7988,15163,7983,15180,7982c15206,7980,15233,7986,15258,7992em15548,7999c15543,7992,15544,7986,15534,7985c15521,7984,15506,7993,15496,8001c15476,8018,15449,8042,15451,8071c15453,8100,15507,8087,15523,8082c15543,8075,15567,8061,15585,8053c15588,8068,15592,8083,15595,8098c15601,8129,15607,8161,15608,8193c15609,8220,15609,8250,15599,8276c15599,8276,15584,8309,15577,8292c15577,8288,15578,8284,15578,8280em15807,8025c15799,8038,15788,8052,15788,8068c15788,8077,15791,8098,15798,8103c15805,8106,15807,8106,15809,8111em15938,7969c15955,7993,15974,8015,15993,8038c16005,8053,16017,8069,16027,8085c16030,8092,16032,8094,16035,8098c16055,8083,16062,8075,16072,8048c16082,8023,16090,7998,16100,7973c16103,7982,16108,8002,16115,8012c16137,8043,16170,8053,16206,8047c16241,8041,16275,8022,16299,7996c16315,7978,16314,7972,16313,7952c16297,7954,16291,7948,16277,7963c16264,7976,16247,8010,16265,8027c16284,8044,16316,8041,16339,8038c16388,8031,16432,8005,16480,7996c16493,7993,16493,7997,16501,7997c16503,8011,16497,8028,16507,8040c16524,8062,16555,8050,16576,8044c16620,8032,16697,7986,16743,8010c16761,8019,16778,8038,16788,8055c16784,8052,16781,8050,16779,8047em15944,7800c15928,7801,15884,7801,15899,7806c15901,7806,15904,7805,15906,7805e" stroked="t" o:allowincell="f" style="position:absolute;margin-left:327.55pt;margin-top:8.4pt;width:58.3pt;height:1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6660</wp:posOffset>
                </wp:positionH>
                <wp:positionV relativeFrom="paragraph">
                  <wp:posOffset>69215</wp:posOffset>
                </wp:positionV>
                <wp:extent cx="569595" cy="207010"/>
                <wp:effectExtent l="10795" t="9525" r="8890" b="9525"/>
                <wp:wrapNone/>
                <wp:docPr id="47" name=""/>
                <a:graphic xmlns:a="http://schemas.openxmlformats.org/drawingml/2006/main">
                  <a:graphicData uri="http://schemas.microsoft.com/office/word/2010/wordprocessingShape">
                    <wps:wsp>
                      <wps:cNvSpPr/>
                      <wps:spPr>
                        <a:xfrm>
                          <a:off x="0" y="0"/>
                          <a:ext cx="569520" cy="207000"/>
                        </a:xfrm>
                        <a:custGeom>
                          <a:avLst/>
                          <a:gdLst/>
                          <a:ahLst/>
                          <a:rect l="l" t="t" r="r" b="b"/>
                          <a:pathLst>
                            <a:path w="1583" h="574">
                              <a:moveTo>
                                <a:pt x="17222" y="7871"/>
                              </a:moveTo>
                              <a:cubicBezTo>
                                <a:pt x="17215" y="7870"/>
                                <a:pt x="17211" y="7864"/>
                                <a:pt x="17202" y="7867"/>
                              </a:cubicBezTo>
                              <a:cubicBezTo>
                                <a:pt x="17187" y="7872"/>
                                <a:pt x="17174" y="7886"/>
                                <a:pt x="17164" y="7897"/>
                              </a:cubicBezTo>
                              <a:cubicBezTo>
                                <a:pt x="17149" y="7915"/>
                                <a:pt x="17134" y="7947"/>
                                <a:pt x="17138" y="7971"/>
                              </a:cubicBezTo>
                              <a:cubicBezTo>
                                <a:pt x="17147" y="8033"/>
                                <a:pt x="17199" y="8054"/>
                                <a:pt x="17257" y="8046"/>
                              </a:cubicBezTo>
                              <a:cubicBezTo>
                                <a:pt x="17294" y="8041"/>
                                <a:pt x="17332" y="8017"/>
                                <a:pt x="17356" y="7989"/>
                              </a:cubicBezTo>
                              <a:cubicBezTo>
                                <a:pt x="17384" y="7956"/>
                                <a:pt x="17398" y="7909"/>
                                <a:pt x="17404" y="7867"/>
                              </a:cubicBezTo>
                              <a:cubicBezTo>
                                <a:pt x="17411" y="7818"/>
                                <a:pt x="17409" y="7769"/>
                                <a:pt x="17408" y="7719"/>
                              </a:cubicBezTo>
                              <a:cubicBezTo>
                                <a:pt x="17407" y="7693"/>
                                <a:pt x="17408" y="7668"/>
                                <a:pt x="17406" y="7642"/>
                              </a:cubicBezTo>
                              <a:cubicBezTo>
                                <a:pt x="17403" y="7662"/>
                                <a:pt x="17401" y="7683"/>
                                <a:pt x="17400" y="7704"/>
                              </a:cubicBezTo>
                              <a:cubicBezTo>
                                <a:pt x="17397" y="7751"/>
                                <a:pt x="17396" y="7797"/>
                                <a:pt x="17395" y="7844"/>
                              </a:cubicBezTo>
                              <a:cubicBezTo>
                                <a:pt x="17395" y="7884"/>
                                <a:pt x="17394" y="7923"/>
                                <a:pt x="17400" y="7963"/>
                              </a:cubicBezTo>
                              <a:cubicBezTo>
                                <a:pt x="17403" y="7979"/>
                                <a:pt x="17407" y="7983"/>
                                <a:pt x="17413" y="7996"/>
                              </a:cubicBezTo>
                              <a:cubicBezTo>
                                <a:pt x="17433" y="7984"/>
                                <a:pt x="17449" y="7973"/>
                                <a:pt x="17465" y="7953"/>
                              </a:cubicBezTo>
                              <a:cubicBezTo>
                                <a:pt x="17482" y="7932"/>
                                <a:pt x="17498" y="7911"/>
                                <a:pt x="17517" y="7892"/>
                              </a:cubicBezTo>
                              <a:cubicBezTo>
                                <a:pt x="17528" y="7906"/>
                                <a:pt x="17531" y="7911"/>
                                <a:pt x="17537" y="7931"/>
                              </a:cubicBezTo>
                              <a:cubicBezTo>
                                <a:pt x="17548" y="7965"/>
                                <a:pt x="17562" y="7995"/>
                                <a:pt x="17589" y="8019"/>
                              </a:cubicBezTo>
                              <a:cubicBezTo>
                                <a:pt x="17605" y="8031"/>
                                <a:pt x="17611" y="8035"/>
                                <a:pt x="17626" y="8036"/>
                              </a:cubicBezTo>
                            </a:path>
                            <a:path w="1583" h="574">
                              <a:moveTo>
                                <a:pt x="17778" y="7879"/>
                              </a:moveTo>
                              <a:cubicBezTo>
                                <a:pt x="17754" y="7888"/>
                                <a:pt x="17736" y="7901"/>
                                <a:pt x="17719" y="7921"/>
                              </a:cubicBezTo>
                              <a:cubicBezTo>
                                <a:pt x="17700" y="7943"/>
                                <a:pt x="17670" y="7985"/>
                                <a:pt x="17677" y="8016"/>
                              </a:cubicBezTo>
                              <a:cubicBezTo>
                                <a:pt x="17684" y="8047"/>
                                <a:pt x="17718" y="8046"/>
                                <a:pt x="17741" y="8038"/>
                              </a:cubicBezTo>
                              <a:cubicBezTo>
                                <a:pt x="17769" y="8029"/>
                                <a:pt x="17796" y="8008"/>
                                <a:pt x="17815" y="7985"/>
                              </a:cubicBezTo>
                              <a:cubicBezTo>
                                <a:pt x="17829" y="7968"/>
                                <a:pt x="17844" y="7944"/>
                                <a:pt x="17851" y="7923"/>
                              </a:cubicBezTo>
                              <a:cubicBezTo>
                                <a:pt x="17852" y="7917"/>
                                <a:pt x="17853" y="7916"/>
                                <a:pt x="17851" y="7913"/>
                              </a:cubicBezTo>
                              <a:cubicBezTo>
                                <a:pt x="17843" y="7922"/>
                                <a:pt x="17836" y="7930"/>
                                <a:pt x="17833" y="7943"/>
                              </a:cubicBezTo>
                              <a:cubicBezTo>
                                <a:pt x="17829" y="7958"/>
                                <a:pt x="17829" y="7979"/>
                                <a:pt x="17843" y="7990"/>
                              </a:cubicBezTo>
                              <a:cubicBezTo>
                                <a:pt x="17860" y="8004"/>
                                <a:pt x="17891" y="8001"/>
                                <a:pt x="17910" y="8000"/>
                              </a:cubicBezTo>
                            </a:path>
                            <a:path w="1583" h="574">
                              <a:moveTo>
                                <a:pt x="17987" y="8026"/>
                              </a:moveTo>
                              <a:cubicBezTo>
                                <a:pt x="17982" y="8028"/>
                                <a:pt x="17977" y="8028"/>
                                <a:pt x="17973" y="8028"/>
                              </a:cubicBezTo>
                              <a:cubicBezTo>
                                <a:pt x="17965" y="8028"/>
                                <a:pt x="17965" y="8018"/>
                                <a:pt x="17964" y="8012"/>
                              </a:cubicBezTo>
                              <a:cubicBezTo>
                                <a:pt x="17962" y="8001"/>
                                <a:pt x="17965" y="7989"/>
                                <a:pt x="17969" y="7979"/>
                              </a:cubicBezTo>
                              <a:cubicBezTo>
                                <a:pt x="17975" y="7964"/>
                                <a:pt x="17983" y="7955"/>
                                <a:pt x="17995" y="7945"/>
                              </a:cubicBezTo>
                              <a:cubicBezTo>
                                <a:pt x="18009" y="7934"/>
                                <a:pt x="18029" y="7926"/>
                                <a:pt x="18047" y="7925"/>
                              </a:cubicBezTo>
                              <a:cubicBezTo>
                                <a:pt x="18051" y="7925"/>
                                <a:pt x="18056" y="7926"/>
                                <a:pt x="18060" y="7926"/>
                              </a:cubicBezTo>
                            </a:path>
                            <a:path w="1583" h="574">
                              <a:moveTo>
                                <a:pt x="18206" y="7944"/>
                              </a:moveTo>
                              <a:cubicBezTo>
                                <a:pt x="18196" y="7936"/>
                                <a:pt x="18205" y="7930"/>
                                <a:pt x="18187" y="7932"/>
                              </a:cubicBezTo>
                              <a:cubicBezTo>
                                <a:pt x="18171" y="7934"/>
                                <a:pt x="18155" y="7944"/>
                                <a:pt x="18145" y="7957"/>
                              </a:cubicBezTo>
                              <a:cubicBezTo>
                                <a:pt x="18131" y="7975"/>
                                <a:pt x="18125" y="7988"/>
                                <a:pt x="18135" y="8009"/>
                              </a:cubicBezTo>
                              <a:cubicBezTo>
                                <a:pt x="18151" y="8041"/>
                                <a:pt x="18228" y="8033"/>
                                <a:pt x="18254" y="8032"/>
                              </a:cubicBezTo>
                              <a:cubicBezTo>
                                <a:pt x="18294" y="8030"/>
                                <a:pt x="18333" y="8023"/>
                                <a:pt x="18372" y="8020"/>
                              </a:cubicBezTo>
                              <a:cubicBezTo>
                                <a:pt x="18391" y="8019"/>
                                <a:pt x="18397" y="8019"/>
                                <a:pt x="18408" y="8028"/>
                              </a:cubicBezTo>
                              <a:cubicBezTo>
                                <a:pt x="18401" y="8051"/>
                                <a:pt x="18394" y="8069"/>
                                <a:pt x="18381" y="8091"/>
                              </a:cubicBezTo>
                              <a:cubicBezTo>
                                <a:pt x="18363" y="8120"/>
                                <a:pt x="18342" y="8148"/>
                                <a:pt x="18320" y="8175"/>
                              </a:cubicBezTo>
                              <a:cubicBezTo>
                                <a:pt x="18309" y="8188"/>
                                <a:pt x="18298" y="8201"/>
                                <a:pt x="18288" y="8215"/>
                              </a:cubicBezTo>
                              <a:cubicBezTo>
                                <a:pt x="18304" y="8203"/>
                                <a:pt x="18320" y="8191"/>
                                <a:pt x="18336" y="8178"/>
                              </a:cubicBezTo>
                              <a:cubicBezTo>
                                <a:pt x="18380" y="8141"/>
                                <a:pt x="18421" y="8101"/>
                                <a:pt x="18462" y="8061"/>
                              </a:cubicBezTo>
                              <a:cubicBezTo>
                                <a:pt x="18519" y="8005"/>
                                <a:pt x="18577" y="7948"/>
                                <a:pt x="18622" y="7881"/>
                              </a:cubicBezTo>
                              <a:cubicBezTo>
                                <a:pt x="18641" y="7852"/>
                                <a:pt x="18633" y="7852"/>
                                <a:pt x="18635" y="7826"/>
                              </a:cubicBezTo>
                              <a:cubicBezTo>
                                <a:pt x="18608" y="7828"/>
                                <a:pt x="18590" y="7828"/>
                                <a:pt x="18566" y="7847"/>
                              </a:cubicBezTo>
                              <a:cubicBezTo>
                                <a:pt x="18540" y="7868"/>
                                <a:pt x="18512" y="7904"/>
                                <a:pt x="18526" y="7940"/>
                              </a:cubicBezTo>
                              <a:cubicBezTo>
                                <a:pt x="18553" y="8010"/>
                                <a:pt x="18668" y="8011"/>
                                <a:pt x="18720" y="80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38,7642" coordsize="1583,574" path="m17222,7871c17215,7870,17211,7864,17202,7867c17187,7872,17174,7886,17164,7897c17149,7915,17134,7947,17138,7971c17147,8033,17199,8054,17257,8046c17294,8041,17332,8017,17356,7989c17384,7956,17398,7909,17404,7867c17411,7818,17409,7769,17408,7719c17407,7693,17408,7668,17406,7642c17403,7662,17401,7683,17400,7704c17397,7751,17396,7797,17395,7844c17395,7884,17394,7923,17400,7963c17403,7979,17407,7983,17413,7996c17433,7984,17449,7973,17465,7953c17482,7932,17498,7911,17517,7892c17528,7906,17531,7911,17537,7931c17548,7965,17562,7995,17589,8019c17605,8031,17611,8035,17626,8036em17778,7879c17754,7888,17736,7901,17719,7921c17700,7943,17670,7985,17677,8016c17684,8047,17718,8046,17741,8038c17769,8029,17796,8008,17815,7985c17829,7968,17844,7944,17851,7923c17852,7917,17853,7916,17851,7913c17843,7922,17836,7930,17833,7943c17829,7958,17829,7979,17843,7990c17860,8004,17891,8001,17910,8000em17987,8026c17982,8028,17977,8028,17973,8028c17965,8028,17965,8018,17964,8012c17962,8001,17965,7989,17969,7979c17975,7964,17983,7955,17995,7945c18009,7934,18029,7926,18047,7925c18051,7925,18056,7926,18060,7926em18206,7944c18196,7936,18205,7930,18187,7932c18171,7934,18155,7944,18145,7957c18131,7975,18125,7988,18135,8009c18151,8041,18228,8033,18254,8032c18294,8030,18333,8023,18372,8020c18391,8019,18397,8019,18408,8028c18401,8051,18394,8069,18381,8091c18363,8120,18342,8148,18320,8175c18309,8188,18298,8201,18288,8215c18304,8203,18320,8191,18336,8178c18380,8141,18421,8101,18462,8061c18519,8005,18577,7948,18622,7881c18641,7852,18633,7852,18635,7826c18608,7828,18590,7828,18566,7847c18540,7868,18512,7904,18526,7940c18553,8010,18668,8011,18720,8021e" stroked="t" o:allowincell="f" style="position:absolute;margin-left:395.8pt;margin-top:5.45pt;width:44.8pt;height:16.25pt;mso-wrap-style:none;v-text-anchor:middle">
                <v:fill o:detectmouseclick="t" on="false"/>
                <v:stroke color="blue" weight="19080" joinstyle="round" endcap="round"/>
                <w10:wrap type="none"/>
              </v:shape>
            </w:pict>
          </mc:Fallback>
        </mc:AlternateContent>
      </w:r>
      <w:r>
        <w:rPr>
          <w:sz w:val="22"/>
        </w:rPr>
        <w:t>Defend your answer.</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14935</wp:posOffset>
                </wp:positionV>
                <wp:extent cx="389255" cy="150495"/>
                <wp:effectExtent l="9525" t="10160" r="9525" b="8255"/>
                <wp:wrapNone/>
                <wp:docPr id="48" name=""/>
                <a:graphic xmlns:a="http://schemas.openxmlformats.org/drawingml/2006/main">
                  <a:graphicData uri="http://schemas.microsoft.com/office/word/2010/wordprocessingShape">
                    <wps:wsp>
                      <wps:cNvSpPr/>
                      <wps:spPr>
                        <a:xfrm>
                          <a:off x="0" y="0"/>
                          <a:ext cx="389160" cy="150480"/>
                        </a:xfrm>
                        <a:custGeom>
                          <a:avLst/>
                          <a:gdLst/>
                          <a:ahLst/>
                          <a:rect l="l" t="t" r="r" b="b"/>
                          <a:pathLst>
                            <a:path w="1081" h="418">
                              <a:moveTo>
                                <a:pt x="2389" y="8342"/>
                              </a:moveTo>
                              <a:cubicBezTo>
                                <a:pt x="2389" y="8342"/>
                                <a:pt x="2389" y="8347"/>
                                <a:pt x="2389" y="8351"/>
                              </a:cubicBezTo>
                              <a:cubicBezTo>
                                <a:pt x="2388" y="8375"/>
                                <a:pt x="2385" y="8397"/>
                                <a:pt x="2383" y="8421"/>
                              </a:cubicBezTo>
                              <a:cubicBezTo>
                                <a:pt x="2380" y="8453"/>
                                <a:pt x="2379" y="8486"/>
                                <a:pt x="2374" y="8517"/>
                              </a:cubicBezTo>
                              <a:cubicBezTo>
                                <a:pt x="2371" y="8536"/>
                                <a:pt x="2368" y="8555"/>
                                <a:pt x="2367" y="8574"/>
                              </a:cubicBezTo>
                              <a:cubicBezTo>
                                <a:pt x="2367" y="8575"/>
                                <a:pt x="2367" y="8576"/>
                                <a:pt x="2367" y="8577"/>
                              </a:cubicBezTo>
                              <a:cubicBezTo>
                                <a:pt x="2375" y="8562"/>
                                <a:pt x="2377" y="8551"/>
                                <a:pt x="2381" y="8534"/>
                              </a:cubicBezTo>
                              <a:cubicBezTo>
                                <a:pt x="2389" y="8495"/>
                                <a:pt x="2394" y="8457"/>
                                <a:pt x="2398" y="8418"/>
                              </a:cubicBezTo>
                              <a:cubicBezTo>
                                <a:pt x="2403" y="8373"/>
                                <a:pt x="2406" y="8328"/>
                                <a:pt x="2411" y="8283"/>
                              </a:cubicBezTo>
                              <a:cubicBezTo>
                                <a:pt x="2413" y="8259"/>
                                <a:pt x="2413" y="8238"/>
                                <a:pt x="2422" y="8216"/>
                              </a:cubicBezTo>
                              <a:cubicBezTo>
                                <a:pt x="2423" y="8215"/>
                                <a:pt x="2424" y="8215"/>
                                <a:pt x="2425" y="8214"/>
                              </a:cubicBezTo>
                              <a:cubicBezTo>
                                <a:pt x="2433" y="8222"/>
                                <a:pt x="2437" y="8229"/>
                                <a:pt x="2443" y="8241"/>
                              </a:cubicBezTo>
                              <a:cubicBezTo>
                                <a:pt x="2454" y="8263"/>
                                <a:pt x="2456" y="8285"/>
                                <a:pt x="2460" y="8309"/>
                              </a:cubicBezTo>
                              <a:cubicBezTo>
                                <a:pt x="2465" y="8339"/>
                                <a:pt x="2464" y="8367"/>
                                <a:pt x="2466" y="8397"/>
                              </a:cubicBezTo>
                              <a:cubicBezTo>
                                <a:pt x="2468" y="8420"/>
                                <a:pt x="2470" y="8444"/>
                                <a:pt x="2473" y="8467"/>
                              </a:cubicBezTo>
                              <a:cubicBezTo>
                                <a:pt x="2474" y="8475"/>
                                <a:pt x="2476" y="8482"/>
                                <a:pt x="2478" y="8489"/>
                              </a:cubicBezTo>
                              <a:cubicBezTo>
                                <a:pt x="2484" y="8482"/>
                                <a:pt x="2488" y="8480"/>
                                <a:pt x="2493" y="8469"/>
                              </a:cubicBezTo>
                              <a:cubicBezTo>
                                <a:pt x="2512" y="8427"/>
                                <a:pt x="2523" y="8380"/>
                                <a:pt x="2541" y="8337"/>
                              </a:cubicBezTo>
                              <a:cubicBezTo>
                                <a:pt x="2553" y="8308"/>
                                <a:pt x="2566" y="8271"/>
                                <a:pt x="2590" y="8249"/>
                              </a:cubicBezTo>
                              <a:cubicBezTo>
                                <a:pt x="2592" y="8248"/>
                                <a:pt x="2593" y="8247"/>
                                <a:pt x="2595" y="8246"/>
                              </a:cubicBezTo>
                              <a:cubicBezTo>
                                <a:pt x="2603" y="8260"/>
                                <a:pt x="2605" y="8267"/>
                                <a:pt x="2607" y="8288"/>
                              </a:cubicBezTo>
                              <a:cubicBezTo>
                                <a:pt x="2611" y="8334"/>
                                <a:pt x="2613" y="8379"/>
                                <a:pt x="2614" y="8425"/>
                              </a:cubicBezTo>
                              <a:cubicBezTo>
                                <a:pt x="2615" y="8462"/>
                                <a:pt x="2620" y="8498"/>
                                <a:pt x="2622" y="8534"/>
                              </a:cubicBezTo>
                              <a:cubicBezTo>
                                <a:pt x="2623" y="8553"/>
                                <a:pt x="2625" y="8570"/>
                                <a:pt x="2627" y="8589"/>
                              </a:cubicBezTo>
                              <a:cubicBezTo>
                                <a:pt x="2628" y="8598"/>
                                <a:pt x="2628" y="8598"/>
                                <a:pt x="2632" y="8588"/>
                              </a:cubicBezTo>
                              <a:cubicBezTo>
                                <a:pt x="2632" y="8586"/>
                                <a:pt x="2633" y="8583"/>
                                <a:pt x="2633" y="8581"/>
                              </a:cubicBezTo>
                            </a:path>
                            <a:path w="1081" h="418">
                              <a:moveTo>
                                <a:pt x="2799" y="8431"/>
                              </a:moveTo>
                              <a:cubicBezTo>
                                <a:pt x="2794" y="8455"/>
                                <a:pt x="2791" y="8480"/>
                                <a:pt x="2785" y="8504"/>
                              </a:cubicBezTo>
                              <a:cubicBezTo>
                                <a:pt x="2781" y="8521"/>
                                <a:pt x="2780" y="8537"/>
                                <a:pt x="2780" y="8555"/>
                              </a:cubicBezTo>
                              <a:cubicBezTo>
                                <a:pt x="2780" y="8564"/>
                                <a:pt x="2784" y="8567"/>
                                <a:pt x="2789" y="8560"/>
                              </a:cubicBezTo>
                            </a:path>
                            <a:path w="1081" h="418">
                              <a:moveTo>
                                <a:pt x="2806" y="8330"/>
                              </a:moveTo>
                              <a:cubicBezTo>
                                <a:pt x="2806" y="8332"/>
                                <a:pt x="2806" y="8335"/>
                                <a:pt x="2806" y="8337"/>
                              </a:cubicBezTo>
                            </a:path>
                            <a:path w="1081" h="418">
                              <a:moveTo>
                                <a:pt x="3031" y="8348"/>
                              </a:moveTo>
                              <a:cubicBezTo>
                                <a:pt x="3013" y="8352"/>
                                <a:pt x="2996" y="8354"/>
                                <a:pt x="2982" y="8366"/>
                              </a:cubicBezTo>
                              <a:cubicBezTo>
                                <a:pt x="2962" y="8383"/>
                                <a:pt x="2950" y="8405"/>
                                <a:pt x="2939" y="8429"/>
                              </a:cubicBezTo>
                              <a:cubicBezTo>
                                <a:pt x="2926" y="8459"/>
                                <a:pt x="2917" y="8499"/>
                                <a:pt x="2927" y="8531"/>
                              </a:cubicBezTo>
                              <a:cubicBezTo>
                                <a:pt x="2934" y="8554"/>
                                <a:pt x="2953" y="8571"/>
                                <a:pt x="2977" y="8576"/>
                              </a:cubicBezTo>
                              <a:cubicBezTo>
                                <a:pt x="3009" y="8583"/>
                                <a:pt x="3048" y="8577"/>
                                <a:pt x="3080" y="8569"/>
                              </a:cubicBezTo>
                              <a:cubicBezTo>
                                <a:pt x="3104" y="8563"/>
                                <a:pt x="3128" y="8553"/>
                                <a:pt x="3151" y="8544"/>
                              </a:cubicBezTo>
                            </a:path>
                            <a:path w="1081" h="418">
                              <a:moveTo>
                                <a:pt x="3240" y="8547"/>
                              </a:moveTo>
                              <a:cubicBezTo>
                                <a:pt x="3241" y="8544"/>
                                <a:pt x="3239" y="8548"/>
                                <a:pt x="3240" y="8545"/>
                              </a:cubicBezTo>
                              <a:cubicBezTo>
                                <a:pt x="3248" y="8524"/>
                                <a:pt x="3255" y="8503"/>
                                <a:pt x="3263" y="8482"/>
                              </a:cubicBezTo>
                              <a:cubicBezTo>
                                <a:pt x="3274" y="8453"/>
                                <a:pt x="3287" y="8424"/>
                                <a:pt x="3301" y="8396"/>
                              </a:cubicBezTo>
                              <a:cubicBezTo>
                                <a:pt x="3309" y="8381"/>
                                <a:pt x="3321" y="8352"/>
                                <a:pt x="3340" y="8348"/>
                              </a:cubicBezTo>
                              <a:cubicBezTo>
                                <a:pt x="3361" y="8343"/>
                                <a:pt x="3373" y="8375"/>
                                <a:pt x="3379" y="8389"/>
                              </a:cubicBezTo>
                              <a:cubicBezTo>
                                <a:pt x="3403" y="8441"/>
                                <a:pt x="3412" y="8495"/>
                                <a:pt x="3421" y="8552"/>
                              </a:cubicBezTo>
                              <a:cubicBezTo>
                                <a:pt x="3424" y="8574"/>
                                <a:pt x="3432" y="8620"/>
                                <a:pt x="3426" y="8627"/>
                              </a:cubicBezTo>
                              <a:cubicBezTo>
                                <a:pt x="3419" y="8634"/>
                                <a:pt x="3420" y="8608"/>
                                <a:pt x="3416" y="8599"/>
                              </a:cubicBezTo>
                            </a:path>
                            <a:path w="1081" h="418">
                              <a:moveTo>
                                <a:pt x="3335" y="8500"/>
                              </a:moveTo>
                              <a:cubicBezTo>
                                <a:pt x="3330" y="8505"/>
                                <a:pt x="3331" y="8510"/>
                                <a:pt x="3339" y="8516"/>
                              </a:cubicBezTo>
                              <a:cubicBezTo>
                                <a:pt x="3357" y="8528"/>
                                <a:pt x="3399" y="8529"/>
                                <a:pt x="3420" y="8525"/>
                              </a:cubicBezTo>
                              <a:cubicBezTo>
                                <a:pt x="3429" y="8522"/>
                                <a:pt x="3437" y="8520"/>
                                <a:pt x="3446" y="85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66,8214" coordsize="1081,418" path="m2389,8342c2389,8342,2389,8347,2389,8351c2388,8375,2385,8397,2383,8421c2380,8453,2379,8486,2374,8517c2371,8536,2368,8555,2367,8574c2367,8575,2367,8576,2367,8577c2375,8562,2377,8551,2381,8534c2389,8495,2394,8457,2398,8418c2403,8373,2406,8328,2411,8283c2413,8259,2413,8238,2422,8216c2423,8215,2424,8215,2425,8214c2433,8222,2437,8229,2443,8241c2454,8263,2456,8285,2460,8309c2465,8339,2464,8367,2466,8397c2468,8420,2470,8444,2473,8467c2474,8475,2476,8482,2478,8489c2484,8482,2488,8480,2493,8469c2512,8427,2523,8380,2541,8337c2553,8308,2566,8271,2590,8249c2592,8248,2593,8247,2595,8246c2603,8260,2605,8267,2607,8288c2611,8334,2613,8379,2614,8425c2615,8462,2620,8498,2622,8534c2623,8553,2625,8570,2627,8589c2628,8598,2628,8598,2632,8588c2632,8586,2633,8583,2633,8581em2799,8431c2794,8455,2791,8480,2785,8504c2781,8521,2780,8537,2780,8555c2780,8564,2784,8567,2789,8560em2806,8330c2806,8332,2806,8335,2806,8337em3031,8348c3013,8352,2996,8354,2982,8366c2962,8383,2950,8405,2939,8429c2926,8459,2917,8499,2927,8531c2934,8554,2953,8571,2977,8576c3009,8583,3048,8577,3080,8569c3104,8563,3128,8553,3151,8544em3240,8547c3241,8544,3239,8548,3240,8545c3248,8524,3255,8503,3263,8482c3274,8453,3287,8424,3301,8396c3309,8381,3321,8352,3340,8348c3361,8343,3373,8375,3379,8389c3403,8441,3412,8495,3421,8552c3424,8574,3432,8620,3426,8627c3419,8634,3420,8608,3416,8599em3335,8500c3330,8505,3331,8510,3339,8516c3357,8528,3399,8529,3420,8525c3429,8522,3437,8520,3446,8517e" stroked="t" o:allowincell="f" style="position:absolute;margin-left:-22.95pt;margin-top:9.05pt;width:30.6pt;height:1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5905</wp:posOffset>
                </wp:positionH>
                <wp:positionV relativeFrom="paragraph">
                  <wp:posOffset>147320</wp:posOffset>
                </wp:positionV>
                <wp:extent cx="128270" cy="95250"/>
                <wp:effectExtent l="9525" t="9525" r="9525" b="10160"/>
                <wp:wrapNone/>
                <wp:docPr id="49" name=""/>
                <a:graphic xmlns:a="http://schemas.openxmlformats.org/drawingml/2006/main">
                  <a:graphicData uri="http://schemas.microsoft.com/office/word/2010/wordprocessingShape">
                    <wps:wsp>
                      <wps:cNvSpPr/>
                      <wps:spPr>
                        <a:xfrm>
                          <a:off x="0" y="0"/>
                          <a:ext cx="128160" cy="95400"/>
                        </a:xfrm>
                        <a:custGeom>
                          <a:avLst/>
                          <a:gdLst/>
                          <a:ahLst/>
                          <a:rect l="l" t="t" r="r" b="b"/>
                          <a:pathLst>
                            <a:path w="358" h="265">
                              <a:moveTo>
                                <a:pt x="3939" y="8427"/>
                              </a:moveTo>
                              <a:cubicBezTo>
                                <a:pt x="3939" y="8427"/>
                                <a:pt x="3941" y="8428"/>
                                <a:pt x="3941" y="8432"/>
                              </a:cubicBezTo>
                              <a:cubicBezTo>
                                <a:pt x="3940" y="8445"/>
                                <a:pt x="3940" y="8458"/>
                                <a:pt x="3940" y="8471"/>
                              </a:cubicBezTo>
                              <a:cubicBezTo>
                                <a:pt x="3940" y="8490"/>
                                <a:pt x="3939" y="8508"/>
                                <a:pt x="3938" y="8527"/>
                              </a:cubicBezTo>
                              <a:cubicBezTo>
                                <a:pt x="3938" y="8532"/>
                                <a:pt x="3935" y="8555"/>
                                <a:pt x="3941" y="8545"/>
                              </a:cubicBezTo>
                              <a:cubicBezTo>
                                <a:pt x="3941" y="8544"/>
                                <a:pt x="3941" y="8544"/>
                                <a:pt x="3941" y="8543"/>
                              </a:cubicBezTo>
                            </a:path>
                            <a:path w="358" h="265">
                              <a:moveTo>
                                <a:pt x="3892" y="8308"/>
                              </a:moveTo>
                              <a:cubicBezTo>
                                <a:pt x="3886" y="8309"/>
                                <a:pt x="3884" y="8310"/>
                                <a:pt x="3885" y="8304"/>
                              </a:cubicBezTo>
                              <a:cubicBezTo>
                                <a:pt x="3889" y="8304"/>
                                <a:pt x="3892" y="8305"/>
                                <a:pt x="3895" y="8306"/>
                              </a:cubicBezTo>
                              <a:cubicBezTo>
                                <a:pt x="3901" y="8307"/>
                                <a:pt x="3903" y="8307"/>
                                <a:pt x="3905" y="8311"/>
                              </a:cubicBezTo>
                            </a:path>
                            <a:path w="358" h="265">
                              <a:moveTo>
                                <a:pt x="4071" y="8493"/>
                              </a:moveTo>
                              <a:cubicBezTo>
                                <a:pt x="4070" y="8504"/>
                                <a:pt x="4069" y="8514"/>
                                <a:pt x="4070" y="8525"/>
                              </a:cubicBezTo>
                              <a:cubicBezTo>
                                <a:pt x="4070" y="8526"/>
                                <a:pt x="4071" y="8527"/>
                                <a:pt x="4071" y="8528"/>
                              </a:cubicBezTo>
                              <a:cubicBezTo>
                                <a:pt x="4074" y="8522"/>
                                <a:pt x="4073" y="8523"/>
                                <a:pt x="4075" y="8516"/>
                              </a:cubicBezTo>
                              <a:cubicBezTo>
                                <a:pt x="4081" y="8492"/>
                                <a:pt x="4088" y="8469"/>
                                <a:pt x="4100" y="8447"/>
                              </a:cubicBezTo>
                              <a:cubicBezTo>
                                <a:pt x="4110" y="8428"/>
                                <a:pt x="4127" y="8391"/>
                                <a:pt x="4151" y="8382"/>
                              </a:cubicBezTo>
                              <a:cubicBezTo>
                                <a:pt x="4176" y="8372"/>
                                <a:pt x="4195" y="8394"/>
                                <a:pt x="4204" y="8414"/>
                              </a:cubicBezTo>
                              <a:cubicBezTo>
                                <a:pt x="4215" y="8438"/>
                                <a:pt x="4222" y="8468"/>
                                <a:pt x="4226" y="8494"/>
                              </a:cubicBezTo>
                              <a:cubicBezTo>
                                <a:pt x="4229" y="8513"/>
                                <a:pt x="4233" y="8534"/>
                                <a:pt x="4233" y="8554"/>
                              </a:cubicBezTo>
                              <a:cubicBezTo>
                                <a:pt x="4233" y="8557"/>
                                <a:pt x="4235" y="8569"/>
                                <a:pt x="4236" y="8568"/>
                              </a:cubicBezTo>
                              <a:cubicBezTo>
                                <a:pt x="4240" y="8561"/>
                                <a:pt x="4241" y="8559"/>
                                <a:pt x="4242" y="85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85,8304" coordsize="358,265" path="m3939,8427c3939,8427,3941,8428,3941,8432c3940,8445,3940,8458,3940,8471c3940,8490,3939,8508,3938,8527c3938,8532,3935,8555,3941,8545c3941,8544,3941,8544,3941,8543em3892,8308c3886,8309,3884,8310,3885,8304c3889,8304,3892,8305,3895,8306c3901,8307,3903,8307,3905,8311em4071,8493c4070,8504,4069,8514,4070,8525c4070,8526,4071,8527,4071,8528c4074,8522,4073,8523,4075,8516c4081,8492,4088,8469,4100,8447c4110,8428,4127,8391,4151,8382c4176,8372,4195,8394,4204,8414c4215,8438,4222,8468,4226,8494c4229,8513,4233,8534,4233,8554c4233,8557,4235,8569,4236,8568c4240,8561,4241,8559,4242,8554e" stroked="t" o:allowincell="f" style="position:absolute;margin-left:20.15pt;margin-top:11.6pt;width:10.05pt;height: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145</wp:posOffset>
                </wp:positionH>
                <wp:positionV relativeFrom="paragraph">
                  <wp:posOffset>81915</wp:posOffset>
                </wp:positionV>
                <wp:extent cx="207645" cy="217805"/>
                <wp:effectExtent l="10160" t="10160" r="8890" b="8890"/>
                <wp:wrapNone/>
                <wp:docPr id="50" name=""/>
                <a:graphic xmlns:a="http://schemas.openxmlformats.org/drawingml/2006/main">
                  <a:graphicData uri="http://schemas.microsoft.com/office/word/2010/wordprocessingShape">
                    <wps:wsp>
                      <wps:cNvSpPr/>
                      <wps:spPr>
                        <a:xfrm>
                          <a:off x="0" y="0"/>
                          <a:ext cx="207720" cy="217800"/>
                        </a:xfrm>
                        <a:custGeom>
                          <a:avLst/>
                          <a:gdLst/>
                          <a:ahLst/>
                          <a:rect l="l" t="t" r="r" b="b"/>
                          <a:pathLst>
                            <a:path w="576" h="604">
                              <a:moveTo>
                                <a:pt x="4663" y="8253"/>
                              </a:moveTo>
                              <a:cubicBezTo>
                                <a:pt x="4660" y="8271"/>
                                <a:pt x="4658" y="8286"/>
                                <a:pt x="4657" y="8304"/>
                              </a:cubicBezTo>
                              <a:cubicBezTo>
                                <a:pt x="4656" y="8334"/>
                                <a:pt x="4658" y="8363"/>
                                <a:pt x="4660" y="8393"/>
                              </a:cubicBezTo>
                              <a:cubicBezTo>
                                <a:pt x="4661" y="8414"/>
                                <a:pt x="4661" y="8436"/>
                                <a:pt x="4665" y="8457"/>
                              </a:cubicBezTo>
                              <a:cubicBezTo>
                                <a:pt x="4667" y="8462"/>
                                <a:pt x="4668" y="8463"/>
                                <a:pt x="4665" y="8466"/>
                              </a:cubicBezTo>
                              <a:cubicBezTo>
                                <a:pt x="4672" y="8452"/>
                                <a:pt x="4671" y="8436"/>
                                <a:pt x="4671" y="8420"/>
                              </a:cubicBezTo>
                              <a:cubicBezTo>
                                <a:pt x="4671" y="8414"/>
                                <a:pt x="4670" y="8409"/>
                                <a:pt x="4670" y="8403"/>
                              </a:cubicBezTo>
                            </a:path>
                            <a:path w="576" h="604">
                              <a:moveTo>
                                <a:pt x="4634" y="8123"/>
                              </a:moveTo>
                              <a:cubicBezTo>
                                <a:pt x="4662" y="8144"/>
                                <a:pt x="4696" y="8159"/>
                                <a:pt x="4728" y="8172"/>
                              </a:cubicBezTo>
                              <a:cubicBezTo>
                                <a:pt x="4762" y="8186"/>
                                <a:pt x="4802" y="8195"/>
                                <a:pt x="4834" y="8214"/>
                              </a:cubicBezTo>
                              <a:cubicBezTo>
                                <a:pt x="4855" y="8227"/>
                                <a:pt x="4854" y="8237"/>
                                <a:pt x="4845" y="8259"/>
                              </a:cubicBezTo>
                              <a:cubicBezTo>
                                <a:pt x="4835" y="8283"/>
                                <a:pt x="4808" y="8301"/>
                                <a:pt x="4793" y="8322"/>
                              </a:cubicBezTo>
                              <a:cubicBezTo>
                                <a:pt x="4780" y="8341"/>
                                <a:pt x="4775" y="8347"/>
                                <a:pt x="4788" y="8365"/>
                              </a:cubicBezTo>
                              <a:cubicBezTo>
                                <a:pt x="4798" y="8379"/>
                                <a:pt x="4836" y="8383"/>
                                <a:pt x="4851" y="8389"/>
                              </a:cubicBezTo>
                              <a:cubicBezTo>
                                <a:pt x="4877" y="8399"/>
                                <a:pt x="4906" y="8410"/>
                                <a:pt x="4926" y="8430"/>
                              </a:cubicBezTo>
                              <a:cubicBezTo>
                                <a:pt x="4941" y="8445"/>
                                <a:pt x="4952" y="8468"/>
                                <a:pt x="4947" y="8490"/>
                              </a:cubicBezTo>
                              <a:cubicBezTo>
                                <a:pt x="4941" y="8514"/>
                                <a:pt x="4920" y="8533"/>
                                <a:pt x="4900" y="8545"/>
                              </a:cubicBezTo>
                              <a:cubicBezTo>
                                <a:pt x="4870" y="8563"/>
                                <a:pt x="4840" y="8575"/>
                                <a:pt x="4805" y="8580"/>
                              </a:cubicBezTo>
                              <a:cubicBezTo>
                                <a:pt x="4796" y="8581"/>
                                <a:pt x="4763" y="8585"/>
                                <a:pt x="4756" y="8575"/>
                              </a:cubicBezTo>
                              <a:cubicBezTo>
                                <a:pt x="4748" y="8563"/>
                                <a:pt x="4759" y="8545"/>
                                <a:pt x="4763" y="8535"/>
                              </a:cubicBezTo>
                            </a:path>
                            <a:path w="576" h="604">
                              <a:moveTo>
                                <a:pt x="5206" y="8599"/>
                              </a:moveTo>
                              <a:cubicBezTo>
                                <a:pt x="5207" y="8619"/>
                                <a:pt x="5209" y="8637"/>
                                <a:pt x="5207" y="8658"/>
                              </a:cubicBezTo>
                              <a:cubicBezTo>
                                <a:pt x="5205" y="8676"/>
                                <a:pt x="5198" y="8693"/>
                                <a:pt x="5195" y="8711"/>
                              </a:cubicBezTo>
                              <a:cubicBezTo>
                                <a:pt x="5195" y="8719"/>
                                <a:pt x="5194" y="8722"/>
                                <a:pt x="5188" y="87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34,8123" coordsize="576,604" path="m4663,8253c4660,8271,4658,8286,4657,8304c4656,8334,4658,8363,4660,8393c4661,8414,4661,8436,4665,8457c4667,8462,4668,8463,4665,8466c4672,8452,4671,8436,4671,8420c4671,8414,4670,8409,4670,8403em4634,8123c4662,8144,4696,8159,4728,8172c4762,8186,4802,8195,4834,8214c4855,8227,4854,8237,4845,8259c4835,8283,4808,8301,4793,8322c4780,8341,4775,8347,4788,8365c4798,8379,4836,8383,4851,8389c4877,8399,4906,8410,4926,8430c4941,8445,4952,8468,4947,8490c4941,8514,4920,8533,4900,8545c4870,8563,4840,8575,4805,8580c4796,8581,4763,8585,4756,8575c4748,8563,4759,8545,4763,8535em5206,8599c5207,8619,5209,8637,5207,8658c5205,8676,5198,8693,5195,8711c5195,8719,5194,8722,5188,8726e" stroked="t" o:allowincell="f" style="position:absolute;margin-left:41.35pt;margin-top:6.45pt;width:16.3pt;height:17.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2485</wp:posOffset>
                </wp:positionH>
                <wp:positionV relativeFrom="paragraph">
                  <wp:posOffset>46990</wp:posOffset>
                </wp:positionV>
                <wp:extent cx="276860" cy="215900"/>
                <wp:effectExtent l="9525" t="10160" r="10160" b="9525"/>
                <wp:wrapNone/>
                <wp:docPr id="51" name=""/>
                <a:graphic xmlns:a="http://schemas.openxmlformats.org/drawingml/2006/main">
                  <a:graphicData uri="http://schemas.microsoft.com/office/word/2010/wordprocessingShape">
                    <wps:wsp>
                      <wps:cNvSpPr/>
                      <wps:spPr>
                        <a:xfrm>
                          <a:off x="0" y="0"/>
                          <a:ext cx="276840" cy="216000"/>
                        </a:xfrm>
                        <a:custGeom>
                          <a:avLst/>
                          <a:gdLst/>
                          <a:ahLst/>
                          <a:rect l="l" t="t" r="r" b="b"/>
                          <a:pathLst>
                            <a:path w="769" h="599">
                              <a:moveTo>
                                <a:pt x="5795" y="8398"/>
                              </a:moveTo>
                              <a:cubicBezTo>
                                <a:pt x="5787" y="8419"/>
                                <a:pt x="5781" y="8436"/>
                                <a:pt x="5778" y="8458"/>
                              </a:cubicBezTo>
                              <a:cubicBezTo>
                                <a:pt x="5777" y="8463"/>
                                <a:pt x="5776" y="8469"/>
                                <a:pt x="5775" y="8474"/>
                              </a:cubicBezTo>
                              <a:cubicBezTo>
                                <a:pt x="5773" y="8466"/>
                                <a:pt x="5769" y="8452"/>
                                <a:pt x="5767" y="8441"/>
                              </a:cubicBezTo>
                              <a:cubicBezTo>
                                <a:pt x="5761" y="8407"/>
                                <a:pt x="5754" y="8374"/>
                                <a:pt x="5747" y="8340"/>
                              </a:cubicBezTo>
                              <a:cubicBezTo>
                                <a:pt x="5739" y="8303"/>
                                <a:pt x="5733" y="8267"/>
                                <a:pt x="5726" y="8230"/>
                              </a:cubicBezTo>
                              <a:cubicBezTo>
                                <a:pt x="5722" y="8209"/>
                                <a:pt x="5721" y="8201"/>
                                <a:pt x="5727" y="8183"/>
                              </a:cubicBezTo>
                              <a:cubicBezTo>
                                <a:pt x="5748" y="8184"/>
                                <a:pt x="5767" y="8189"/>
                                <a:pt x="5787" y="8191"/>
                              </a:cubicBezTo>
                              <a:cubicBezTo>
                                <a:pt x="5827" y="8195"/>
                                <a:pt x="5870" y="8198"/>
                                <a:pt x="5910" y="8197"/>
                              </a:cubicBezTo>
                              <a:cubicBezTo>
                                <a:pt x="5942" y="8196"/>
                                <a:pt x="5972" y="8191"/>
                                <a:pt x="6004" y="8191"/>
                              </a:cubicBezTo>
                            </a:path>
                            <a:path w="769" h="599">
                              <a:moveTo>
                                <a:pt x="5867" y="8347"/>
                              </a:moveTo>
                              <a:cubicBezTo>
                                <a:pt x="5879" y="8356"/>
                                <a:pt x="5893" y="8354"/>
                                <a:pt x="5908" y="8352"/>
                              </a:cubicBezTo>
                              <a:cubicBezTo>
                                <a:pt x="5927" y="8350"/>
                                <a:pt x="5944" y="8344"/>
                                <a:pt x="5963" y="8341"/>
                              </a:cubicBezTo>
                            </a:path>
                            <a:path w="769" h="599">
                              <a:moveTo>
                                <a:pt x="5858" y="8494"/>
                              </a:moveTo>
                              <a:cubicBezTo>
                                <a:pt x="5849" y="8510"/>
                                <a:pt x="5846" y="8506"/>
                                <a:pt x="5852" y="8521"/>
                              </a:cubicBezTo>
                              <a:cubicBezTo>
                                <a:pt x="5875" y="8530"/>
                                <a:pt x="5898" y="8532"/>
                                <a:pt x="5923" y="8531"/>
                              </a:cubicBezTo>
                              <a:cubicBezTo>
                                <a:pt x="5969" y="8528"/>
                                <a:pt x="6014" y="8523"/>
                                <a:pt x="6059" y="8515"/>
                              </a:cubicBezTo>
                              <a:cubicBezTo>
                                <a:pt x="6098" y="8508"/>
                                <a:pt x="6137" y="8502"/>
                                <a:pt x="6176" y="8494"/>
                              </a:cubicBezTo>
                            </a:path>
                            <a:path w="769" h="599">
                              <a:moveTo>
                                <a:pt x="5696" y="8068"/>
                              </a:moveTo>
                              <a:cubicBezTo>
                                <a:pt x="5741" y="8069"/>
                                <a:pt x="5787" y="8070"/>
                                <a:pt x="5832" y="8069"/>
                              </a:cubicBezTo>
                              <a:cubicBezTo>
                                <a:pt x="5879" y="8068"/>
                                <a:pt x="5928" y="8070"/>
                                <a:pt x="5974" y="8064"/>
                              </a:cubicBezTo>
                              <a:cubicBezTo>
                                <a:pt x="5991" y="8062"/>
                                <a:pt x="6006" y="8057"/>
                                <a:pt x="6021" y="8051"/>
                              </a:cubicBezTo>
                              <a:cubicBezTo>
                                <a:pt x="6013" y="8042"/>
                                <a:pt x="6009" y="8040"/>
                                <a:pt x="5997" y="8036"/>
                              </a:cubicBezTo>
                              <a:cubicBezTo>
                                <a:pt x="5981" y="8031"/>
                                <a:pt x="5966" y="8029"/>
                                <a:pt x="5950" y="8027"/>
                              </a:cubicBezTo>
                              <a:cubicBezTo>
                                <a:pt x="5949" y="8027"/>
                                <a:pt x="5928" y="8024"/>
                                <a:pt x="5939" y="8027"/>
                              </a:cubicBezTo>
                              <a:cubicBezTo>
                                <a:pt x="5942" y="8034"/>
                                <a:pt x="5946" y="8035"/>
                                <a:pt x="5955" y="8030"/>
                              </a:cubicBezTo>
                            </a:path>
                            <a:path w="769" h="599">
                              <a:moveTo>
                                <a:pt x="6211" y="8125"/>
                              </a:moveTo>
                              <a:cubicBezTo>
                                <a:pt x="6216" y="8149"/>
                                <a:pt x="6217" y="8174"/>
                                <a:pt x="6222" y="8198"/>
                              </a:cubicBezTo>
                              <a:cubicBezTo>
                                <a:pt x="6230" y="8238"/>
                                <a:pt x="6237" y="8279"/>
                                <a:pt x="6242" y="8320"/>
                              </a:cubicBezTo>
                              <a:cubicBezTo>
                                <a:pt x="6248" y="8371"/>
                                <a:pt x="6256" y="8422"/>
                                <a:pt x="6255" y="8474"/>
                              </a:cubicBezTo>
                              <a:cubicBezTo>
                                <a:pt x="6254" y="8515"/>
                                <a:pt x="6254" y="8546"/>
                                <a:pt x="6246" y="8584"/>
                              </a:cubicBezTo>
                            </a:path>
                            <a:path w="769" h="599">
                              <a:moveTo>
                                <a:pt x="5487" y="8200"/>
                              </a:moveTo>
                              <a:cubicBezTo>
                                <a:pt x="5492" y="8225"/>
                                <a:pt x="5501" y="8248"/>
                                <a:pt x="5506" y="8273"/>
                              </a:cubicBezTo>
                              <a:cubicBezTo>
                                <a:pt x="5529" y="8380"/>
                                <a:pt x="5517" y="8485"/>
                                <a:pt x="5522" y="8593"/>
                              </a:cubicBezTo>
                              <a:cubicBezTo>
                                <a:pt x="5526" y="8608"/>
                                <a:pt x="5527" y="8613"/>
                                <a:pt x="5526" y="86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87,8026" coordsize="769,599" path="m5795,8398c5787,8419,5781,8436,5778,8458c5777,8463,5776,8469,5775,8474c5773,8466,5769,8452,5767,8441c5761,8407,5754,8374,5747,8340c5739,8303,5733,8267,5726,8230c5722,8209,5721,8201,5727,8183c5748,8184,5767,8189,5787,8191c5827,8195,5870,8198,5910,8197c5942,8196,5972,8191,6004,8191em5867,8347c5879,8356,5893,8354,5908,8352c5927,8350,5944,8344,5963,8341em5858,8494c5849,8510,5846,8506,5852,8521c5875,8530,5898,8532,5923,8531c5969,8528,6014,8523,6059,8515c6098,8508,6137,8502,6176,8494em5696,8068c5741,8069,5787,8070,5832,8069c5879,8068,5928,8070,5974,8064c5991,8062,6006,8057,6021,8051c6013,8042,6009,8040,5997,8036c5981,8031,5966,8029,5950,8027c5949,8027,5928,8024,5939,8027c5942,8034,5946,8035,5955,8030em6211,8125c6216,8149,6217,8174,6222,8198c6230,8238,6237,8279,6242,8320c6248,8371,6256,8422,6255,8474c6254,8515,6254,8546,6246,8584em5487,8200c5492,8225,5501,8248,5506,8273c5529,8380,5517,8485,5522,8593c5526,8608,5527,8613,5526,8624e" stroked="t" o:allowincell="f" style="position:absolute;margin-left:65.55pt;margin-top:3.7pt;width:21.75pt;height:1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2055</wp:posOffset>
                </wp:positionH>
                <wp:positionV relativeFrom="paragraph">
                  <wp:posOffset>97790</wp:posOffset>
                </wp:positionV>
                <wp:extent cx="119380" cy="88900"/>
                <wp:effectExtent l="9525" t="9525" r="9525" b="8890"/>
                <wp:wrapNone/>
                <wp:docPr id="52" name=""/>
                <a:graphic xmlns:a="http://schemas.openxmlformats.org/drawingml/2006/main">
                  <a:graphicData uri="http://schemas.microsoft.com/office/word/2010/wordprocessingShape">
                    <wps:wsp>
                      <wps:cNvSpPr/>
                      <wps:spPr>
                        <a:xfrm>
                          <a:off x="0" y="0"/>
                          <a:ext cx="119520" cy="88920"/>
                        </a:xfrm>
                        <a:custGeom>
                          <a:avLst/>
                          <a:gdLst/>
                          <a:ahLst/>
                          <a:rect l="l" t="t" r="r" b="b"/>
                          <a:pathLst>
                            <a:path w="331" h="247">
                              <a:moveTo>
                                <a:pt x="6523" y="8355"/>
                              </a:moveTo>
                              <a:cubicBezTo>
                                <a:pt x="6525" y="8356"/>
                                <a:pt x="6522" y="8357"/>
                                <a:pt x="6521" y="8362"/>
                              </a:cubicBezTo>
                              <a:cubicBezTo>
                                <a:pt x="6518" y="8373"/>
                                <a:pt x="6517" y="8384"/>
                                <a:pt x="6515" y="8395"/>
                              </a:cubicBezTo>
                              <a:cubicBezTo>
                                <a:pt x="6513" y="8405"/>
                                <a:pt x="6513" y="8411"/>
                                <a:pt x="6519" y="8410"/>
                              </a:cubicBezTo>
                            </a:path>
                            <a:path w="331" h="247">
                              <a:moveTo>
                                <a:pt x="6683" y="8349"/>
                              </a:moveTo>
                              <a:cubicBezTo>
                                <a:pt x="6687" y="8362"/>
                                <a:pt x="6690" y="8375"/>
                                <a:pt x="6694" y="8388"/>
                              </a:cubicBezTo>
                              <a:cubicBezTo>
                                <a:pt x="6696" y="8395"/>
                                <a:pt x="6698" y="8399"/>
                                <a:pt x="6702" y="8405"/>
                              </a:cubicBezTo>
                              <a:cubicBezTo>
                                <a:pt x="6711" y="8399"/>
                                <a:pt x="6716" y="8394"/>
                                <a:pt x="6723" y="8385"/>
                              </a:cubicBezTo>
                              <a:cubicBezTo>
                                <a:pt x="6742" y="8361"/>
                                <a:pt x="6757" y="8333"/>
                                <a:pt x="6778" y="8310"/>
                              </a:cubicBezTo>
                              <a:cubicBezTo>
                                <a:pt x="6785" y="8304"/>
                                <a:pt x="6786" y="8303"/>
                                <a:pt x="6792" y="8302"/>
                              </a:cubicBezTo>
                              <a:cubicBezTo>
                                <a:pt x="6804" y="8315"/>
                                <a:pt x="6807" y="8329"/>
                                <a:pt x="6813" y="8345"/>
                              </a:cubicBezTo>
                              <a:cubicBezTo>
                                <a:pt x="6822" y="8368"/>
                                <a:pt x="6833" y="8386"/>
                                <a:pt x="6844" y="8407"/>
                              </a:cubicBezTo>
                            </a:path>
                            <a:path w="331" h="247">
                              <a:moveTo>
                                <a:pt x="6583" y="8169"/>
                              </a:moveTo>
                              <a:cubicBezTo>
                                <a:pt x="6573" y="8170"/>
                                <a:pt x="6555" y="8177"/>
                                <a:pt x="6559" y="81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14,8167" coordsize="331,247" path="m6523,8355c6525,8356,6522,8357,6521,8362c6518,8373,6517,8384,6515,8395c6513,8405,6513,8411,6519,8410em6683,8349c6687,8362,6690,8375,6694,8388c6696,8395,6698,8399,6702,8405c6711,8399,6716,8394,6723,8385c6742,8361,6757,8333,6778,8310c6785,8304,6786,8303,6792,8302c6804,8315,6807,8329,6813,8345c6822,8368,6833,8386,6844,8407em6583,8169c6573,8170,6555,8177,6559,8167e" stroked="t" o:allowincell="f" style="position:absolute;margin-left:94.65pt;margin-top:7.7pt;width:9.35pt;height: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55420</wp:posOffset>
                </wp:positionH>
                <wp:positionV relativeFrom="paragraph">
                  <wp:posOffset>59690</wp:posOffset>
                </wp:positionV>
                <wp:extent cx="107950" cy="145415"/>
                <wp:effectExtent l="9525" t="10795" r="9525" b="9525"/>
                <wp:wrapNone/>
                <wp:docPr id="53" name=""/>
                <a:graphic xmlns:a="http://schemas.openxmlformats.org/drawingml/2006/main">
                  <a:graphicData uri="http://schemas.microsoft.com/office/word/2010/wordprocessingShape">
                    <wps:wsp>
                      <wps:cNvSpPr/>
                      <wps:spPr>
                        <a:xfrm>
                          <a:off x="0" y="0"/>
                          <a:ext cx="108000" cy="145440"/>
                        </a:xfrm>
                        <a:custGeom>
                          <a:avLst/>
                          <a:gdLst/>
                          <a:ahLst/>
                          <a:rect l="l" t="t" r="r" b="b"/>
                          <a:pathLst>
                            <a:path w="300" h="404">
                              <a:moveTo>
                                <a:pt x="7283" y="8111"/>
                              </a:moveTo>
                              <a:cubicBezTo>
                                <a:pt x="7286" y="8127"/>
                                <a:pt x="7286" y="8142"/>
                                <a:pt x="7286" y="8158"/>
                              </a:cubicBezTo>
                              <a:cubicBezTo>
                                <a:pt x="7287" y="8193"/>
                                <a:pt x="7285" y="8228"/>
                                <a:pt x="7282" y="8263"/>
                              </a:cubicBezTo>
                              <a:cubicBezTo>
                                <a:pt x="7278" y="8300"/>
                                <a:pt x="7275" y="8335"/>
                                <a:pt x="7275" y="8372"/>
                              </a:cubicBezTo>
                              <a:cubicBezTo>
                                <a:pt x="7275" y="8381"/>
                                <a:pt x="7270" y="8420"/>
                                <a:pt x="7284" y="8424"/>
                              </a:cubicBezTo>
                              <a:cubicBezTo>
                                <a:pt x="7283" y="8430"/>
                                <a:pt x="7284" y="8430"/>
                                <a:pt x="7290" y="8421"/>
                              </a:cubicBezTo>
                            </a:path>
                            <a:path w="300" h="404">
                              <a:moveTo>
                                <a:pt x="7234" y="8072"/>
                              </a:moveTo>
                              <a:cubicBezTo>
                                <a:pt x="7225" y="8065"/>
                                <a:pt x="7223" y="8064"/>
                                <a:pt x="7217" y="8061"/>
                              </a:cubicBezTo>
                              <a:cubicBezTo>
                                <a:pt x="7283" y="8061"/>
                                <a:pt x="7351" y="8056"/>
                                <a:pt x="7416" y="8071"/>
                              </a:cubicBezTo>
                              <a:cubicBezTo>
                                <a:pt x="7439" y="8076"/>
                                <a:pt x="7483" y="8083"/>
                                <a:pt x="7484" y="8116"/>
                              </a:cubicBezTo>
                              <a:cubicBezTo>
                                <a:pt x="7485" y="8140"/>
                                <a:pt x="7465" y="8159"/>
                                <a:pt x="7450" y="8175"/>
                              </a:cubicBezTo>
                              <a:cubicBezTo>
                                <a:pt x="7429" y="8196"/>
                                <a:pt x="7399" y="8210"/>
                                <a:pt x="7390" y="8240"/>
                              </a:cubicBezTo>
                              <a:cubicBezTo>
                                <a:pt x="7384" y="8262"/>
                                <a:pt x="7420" y="8285"/>
                                <a:pt x="7433" y="8295"/>
                              </a:cubicBezTo>
                              <a:cubicBezTo>
                                <a:pt x="7454" y="8311"/>
                                <a:pt x="7475" y="8324"/>
                                <a:pt x="7493" y="8343"/>
                              </a:cubicBezTo>
                              <a:cubicBezTo>
                                <a:pt x="7506" y="8357"/>
                                <a:pt x="7517" y="8375"/>
                                <a:pt x="7516" y="8395"/>
                              </a:cubicBezTo>
                              <a:cubicBezTo>
                                <a:pt x="7515" y="8415"/>
                                <a:pt x="7500" y="8430"/>
                                <a:pt x="7484" y="8440"/>
                              </a:cubicBezTo>
                              <a:cubicBezTo>
                                <a:pt x="7462" y="8454"/>
                                <a:pt x="7439" y="8459"/>
                                <a:pt x="7413" y="8462"/>
                              </a:cubicBezTo>
                              <a:cubicBezTo>
                                <a:pt x="7391" y="8464"/>
                                <a:pt x="7360" y="8468"/>
                                <a:pt x="7339" y="8459"/>
                              </a:cubicBezTo>
                              <a:cubicBezTo>
                                <a:pt x="7319" y="8451"/>
                                <a:pt x="7316" y="8441"/>
                                <a:pt x="7314" y="8424"/>
                              </a:cubicBezTo>
                              <a:cubicBezTo>
                                <a:pt x="7314" y="8421"/>
                                <a:pt x="7314" y="8418"/>
                                <a:pt x="7314" y="841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17,8061" coordsize="300,404" path="m7283,8111c7286,8127,7286,8142,7286,8158c7287,8193,7285,8228,7282,8263c7278,8300,7275,8335,7275,8372c7275,8381,7270,8420,7284,8424c7283,8430,7284,8430,7290,8421em7234,8072c7225,8065,7223,8064,7217,8061c7283,8061,7351,8056,7416,8071c7439,8076,7483,8083,7484,8116c7485,8140,7465,8159,7450,8175c7429,8196,7399,8210,7390,8240c7384,8262,7420,8285,7433,8295c7454,8311,7475,8324,7493,8343c7506,8357,7517,8375,7516,8395c7515,8415,7500,8430,7484,8440c7462,8454,7439,8459,7413,8462c7391,8464,7360,8468,7339,8459c7319,8451,7316,8441,7314,8424c7314,8421,7314,8418,7314,8415e" stroked="t" o:allowincell="f" style="position:absolute;margin-left:114.6pt;margin-top:4.7pt;width:8.45pt;height:1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97990</wp:posOffset>
                </wp:positionH>
                <wp:positionV relativeFrom="paragraph">
                  <wp:posOffset>6985</wp:posOffset>
                </wp:positionV>
                <wp:extent cx="647065" cy="180975"/>
                <wp:effectExtent l="10160" t="10160" r="8890" b="9525"/>
                <wp:wrapNone/>
                <wp:docPr id="54" name=""/>
                <a:graphic xmlns:a="http://schemas.openxmlformats.org/drawingml/2006/main">
                  <a:graphicData uri="http://schemas.microsoft.com/office/word/2010/wordprocessingShape">
                    <wps:wsp>
                      <wps:cNvSpPr/>
                      <wps:spPr>
                        <a:xfrm>
                          <a:off x="0" y="0"/>
                          <a:ext cx="646920" cy="181080"/>
                        </a:xfrm>
                        <a:custGeom>
                          <a:avLst/>
                          <a:gdLst/>
                          <a:ahLst/>
                          <a:rect l="l" t="t" r="r" b="b"/>
                          <a:pathLst>
                            <a:path w="1798" h="502">
                              <a:moveTo>
                                <a:pt x="7891" y="8355"/>
                              </a:moveTo>
                              <a:cubicBezTo>
                                <a:pt x="7893" y="8352"/>
                                <a:pt x="7893" y="8362"/>
                                <a:pt x="7893" y="8358"/>
                              </a:cubicBezTo>
                              <a:cubicBezTo>
                                <a:pt x="7893" y="8343"/>
                                <a:pt x="7892" y="8327"/>
                                <a:pt x="7892" y="8312"/>
                              </a:cubicBezTo>
                              <a:cubicBezTo>
                                <a:pt x="7892" y="8284"/>
                                <a:pt x="7892" y="8254"/>
                                <a:pt x="7897" y="8226"/>
                              </a:cubicBezTo>
                              <a:cubicBezTo>
                                <a:pt x="7899" y="8213"/>
                                <a:pt x="7907" y="8195"/>
                                <a:pt x="7922" y="8192"/>
                              </a:cubicBezTo>
                              <a:cubicBezTo>
                                <a:pt x="7939" y="8189"/>
                                <a:pt x="7959" y="8209"/>
                                <a:pt x="7971" y="8218"/>
                              </a:cubicBezTo>
                              <a:cubicBezTo>
                                <a:pt x="8000" y="8239"/>
                                <a:pt x="8028" y="8265"/>
                                <a:pt x="8061" y="8279"/>
                              </a:cubicBezTo>
                              <a:cubicBezTo>
                                <a:pt x="8090" y="8291"/>
                                <a:pt x="8118" y="8293"/>
                                <a:pt x="8149" y="8289"/>
                              </a:cubicBezTo>
                              <a:cubicBezTo>
                                <a:pt x="8178" y="8285"/>
                                <a:pt x="8206" y="8272"/>
                                <a:pt x="8229" y="8254"/>
                              </a:cubicBezTo>
                              <a:cubicBezTo>
                                <a:pt x="8252" y="8236"/>
                                <a:pt x="8273" y="8209"/>
                                <a:pt x="8273" y="8179"/>
                              </a:cubicBezTo>
                              <a:cubicBezTo>
                                <a:pt x="8273" y="8162"/>
                                <a:pt x="8258" y="8160"/>
                                <a:pt x="8246" y="8160"/>
                              </a:cubicBezTo>
                              <a:cubicBezTo>
                                <a:pt x="8228" y="8160"/>
                                <a:pt x="8209" y="8180"/>
                                <a:pt x="8199" y="8193"/>
                              </a:cubicBezTo>
                              <a:cubicBezTo>
                                <a:pt x="8182" y="8214"/>
                                <a:pt x="8174" y="8239"/>
                                <a:pt x="8180" y="8266"/>
                              </a:cubicBezTo>
                              <a:cubicBezTo>
                                <a:pt x="8186" y="8293"/>
                                <a:pt x="8215" y="8322"/>
                                <a:pt x="8242" y="8329"/>
                              </a:cubicBezTo>
                              <a:cubicBezTo>
                                <a:pt x="8273" y="8331"/>
                                <a:pt x="8282" y="8331"/>
                                <a:pt x="8302" y="8337"/>
                              </a:cubicBezTo>
                            </a:path>
                            <a:path w="1798" h="502">
                              <a:moveTo>
                                <a:pt x="8427" y="8247"/>
                              </a:moveTo>
                              <a:cubicBezTo>
                                <a:pt x="8397" y="8261"/>
                                <a:pt x="8343" y="8279"/>
                                <a:pt x="8341" y="8323"/>
                              </a:cubicBezTo>
                              <a:cubicBezTo>
                                <a:pt x="8343" y="8336"/>
                                <a:pt x="8344" y="8341"/>
                                <a:pt x="8350" y="8348"/>
                              </a:cubicBezTo>
                              <a:cubicBezTo>
                                <a:pt x="8379" y="8352"/>
                                <a:pt x="8395" y="8358"/>
                                <a:pt x="8423" y="8341"/>
                              </a:cubicBezTo>
                              <a:cubicBezTo>
                                <a:pt x="8456" y="8321"/>
                                <a:pt x="8479" y="8292"/>
                                <a:pt x="8495" y="8257"/>
                              </a:cubicBezTo>
                              <a:cubicBezTo>
                                <a:pt x="8520" y="8202"/>
                                <a:pt x="8518" y="8138"/>
                                <a:pt x="8512" y="8079"/>
                              </a:cubicBezTo>
                              <a:cubicBezTo>
                                <a:pt x="8509" y="8054"/>
                                <a:pt x="8504" y="8041"/>
                                <a:pt x="8493" y="8022"/>
                              </a:cubicBezTo>
                              <a:cubicBezTo>
                                <a:pt x="8484" y="8047"/>
                                <a:pt x="8479" y="8066"/>
                                <a:pt x="8478" y="8093"/>
                              </a:cubicBezTo>
                              <a:cubicBezTo>
                                <a:pt x="8476" y="8151"/>
                                <a:pt x="8480" y="8209"/>
                                <a:pt x="8498" y="8264"/>
                              </a:cubicBezTo>
                              <a:cubicBezTo>
                                <a:pt x="8507" y="8291"/>
                                <a:pt x="8522" y="8332"/>
                                <a:pt x="8549" y="8347"/>
                              </a:cubicBezTo>
                              <a:cubicBezTo>
                                <a:pt x="8572" y="8359"/>
                                <a:pt x="8597" y="8347"/>
                                <a:pt x="8615" y="8333"/>
                              </a:cubicBezTo>
                              <a:cubicBezTo>
                                <a:pt x="8639" y="8314"/>
                                <a:pt x="8655" y="8285"/>
                                <a:pt x="8667" y="8257"/>
                              </a:cubicBezTo>
                              <a:cubicBezTo>
                                <a:pt x="8676" y="8236"/>
                                <a:pt x="8682" y="8216"/>
                                <a:pt x="8685" y="8193"/>
                              </a:cubicBezTo>
                              <a:cubicBezTo>
                                <a:pt x="8685" y="8192"/>
                                <a:pt x="8684" y="8190"/>
                                <a:pt x="8684" y="8189"/>
                              </a:cubicBezTo>
                              <a:cubicBezTo>
                                <a:pt x="8680" y="8196"/>
                                <a:pt x="8670" y="8210"/>
                                <a:pt x="8667" y="8221"/>
                              </a:cubicBezTo>
                              <a:cubicBezTo>
                                <a:pt x="8660" y="8243"/>
                                <a:pt x="8657" y="8274"/>
                                <a:pt x="8662" y="8297"/>
                              </a:cubicBezTo>
                              <a:cubicBezTo>
                                <a:pt x="8666" y="8317"/>
                                <a:pt x="8683" y="8337"/>
                                <a:pt x="8705" y="8338"/>
                              </a:cubicBezTo>
                              <a:cubicBezTo>
                                <a:pt x="8730" y="8339"/>
                                <a:pt x="8756" y="8322"/>
                                <a:pt x="8775" y="8308"/>
                              </a:cubicBezTo>
                              <a:cubicBezTo>
                                <a:pt x="8798" y="8291"/>
                                <a:pt x="8815" y="8270"/>
                                <a:pt x="8834" y="8249"/>
                              </a:cubicBezTo>
                              <a:cubicBezTo>
                                <a:pt x="8837" y="8267"/>
                                <a:pt x="8838" y="8285"/>
                                <a:pt x="8846" y="8302"/>
                              </a:cubicBezTo>
                              <a:cubicBezTo>
                                <a:pt x="8860" y="8331"/>
                                <a:pt x="8882" y="8344"/>
                                <a:pt x="8909" y="8355"/>
                              </a:cubicBezTo>
                            </a:path>
                            <a:path w="1798" h="502">
                              <a:moveTo>
                                <a:pt x="9128" y="8235"/>
                              </a:moveTo>
                              <a:cubicBezTo>
                                <a:pt x="9106" y="8231"/>
                                <a:pt x="9093" y="8229"/>
                                <a:pt x="9072" y="8241"/>
                              </a:cubicBezTo>
                              <a:cubicBezTo>
                                <a:pt x="9048" y="8255"/>
                                <a:pt x="9027" y="8281"/>
                                <a:pt x="9016" y="8307"/>
                              </a:cubicBezTo>
                              <a:cubicBezTo>
                                <a:pt x="9003" y="8339"/>
                                <a:pt x="9006" y="8379"/>
                                <a:pt x="9034" y="8402"/>
                              </a:cubicBezTo>
                              <a:cubicBezTo>
                                <a:pt x="9059" y="8423"/>
                                <a:pt x="9110" y="8418"/>
                                <a:pt x="9139" y="8413"/>
                              </a:cubicBezTo>
                              <a:cubicBezTo>
                                <a:pt x="9200" y="8402"/>
                                <a:pt x="9265" y="8366"/>
                                <a:pt x="9295" y="8310"/>
                              </a:cubicBezTo>
                              <a:cubicBezTo>
                                <a:pt x="9305" y="8291"/>
                                <a:pt x="9312" y="8256"/>
                                <a:pt x="9297" y="8236"/>
                              </a:cubicBezTo>
                              <a:cubicBezTo>
                                <a:pt x="9283" y="8218"/>
                                <a:pt x="9258" y="8221"/>
                                <a:pt x="9241" y="8230"/>
                              </a:cubicBezTo>
                              <a:cubicBezTo>
                                <a:pt x="9217" y="8242"/>
                                <a:pt x="9201" y="8269"/>
                                <a:pt x="9196" y="8295"/>
                              </a:cubicBezTo>
                              <a:cubicBezTo>
                                <a:pt x="9191" y="8326"/>
                                <a:pt x="9207" y="8358"/>
                                <a:pt x="9233" y="8375"/>
                              </a:cubicBezTo>
                              <a:cubicBezTo>
                                <a:pt x="9270" y="8400"/>
                                <a:pt x="9326" y="8399"/>
                                <a:pt x="9368" y="8401"/>
                              </a:cubicBezTo>
                            </a:path>
                            <a:path w="1798" h="502">
                              <a:moveTo>
                                <a:pt x="9492" y="8227"/>
                              </a:moveTo>
                              <a:cubicBezTo>
                                <a:pt x="9482" y="8229"/>
                                <a:pt x="9466" y="8228"/>
                                <a:pt x="9458" y="8234"/>
                              </a:cubicBezTo>
                              <a:cubicBezTo>
                                <a:pt x="9450" y="8240"/>
                                <a:pt x="9451" y="8244"/>
                                <a:pt x="9449" y="8253"/>
                              </a:cubicBezTo>
                              <a:cubicBezTo>
                                <a:pt x="9448" y="8255"/>
                                <a:pt x="9450" y="8263"/>
                                <a:pt x="9448" y="8264"/>
                              </a:cubicBezTo>
                              <a:cubicBezTo>
                                <a:pt x="9445" y="8267"/>
                                <a:pt x="9448" y="8263"/>
                                <a:pt x="9442" y="8264"/>
                              </a:cubicBezTo>
                              <a:cubicBezTo>
                                <a:pt x="9439" y="8265"/>
                                <a:pt x="9432" y="8262"/>
                                <a:pt x="9428" y="8263"/>
                              </a:cubicBezTo>
                              <a:cubicBezTo>
                                <a:pt x="9421" y="8264"/>
                                <a:pt x="9414" y="8265"/>
                                <a:pt x="9408" y="8269"/>
                              </a:cubicBezTo>
                              <a:cubicBezTo>
                                <a:pt x="9394" y="8279"/>
                                <a:pt x="9387" y="8295"/>
                                <a:pt x="9381" y="8310"/>
                              </a:cubicBezTo>
                              <a:cubicBezTo>
                                <a:pt x="9374" y="8329"/>
                                <a:pt x="9374" y="8348"/>
                                <a:pt x="9381" y="8366"/>
                              </a:cubicBezTo>
                              <a:cubicBezTo>
                                <a:pt x="9391" y="8391"/>
                                <a:pt x="9410" y="8392"/>
                                <a:pt x="9433" y="8388"/>
                              </a:cubicBezTo>
                              <a:cubicBezTo>
                                <a:pt x="9485" y="8378"/>
                                <a:pt x="9525" y="8337"/>
                                <a:pt x="9556" y="8296"/>
                              </a:cubicBezTo>
                              <a:cubicBezTo>
                                <a:pt x="9589" y="8252"/>
                                <a:pt x="9608" y="8198"/>
                                <a:pt x="9618" y="8144"/>
                              </a:cubicBezTo>
                              <a:cubicBezTo>
                                <a:pt x="9629" y="8089"/>
                                <a:pt x="9633" y="8033"/>
                                <a:pt x="9629" y="7978"/>
                              </a:cubicBezTo>
                              <a:cubicBezTo>
                                <a:pt x="9627" y="7952"/>
                                <a:pt x="9623" y="7937"/>
                                <a:pt x="9612" y="7915"/>
                              </a:cubicBezTo>
                              <a:cubicBezTo>
                                <a:pt x="9586" y="7947"/>
                                <a:pt x="9571" y="7979"/>
                                <a:pt x="9564" y="8025"/>
                              </a:cubicBezTo>
                              <a:cubicBezTo>
                                <a:pt x="9550" y="8111"/>
                                <a:pt x="9570" y="8193"/>
                                <a:pt x="9609" y="8269"/>
                              </a:cubicBezTo>
                              <a:cubicBezTo>
                                <a:pt x="9632" y="8314"/>
                                <a:pt x="9651" y="8333"/>
                                <a:pt x="9688" y="83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91,7915" coordsize="1798,502" path="m7891,8355c7893,8352,7893,8362,7893,8358c7893,8343,7892,8327,7892,8312c7892,8284,7892,8254,7897,8226c7899,8213,7907,8195,7922,8192c7939,8189,7959,8209,7971,8218c8000,8239,8028,8265,8061,8279c8090,8291,8118,8293,8149,8289c8178,8285,8206,8272,8229,8254c8252,8236,8273,8209,8273,8179c8273,8162,8258,8160,8246,8160c8228,8160,8209,8180,8199,8193c8182,8214,8174,8239,8180,8266c8186,8293,8215,8322,8242,8329c8273,8331,8282,8331,8302,8337em8427,8247c8397,8261,8343,8279,8341,8323c8343,8336,8344,8341,8350,8348c8379,8352,8395,8358,8423,8341c8456,8321,8479,8292,8495,8257c8520,8202,8518,8138,8512,8079c8509,8054,8504,8041,8493,8022c8484,8047,8479,8066,8478,8093c8476,8151,8480,8209,8498,8264c8507,8291,8522,8332,8549,8347c8572,8359,8597,8347,8615,8333c8639,8314,8655,8285,8667,8257c8676,8236,8682,8216,8685,8193c8685,8192,8684,8190,8684,8189c8680,8196,8670,8210,8667,8221c8660,8243,8657,8274,8662,8297c8666,8317,8683,8337,8705,8338c8730,8339,8756,8322,8775,8308c8798,8291,8815,8270,8834,8249c8837,8267,8838,8285,8846,8302c8860,8331,8882,8344,8909,8355em9128,8235c9106,8231,9093,8229,9072,8241c9048,8255,9027,8281,9016,8307c9003,8339,9006,8379,9034,8402c9059,8423,9110,8418,9139,8413c9200,8402,9265,8366,9295,8310c9305,8291,9312,8256,9297,8236c9283,8218,9258,8221,9241,8230c9217,8242,9201,8269,9196,8295c9191,8326,9207,8358,9233,8375c9270,8400,9326,8399,9368,8401em9492,8227c9482,8229,9466,8228,9458,8234c9450,8240,9451,8244,9449,8253c9448,8255,9450,8263,9448,8264c9445,8267,9448,8263,9442,8264c9439,8265,9432,8262,9428,8263c9421,8264,9414,8265,9408,8269c9394,8279,9387,8295,9381,8310c9374,8329,9374,8348,9381,8366c9391,8391,9410,8392,9433,8388c9485,8378,9525,8337,9556,8296c9589,8252,9608,8198,9618,8144c9629,8089,9633,8033,9629,7978c9627,7952,9623,7937,9612,7915c9586,7947,9571,7979,9564,8025c9550,8111,9570,8193,9609,8269c9632,8314,9651,8333,9688,8369e" stroked="t" o:allowincell="f" style="position:absolute;margin-left:133.7pt;margin-top:0.55pt;width:50.9pt;height:1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22220</wp:posOffset>
                </wp:positionH>
                <wp:positionV relativeFrom="paragraph">
                  <wp:posOffset>45085</wp:posOffset>
                </wp:positionV>
                <wp:extent cx="133350" cy="94615"/>
                <wp:effectExtent l="9525" t="10160" r="10795" b="9525"/>
                <wp:wrapNone/>
                <wp:docPr id="55" name=""/>
                <a:graphic xmlns:a="http://schemas.openxmlformats.org/drawingml/2006/main">
                  <a:graphicData uri="http://schemas.microsoft.com/office/word/2010/wordprocessingShape">
                    <wps:wsp>
                      <wps:cNvSpPr/>
                      <wps:spPr>
                        <a:xfrm>
                          <a:off x="0" y="0"/>
                          <a:ext cx="133200" cy="94680"/>
                        </a:xfrm>
                        <a:custGeom>
                          <a:avLst/>
                          <a:gdLst/>
                          <a:ahLst/>
                          <a:rect l="l" t="t" r="r" b="b"/>
                          <a:pathLst>
                            <a:path w="371" h="263">
                              <a:moveTo>
                                <a:pt x="10231" y="8041"/>
                              </a:moveTo>
                              <a:cubicBezTo>
                                <a:pt x="10231" y="8033"/>
                                <a:pt x="10230" y="8028"/>
                                <a:pt x="10229" y="8021"/>
                              </a:cubicBezTo>
                              <a:cubicBezTo>
                                <a:pt x="10224" y="8035"/>
                                <a:pt x="10219" y="8052"/>
                                <a:pt x="10216" y="8068"/>
                              </a:cubicBezTo>
                              <a:cubicBezTo>
                                <a:pt x="10210" y="8099"/>
                                <a:pt x="10209" y="8131"/>
                                <a:pt x="10206" y="8162"/>
                              </a:cubicBezTo>
                              <a:cubicBezTo>
                                <a:pt x="10204" y="8189"/>
                                <a:pt x="10203" y="8211"/>
                                <a:pt x="10210" y="8236"/>
                              </a:cubicBezTo>
                              <a:cubicBezTo>
                                <a:pt x="10211" y="8238"/>
                                <a:pt x="10212" y="8241"/>
                                <a:pt x="10213" y="8243"/>
                              </a:cubicBezTo>
                            </a:path>
                            <a:path w="371" h="263">
                              <a:moveTo>
                                <a:pt x="10181" y="8156"/>
                              </a:moveTo>
                              <a:cubicBezTo>
                                <a:pt x="10201" y="8158"/>
                                <a:pt x="10218" y="8166"/>
                                <a:pt x="10240" y="8166"/>
                              </a:cubicBezTo>
                              <a:cubicBezTo>
                                <a:pt x="10269" y="8166"/>
                                <a:pt x="10297" y="8161"/>
                                <a:pt x="10326" y="8160"/>
                              </a:cubicBezTo>
                            </a:path>
                            <a:path w="371" h="263">
                              <a:moveTo>
                                <a:pt x="10432" y="8163"/>
                              </a:moveTo>
                              <a:cubicBezTo>
                                <a:pt x="10411" y="8184"/>
                                <a:pt x="10387" y="8204"/>
                                <a:pt x="10379" y="8234"/>
                              </a:cubicBezTo>
                              <a:cubicBezTo>
                                <a:pt x="10373" y="8255"/>
                                <a:pt x="10375" y="8278"/>
                                <a:pt x="10401" y="8283"/>
                              </a:cubicBezTo>
                              <a:cubicBezTo>
                                <a:pt x="10434" y="8289"/>
                                <a:pt x="10470" y="8267"/>
                                <a:pt x="10496" y="8249"/>
                              </a:cubicBezTo>
                              <a:cubicBezTo>
                                <a:pt x="10526" y="8228"/>
                                <a:pt x="10564" y="8193"/>
                                <a:pt x="10551" y="8151"/>
                              </a:cubicBezTo>
                              <a:cubicBezTo>
                                <a:pt x="10539" y="8113"/>
                                <a:pt x="10478" y="8085"/>
                                <a:pt x="10446" y="8108"/>
                              </a:cubicBezTo>
                              <a:cubicBezTo>
                                <a:pt x="10445" y="8111"/>
                                <a:pt x="10444" y="8114"/>
                                <a:pt x="10443" y="81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81,8021" coordsize="371,263" path="m10231,8041c10231,8033,10230,8028,10229,8021c10224,8035,10219,8052,10216,8068c10210,8099,10209,8131,10206,8162c10204,8189,10203,8211,10210,8236c10211,8238,10212,8241,10213,8243em10181,8156c10201,8158,10218,8166,10240,8166c10269,8166,10297,8161,10326,8160em10432,8163c10411,8184,10387,8204,10379,8234c10373,8255,10375,8278,10401,8283c10434,8289,10470,8267,10496,8249c10526,8228,10564,8193,10551,8151c10539,8113,10478,8085,10446,8108c10445,8111,10444,8114,10443,8117e" stroked="t" o:allowincell="f" style="position:absolute;margin-left:198.6pt;margin-top:3.55pt;width:10.45pt;height: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17925</wp:posOffset>
                </wp:positionH>
                <wp:positionV relativeFrom="paragraph">
                  <wp:posOffset>103505</wp:posOffset>
                </wp:positionV>
                <wp:extent cx="9525" cy="45720"/>
                <wp:effectExtent l="10160" t="9525" r="9525" b="9525"/>
                <wp:wrapNone/>
                <wp:docPr id="56" name=""/>
                <a:graphic xmlns:a="http://schemas.openxmlformats.org/drawingml/2006/main">
                  <a:graphicData uri="http://schemas.microsoft.com/office/word/2010/wordprocessingShape">
                    <wps:wsp>
                      <wps:cNvSpPr/>
                      <wps:spPr>
                        <a:xfrm>
                          <a:off x="0" y="0"/>
                          <a:ext cx="9360" cy="45720"/>
                        </a:xfrm>
                        <a:custGeom>
                          <a:avLst/>
                          <a:gdLst/>
                          <a:ahLst/>
                          <a:rect l="l" t="t" r="r" b="b"/>
                          <a:pathLst>
                            <a:path w="26" h="127">
                              <a:moveTo>
                                <a:pt x="13509" y="8183"/>
                              </a:moveTo>
                              <a:cubicBezTo>
                                <a:pt x="13516" y="8194"/>
                                <a:pt x="13519" y="8206"/>
                                <a:pt x="13524" y="8219"/>
                              </a:cubicBezTo>
                              <a:cubicBezTo>
                                <a:pt x="13528" y="8232"/>
                                <a:pt x="13530" y="8245"/>
                                <a:pt x="13528" y="8259"/>
                              </a:cubicBezTo>
                              <a:cubicBezTo>
                                <a:pt x="13526" y="8276"/>
                                <a:pt x="13520" y="8287"/>
                                <a:pt x="13511" y="8301"/>
                              </a:cubicBezTo>
                              <a:cubicBezTo>
                                <a:pt x="13509" y="8306"/>
                                <a:pt x="13508" y="8308"/>
                                <a:pt x="13503" y="83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03,8183" coordsize="26,127" path="m13509,8183c13516,8194,13519,8206,13524,8219c13528,8232,13530,8245,13528,8259c13526,8276,13520,8287,13511,8301c13509,8306,13508,8308,13503,8309e" stroked="t" o:allowincell="f" style="position:absolute;margin-left:292.75pt;margin-top:8.15pt;width:0.7pt;height:3.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00170</wp:posOffset>
                </wp:positionH>
                <wp:positionV relativeFrom="paragraph">
                  <wp:posOffset>-6985</wp:posOffset>
                </wp:positionV>
                <wp:extent cx="133985" cy="99695"/>
                <wp:effectExtent l="10795" t="10160" r="9525" b="9525"/>
                <wp:wrapNone/>
                <wp:docPr id="57" name=""/>
                <a:graphic xmlns:a="http://schemas.openxmlformats.org/drawingml/2006/main">
                  <a:graphicData uri="http://schemas.microsoft.com/office/word/2010/wordprocessingShape">
                    <wps:wsp>
                      <wps:cNvSpPr/>
                      <wps:spPr>
                        <a:xfrm>
                          <a:off x="0" y="0"/>
                          <a:ext cx="133920" cy="99720"/>
                        </a:xfrm>
                        <a:custGeom>
                          <a:avLst/>
                          <a:gdLst/>
                          <a:ahLst/>
                          <a:rect l="l" t="t" r="r" b="b"/>
                          <a:pathLst>
                            <a:path w="372" h="277">
                              <a:moveTo>
                                <a:pt x="14047" y="7875"/>
                              </a:moveTo>
                              <a:cubicBezTo>
                                <a:pt x="14028" y="7891"/>
                                <a:pt x="14007" y="7904"/>
                                <a:pt x="14010" y="7932"/>
                              </a:cubicBezTo>
                              <a:cubicBezTo>
                                <a:pt x="14012" y="7949"/>
                                <a:pt x="14032" y="7960"/>
                                <a:pt x="14044" y="7969"/>
                              </a:cubicBezTo>
                              <a:cubicBezTo>
                                <a:pt x="14070" y="7986"/>
                                <a:pt x="14096" y="8000"/>
                                <a:pt x="14121" y="8019"/>
                              </a:cubicBezTo>
                              <a:cubicBezTo>
                                <a:pt x="14139" y="8033"/>
                                <a:pt x="14151" y="8051"/>
                                <a:pt x="14150" y="8075"/>
                              </a:cubicBezTo>
                              <a:cubicBezTo>
                                <a:pt x="14149" y="8091"/>
                                <a:pt x="14132" y="8108"/>
                                <a:pt x="14120" y="8117"/>
                              </a:cubicBezTo>
                              <a:cubicBezTo>
                                <a:pt x="14098" y="8133"/>
                                <a:pt x="14058" y="8154"/>
                                <a:pt x="14030" y="8151"/>
                              </a:cubicBezTo>
                              <a:cubicBezTo>
                                <a:pt x="14029" y="8149"/>
                                <a:pt x="14027" y="8148"/>
                                <a:pt x="14026" y="8146"/>
                              </a:cubicBezTo>
                            </a:path>
                            <a:path w="372" h="277">
                              <a:moveTo>
                                <a:pt x="14204" y="8066"/>
                              </a:moveTo>
                              <a:cubicBezTo>
                                <a:pt x="14204" y="8085"/>
                                <a:pt x="14203" y="8106"/>
                                <a:pt x="14221" y="8119"/>
                              </a:cubicBezTo>
                              <a:cubicBezTo>
                                <a:pt x="14250" y="8141"/>
                                <a:pt x="14296" y="8134"/>
                                <a:pt x="14326" y="8119"/>
                              </a:cubicBezTo>
                              <a:cubicBezTo>
                                <a:pt x="14343" y="8111"/>
                                <a:pt x="14394" y="8085"/>
                                <a:pt x="14379" y="8054"/>
                              </a:cubicBezTo>
                              <a:cubicBezTo>
                                <a:pt x="14366" y="8027"/>
                                <a:pt x="14312" y="8029"/>
                                <a:pt x="14289" y="8031"/>
                              </a:cubicBezTo>
                              <a:cubicBezTo>
                                <a:pt x="14254" y="8034"/>
                                <a:pt x="14231" y="8041"/>
                                <a:pt x="14198" y="80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09,7875" coordsize="372,277" path="m14047,7875c14028,7891,14007,7904,14010,7932c14012,7949,14032,7960,14044,7969c14070,7986,14096,8000,14121,8019c14139,8033,14151,8051,14150,8075c14149,8091,14132,8108,14120,8117c14098,8133,14058,8154,14030,8151c14029,8149,14027,8148,14026,8146em14204,8066c14204,8085,14203,8106,14221,8119c14250,8141,14296,8134,14326,8119c14343,8111,14394,8085,14379,8054c14366,8027,14312,8029,14289,8031c14254,8034,14231,8041,14198,8051e" stroked="t" o:allowincell="f" style="position:absolute;margin-left:307.1pt;margin-top:-0.55pt;width:10.5pt;height: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06495</wp:posOffset>
                </wp:positionH>
                <wp:positionV relativeFrom="paragraph">
                  <wp:posOffset>127635</wp:posOffset>
                </wp:positionV>
                <wp:extent cx="22225" cy="25400"/>
                <wp:effectExtent l="10160" t="9525" r="8890" b="9525"/>
                <wp:wrapNone/>
                <wp:docPr id="58" name=""/>
                <a:graphic xmlns:a="http://schemas.openxmlformats.org/drawingml/2006/main">
                  <a:graphicData uri="http://schemas.microsoft.com/office/word/2010/wordprocessingShape">
                    <wps:wsp>
                      <wps:cNvSpPr/>
                      <wps:spPr>
                        <a:xfrm>
                          <a:off x="0" y="0"/>
                          <a:ext cx="22320" cy="25560"/>
                        </a:xfrm>
                        <a:custGeom>
                          <a:avLst/>
                          <a:gdLst/>
                          <a:ahLst/>
                          <a:rect l="l" t="t" r="r" b="b"/>
                          <a:pathLst>
                            <a:path w="62" h="71">
                              <a:moveTo>
                                <a:pt x="13532" y="8254"/>
                              </a:moveTo>
                              <a:cubicBezTo>
                                <a:pt x="13531" y="8251"/>
                                <a:pt x="13531" y="8252"/>
                                <a:pt x="13531" y="8249"/>
                              </a:cubicBezTo>
                              <a:cubicBezTo>
                                <a:pt x="13526" y="8252"/>
                                <a:pt x="13521" y="8254"/>
                                <a:pt x="13517" y="8257"/>
                              </a:cubicBezTo>
                              <a:cubicBezTo>
                                <a:pt x="13507" y="8265"/>
                                <a:pt x="13497" y="8274"/>
                                <a:pt x="13488" y="8283"/>
                              </a:cubicBezTo>
                              <a:cubicBezTo>
                                <a:pt x="13479" y="8292"/>
                                <a:pt x="13472" y="8301"/>
                                <a:pt x="13472" y="8313"/>
                              </a:cubicBezTo>
                              <a:cubicBezTo>
                                <a:pt x="13472" y="8315"/>
                                <a:pt x="13472" y="8317"/>
                                <a:pt x="13472" y="83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71,8249" coordsize="62,71" path="m13532,8254c13531,8251,13531,8252,13531,8249c13526,8252,13521,8254,13517,8257c13507,8265,13497,8274,13488,8283c13479,8292,13472,8301,13472,8313c13472,8315,13472,8317,13472,8319e" stroked="t" o:allowincell="f" style="position:absolute;margin-left:291.85pt;margin-top:10.05pt;width:1.7pt;height:1.95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416425</wp:posOffset>
                </wp:positionH>
                <wp:positionV relativeFrom="paragraph">
                  <wp:posOffset>142240</wp:posOffset>
                </wp:positionV>
                <wp:extent cx="582295" cy="187960"/>
                <wp:effectExtent l="10160" t="10160" r="8890" b="8890"/>
                <wp:wrapNone/>
                <wp:docPr id="59" name=""/>
                <a:graphic xmlns:a="http://schemas.openxmlformats.org/drawingml/2006/main">
                  <a:graphicData uri="http://schemas.microsoft.com/office/word/2010/wordprocessingShape">
                    <wps:wsp>
                      <wps:cNvSpPr/>
                      <wps:spPr>
                        <a:xfrm>
                          <a:off x="0" y="0"/>
                          <a:ext cx="582120" cy="187920"/>
                        </a:xfrm>
                        <a:custGeom>
                          <a:avLst/>
                          <a:gdLst/>
                          <a:ahLst/>
                          <a:rect l="l" t="t" r="r" b="b"/>
                          <a:pathLst>
                            <a:path w="1617" h="521">
                              <a:moveTo>
                                <a:pt x="15566" y="8951"/>
                              </a:moveTo>
                              <a:cubicBezTo>
                                <a:pt x="15562" y="8936"/>
                                <a:pt x="15560" y="8931"/>
                                <a:pt x="15544" y="8927"/>
                              </a:cubicBezTo>
                              <a:cubicBezTo>
                                <a:pt x="15521" y="8922"/>
                                <a:pt x="15500" y="8938"/>
                                <a:pt x="15483" y="8951"/>
                              </a:cubicBezTo>
                              <a:cubicBezTo>
                                <a:pt x="15465" y="8965"/>
                                <a:pt x="15444" y="8988"/>
                                <a:pt x="15443" y="9013"/>
                              </a:cubicBezTo>
                              <a:cubicBezTo>
                                <a:pt x="15442" y="9040"/>
                                <a:pt x="15473" y="9037"/>
                                <a:pt x="15490" y="9033"/>
                              </a:cubicBezTo>
                              <a:cubicBezTo>
                                <a:pt x="15529" y="9025"/>
                                <a:pt x="15558" y="9005"/>
                                <a:pt x="15583" y="8974"/>
                              </a:cubicBezTo>
                              <a:cubicBezTo>
                                <a:pt x="15593" y="8961"/>
                                <a:pt x="15595" y="8952"/>
                                <a:pt x="15596" y="8937"/>
                              </a:cubicBezTo>
                              <a:cubicBezTo>
                                <a:pt x="15591" y="8947"/>
                                <a:pt x="15587" y="8957"/>
                                <a:pt x="15587" y="8970"/>
                              </a:cubicBezTo>
                              <a:cubicBezTo>
                                <a:pt x="15588" y="8998"/>
                                <a:pt x="15600" y="9018"/>
                                <a:pt x="15620" y="9037"/>
                              </a:cubicBezTo>
                              <a:cubicBezTo>
                                <a:pt x="15640" y="9055"/>
                                <a:pt x="15655" y="9052"/>
                                <a:pt x="15680" y="9053"/>
                              </a:cubicBezTo>
                            </a:path>
                            <a:path w="1617" h="521">
                              <a:moveTo>
                                <a:pt x="15912" y="8880"/>
                              </a:moveTo>
                              <a:cubicBezTo>
                                <a:pt x="15898" y="8871"/>
                                <a:pt x="15893" y="8870"/>
                                <a:pt x="15875" y="8869"/>
                              </a:cubicBezTo>
                              <a:cubicBezTo>
                                <a:pt x="15847" y="8868"/>
                                <a:pt x="15825" y="8878"/>
                                <a:pt x="15801" y="8892"/>
                              </a:cubicBezTo>
                              <a:cubicBezTo>
                                <a:pt x="15780" y="8904"/>
                                <a:pt x="15737" y="8937"/>
                                <a:pt x="15750" y="8967"/>
                              </a:cubicBezTo>
                              <a:cubicBezTo>
                                <a:pt x="15761" y="8991"/>
                                <a:pt x="15802" y="8992"/>
                                <a:pt x="15823" y="8990"/>
                              </a:cubicBezTo>
                              <a:cubicBezTo>
                                <a:pt x="15849" y="8987"/>
                                <a:pt x="15880" y="8977"/>
                                <a:pt x="15903" y="8963"/>
                              </a:cubicBezTo>
                              <a:cubicBezTo>
                                <a:pt x="15913" y="8957"/>
                                <a:pt x="15918" y="8948"/>
                                <a:pt x="15924" y="8939"/>
                              </a:cubicBezTo>
                              <a:cubicBezTo>
                                <a:pt x="15923" y="8939"/>
                                <a:pt x="15923" y="8940"/>
                                <a:pt x="15922" y="8940"/>
                              </a:cubicBezTo>
                              <a:cubicBezTo>
                                <a:pt x="15919" y="8955"/>
                                <a:pt x="15917" y="8970"/>
                                <a:pt x="15916" y="8986"/>
                              </a:cubicBezTo>
                              <a:cubicBezTo>
                                <a:pt x="15913" y="9024"/>
                                <a:pt x="15910" y="9063"/>
                                <a:pt x="15904" y="9101"/>
                              </a:cubicBezTo>
                              <a:cubicBezTo>
                                <a:pt x="15898" y="9142"/>
                                <a:pt x="15887" y="9181"/>
                                <a:pt x="15865" y="9216"/>
                              </a:cubicBezTo>
                              <a:cubicBezTo>
                                <a:pt x="15855" y="9232"/>
                                <a:pt x="15834" y="9263"/>
                                <a:pt x="15812" y="9254"/>
                              </a:cubicBezTo>
                              <a:cubicBezTo>
                                <a:pt x="15798" y="9248"/>
                                <a:pt x="15803" y="9225"/>
                                <a:pt x="15803" y="9216"/>
                              </a:cubicBezTo>
                            </a:path>
                            <a:path w="1617" h="521">
                              <a:moveTo>
                                <a:pt x="16136" y="8832"/>
                              </a:moveTo>
                              <a:cubicBezTo>
                                <a:pt x="16115" y="8833"/>
                                <a:pt x="16099" y="8842"/>
                                <a:pt x="16082" y="8856"/>
                              </a:cubicBezTo>
                              <a:cubicBezTo>
                                <a:pt x="16063" y="8871"/>
                                <a:pt x="16049" y="8895"/>
                                <a:pt x="16041" y="8918"/>
                              </a:cubicBezTo>
                              <a:cubicBezTo>
                                <a:pt x="16034" y="8939"/>
                                <a:pt x="16030" y="8972"/>
                                <a:pt x="16048" y="8990"/>
                              </a:cubicBezTo>
                              <a:cubicBezTo>
                                <a:pt x="16062" y="9004"/>
                                <a:pt x="16099" y="8988"/>
                                <a:pt x="16113" y="8982"/>
                              </a:cubicBezTo>
                              <a:cubicBezTo>
                                <a:pt x="16136" y="8972"/>
                                <a:pt x="16159" y="8952"/>
                                <a:pt x="16175" y="8933"/>
                              </a:cubicBezTo>
                              <a:cubicBezTo>
                                <a:pt x="16183" y="8923"/>
                                <a:pt x="16192" y="8905"/>
                                <a:pt x="16189" y="8891"/>
                              </a:cubicBezTo>
                              <a:cubicBezTo>
                                <a:pt x="16188" y="8888"/>
                                <a:pt x="16187" y="8886"/>
                                <a:pt x="16186" y="8884"/>
                              </a:cubicBezTo>
                              <a:cubicBezTo>
                                <a:pt x="16179" y="8889"/>
                                <a:pt x="16178" y="8891"/>
                                <a:pt x="16172" y="8898"/>
                              </a:cubicBezTo>
                              <a:cubicBezTo>
                                <a:pt x="16167" y="8904"/>
                                <a:pt x="16163" y="8910"/>
                                <a:pt x="16162" y="8919"/>
                              </a:cubicBezTo>
                              <a:cubicBezTo>
                                <a:pt x="16161" y="8926"/>
                                <a:pt x="16163" y="8933"/>
                                <a:pt x="16164" y="8939"/>
                              </a:cubicBezTo>
                              <a:cubicBezTo>
                                <a:pt x="16167" y="8954"/>
                                <a:pt x="16173" y="8964"/>
                                <a:pt x="16179" y="8978"/>
                              </a:cubicBezTo>
                              <a:cubicBezTo>
                                <a:pt x="16184" y="8988"/>
                                <a:pt x="16194" y="9001"/>
                                <a:pt x="16206" y="9004"/>
                              </a:cubicBezTo>
                              <a:cubicBezTo>
                                <a:pt x="16214" y="9004"/>
                                <a:pt x="16216" y="9004"/>
                                <a:pt x="16221" y="9005"/>
                              </a:cubicBezTo>
                            </a:path>
                            <a:path w="1617" h="521">
                              <a:moveTo>
                                <a:pt x="16324" y="8905"/>
                              </a:moveTo>
                              <a:cubicBezTo>
                                <a:pt x="16321" y="8915"/>
                                <a:pt x="16314" y="8924"/>
                                <a:pt x="16310" y="8934"/>
                              </a:cubicBezTo>
                              <a:cubicBezTo>
                                <a:pt x="16305" y="8946"/>
                                <a:pt x="16303" y="8951"/>
                                <a:pt x="16308" y="8962"/>
                              </a:cubicBezTo>
                              <a:cubicBezTo>
                                <a:pt x="16310" y="8968"/>
                                <a:pt x="16312" y="8970"/>
                                <a:pt x="16319" y="8966"/>
                              </a:cubicBezTo>
                            </a:path>
                            <a:path w="1617" h="521">
                              <a:moveTo>
                                <a:pt x="16393" y="8859"/>
                              </a:moveTo>
                              <a:cubicBezTo>
                                <a:pt x="16382" y="8875"/>
                                <a:pt x="16380" y="8879"/>
                                <a:pt x="16391" y="8897"/>
                              </a:cubicBezTo>
                              <a:cubicBezTo>
                                <a:pt x="16402" y="8915"/>
                                <a:pt x="16419" y="8928"/>
                                <a:pt x="16433" y="8944"/>
                              </a:cubicBezTo>
                              <a:cubicBezTo>
                                <a:pt x="16443" y="8956"/>
                                <a:pt x="16460" y="8974"/>
                                <a:pt x="16463" y="8990"/>
                              </a:cubicBezTo>
                              <a:cubicBezTo>
                                <a:pt x="16465" y="8999"/>
                                <a:pt x="16462" y="8997"/>
                                <a:pt x="16461" y="9004"/>
                              </a:cubicBezTo>
                              <a:cubicBezTo>
                                <a:pt x="16463" y="9000"/>
                                <a:pt x="16465" y="8997"/>
                                <a:pt x="16468" y="8993"/>
                              </a:cubicBezTo>
                              <a:cubicBezTo>
                                <a:pt x="16479" y="8978"/>
                                <a:pt x="16490" y="8964"/>
                                <a:pt x="16503" y="8950"/>
                              </a:cubicBezTo>
                              <a:cubicBezTo>
                                <a:pt x="16519" y="8933"/>
                                <a:pt x="16537" y="8916"/>
                                <a:pt x="16557" y="8903"/>
                              </a:cubicBezTo>
                              <a:cubicBezTo>
                                <a:pt x="16568" y="8896"/>
                                <a:pt x="16580" y="8888"/>
                                <a:pt x="16588" y="8902"/>
                              </a:cubicBezTo>
                              <a:cubicBezTo>
                                <a:pt x="16596" y="8916"/>
                                <a:pt x="16594" y="8936"/>
                                <a:pt x="16596" y="8951"/>
                              </a:cubicBezTo>
                              <a:cubicBezTo>
                                <a:pt x="16597" y="8961"/>
                                <a:pt x="16603" y="8998"/>
                                <a:pt x="16611" y="9005"/>
                              </a:cubicBezTo>
                              <a:cubicBezTo>
                                <a:pt x="16615" y="9006"/>
                                <a:pt x="16620" y="9007"/>
                                <a:pt x="16624" y="9008"/>
                              </a:cubicBezTo>
                            </a:path>
                            <a:path w="1617" h="521">
                              <a:moveTo>
                                <a:pt x="16770" y="8866"/>
                              </a:moveTo>
                              <a:cubicBezTo>
                                <a:pt x="16769" y="8864"/>
                                <a:pt x="16769" y="8862"/>
                                <a:pt x="16768" y="8860"/>
                              </a:cubicBezTo>
                              <a:cubicBezTo>
                                <a:pt x="16758" y="8862"/>
                                <a:pt x="16752" y="8862"/>
                                <a:pt x="16744" y="8866"/>
                              </a:cubicBezTo>
                              <a:cubicBezTo>
                                <a:pt x="16736" y="8870"/>
                                <a:pt x="16732" y="8875"/>
                                <a:pt x="16727" y="8883"/>
                              </a:cubicBezTo>
                              <a:cubicBezTo>
                                <a:pt x="16724" y="8889"/>
                                <a:pt x="16719" y="8895"/>
                                <a:pt x="16718" y="8901"/>
                              </a:cubicBezTo>
                              <a:cubicBezTo>
                                <a:pt x="16717" y="8905"/>
                                <a:pt x="16717" y="8908"/>
                                <a:pt x="16717" y="8912"/>
                              </a:cubicBezTo>
                              <a:cubicBezTo>
                                <a:pt x="16717" y="8917"/>
                                <a:pt x="16718" y="8924"/>
                                <a:pt x="16718" y="8927"/>
                              </a:cubicBezTo>
                              <a:cubicBezTo>
                                <a:pt x="16718" y="8932"/>
                                <a:pt x="16719" y="8935"/>
                                <a:pt x="16721" y="8940"/>
                              </a:cubicBezTo>
                              <a:cubicBezTo>
                                <a:pt x="16723" y="8946"/>
                                <a:pt x="16726" y="8951"/>
                                <a:pt x="16728" y="8957"/>
                              </a:cubicBezTo>
                              <a:cubicBezTo>
                                <a:pt x="16731" y="8965"/>
                                <a:pt x="16737" y="8973"/>
                                <a:pt x="16742" y="8980"/>
                              </a:cubicBezTo>
                              <a:cubicBezTo>
                                <a:pt x="16748" y="8988"/>
                                <a:pt x="16754" y="8996"/>
                                <a:pt x="16757" y="9005"/>
                              </a:cubicBezTo>
                              <a:cubicBezTo>
                                <a:pt x="16759" y="9012"/>
                                <a:pt x="16760" y="9023"/>
                                <a:pt x="16756" y="9029"/>
                              </a:cubicBezTo>
                              <a:cubicBezTo>
                                <a:pt x="16751" y="9037"/>
                                <a:pt x="16739" y="9041"/>
                                <a:pt x="16730" y="9043"/>
                              </a:cubicBezTo>
                              <a:cubicBezTo>
                                <a:pt x="16717" y="9045"/>
                                <a:pt x="16711" y="9042"/>
                                <a:pt x="16701" y="9040"/>
                              </a:cubicBezTo>
                              <a:cubicBezTo>
                                <a:pt x="16698" y="9040"/>
                                <a:pt x="16696" y="9040"/>
                                <a:pt x="16693" y="9040"/>
                              </a:cubicBezTo>
                            </a:path>
                            <a:path w="1617" h="521">
                              <a:moveTo>
                                <a:pt x="16949" y="8795"/>
                              </a:moveTo>
                              <a:cubicBezTo>
                                <a:pt x="16950" y="8811"/>
                                <a:pt x="16948" y="8824"/>
                                <a:pt x="16947" y="8840"/>
                              </a:cubicBezTo>
                              <a:cubicBezTo>
                                <a:pt x="16945" y="8873"/>
                                <a:pt x="16941" y="8906"/>
                                <a:pt x="16939" y="8939"/>
                              </a:cubicBezTo>
                              <a:cubicBezTo>
                                <a:pt x="16937" y="8964"/>
                                <a:pt x="16933" y="8990"/>
                                <a:pt x="16933" y="9015"/>
                              </a:cubicBezTo>
                              <a:cubicBezTo>
                                <a:pt x="16933" y="9017"/>
                                <a:pt x="16934" y="9019"/>
                                <a:pt x="16934" y="9021"/>
                              </a:cubicBezTo>
                            </a:path>
                            <a:path w="1617" h="521">
                              <a:moveTo>
                                <a:pt x="16917" y="8882"/>
                              </a:moveTo>
                              <a:cubicBezTo>
                                <a:pt x="16930" y="8878"/>
                                <a:pt x="16944" y="8882"/>
                                <a:pt x="16959" y="8884"/>
                              </a:cubicBezTo>
                              <a:cubicBezTo>
                                <a:pt x="16994" y="8890"/>
                                <a:pt x="17024" y="8892"/>
                                <a:pt x="17059" y="8890"/>
                              </a:cubicBezTo>
                            </a:path>
                            <a:path w="1617" h="521">
                              <a:moveTo>
                                <a:pt x="16547" y="8753"/>
                              </a:moveTo>
                              <a:cubicBezTo>
                                <a:pt x="16528" y="8750"/>
                                <a:pt x="16523" y="8749"/>
                                <a:pt x="16511" y="8751"/>
                              </a:cubicBezTo>
                              <a:cubicBezTo>
                                <a:pt x="16516" y="8736"/>
                                <a:pt x="16546" y="8739"/>
                                <a:pt x="16560" y="87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43,8737" coordsize="1617,521" path="m15566,8951c15562,8936,15560,8931,15544,8927c15521,8922,15500,8938,15483,8951c15465,8965,15444,8988,15443,9013c15442,9040,15473,9037,15490,9033c15529,9025,15558,9005,15583,8974c15593,8961,15595,8952,15596,8937c15591,8947,15587,8957,15587,8970c15588,8998,15600,9018,15620,9037c15640,9055,15655,9052,15680,9053em15912,8880c15898,8871,15893,8870,15875,8869c15847,8868,15825,8878,15801,8892c15780,8904,15737,8937,15750,8967c15761,8991,15802,8992,15823,8990c15849,8987,15880,8977,15903,8963c15913,8957,15918,8948,15924,8939c15923,8939,15923,8940,15922,8940c15919,8955,15917,8970,15916,8986c15913,9024,15910,9063,15904,9101c15898,9142,15887,9181,15865,9216c15855,9232,15834,9263,15812,9254c15798,9248,15803,9225,15803,9216em16136,8832c16115,8833,16099,8842,16082,8856c16063,8871,16049,8895,16041,8918c16034,8939,16030,8972,16048,8990c16062,9004,16099,8988,16113,8982c16136,8972,16159,8952,16175,8933c16183,8923,16192,8905,16189,8891c16188,8888,16187,8886,16186,8884c16179,8889,16178,8891,16172,8898c16167,8904,16163,8910,16162,8919c16161,8926,16163,8933,16164,8939c16167,8954,16173,8964,16179,8978c16184,8988,16194,9001,16206,9004c16214,9004,16216,9004,16221,9005em16324,8905c16321,8915,16314,8924,16310,8934c16305,8946,16303,8951,16308,8962c16310,8968,16312,8970,16319,8966em16393,8859c16382,8875,16380,8879,16391,8897c16402,8915,16419,8928,16433,8944c16443,8956,16460,8974,16463,8990c16465,8999,16462,8997,16461,9004c16463,9000,16465,8997,16468,8993c16479,8978,16490,8964,16503,8950c16519,8933,16537,8916,16557,8903c16568,8896,16580,8888,16588,8902c16596,8916,16594,8936,16596,8951c16597,8961,16603,8998,16611,9005c16615,9006,16620,9007,16624,9008em16770,8866c16769,8864,16769,8862,16768,8860c16758,8862,16752,8862,16744,8866c16736,8870,16732,8875,16727,8883c16724,8889,16719,8895,16718,8901c16717,8905,16717,8908,16717,8912c16717,8917,16718,8924,16718,8927c16718,8932,16719,8935,16721,8940c16723,8946,16726,8951,16728,8957c16731,8965,16737,8973,16742,8980c16748,8988,16754,8996,16757,9005c16759,9012,16760,9023,16756,9029c16751,9037,16739,9041,16730,9043c16717,9045,16711,9042,16701,9040c16698,9040,16696,9040,16693,9040em16949,8795c16950,8811,16948,8824,16947,8840c16945,8873,16941,8906,16939,8939c16937,8964,16933,8990,16933,9015c16933,9017,16934,9019,16934,9021em16917,8882c16930,8878,16944,8882,16959,8884c16994,8890,17024,8892,17059,8890em16547,8753c16528,8750,16523,8749,16511,8751c16516,8736,16546,8739,16560,8737e" stroked="t" o:allowincell="f" style="position:absolute;margin-left:347.75pt;margin-top:11.2pt;width:45.8pt;height:1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31435</wp:posOffset>
                </wp:positionH>
                <wp:positionV relativeFrom="paragraph">
                  <wp:posOffset>62865</wp:posOffset>
                </wp:positionV>
                <wp:extent cx="995680" cy="414020"/>
                <wp:effectExtent l="9525" t="9525" r="9525" b="9525"/>
                <wp:wrapNone/>
                <wp:docPr id="60" name=""/>
                <a:graphic xmlns:a="http://schemas.openxmlformats.org/drawingml/2006/main">
                  <a:graphicData uri="http://schemas.microsoft.com/office/word/2010/wordprocessingShape">
                    <wps:wsp>
                      <wps:cNvSpPr/>
                      <wps:spPr>
                        <a:xfrm>
                          <a:off x="0" y="0"/>
                          <a:ext cx="995760" cy="414000"/>
                        </a:xfrm>
                        <a:custGeom>
                          <a:avLst/>
                          <a:gdLst/>
                          <a:ahLst/>
                          <a:rect l="l" t="t" r="r" b="b"/>
                          <a:pathLst>
                            <a:path w="2766" h="1150">
                              <a:moveTo>
                                <a:pt x="17547" y="8816"/>
                              </a:moveTo>
                              <a:cubicBezTo>
                                <a:pt x="17544" y="8827"/>
                                <a:pt x="17542" y="8838"/>
                                <a:pt x="17539" y="8849"/>
                              </a:cubicBezTo>
                              <a:cubicBezTo>
                                <a:pt x="17534" y="8869"/>
                                <a:pt x="17529" y="8890"/>
                                <a:pt x="17526" y="8910"/>
                              </a:cubicBezTo>
                              <a:cubicBezTo>
                                <a:pt x="17524" y="8923"/>
                                <a:pt x="17524" y="8934"/>
                                <a:pt x="17525" y="8947"/>
                              </a:cubicBezTo>
                              <a:cubicBezTo>
                                <a:pt x="17530" y="8941"/>
                                <a:pt x="17538" y="8931"/>
                                <a:pt x="17541" y="8921"/>
                              </a:cubicBezTo>
                              <a:cubicBezTo>
                                <a:pt x="17549" y="8896"/>
                                <a:pt x="17554" y="8870"/>
                                <a:pt x="17556" y="8844"/>
                              </a:cubicBezTo>
                              <a:cubicBezTo>
                                <a:pt x="17558" y="8816"/>
                                <a:pt x="17557" y="8789"/>
                                <a:pt x="17554" y="8761"/>
                              </a:cubicBezTo>
                              <a:cubicBezTo>
                                <a:pt x="17553" y="8747"/>
                                <a:pt x="17549" y="8734"/>
                                <a:pt x="17547" y="8721"/>
                              </a:cubicBezTo>
                              <a:cubicBezTo>
                                <a:pt x="17547" y="8721"/>
                                <a:pt x="17548" y="8720"/>
                                <a:pt x="17548" y="8720"/>
                              </a:cubicBezTo>
                              <a:cubicBezTo>
                                <a:pt x="17559" y="8729"/>
                                <a:pt x="17567" y="8734"/>
                                <a:pt x="17583" y="8738"/>
                              </a:cubicBezTo>
                              <a:cubicBezTo>
                                <a:pt x="17615" y="8746"/>
                                <a:pt x="17652" y="8748"/>
                                <a:pt x="17684" y="8746"/>
                              </a:cubicBezTo>
                              <a:cubicBezTo>
                                <a:pt x="17690" y="8745"/>
                                <a:pt x="17696" y="8744"/>
                                <a:pt x="17702" y="8743"/>
                              </a:cubicBezTo>
                            </a:path>
                            <a:path w="2766" h="1150">
                              <a:moveTo>
                                <a:pt x="17600" y="8855"/>
                              </a:moveTo>
                              <a:cubicBezTo>
                                <a:pt x="17599" y="8856"/>
                                <a:pt x="17598" y="8858"/>
                                <a:pt x="17597" y="8859"/>
                              </a:cubicBezTo>
                              <a:cubicBezTo>
                                <a:pt x="17602" y="8859"/>
                                <a:pt x="17609" y="8861"/>
                                <a:pt x="17615" y="8862"/>
                              </a:cubicBezTo>
                              <a:cubicBezTo>
                                <a:pt x="17628" y="8864"/>
                                <a:pt x="17643" y="8864"/>
                                <a:pt x="17655" y="8866"/>
                              </a:cubicBezTo>
                              <a:cubicBezTo>
                                <a:pt x="17657" y="8867"/>
                                <a:pt x="17660" y="8869"/>
                                <a:pt x="17662" y="8870"/>
                              </a:cubicBezTo>
                            </a:path>
                            <a:path w="2766" h="1150">
                              <a:moveTo>
                                <a:pt x="17555" y="8962"/>
                              </a:moveTo>
                              <a:cubicBezTo>
                                <a:pt x="17556" y="8968"/>
                                <a:pt x="17570" y="8974"/>
                                <a:pt x="17580" y="8974"/>
                              </a:cubicBezTo>
                              <a:cubicBezTo>
                                <a:pt x="17598" y="8974"/>
                                <a:pt x="17620" y="8972"/>
                                <a:pt x="17638" y="8969"/>
                              </a:cubicBezTo>
                              <a:cubicBezTo>
                                <a:pt x="17655" y="8965"/>
                                <a:pt x="17658" y="8963"/>
                                <a:pt x="17669" y="8966"/>
                              </a:cubicBezTo>
                            </a:path>
                            <a:path w="2766" h="1150">
                              <a:moveTo>
                                <a:pt x="17534" y="8614"/>
                              </a:moveTo>
                              <a:cubicBezTo>
                                <a:pt x="17535" y="8614"/>
                                <a:pt x="17536" y="8614"/>
                                <a:pt x="17539" y="8615"/>
                              </a:cubicBezTo>
                              <a:cubicBezTo>
                                <a:pt x="17547" y="8618"/>
                                <a:pt x="17554" y="8620"/>
                                <a:pt x="17563" y="8622"/>
                              </a:cubicBezTo>
                              <a:cubicBezTo>
                                <a:pt x="17584" y="8627"/>
                                <a:pt x="17604" y="8630"/>
                                <a:pt x="17625" y="8631"/>
                              </a:cubicBezTo>
                              <a:cubicBezTo>
                                <a:pt x="17649" y="8632"/>
                                <a:pt x="17673" y="8632"/>
                                <a:pt x="17697" y="8628"/>
                              </a:cubicBezTo>
                              <a:cubicBezTo>
                                <a:pt x="17708" y="8626"/>
                                <a:pt x="17727" y="8625"/>
                                <a:pt x="17733" y="8613"/>
                              </a:cubicBezTo>
                              <a:cubicBezTo>
                                <a:pt x="17735" y="8608"/>
                                <a:pt x="17725" y="8596"/>
                                <a:pt x="17722" y="8593"/>
                              </a:cubicBezTo>
                              <a:cubicBezTo>
                                <a:pt x="17713" y="8586"/>
                                <a:pt x="17700" y="8585"/>
                                <a:pt x="17690" y="8585"/>
                              </a:cubicBezTo>
                              <a:cubicBezTo>
                                <a:pt x="17677" y="8585"/>
                                <a:pt x="17663" y="8587"/>
                                <a:pt x="17650" y="8591"/>
                              </a:cubicBezTo>
                              <a:cubicBezTo>
                                <a:pt x="17646" y="8592"/>
                                <a:pt x="17636" y="8596"/>
                                <a:pt x="17640" y="8597"/>
                              </a:cubicBezTo>
                              <a:cubicBezTo>
                                <a:pt x="17642" y="8596"/>
                                <a:pt x="17645" y="8596"/>
                                <a:pt x="17647" y="8595"/>
                              </a:cubicBezTo>
                            </a:path>
                            <a:path w="2766" h="1150">
                              <a:moveTo>
                                <a:pt x="17911" y="8707"/>
                              </a:moveTo>
                              <a:cubicBezTo>
                                <a:pt x="17910" y="8710"/>
                                <a:pt x="17908" y="8714"/>
                                <a:pt x="17907" y="8718"/>
                              </a:cubicBezTo>
                              <a:cubicBezTo>
                                <a:pt x="17903" y="8736"/>
                                <a:pt x="17894" y="8753"/>
                                <a:pt x="17889" y="8771"/>
                              </a:cubicBezTo>
                              <a:cubicBezTo>
                                <a:pt x="17882" y="8797"/>
                                <a:pt x="17875" y="8824"/>
                                <a:pt x="17869" y="8851"/>
                              </a:cubicBezTo>
                              <a:cubicBezTo>
                                <a:pt x="17864" y="8872"/>
                                <a:pt x="17860" y="8892"/>
                                <a:pt x="17855" y="8912"/>
                              </a:cubicBezTo>
                              <a:cubicBezTo>
                                <a:pt x="17855" y="8915"/>
                                <a:pt x="17854" y="8917"/>
                                <a:pt x="17854" y="8920"/>
                              </a:cubicBezTo>
                            </a:path>
                            <a:path w="2766" h="1150">
                              <a:moveTo>
                                <a:pt x="17460" y="8714"/>
                              </a:moveTo>
                              <a:cubicBezTo>
                                <a:pt x="17456" y="8722"/>
                                <a:pt x="17452" y="8730"/>
                                <a:pt x="17448" y="8738"/>
                              </a:cubicBezTo>
                              <a:cubicBezTo>
                                <a:pt x="17440" y="8754"/>
                                <a:pt x="17435" y="8773"/>
                                <a:pt x="17432" y="8791"/>
                              </a:cubicBezTo>
                              <a:cubicBezTo>
                                <a:pt x="17429" y="8811"/>
                                <a:pt x="17430" y="8830"/>
                                <a:pt x="17433" y="8849"/>
                              </a:cubicBezTo>
                              <a:cubicBezTo>
                                <a:pt x="17436" y="8869"/>
                                <a:pt x="17441" y="8875"/>
                                <a:pt x="17449" y="8891"/>
                              </a:cubicBezTo>
                            </a:path>
                            <a:path w="2766" h="1150">
                              <a:moveTo>
                                <a:pt x="17468" y="9076"/>
                              </a:moveTo>
                              <a:cubicBezTo>
                                <a:pt x="17481" y="9076"/>
                                <a:pt x="17495" y="9076"/>
                                <a:pt x="17508" y="9076"/>
                              </a:cubicBezTo>
                              <a:cubicBezTo>
                                <a:pt x="17541" y="9076"/>
                                <a:pt x="17573" y="9071"/>
                                <a:pt x="17606" y="9066"/>
                              </a:cubicBezTo>
                              <a:cubicBezTo>
                                <a:pt x="17660" y="9058"/>
                                <a:pt x="17714" y="9048"/>
                                <a:pt x="17767" y="9037"/>
                              </a:cubicBezTo>
                              <a:cubicBezTo>
                                <a:pt x="17822" y="9025"/>
                                <a:pt x="17877" y="9009"/>
                                <a:pt x="17933" y="9004"/>
                              </a:cubicBezTo>
                              <a:cubicBezTo>
                                <a:pt x="17944" y="9004"/>
                                <a:pt x="17948" y="9004"/>
                                <a:pt x="17954" y="9000"/>
                              </a:cubicBezTo>
                            </a:path>
                            <a:path w="2766" h="1150">
                              <a:moveTo>
                                <a:pt x="17612" y="9235"/>
                              </a:moveTo>
                              <a:cubicBezTo>
                                <a:pt x="17616" y="9229"/>
                                <a:pt x="17619" y="9223"/>
                                <a:pt x="17623" y="9217"/>
                              </a:cubicBezTo>
                              <a:cubicBezTo>
                                <a:pt x="17624" y="9222"/>
                                <a:pt x="17628" y="9225"/>
                                <a:pt x="17628" y="9234"/>
                              </a:cubicBezTo>
                              <a:cubicBezTo>
                                <a:pt x="17628" y="9252"/>
                                <a:pt x="17630" y="9271"/>
                                <a:pt x="17630" y="9289"/>
                              </a:cubicBezTo>
                              <a:cubicBezTo>
                                <a:pt x="17630" y="9311"/>
                                <a:pt x="17629" y="9333"/>
                                <a:pt x="17627" y="9355"/>
                              </a:cubicBezTo>
                              <a:cubicBezTo>
                                <a:pt x="17625" y="9371"/>
                                <a:pt x="17622" y="9387"/>
                                <a:pt x="17618" y="9403"/>
                              </a:cubicBezTo>
                              <a:cubicBezTo>
                                <a:pt x="17616" y="9409"/>
                                <a:pt x="17613" y="9416"/>
                                <a:pt x="17611" y="9421"/>
                              </a:cubicBezTo>
                              <a:cubicBezTo>
                                <a:pt x="17612" y="9416"/>
                                <a:pt x="17614" y="9412"/>
                                <a:pt x="17615" y="9407"/>
                              </a:cubicBezTo>
                              <a:cubicBezTo>
                                <a:pt x="17619" y="9393"/>
                                <a:pt x="17623" y="9381"/>
                                <a:pt x="17629" y="9368"/>
                              </a:cubicBezTo>
                              <a:cubicBezTo>
                                <a:pt x="17638" y="9349"/>
                                <a:pt x="17648" y="9330"/>
                                <a:pt x="17659" y="9312"/>
                              </a:cubicBezTo>
                              <a:cubicBezTo>
                                <a:pt x="17670" y="9295"/>
                                <a:pt x="17680" y="9276"/>
                                <a:pt x="17693" y="9260"/>
                              </a:cubicBezTo>
                              <a:cubicBezTo>
                                <a:pt x="17702" y="9250"/>
                                <a:pt x="17715" y="9239"/>
                                <a:pt x="17728" y="9235"/>
                              </a:cubicBezTo>
                              <a:cubicBezTo>
                                <a:pt x="17744" y="9230"/>
                                <a:pt x="17755" y="9235"/>
                                <a:pt x="17763" y="9249"/>
                              </a:cubicBezTo>
                              <a:cubicBezTo>
                                <a:pt x="17773" y="9265"/>
                                <a:pt x="17772" y="9289"/>
                                <a:pt x="17771" y="9307"/>
                              </a:cubicBezTo>
                              <a:cubicBezTo>
                                <a:pt x="17770" y="9353"/>
                                <a:pt x="17754" y="9390"/>
                                <a:pt x="17740" y="9433"/>
                              </a:cubicBezTo>
                              <a:cubicBezTo>
                                <a:pt x="17728" y="9468"/>
                                <a:pt x="17716" y="9503"/>
                                <a:pt x="17702" y="9537"/>
                              </a:cubicBezTo>
                              <a:cubicBezTo>
                                <a:pt x="17689" y="9569"/>
                                <a:pt x="17676" y="9600"/>
                                <a:pt x="17664" y="9632"/>
                              </a:cubicBezTo>
                              <a:cubicBezTo>
                                <a:pt x="17660" y="9644"/>
                                <a:pt x="17654" y="9654"/>
                                <a:pt x="17649" y="9665"/>
                              </a:cubicBezTo>
                              <a:cubicBezTo>
                                <a:pt x="17651" y="9656"/>
                                <a:pt x="17654" y="9644"/>
                                <a:pt x="17655" y="9636"/>
                              </a:cubicBezTo>
                              <a:cubicBezTo>
                                <a:pt x="17657" y="9618"/>
                                <a:pt x="17658" y="9601"/>
                                <a:pt x="17659" y="9583"/>
                              </a:cubicBezTo>
                            </a:path>
                            <a:path w="2766" h="1150">
                              <a:moveTo>
                                <a:pt x="17913" y="9317"/>
                              </a:moveTo>
                              <a:cubicBezTo>
                                <a:pt x="17916" y="9329"/>
                                <a:pt x="17917" y="9333"/>
                                <a:pt x="17912" y="9346"/>
                              </a:cubicBezTo>
                              <a:cubicBezTo>
                                <a:pt x="17904" y="9365"/>
                                <a:pt x="17891" y="9378"/>
                                <a:pt x="17875" y="9391"/>
                              </a:cubicBezTo>
                              <a:cubicBezTo>
                                <a:pt x="17854" y="9408"/>
                                <a:pt x="17827" y="9420"/>
                                <a:pt x="17802" y="9431"/>
                              </a:cubicBezTo>
                              <a:cubicBezTo>
                                <a:pt x="17783" y="9439"/>
                                <a:pt x="17763" y="9446"/>
                                <a:pt x="17743" y="9452"/>
                              </a:cubicBezTo>
                              <a:cubicBezTo>
                                <a:pt x="17738" y="9453"/>
                                <a:pt x="17732" y="9455"/>
                                <a:pt x="17727" y="9456"/>
                              </a:cubicBezTo>
                              <a:cubicBezTo>
                                <a:pt x="17732" y="9456"/>
                                <a:pt x="17740" y="9455"/>
                                <a:pt x="17746" y="9454"/>
                              </a:cubicBezTo>
                              <a:cubicBezTo>
                                <a:pt x="17759" y="9453"/>
                                <a:pt x="17776" y="9455"/>
                                <a:pt x="17789" y="9460"/>
                              </a:cubicBezTo>
                              <a:cubicBezTo>
                                <a:pt x="17814" y="9469"/>
                                <a:pt x="17824" y="9478"/>
                                <a:pt x="17835" y="9501"/>
                              </a:cubicBezTo>
                              <a:cubicBezTo>
                                <a:pt x="17843" y="9517"/>
                                <a:pt x="17848" y="9533"/>
                                <a:pt x="17853" y="9550"/>
                              </a:cubicBezTo>
                              <a:cubicBezTo>
                                <a:pt x="17855" y="9557"/>
                                <a:pt x="17854" y="9567"/>
                                <a:pt x="17855" y="9571"/>
                              </a:cubicBezTo>
                              <a:cubicBezTo>
                                <a:pt x="17855" y="9571"/>
                                <a:pt x="17855" y="9574"/>
                                <a:pt x="17856" y="9567"/>
                              </a:cubicBezTo>
                            </a:path>
                            <a:path w="2766" h="1150">
                              <a:moveTo>
                                <a:pt x="18274" y="8881"/>
                              </a:moveTo>
                              <a:cubicBezTo>
                                <a:pt x="18275" y="8887"/>
                                <a:pt x="18275" y="8905"/>
                                <a:pt x="18273" y="8916"/>
                              </a:cubicBezTo>
                              <a:cubicBezTo>
                                <a:pt x="18267" y="8950"/>
                                <a:pt x="18262" y="8985"/>
                                <a:pt x="18258" y="9020"/>
                              </a:cubicBezTo>
                              <a:cubicBezTo>
                                <a:pt x="18254" y="9050"/>
                                <a:pt x="18253" y="9079"/>
                                <a:pt x="18251" y="9109"/>
                              </a:cubicBezTo>
                              <a:cubicBezTo>
                                <a:pt x="18249" y="9121"/>
                                <a:pt x="18246" y="9124"/>
                                <a:pt x="18252" y="9128"/>
                              </a:cubicBezTo>
                            </a:path>
                            <a:path w="2766" h="1150">
                              <a:moveTo>
                                <a:pt x="18199" y="8968"/>
                              </a:moveTo>
                              <a:cubicBezTo>
                                <a:pt x="18201" y="8978"/>
                                <a:pt x="18188" y="8983"/>
                                <a:pt x="18206" y="8997"/>
                              </a:cubicBezTo>
                              <a:cubicBezTo>
                                <a:pt x="18248" y="9030"/>
                                <a:pt x="18311" y="9003"/>
                                <a:pt x="18348" y="8975"/>
                              </a:cubicBezTo>
                              <a:cubicBezTo>
                                <a:pt x="18380" y="8950"/>
                                <a:pt x="18408" y="8915"/>
                                <a:pt x="18425" y="8878"/>
                              </a:cubicBezTo>
                              <a:cubicBezTo>
                                <a:pt x="18438" y="8850"/>
                                <a:pt x="18450" y="8813"/>
                                <a:pt x="18451" y="8782"/>
                              </a:cubicBezTo>
                              <a:cubicBezTo>
                                <a:pt x="18451" y="8771"/>
                                <a:pt x="18452" y="8768"/>
                                <a:pt x="18449" y="8762"/>
                              </a:cubicBezTo>
                              <a:cubicBezTo>
                                <a:pt x="18436" y="8780"/>
                                <a:pt x="18424" y="8795"/>
                                <a:pt x="18415" y="8818"/>
                              </a:cubicBezTo>
                              <a:cubicBezTo>
                                <a:pt x="18395" y="8869"/>
                                <a:pt x="18347" y="8990"/>
                                <a:pt x="18396" y="9039"/>
                              </a:cubicBezTo>
                              <a:cubicBezTo>
                                <a:pt x="18415" y="9058"/>
                                <a:pt x="18436" y="9044"/>
                                <a:pt x="18456" y="9037"/>
                              </a:cubicBezTo>
                              <a:cubicBezTo>
                                <a:pt x="18476" y="9030"/>
                                <a:pt x="18495" y="9006"/>
                                <a:pt x="18515" y="9002"/>
                              </a:cubicBezTo>
                              <a:cubicBezTo>
                                <a:pt x="18541" y="8996"/>
                                <a:pt x="18534" y="9008"/>
                                <a:pt x="18551" y="9022"/>
                              </a:cubicBezTo>
                              <a:cubicBezTo>
                                <a:pt x="18588" y="9053"/>
                                <a:pt x="18610" y="9053"/>
                                <a:pt x="18655" y="9032"/>
                              </a:cubicBezTo>
                              <a:cubicBezTo>
                                <a:pt x="18678" y="9022"/>
                                <a:pt x="18688" y="9000"/>
                                <a:pt x="18702" y="8984"/>
                              </a:cubicBezTo>
                              <a:cubicBezTo>
                                <a:pt x="18684" y="8997"/>
                                <a:pt x="18670" y="9003"/>
                                <a:pt x="18656" y="9027"/>
                              </a:cubicBezTo>
                              <a:cubicBezTo>
                                <a:pt x="18649" y="9039"/>
                                <a:pt x="18632" y="9067"/>
                                <a:pt x="18644" y="9080"/>
                              </a:cubicBezTo>
                              <a:cubicBezTo>
                                <a:pt x="18658" y="9095"/>
                                <a:pt x="18687" y="9072"/>
                                <a:pt x="18699" y="9066"/>
                              </a:cubicBezTo>
                              <a:cubicBezTo>
                                <a:pt x="18734" y="9047"/>
                                <a:pt x="18762" y="9016"/>
                                <a:pt x="18790" y="8989"/>
                              </a:cubicBezTo>
                              <a:cubicBezTo>
                                <a:pt x="18791" y="8997"/>
                                <a:pt x="18790" y="9005"/>
                                <a:pt x="18791" y="9013"/>
                              </a:cubicBezTo>
                              <a:cubicBezTo>
                                <a:pt x="18793" y="9025"/>
                                <a:pt x="18790" y="9037"/>
                                <a:pt x="18803" y="9043"/>
                              </a:cubicBezTo>
                              <a:cubicBezTo>
                                <a:pt x="18817" y="9050"/>
                                <a:pt x="18829" y="9043"/>
                                <a:pt x="18843" y="9037"/>
                              </a:cubicBezTo>
                              <a:cubicBezTo>
                                <a:pt x="18861" y="9029"/>
                                <a:pt x="18878" y="9017"/>
                                <a:pt x="18895" y="9007"/>
                              </a:cubicBezTo>
                              <a:cubicBezTo>
                                <a:pt x="18902" y="9018"/>
                                <a:pt x="18898" y="9032"/>
                                <a:pt x="18914" y="9037"/>
                              </a:cubicBezTo>
                              <a:cubicBezTo>
                                <a:pt x="18937" y="9045"/>
                                <a:pt x="18958" y="9030"/>
                                <a:pt x="18978" y="9023"/>
                              </a:cubicBezTo>
                              <a:cubicBezTo>
                                <a:pt x="19021" y="9007"/>
                                <a:pt x="19059" y="8985"/>
                                <a:pt x="19103" y="8973"/>
                              </a:cubicBezTo>
                              <a:cubicBezTo>
                                <a:pt x="19106" y="8983"/>
                                <a:pt x="19109" y="9000"/>
                                <a:pt x="19113" y="9010"/>
                              </a:cubicBezTo>
                              <a:cubicBezTo>
                                <a:pt x="19119" y="9024"/>
                                <a:pt x="19132" y="9045"/>
                                <a:pt x="19150" y="9048"/>
                              </a:cubicBezTo>
                              <a:cubicBezTo>
                                <a:pt x="19164" y="9046"/>
                                <a:pt x="19177" y="9044"/>
                                <a:pt x="19191" y="9042"/>
                              </a:cubicBezTo>
                            </a:path>
                            <a:path w="2766" h="1150">
                              <a:moveTo>
                                <a:pt x="19472" y="8765"/>
                              </a:moveTo>
                              <a:cubicBezTo>
                                <a:pt x="19471" y="8799"/>
                                <a:pt x="19463" y="8832"/>
                                <a:pt x="19460" y="8865"/>
                              </a:cubicBezTo>
                              <a:cubicBezTo>
                                <a:pt x="19457" y="8898"/>
                                <a:pt x="19457" y="8942"/>
                                <a:pt x="19465" y="8974"/>
                              </a:cubicBezTo>
                              <a:cubicBezTo>
                                <a:pt x="19466" y="8940"/>
                                <a:pt x="19471" y="8905"/>
                                <a:pt x="19470" y="8871"/>
                              </a:cubicBezTo>
                              <a:cubicBezTo>
                                <a:pt x="19469" y="8840"/>
                                <a:pt x="19468" y="8796"/>
                                <a:pt x="19451" y="8771"/>
                              </a:cubicBezTo>
                              <a:cubicBezTo>
                                <a:pt x="19451" y="8771"/>
                                <a:pt x="19452" y="8772"/>
                                <a:pt x="19452" y="8772"/>
                              </a:cubicBezTo>
                              <a:cubicBezTo>
                                <a:pt x="19476" y="8780"/>
                                <a:pt x="19499" y="8788"/>
                                <a:pt x="19525" y="8791"/>
                              </a:cubicBezTo>
                              <a:cubicBezTo>
                                <a:pt x="19534" y="8791"/>
                                <a:pt x="19542" y="8792"/>
                                <a:pt x="19551" y="8792"/>
                              </a:cubicBezTo>
                            </a:path>
                            <a:path w="2766" h="1150">
                              <a:moveTo>
                                <a:pt x="19500" y="8890"/>
                              </a:moveTo>
                              <a:cubicBezTo>
                                <a:pt x="19511" y="8901"/>
                                <a:pt x="19541" y="8890"/>
                                <a:pt x="19559" y="8887"/>
                              </a:cubicBezTo>
                            </a:path>
                            <a:path w="2766" h="1150">
                              <a:moveTo>
                                <a:pt x="19474" y="8984"/>
                              </a:moveTo>
                              <a:cubicBezTo>
                                <a:pt x="19473" y="8987"/>
                                <a:pt x="19472" y="8991"/>
                                <a:pt x="19471" y="8994"/>
                              </a:cubicBezTo>
                              <a:cubicBezTo>
                                <a:pt x="19496" y="8990"/>
                                <a:pt x="19519" y="8983"/>
                                <a:pt x="19544" y="8979"/>
                              </a:cubicBezTo>
                            </a:path>
                            <a:path w="2766" h="1150">
                              <a:moveTo>
                                <a:pt x="19425" y="8666"/>
                              </a:moveTo>
                              <a:cubicBezTo>
                                <a:pt x="19436" y="8669"/>
                                <a:pt x="19443" y="8670"/>
                                <a:pt x="19455" y="8671"/>
                              </a:cubicBezTo>
                              <a:cubicBezTo>
                                <a:pt x="19505" y="8674"/>
                                <a:pt x="19548" y="8667"/>
                                <a:pt x="19596" y="8654"/>
                              </a:cubicBezTo>
                              <a:cubicBezTo>
                                <a:pt x="19580" y="8633"/>
                                <a:pt x="19558" y="8622"/>
                                <a:pt x="19532" y="8614"/>
                              </a:cubicBezTo>
                              <a:cubicBezTo>
                                <a:pt x="19517" y="8610"/>
                                <a:pt x="19506" y="8609"/>
                                <a:pt x="19492" y="8612"/>
                              </a:cubicBezTo>
                            </a:path>
                            <a:path w="2766" h="1150">
                              <a:moveTo>
                                <a:pt x="19696" y="8781"/>
                              </a:moveTo>
                              <a:cubicBezTo>
                                <a:pt x="19673" y="8846"/>
                                <a:pt x="19661" y="8896"/>
                                <a:pt x="19653" y="8964"/>
                              </a:cubicBezTo>
                            </a:path>
                            <a:path w="2766" h="1150">
                              <a:moveTo>
                                <a:pt x="19265" y="8794"/>
                              </a:moveTo>
                              <a:cubicBezTo>
                                <a:pt x="19261" y="8805"/>
                                <a:pt x="19257" y="8816"/>
                                <a:pt x="19254" y="8827"/>
                              </a:cubicBezTo>
                              <a:cubicBezTo>
                                <a:pt x="19248" y="8853"/>
                                <a:pt x="19247" y="8872"/>
                                <a:pt x="19252" y="8898"/>
                              </a:cubicBezTo>
                              <a:cubicBezTo>
                                <a:pt x="19259" y="8937"/>
                                <a:pt x="19273" y="8961"/>
                                <a:pt x="19293" y="8995"/>
                              </a:cubicBezTo>
                            </a:path>
                            <a:path w="2766" h="1150">
                              <a:moveTo>
                                <a:pt x="19760" y="8516"/>
                              </a:moveTo>
                              <a:cubicBezTo>
                                <a:pt x="19858" y="8548"/>
                                <a:pt x="19915" y="8611"/>
                                <a:pt x="19956" y="8716"/>
                              </a:cubicBezTo>
                              <a:cubicBezTo>
                                <a:pt x="19995" y="8815"/>
                                <a:pt x="19977" y="8885"/>
                                <a:pt x="19934" y="8977"/>
                              </a:cubicBezTo>
                              <a:cubicBezTo>
                                <a:pt x="19895" y="9060"/>
                                <a:pt x="19879" y="9090"/>
                                <a:pt x="19824" y="9127"/>
                              </a:cubicBezTo>
                            </a:path>
                            <a:path w="2766" h="1150">
                              <a:moveTo>
                                <a:pt x="20171" y="9061"/>
                              </a:moveTo>
                              <a:cubicBezTo>
                                <a:pt x="20179" y="9076"/>
                                <a:pt x="20186" y="9091"/>
                                <a:pt x="20194" y="91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29,8516" coordsize="2766,1150" path="m17547,8816c17544,8827,17542,8838,17539,8849c17534,8869,17529,8890,17526,8910c17524,8923,17524,8934,17525,8947c17530,8941,17538,8931,17541,8921c17549,8896,17554,8870,17556,8844c17558,8816,17557,8789,17554,8761c17553,8747,17549,8734,17547,8721c17547,8721,17548,8720,17548,8720c17559,8729,17567,8734,17583,8738c17615,8746,17652,8748,17684,8746c17690,8745,17696,8744,17702,8743em17600,8855c17599,8856,17598,8858,17597,8859c17602,8859,17609,8861,17615,8862c17628,8864,17643,8864,17655,8866c17657,8867,17660,8869,17662,8870em17555,8962c17556,8968,17570,8974,17580,8974c17598,8974,17620,8972,17638,8969c17655,8965,17658,8963,17669,8966em17534,8614c17535,8614,17536,8614,17539,8615c17547,8618,17554,8620,17563,8622c17584,8627,17604,8630,17625,8631c17649,8632,17673,8632,17697,8628c17708,8626,17727,8625,17733,8613c17735,8608,17725,8596,17722,8593c17713,8586,17700,8585,17690,8585c17677,8585,17663,8587,17650,8591c17646,8592,17636,8596,17640,8597c17642,8596,17645,8596,17647,8595em17911,8707c17910,8710,17908,8714,17907,8718c17903,8736,17894,8753,17889,8771c17882,8797,17875,8824,17869,8851c17864,8872,17860,8892,17855,8912c17855,8915,17854,8917,17854,8920em17460,8714c17456,8722,17452,8730,17448,8738c17440,8754,17435,8773,17432,8791c17429,8811,17430,8830,17433,8849c17436,8869,17441,8875,17449,8891em17468,9076c17481,9076,17495,9076,17508,9076c17541,9076,17573,9071,17606,9066c17660,9058,17714,9048,17767,9037c17822,9025,17877,9009,17933,9004c17944,9004,17948,9004,17954,9000em17612,9235c17616,9229,17619,9223,17623,9217c17624,9222,17628,9225,17628,9234c17628,9252,17630,9271,17630,9289c17630,9311,17629,9333,17627,9355c17625,9371,17622,9387,17618,9403c17616,9409,17613,9416,17611,9421c17612,9416,17614,9412,17615,9407c17619,9393,17623,9381,17629,9368c17638,9349,17648,9330,17659,9312c17670,9295,17680,9276,17693,9260c17702,9250,17715,9239,17728,9235c17744,9230,17755,9235,17763,9249c17773,9265,17772,9289,17771,9307c17770,9353,17754,9390,17740,9433c17728,9468,17716,9503,17702,9537c17689,9569,17676,9600,17664,9632c17660,9644,17654,9654,17649,9665c17651,9656,17654,9644,17655,9636c17657,9618,17658,9601,17659,9583em17913,9317c17916,9329,17917,9333,17912,9346c17904,9365,17891,9378,17875,9391c17854,9408,17827,9420,17802,9431c17783,9439,17763,9446,17743,9452c17738,9453,17732,9455,17727,9456c17732,9456,17740,9455,17746,9454c17759,9453,17776,9455,17789,9460c17814,9469,17824,9478,17835,9501c17843,9517,17848,9533,17853,9550c17855,9557,17854,9567,17855,9571c17855,9571,17855,9574,17856,9567em18274,8881c18275,8887,18275,8905,18273,8916c18267,8950,18262,8985,18258,9020c18254,9050,18253,9079,18251,9109c18249,9121,18246,9124,18252,9128em18199,8968c18201,8978,18188,8983,18206,8997c18248,9030,18311,9003,18348,8975c18380,8950,18408,8915,18425,8878c18438,8850,18450,8813,18451,8782c18451,8771,18452,8768,18449,8762c18436,8780,18424,8795,18415,8818c18395,8869,18347,8990,18396,9039c18415,9058,18436,9044,18456,9037c18476,9030,18495,9006,18515,9002c18541,8996,18534,9008,18551,9022c18588,9053,18610,9053,18655,9032c18678,9022,18688,9000,18702,8984c18684,8997,18670,9003,18656,9027c18649,9039,18632,9067,18644,9080c18658,9095,18687,9072,18699,9066c18734,9047,18762,9016,18790,8989c18791,8997,18790,9005,18791,9013c18793,9025,18790,9037,18803,9043c18817,9050,18829,9043,18843,9037c18861,9029,18878,9017,18895,9007c18902,9018,18898,9032,18914,9037c18937,9045,18958,9030,18978,9023c19021,9007,19059,8985,19103,8973c19106,8983,19109,9000,19113,9010c19119,9024,19132,9045,19150,9048c19164,9046,19177,9044,19191,9042em19472,8765c19471,8799,19463,8832,19460,8865c19457,8898,19457,8942,19465,8974c19466,8940,19471,8905,19470,8871c19469,8840,19468,8796,19451,8771c19451,8771,19452,8772,19452,8772c19476,8780,19499,8788,19525,8791c19534,8791,19542,8792,19551,8792em19500,8890c19511,8901,19541,8890,19559,8887em19474,8984c19473,8987,19472,8991,19471,8994c19496,8990,19519,8983,19544,8979em19425,8666c19436,8669,19443,8670,19455,8671c19505,8674,19548,8667,19596,8654c19580,8633,19558,8622,19532,8614c19517,8610,19506,8609,19492,8612em19696,8781c19673,8846,19661,8896,19653,8964em19265,8794c19261,8805,19257,8816,19254,8827c19248,8853,19247,8872,19252,8898c19259,8937,19273,8961,19293,8995em19760,8516c19858,8548,19915,8611,19956,8716c19995,8815,19977,8885,19934,8977c19895,9060,19879,9090,19824,9127em20171,9061c20179,9076,20186,9091,20194,9106e" stroked="t" o:allowincell="f" style="position:absolute;margin-left:404.05pt;margin-top:4.95pt;width:78.35pt;height:32.5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ragraph">
                  <wp:posOffset>97790</wp:posOffset>
                </wp:positionV>
                <wp:extent cx="712470" cy="174625"/>
                <wp:effectExtent l="9525" t="10795" r="9525" b="8890"/>
                <wp:wrapNone/>
                <wp:docPr id="61" name=""/>
                <a:graphic xmlns:a="http://schemas.openxmlformats.org/drawingml/2006/main">
                  <a:graphicData uri="http://schemas.microsoft.com/office/word/2010/wordprocessingShape">
                    <wps:wsp>
                      <wps:cNvSpPr/>
                      <wps:spPr>
                        <a:xfrm>
                          <a:off x="0" y="0"/>
                          <a:ext cx="712440" cy="174600"/>
                        </a:xfrm>
                        <a:custGeom>
                          <a:avLst/>
                          <a:gdLst/>
                          <a:ahLst/>
                          <a:rect l="l" t="t" r="r" b="b"/>
                          <a:pathLst>
                            <a:path w="1979" h="486">
                              <a:moveTo>
                                <a:pt x="2945" y="9091"/>
                              </a:moveTo>
                              <a:cubicBezTo>
                                <a:pt x="2947" y="9087"/>
                                <a:pt x="2947" y="9081"/>
                                <a:pt x="2951" y="9077"/>
                              </a:cubicBezTo>
                              <a:cubicBezTo>
                                <a:pt x="2953" y="9076"/>
                                <a:pt x="2954" y="9075"/>
                                <a:pt x="2956" y="9074"/>
                              </a:cubicBezTo>
                              <a:cubicBezTo>
                                <a:pt x="2961" y="9079"/>
                                <a:pt x="2966" y="9078"/>
                                <a:pt x="2971" y="9086"/>
                              </a:cubicBezTo>
                              <a:cubicBezTo>
                                <a:pt x="2981" y="9104"/>
                                <a:pt x="2987" y="9124"/>
                                <a:pt x="2994" y="9144"/>
                              </a:cubicBezTo>
                              <a:cubicBezTo>
                                <a:pt x="3008" y="9182"/>
                                <a:pt x="3021" y="9219"/>
                                <a:pt x="3038" y="9256"/>
                              </a:cubicBezTo>
                              <a:cubicBezTo>
                                <a:pt x="3047" y="9276"/>
                                <a:pt x="3058" y="9301"/>
                                <a:pt x="3070" y="9319"/>
                              </a:cubicBezTo>
                              <a:cubicBezTo>
                                <a:pt x="3075" y="9327"/>
                                <a:pt x="3082" y="9332"/>
                                <a:pt x="3089" y="9338"/>
                              </a:cubicBezTo>
                              <a:cubicBezTo>
                                <a:pt x="3096" y="9330"/>
                                <a:pt x="3097" y="9329"/>
                                <a:pt x="3102" y="9318"/>
                              </a:cubicBezTo>
                              <a:cubicBezTo>
                                <a:pt x="3113" y="9295"/>
                                <a:pt x="3121" y="9270"/>
                                <a:pt x="3128" y="9245"/>
                              </a:cubicBezTo>
                              <a:cubicBezTo>
                                <a:pt x="3139" y="9208"/>
                                <a:pt x="3146" y="9171"/>
                                <a:pt x="3155" y="9134"/>
                              </a:cubicBezTo>
                              <a:cubicBezTo>
                                <a:pt x="3160" y="9111"/>
                                <a:pt x="3162" y="9085"/>
                                <a:pt x="3171" y="9064"/>
                              </a:cubicBezTo>
                              <a:cubicBezTo>
                                <a:pt x="3172" y="9061"/>
                                <a:pt x="3172" y="9060"/>
                                <a:pt x="3174" y="9059"/>
                              </a:cubicBezTo>
                              <a:cubicBezTo>
                                <a:pt x="3174" y="9064"/>
                                <a:pt x="3177" y="9075"/>
                                <a:pt x="3176" y="9081"/>
                              </a:cubicBezTo>
                              <a:cubicBezTo>
                                <a:pt x="3174" y="9096"/>
                                <a:pt x="3175" y="9107"/>
                                <a:pt x="3177" y="9122"/>
                              </a:cubicBezTo>
                            </a:path>
                            <a:path w="1979" h="486">
                              <a:moveTo>
                                <a:pt x="3421" y="9253"/>
                              </a:moveTo>
                              <a:cubicBezTo>
                                <a:pt x="3416" y="9243"/>
                                <a:pt x="3418" y="9240"/>
                                <a:pt x="3412" y="9238"/>
                              </a:cubicBezTo>
                              <a:cubicBezTo>
                                <a:pt x="3403" y="9247"/>
                                <a:pt x="3398" y="9255"/>
                                <a:pt x="3391" y="9269"/>
                              </a:cubicBezTo>
                              <a:cubicBezTo>
                                <a:pt x="3380" y="9293"/>
                                <a:pt x="3375" y="9318"/>
                                <a:pt x="3377" y="9344"/>
                              </a:cubicBezTo>
                              <a:cubicBezTo>
                                <a:pt x="3381" y="9388"/>
                                <a:pt x="3403" y="9413"/>
                                <a:pt x="3448" y="9410"/>
                              </a:cubicBezTo>
                              <a:cubicBezTo>
                                <a:pt x="3478" y="9408"/>
                                <a:pt x="3509" y="9379"/>
                                <a:pt x="3529" y="9359"/>
                              </a:cubicBezTo>
                              <a:cubicBezTo>
                                <a:pt x="3544" y="9343"/>
                                <a:pt x="3564" y="9313"/>
                                <a:pt x="3569" y="9292"/>
                              </a:cubicBezTo>
                              <a:cubicBezTo>
                                <a:pt x="3570" y="9286"/>
                                <a:pt x="3567" y="9280"/>
                                <a:pt x="3567" y="9278"/>
                              </a:cubicBezTo>
                              <a:cubicBezTo>
                                <a:pt x="3565" y="9295"/>
                                <a:pt x="3565" y="9315"/>
                                <a:pt x="3569" y="9331"/>
                              </a:cubicBezTo>
                              <a:cubicBezTo>
                                <a:pt x="3577" y="9363"/>
                                <a:pt x="3588" y="9382"/>
                                <a:pt x="3614" y="9402"/>
                              </a:cubicBezTo>
                              <a:cubicBezTo>
                                <a:pt x="3633" y="9415"/>
                                <a:pt x="3640" y="9420"/>
                                <a:pt x="3657" y="9417"/>
                              </a:cubicBezTo>
                            </a:path>
                            <a:path w="1979" h="486">
                              <a:moveTo>
                                <a:pt x="3898" y="9290"/>
                              </a:moveTo>
                              <a:cubicBezTo>
                                <a:pt x="3887" y="9285"/>
                                <a:pt x="3886" y="9275"/>
                                <a:pt x="3870" y="9276"/>
                              </a:cubicBezTo>
                              <a:cubicBezTo>
                                <a:pt x="3855" y="9277"/>
                                <a:pt x="3841" y="9281"/>
                                <a:pt x="3828" y="9289"/>
                              </a:cubicBezTo>
                              <a:cubicBezTo>
                                <a:pt x="3782" y="9317"/>
                                <a:pt x="3743" y="9387"/>
                                <a:pt x="3781" y="9435"/>
                              </a:cubicBezTo>
                              <a:cubicBezTo>
                                <a:pt x="3808" y="9469"/>
                                <a:pt x="3863" y="9471"/>
                                <a:pt x="3902" y="9463"/>
                              </a:cubicBezTo>
                              <a:cubicBezTo>
                                <a:pt x="3929" y="9457"/>
                                <a:pt x="3947" y="9446"/>
                                <a:pt x="3968" y="9429"/>
                              </a:cubicBezTo>
                              <a:cubicBezTo>
                                <a:pt x="3986" y="9414"/>
                                <a:pt x="3997" y="9395"/>
                                <a:pt x="4012" y="9378"/>
                              </a:cubicBezTo>
                              <a:cubicBezTo>
                                <a:pt x="4025" y="9363"/>
                                <a:pt x="4046" y="9330"/>
                                <a:pt x="4067" y="9324"/>
                              </a:cubicBezTo>
                              <a:cubicBezTo>
                                <a:pt x="4093" y="9317"/>
                                <a:pt x="4094" y="9320"/>
                                <a:pt x="4111" y="9341"/>
                              </a:cubicBezTo>
                              <a:cubicBezTo>
                                <a:pt x="4130" y="9366"/>
                                <a:pt x="4128" y="9421"/>
                                <a:pt x="4134" y="9451"/>
                              </a:cubicBezTo>
                              <a:cubicBezTo>
                                <a:pt x="4143" y="9494"/>
                                <a:pt x="4162" y="9501"/>
                                <a:pt x="4200" y="9497"/>
                              </a:cubicBezTo>
                              <a:cubicBezTo>
                                <a:pt x="4230" y="9494"/>
                                <a:pt x="4257" y="9475"/>
                                <a:pt x="4271" y="9448"/>
                              </a:cubicBezTo>
                              <a:cubicBezTo>
                                <a:pt x="4280" y="9430"/>
                                <a:pt x="4280" y="9408"/>
                                <a:pt x="4280" y="9388"/>
                              </a:cubicBezTo>
                              <a:cubicBezTo>
                                <a:pt x="4279" y="9381"/>
                                <a:pt x="4280" y="9379"/>
                                <a:pt x="4277" y="9376"/>
                              </a:cubicBezTo>
                              <a:cubicBezTo>
                                <a:pt x="4274" y="9383"/>
                                <a:pt x="4267" y="9389"/>
                                <a:pt x="4265" y="9400"/>
                              </a:cubicBezTo>
                              <a:cubicBezTo>
                                <a:pt x="4258" y="9433"/>
                                <a:pt x="4260" y="9473"/>
                                <a:pt x="4287" y="9497"/>
                              </a:cubicBezTo>
                              <a:cubicBezTo>
                                <a:pt x="4309" y="9516"/>
                                <a:pt x="4335" y="9513"/>
                                <a:pt x="4361" y="9507"/>
                              </a:cubicBezTo>
                              <a:cubicBezTo>
                                <a:pt x="4390" y="9500"/>
                                <a:pt x="4413" y="9477"/>
                                <a:pt x="4417" y="9448"/>
                              </a:cubicBezTo>
                              <a:cubicBezTo>
                                <a:pt x="4421" y="9424"/>
                                <a:pt x="4410" y="9402"/>
                                <a:pt x="4396" y="9384"/>
                              </a:cubicBezTo>
                              <a:cubicBezTo>
                                <a:pt x="4387" y="9372"/>
                                <a:pt x="4367" y="9355"/>
                                <a:pt x="4351" y="9363"/>
                              </a:cubicBezTo>
                              <a:cubicBezTo>
                                <a:pt x="4337" y="9369"/>
                                <a:pt x="4331" y="9379"/>
                                <a:pt x="4331" y="9395"/>
                              </a:cubicBezTo>
                              <a:cubicBezTo>
                                <a:pt x="4331" y="9415"/>
                                <a:pt x="4350" y="9424"/>
                                <a:pt x="4367" y="9427"/>
                              </a:cubicBezTo>
                              <a:cubicBezTo>
                                <a:pt x="4399" y="9433"/>
                                <a:pt x="4437" y="9423"/>
                                <a:pt x="4468" y="9415"/>
                              </a:cubicBezTo>
                              <a:cubicBezTo>
                                <a:pt x="4527" y="9399"/>
                                <a:pt x="4589" y="9356"/>
                                <a:pt x="4650" y="9351"/>
                              </a:cubicBezTo>
                              <a:cubicBezTo>
                                <a:pt x="4659" y="9351"/>
                                <a:pt x="4662" y="9351"/>
                                <a:pt x="4667" y="9355"/>
                              </a:cubicBezTo>
                              <a:cubicBezTo>
                                <a:pt x="4664" y="9374"/>
                                <a:pt x="4660" y="9390"/>
                                <a:pt x="4654" y="9409"/>
                              </a:cubicBezTo>
                              <a:cubicBezTo>
                                <a:pt x="4646" y="9434"/>
                                <a:pt x="4637" y="9456"/>
                                <a:pt x="4637" y="9482"/>
                              </a:cubicBezTo>
                              <a:cubicBezTo>
                                <a:pt x="4639" y="9484"/>
                                <a:pt x="4640" y="9486"/>
                                <a:pt x="4642" y="9488"/>
                              </a:cubicBezTo>
                              <a:cubicBezTo>
                                <a:pt x="4663" y="9487"/>
                                <a:pt x="4675" y="9487"/>
                                <a:pt x="4696" y="9478"/>
                              </a:cubicBezTo>
                              <a:cubicBezTo>
                                <a:pt x="4732" y="9462"/>
                                <a:pt x="4762" y="9436"/>
                                <a:pt x="4794" y="9414"/>
                              </a:cubicBezTo>
                              <a:cubicBezTo>
                                <a:pt x="4813" y="9401"/>
                                <a:pt x="4832" y="9385"/>
                                <a:pt x="4855" y="9381"/>
                              </a:cubicBezTo>
                              <a:cubicBezTo>
                                <a:pt x="4873" y="9378"/>
                                <a:pt x="4887" y="9384"/>
                                <a:pt x="4899" y="9397"/>
                              </a:cubicBezTo>
                              <a:cubicBezTo>
                                <a:pt x="4918" y="9416"/>
                                <a:pt x="4923" y="9442"/>
                                <a:pt x="4923" y="9468"/>
                              </a:cubicBezTo>
                              <a:cubicBezTo>
                                <a:pt x="4923" y="9495"/>
                                <a:pt x="4900" y="9518"/>
                                <a:pt x="4879" y="9532"/>
                              </a:cubicBezTo>
                              <a:cubicBezTo>
                                <a:pt x="4860" y="9545"/>
                                <a:pt x="4836" y="9548"/>
                                <a:pt x="4821" y="9531"/>
                              </a:cubicBezTo>
                              <a:cubicBezTo>
                                <a:pt x="4822" y="9526"/>
                                <a:pt x="4823" y="9522"/>
                                <a:pt x="4824" y="95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45,9059" coordsize="1979,486" path="m2945,9091c2947,9087,2947,9081,2951,9077c2953,9076,2954,9075,2956,9074c2961,9079,2966,9078,2971,9086c2981,9104,2987,9124,2994,9144c3008,9182,3021,9219,3038,9256c3047,9276,3058,9301,3070,9319c3075,9327,3082,9332,3089,9338c3096,9330,3097,9329,3102,9318c3113,9295,3121,9270,3128,9245c3139,9208,3146,9171,3155,9134c3160,9111,3162,9085,3171,9064c3172,9061,3172,9060,3174,9059c3174,9064,3177,9075,3176,9081c3174,9096,3175,9107,3177,9122em3421,9253c3416,9243,3418,9240,3412,9238c3403,9247,3398,9255,3391,9269c3380,9293,3375,9318,3377,9344c3381,9388,3403,9413,3448,9410c3478,9408,3509,9379,3529,9359c3544,9343,3564,9313,3569,9292c3570,9286,3567,9280,3567,9278c3565,9295,3565,9315,3569,9331c3577,9363,3588,9382,3614,9402c3633,9415,3640,9420,3657,9417em3898,9290c3887,9285,3886,9275,3870,9276c3855,9277,3841,9281,3828,9289c3782,9317,3743,9387,3781,9435c3808,9469,3863,9471,3902,9463c3929,9457,3947,9446,3968,9429c3986,9414,3997,9395,4012,9378c4025,9363,4046,9330,4067,9324c4093,9317,4094,9320,4111,9341c4130,9366,4128,9421,4134,9451c4143,9494,4162,9501,4200,9497c4230,9494,4257,9475,4271,9448c4280,9430,4280,9408,4280,9388c4279,9381,4280,9379,4277,9376c4274,9383,4267,9389,4265,9400c4258,9433,4260,9473,4287,9497c4309,9516,4335,9513,4361,9507c4390,9500,4413,9477,4417,9448c4421,9424,4410,9402,4396,9384c4387,9372,4367,9355,4351,9363c4337,9369,4331,9379,4331,9395c4331,9415,4350,9424,4367,9427c4399,9433,4437,9423,4468,9415c4527,9399,4589,9356,4650,9351c4659,9351,4662,9351,4667,9355c4664,9374,4660,9390,4654,9409c4646,9434,4637,9456,4637,9482c4639,9484,4640,9486,4642,9488c4663,9487,4675,9487,4696,9478c4732,9462,4762,9436,4794,9414c4813,9401,4832,9385,4855,9381c4873,9378,4887,9384,4899,9397c4918,9416,4923,9442,4923,9468c4923,9495,4900,9518,4879,9532c4860,9545,4836,9548,4821,9531c4822,9526,4823,9522,4824,9517e" stroked="t" o:allowincell="f" style="position:absolute;margin-left:-6.5pt;margin-top:7.7pt;width:56.05pt;height:1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43280</wp:posOffset>
                </wp:positionH>
                <wp:positionV relativeFrom="paragraph">
                  <wp:posOffset>128905</wp:posOffset>
                </wp:positionV>
                <wp:extent cx="93345" cy="127635"/>
                <wp:effectExtent l="10160" t="10795" r="8255" b="8890"/>
                <wp:wrapNone/>
                <wp:docPr id="62" name=""/>
                <a:graphic xmlns:a="http://schemas.openxmlformats.org/drawingml/2006/main">
                  <a:graphicData uri="http://schemas.microsoft.com/office/word/2010/wordprocessingShape">
                    <wps:wsp>
                      <wps:cNvSpPr/>
                      <wps:spPr>
                        <a:xfrm>
                          <a:off x="0" y="0"/>
                          <a:ext cx="93240" cy="127800"/>
                        </a:xfrm>
                        <a:custGeom>
                          <a:avLst/>
                          <a:gdLst/>
                          <a:ahLst/>
                          <a:rect l="l" t="t" r="r" b="b"/>
                          <a:pathLst>
                            <a:path w="259" h="354">
                              <a:moveTo>
                                <a:pt x="5520" y="9276"/>
                              </a:moveTo>
                              <a:cubicBezTo>
                                <a:pt x="5518" y="9312"/>
                                <a:pt x="5518" y="9347"/>
                                <a:pt x="5520" y="9383"/>
                              </a:cubicBezTo>
                              <a:cubicBezTo>
                                <a:pt x="5521" y="9395"/>
                                <a:pt x="5521" y="9426"/>
                                <a:pt x="5526" y="9437"/>
                              </a:cubicBezTo>
                              <a:cubicBezTo>
                                <a:pt x="5527" y="9427"/>
                                <a:pt x="5528" y="9416"/>
                                <a:pt x="5530" y="9406"/>
                              </a:cubicBezTo>
                            </a:path>
                            <a:path w="259" h="354">
                              <a:moveTo>
                                <a:pt x="5552" y="9166"/>
                              </a:moveTo>
                              <a:cubicBezTo>
                                <a:pt x="5567" y="9152"/>
                                <a:pt x="5579" y="9138"/>
                                <a:pt x="5601" y="9150"/>
                              </a:cubicBezTo>
                              <a:cubicBezTo>
                                <a:pt x="5619" y="9160"/>
                                <a:pt x="5628" y="9184"/>
                                <a:pt x="5630" y="9202"/>
                              </a:cubicBezTo>
                              <a:cubicBezTo>
                                <a:pt x="5633" y="9230"/>
                                <a:pt x="5621" y="9256"/>
                                <a:pt x="5607" y="9280"/>
                              </a:cubicBezTo>
                              <a:cubicBezTo>
                                <a:pt x="5596" y="9299"/>
                                <a:pt x="5579" y="9313"/>
                                <a:pt x="5569" y="9332"/>
                              </a:cubicBezTo>
                              <a:cubicBezTo>
                                <a:pt x="5568" y="9334"/>
                                <a:pt x="5568" y="9337"/>
                                <a:pt x="5567" y="9339"/>
                              </a:cubicBezTo>
                              <a:cubicBezTo>
                                <a:pt x="5578" y="9342"/>
                                <a:pt x="5591" y="9343"/>
                                <a:pt x="5605" y="9344"/>
                              </a:cubicBezTo>
                              <a:cubicBezTo>
                                <a:pt x="5635" y="9347"/>
                                <a:pt x="5665" y="9352"/>
                                <a:pt x="5693" y="9362"/>
                              </a:cubicBezTo>
                              <a:cubicBezTo>
                                <a:pt x="5720" y="9372"/>
                                <a:pt x="5747" y="9381"/>
                                <a:pt x="5765" y="9405"/>
                              </a:cubicBezTo>
                              <a:cubicBezTo>
                                <a:pt x="5782" y="9429"/>
                                <a:pt x="5774" y="9451"/>
                                <a:pt x="5750" y="9468"/>
                              </a:cubicBezTo>
                              <a:cubicBezTo>
                                <a:pt x="5705" y="9499"/>
                                <a:pt x="5640" y="9500"/>
                                <a:pt x="5588" y="9497"/>
                              </a:cubicBezTo>
                              <a:cubicBezTo>
                                <a:pt x="5574" y="9496"/>
                                <a:pt x="5541" y="9495"/>
                                <a:pt x="5569" y="94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18,9146" coordsize="259,354" path="m5520,9276c5518,9312,5518,9347,5520,9383c5521,9395,5521,9426,5526,9437c5527,9427,5528,9416,5530,9406em5552,9166c5567,9152,5579,9138,5601,9150c5619,9160,5628,9184,5630,9202c5633,9230,5621,9256,5607,9280c5596,9299,5579,9313,5569,9332c5568,9334,5568,9337,5567,9339c5578,9342,5591,9343,5605,9344c5635,9347,5665,9352,5693,9362c5720,9372,5747,9381,5765,9405c5782,9429,5774,9451,5750,9468c5705,9499,5640,9500,5588,9497c5574,9496,5541,9495,5569,9490e" stroked="t" o:allowincell="f" style="position:absolute;margin-left:66.4pt;margin-top:10.15pt;width:7.3pt;height:1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06500</wp:posOffset>
                </wp:positionH>
                <wp:positionV relativeFrom="paragraph">
                  <wp:posOffset>32385</wp:posOffset>
                </wp:positionV>
                <wp:extent cx="1357630" cy="180340"/>
                <wp:effectExtent l="10160" t="9525" r="9525" b="9525"/>
                <wp:wrapNone/>
                <wp:docPr id="63" name=""/>
                <a:graphic xmlns:a="http://schemas.openxmlformats.org/drawingml/2006/main">
                  <a:graphicData uri="http://schemas.microsoft.com/office/word/2010/wordprocessingShape">
                    <wps:wsp>
                      <wps:cNvSpPr/>
                      <wps:spPr>
                        <a:xfrm>
                          <a:off x="0" y="0"/>
                          <a:ext cx="1357560" cy="180360"/>
                        </a:xfrm>
                        <a:custGeom>
                          <a:avLst/>
                          <a:gdLst/>
                          <a:ahLst/>
                          <a:rect l="l" t="t" r="r" b="b"/>
                          <a:pathLst>
                            <a:path w="3771" h="501">
                              <a:moveTo>
                                <a:pt x="6556" y="9255"/>
                              </a:moveTo>
                              <a:cubicBezTo>
                                <a:pt x="6547" y="9274"/>
                                <a:pt x="6537" y="9288"/>
                                <a:pt x="6531" y="9309"/>
                              </a:cubicBezTo>
                              <a:cubicBezTo>
                                <a:pt x="6527" y="9326"/>
                                <a:pt x="6520" y="9353"/>
                                <a:pt x="6534" y="9368"/>
                              </a:cubicBezTo>
                              <a:cubicBezTo>
                                <a:pt x="6549" y="9383"/>
                                <a:pt x="6573" y="9377"/>
                                <a:pt x="6590" y="9371"/>
                              </a:cubicBezTo>
                              <a:cubicBezTo>
                                <a:pt x="6612" y="9363"/>
                                <a:pt x="6630" y="9349"/>
                                <a:pt x="6651" y="9338"/>
                              </a:cubicBezTo>
                              <a:cubicBezTo>
                                <a:pt x="6665" y="9331"/>
                                <a:pt x="6674" y="9326"/>
                                <a:pt x="6688" y="9335"/>
                              </a:cubicBezTo>
                              <a:cubicBezTo>
                                <a:pt x="6702" y="9344"/>
                                <a:pt x="6716" y="9355"/>
                                <a:pt x="6729" y="9365"/>
                              </a:cubicBezTo>
                              <a:cubicBezTo>
                                <a:pt x="6743" y="9376"/>
                                <a:pt x="6760" y="9381"/>
                                <a:pt x="6777" y="9372"/>
                              </a:cubicBezTo>
                              <a:cubicBezTo>
                                <a:pt x="6792" y="9364"/>
                                <a:pt x="6801" y="9340"/>
                                <a:pt x="6803" y="9324"/>
                              </a:cubicBezTo>
                              <a:cubicBezTo>
                                <a:pt x="6805" y="9304"/>
                                <a:pt x="6797" y="9280"/>
                                <a:pt x="6789" y="9262"/>
                              </a:cubicBezTo>
                              <a:cubicBezTo>
                                <a:pt x="6784" y="9252"/>
                                <a:pt x="6773" y="9241"/>
                                <a:pt x="6769" y="9232"/>
                              </a:cubicBezTo>
                              <a:cubicBezTo>
                                <a:pt x="6768" y="9230"/>
                                <a:pt x="6770" y="9234"/>
                                <a:pt x="6773" y="9236"/>
                              </a:cubicBezTo>
                            </a:path>
                            <a:path w="3771" h="501">
                              <a:moveTo>
                                <a:pt x="6981" y="9226"/>
                              </a:moveTo>
                              <a:cubicBezTo>
                                <a:pt x="6985" y="9240"/>
                                <a:pt x="6980" y="9254"/>
                                <a:pt x="6978" y="9270"/>
                              </a:cubicBezTo>
                              <a:cubicBezTo>
                                <a:pt x="6976" y="9287"/>
                                <a:pt x="6974" y="9304"/>
                                <a:pt x="6974" y="9321"/>
                              </a:cubicBezTo>
                              <a:cubicBezTo>
                                <a:pt x="6974" y="9324"/>
                                <a:pt x="6975" y="9341"/>
                                <a:pt x="6981" y="9328"/>
                              </a:cubicBezTo>
                              <a:cubicBezTo>
                                <a:pt x="6981" y="9326"/>
                                <a:pt x="6981" y="9325"/>
                                <a:pt x="6981" y="9323"/>
                              </a:cubicBezTo>
                            </a:path>
                            <a:path w="3771" h="501">
                              <a:moveTo>
                                <a:pt x="7088" y="9063"/>
                              </a:moveTo>
                              <a:cubicBezTo>
                                <a:pt x="7095" y="9083"/>
                                <a:pt x="7094" y="9111"/>
                                <a:pt x="7095" y="9133"/>
                              </a:cubicBezTo>
                              <a:cubicBezTo>
                                <a:pt x="7096" y="9173"/>
                                <a:pt x="7099" y="9213"/>
                                <a:pt x="7103" y="9253"/>
                              </a:cubicBezTo>
                              <a:cubicBezTo>
                                <a:pt x="7106" y="9285"/>
                                <a:pt x="7110" y="9306"/>
                                <a:pt x="7124" y="9334"/>
                              </a:cubicBezTo>
                              <a:cubicBezTo>
                                <a:pt x="7128" y="9344"/>
                                <a:pt x="7130" y="9348"/>
                                <a:pt x="7140" y="9342"/>
                              </a:cubicBezTo>
                            </a:path>
                            <a:path w="3771" h="501">
                              <a:moveTo>
                                <a:pt x="7277" y="9013"/>
                              </a:moveTo>
                              <a:cubicBezTo>
                                <a:pt x="7273" y="9024"/>
                                <a:pt x="7269" y="9045"/>
                                <a:pt x="7267" y="9061"/>
                              </a:cubicBezTo>
                              <a:cubicBezTo>
                                <a:pt x="7263" y="9103"/>
                                <a:pt x="7263" y="9146"/>
                                <a:pt x="7265" y="9189"/>
                              </a:cubicBezTo>
                              <a:cubicBezTo>
                                <a:pt x="7267" y="9232"/>
                                <a:pt x="7272" y="9275"/>
                                <a:pt x="7269" y="9318"/>
                              </a:cubicBezTo>
                              <a:cubicBezTo>
                                <a:pt x="7268" y="9339"/>
                                <a:pt x="7265" y="9358"/>
                                <a:pt x="7260" y="9378"/>
                              </a:cubicBezTo>
                            </a:path>
                            <a:path w="3771" h="501">
                              <a:moveTo>
                                <a:pt x="6911" y="9116"/>
                              </a:moveTo>
                              <a:cubicBezTo>
                                <a:pt x="6912" y="9108"/>
                                <a:pt x="6911" y="9108"/>
                                <a:pt x="6916" y="9115"/>
                              </a:cubicBezTo>
                            </a:path>
                            <a:path w="3771" h="501">
                              <a:moveTo>
                                <a:pt x="7731" y="8967"/>
                              </a:moveTo>
                              <a:cubicBezTo>
                                <a:pt x="7733" y="8969"/>
                                <a:pt x="7737" y="8977"/>
                                <a:pt x="7738" y="8990"/>
                              </a:cubicBezTo>
                              <a:cubicBezTo>
                                <a:pt x="7741" y="9028"/>
                                <a:pt x="7745" y="9067"/>
                                <a:pt x="7748" y="9105"/>
                              </a:cubicBezTo>
                              <a:cubicBezTo>
                                <a:pt x="7752" y="9155"/>
                                <a:pt x="7752" y="9205"/>
                                <a:pt x="7757" y="9255"/>
                              </a:cubicBezTo>
                              <a:cubicBezTo>
                                <a:pt x="7759" y="9279"/>
                                <a:pt x="7761" y="9308"/>
                                <a:pt x="7769" y="9330"/>
                              </a:cubicBezTo>
                            </a:path>
                            <a:path w="3771" h="501">
                              <a:moveTo>
                                <a:pt x="7804" y="9173"/>
                              </a:moveTo>
                              <a:cubicBezTo>
                                <a:pt x="7815" y="9189"/>
                                <a:pt x="7829" y="9194"/>
                                <a:pt x="7844" y="9206"/>
                              </a:cubicBezTo>
                              <a:cubicBezTo>
                                <a:pt x="7863" y="9222"/>
                                <a:pt x="7878" y="9243"/>
                                <a:pt x="7889" y="9265"/>
                              </a:cubicBezTo>
                              <a:cubicBezTo>
                                <a:pt x="7898" y="9283"/>
                                <a:pt x="7901" y="9301"/>
                                <a:pt x="7890" y="9319"/>
                              </a:cubicBezTo>
                              <a:cubicBezTo>
                                <a:pt x="7882" y="9332"/>
                                <a:pt x="7863" y="9343"/>
                                <a:pt x="7848" y="9345"/>
                              </a:cubicBezTo>
                              <a:cubicBezTo>
                                <a:pt x="7836" y="9347"/>
                                <a:pt x="7821" y="9345"/>
                                <a:pt x="7810" y="9342"/>
                              </a:cubicBezTo>
                              <a:cubicBezTo>
                                <a:pt x="7808" y="9341"/>
                                <a:pt x="7807" y="9340"/>
                                <a:pt x="7805" y="9339"/>
                              </a:cubicBezTo>
                              <a:cubicBezTo>
                                <a:pt x="7810" y="9333"/>
                                <a:pt x="7803" y="9333"/>
                                <a:pt x="7815" y="9329"/>
                              </a:cubicBezTo>
                              <a:cubicBezTo>
                                <a:pt x="7834" y="9323"/>
                                <a:pt x="7851" y="9327"/>
                                <a:pt x="7870" y="9328"/>
                              </a:cubicBezTo>
                              <a:cubicBezTo>
                                <a:pt x="7915" y="9332"/>
                                <a:pt x="7961" y="9325"/>
                                <a:pt x="8005" y="9314"/>
                              </a:cubicBezTo>
                              <a:cubicBezTo>
                                <a:pt x="8049" y="9303"/>
                                <a:pt x="8095" y="9286"/>
                                <a:pt x="8123" y="9249"/>
                              </a:cubicBezTo>
                              <a:cubicBezTo>
                                <a:pt x="8135" y="9233"/>
                                <a:pt x="8142" y="9207"/>
                                <a:pt x="8129" y="9190"/>
                              </a:cubicBezTo>
                              <a:cubicBezTo>
                                <a:pt x="8118" y="9176"/>
                                <a:pt x="8098" y="9173"/>
                                <a:pt x="8084" y="9183"/>
                              </a:cubicBezTo>
                              <a:cubicBezTo>
                                <a:pt x="8064" y="9197"/>
                                <a:pt x="8057" y="9221"/>
                                <a:pt x="8060" y="9244"/>
                              </a:cubicBezTo>
                              <a:cubicBezTo>
                                <a:pt x="8065" y="9284"/>
                                <a:pt x="8087" y="9293"/>
                                <a:pt x="8116" y="9313"/>
                              </a:cubicBezTo>
                              <a:cubicBezTo>
                                <a:pt x="8139" y="9330"/>
                                <a:pt x="8147" y="9336"/>
                                <a:pt x="8169" y="9332"/>
                              </a:cubicBezTo>
                            </a:path>
                            <a:path w="3771" h="501">
                              <a:moveTo>
                                <a:pt x="8559" y="9307"/>
                              </a:moveTo>
                              <a:cubicBezTo>
                                <a:pt x="8557" y="9305"/>
                                <a:pt x="8559" y="9310"/>
                                <a:pt x="8557" y="9307"/>
                              </a:cubicBezTo>
                              <a:cubicBezTo>
                                <a:pt x="8550" y="9296"/>
                                <a:pt x="8547" y="9285"/>
                                <a:pt x="8542" y="9273"/>
                              </a:cubicBezTo>
                              <a:cubicBezTo>
                                <a:pt x="8535" y="9255"/>
                                <a:pt x="8530" y="9235"/>
                                <a:pt x="8530" y="9215"/>
                              </a:cubicBezTo>
                              <a:cubicBezTo>
                                <a:pt x="8530" y="9202"/>
                                <a:pt x="8532" y="9188"/>
                                <a:pt x="8548" y="9185"/>
                              </a:cubicBezTo>
                              <a:cubicBezTo>
                                <a:pt x="8575" y="9181"/>
                                <a:pt x="8620" y="9212"/>
                                <a:pt x="8644" y="9220"/>
                              </a:cubicBezTo>
                              <a:cubicBezTo>
                                <a:pt x="8681" y="9232"/>
                                <a:pt x="8718" y="9241"/>
                                <a:pt x="8757" y="9239"/>
                              </a:cubicBezTo>
                              <a:cubicBezTo>
                                <a:pt x="8784" y="9238"/>
                                <a:pt x="8815" y="9231"/>
                                <a:pt x="8833" y="9210"/>
                              </a:cubicBezTo>
                              <a:cubicBezTo>
                                <a:pt x="8845" y="9196"/>
                                <a:pt x="8846" y="9172"/>
                                <a:pt x="8837" y="9156"/>
                              </a:cubicBezTo>
                              <a:cubicBezTo>
                                <a:pt x="8828" y="9140"/>
                                <a:pt x="8813" y="9130"/>
                                <a:pt x="8794" y="9133"/>
                              </a:cubicBezTo>
                              <a:cubicBezTo>
                                <a:pt x="8771" y="9137"/>
                                <a:pt x="8758" y="9167"/>
                                <a:pt x="8753" y="9187"/>
                              </a:cubicBezTo>
                              <a:cubicBezTo>
                                <a:pt x="8745" y="9218"/>
                                <a:pt x="8751" y="9259"/>
                                <a:pt x="8771" y="9284"/>
                              </a:cubicBezTo>
                              <a:cubicBezTo>
                                <a:pt x="8790" y="9308"/>
                                <a:pt x="8813" y="9317"/>
                                <a:pt x="8840" y="9329"/>
                              </a:cubicBezTo>
                            </a:path>
                            <a:path w="3771" h="501">
                              <a:moveTo>
                                <a:pt x="9067" y="9174"/>
                              </a:moveTo>
                              <a:cubicBezTo>
                                <a:pt x="9048" y="9183"/>
                                <a:pt x="9031" y="9189"/>
                                <a:pt x="9015" y="9202"/>
                              </a:cubicBezTo>
                              <a:cubicBezTo>
                                <a:pt x="8999" y="9216"/>
                                <a:pt x="8984" y="9239"/>
                                <a:pt x="8977" y="9259"/>
                              </a:cubicBezTo>
                              <a:cubicBezTo>
                                <a:pt x="8971" y="9275"/>
                                <a:pt x="8977" y="9286"/>
                                <a:pt x="8979" y="9301"/>
                              </a:cubicBezTo>
                              <a:cubicBezTo>
                                <a:pt x="9003" y="9308"/>
                                <a:pt x="9011" y="9313"/>
                                <a:pt x="9038" y="9299"/>
                              </a:cubicBezTo>
                              <a:cubicBezTo>
                                <a:pt x="9071" y="9281"/>
                                <a:pt x="9093" y="9249"/>
                                <a:pt x="9110" y="9217"/>
                              </a:cubicBezTo>
                              <a:cubicBezTo>
                                <a:pt x="9133" y="9174"/>
                                <a:pt x="9142" y="9127"/>
                                <a:pt x="9150" y="9079"/>
                              </a:cubicBezTo>
                              <a:cubicBezTo>
                                <a:pt x="9157" y="9034"/>
                                <a:pt x="9163" y="8989"/>
                                <a:pt x="9168" y="8944"/>
                              </a:cubicBezTo>
                              <a:cubicBezTo>
                                <a:pt x="9169" y="8931"/>
                                <a:pt x="9170" y="8917"/>
                                <a:pt x="9171" y="8904"/>
                              </a:cubicBezTo>
                              <a:cubicBezTo>
                                <a:pt x="9166" y="8930"/>
                                <a:pt x="9162" y="8956"/>
                                <a:pt x="9158" y="8982"/>
                              </a:cubicBezTo>
                              <a:cubicBezTo>
                                <a:pt x="9150" y="9035"/>
                                <a:pt x="9147" y="9088"/>
                                <a:pt x="9147" y="9142"/>
                              </a:cubicBezTo>
                              <a:cubicBezTo>
                                <a:pt x="9147" y="9182"/>
                                <a:pt x="9146" y="9230"/>
                                <a:pt x="9167" y="9266"/>
                              </a:cubicBezTo>
                              <a:cubicBezTo>
                                <a:pt x="9181" y="9290"/>
                                <a:pt x="9204" y="9297"/>
                                <a:pt x="9230" y="9289"/>
                              </a:cubicBezTo>
                              <a:cubicBezTo>
                                <a:pt x="9273" y="9276"/>
                                <a:pt x="9306" y="9232"/>
                                <a:pt x="9332" y="9198"/>
                              </a:cubicBezTo>
                              <a:cubicBezTo>
                                <a:pt x="9349" y="9175"/>
                                <a:pt x="9362" y="9151"/>
                                <a:pt x="9375" y="9126"/>
                              </a:cubicBezTo>
                              <a:cubicBezTo>
                                <a:pt x="9372" y="9135"/>
                                <a:pt x="9375" y="9125"/>
                                <a:pt x="9372" y="9134"/>
                              </a:cubicBezTo>
                              <a:cubicBezTo>
                                <a:pt x="9365" y="9159"/>
                                <a:pt x="9360" y="9185"/>
                                <a:pt x="9359" y="9211"/>
                              </a:cubicBezTo>
                              <a:cubicBezTo>
                                <a:pt x="9358" y="9239"/>
                                <a:pt x="9359" y="9272"/>
                                <a:pt x="9389" y="9282"/>
                              </a:cubicBezTo>
                              <a:cubicBezTo>
                                <a:pt x="9410" y="9289"/>
                                <a:pt x="9437" y="9275"/>
                                <a:pt x="9454" y="9263"/>
                              </a:cubicBezTo>
                              <a:cubicBezTo>
                                <a:pt x="9476" y="9247"/>
                                <a:pt x="9493" y="9226"/>
                                <a:pt x="9511" y="9206"/>
                              </a:cubicBezTo>
                              <a:cubicBezTo>
                                <a:pt x="9517" y="9200"/>
                                <a:pt x="9522" y="9195"/>
                                <a:pt x="9527" y="9189"/>
                              </a:cubicBezTo>
                              <a:cubicBezTo>
                                <a:pt x="9529" y="9198"/>
                                <a:pt x="9530" y="9213"/>
                                <a:pt x="9532" y="9224"/>
                              </a:cubicBezTo>
                              <a:cubicBezTo>
                                <a:pt x="9536" y="9254"/>
                                <a:pt x="9542" y="9282"/>
                                <a:pt x="9574" y="9292"/>
                              </a:cubicBezTo>
                              <a:cubicBezTo>
                                <a:pt x="9580" y="9291"/>
                                <a:pt x="9587" y="9291"/>
                                <a:pt x="9593" y="9290"/>
                              </a:cubicBezTo>
                            </a:path>
                            <a:path w="3771" h="501">
                              <a:moveTo>
                                <a:pt x="9729" y="9123"/>
                              </a:moveTo>
                              <a:cubicBezTo>
                                <a:pt x="9726" y="9126"/>
                                <a:pt x="9723" y="9126"/>
                                <a:pt x="9720" y="9129"/>
                              </a:cubicBezTo>
                              <a:cubicBezTo>
                                <a:pt x="9714" y="9135"/>
                                <a:pt x="9712" y="9141"/>
                                <a:pt x="9709" y="9149"/>
                              </a:cubicBezTo>
                              <a:cubicBezTo>
                                <a:pt x="9706" y="9159"/>
                                <a:pt x="9706" y="9170"/>
                                <a:pt x="9704" y="9181"/>
                              </a:cubicBezTo>
                              <a:cubicBezTo>
                                <a:pt x="9700" y="9209"/>
                                <a:pt x="9697" y="9245"/>
                                <a:pt x="9714" y="9269"/>
                              </a:cubicBezTo>
                              <a:cubicBezTo>
                                <a:pt x="9728" y="9289"/>
                                <a:pt x="9749" y="9298"/>
                                <a:pt x="9773" y="9296"/>
                              </a:cubicBezTo>
                              <a:cubicBezTo>
                                <a:pt x="9801" y="9293"/>
                                <a:pt x="9827" y="9282"/>
                                <a:pt x="9851" y="9268"/>
                              </a:cubicBezTo>
                              <a:cubicBezTo>
                                <a:pt x="9877" y="9253"/>
                                <a:pt x="9900" y="9236"/>
                                <a:pt x="9922" y="9215"/>
                              </a:cubicBezTo>
                              <a:cubicBezTo>
                                <a:pt x="9937" y="9201"/>
                                <a:pt x="9948" y="9187"/>
                                <a:pt x="9958" y="9169"/>
                              </a:cubicBezTo>
                              <a:cubicBezTo>
                                <a:pt x="9963" y="9159"/>
                                <a:pt x="9964" y="9153"/>
                                <a:pt x="9965" y="9142"/>
                              </a:cubicBezTo>
                              <a:cubicBezTo>
                                <a:pt x="9965" y="9140"/>
                                <a:pt x="9964" y="9138"/>
                                <a:pt x="9964" y="9136"/>
                              </a:cubicBezTo>
                              <a:cubicBezTo>
                                <a:pt x="9964" y="9135"/>
                                <a:pt x="9966" y="9137"/>
                                <a:pt x="9966" y="9136"/>
                              </a:cubicBezTo>
                              <a:cubicBezTo>
                                <a:pt x="9967" y="9132"/>
                                <a:pt x="9969" y="9129"/>
                                <a:pt x="9970" y="9125"/>
                              </a:cubicBezTo>
                              <a:cubicBezTo>
                                <a:pt x="9971" y="9120"/>
                                <a:pt x="9973" y="9113"/>
                                <a:pt x="9974" y="9108"/>
                              </a:cubicBezTo>
                              <a:cubicBezTo>
                                <a:pt x="9974" y="9105"/>
                                <a:pt x="9974" y="9102"/>
                                <a:pt x="9974" y="9099"/>
                              </a:cubicBezTo>
                              <a:cubicBezTo>
                                <a:pt x="9972" y="9100"/>
                                <a:pt x="9971" y="9101"/>
                                <a:pt x="9969" y="9102"/>
                              </a:cubicBezTo>
                              <a:cubicBezTo>
                                <a:pt x="9967" y="9103"/>
                                <a:pt x="9964" y="9104"/>
                                <a:pt x="9962" y="9104"/>
                              </a:cubicBezTo>
                              <a:cubicBezTo>
                                <a:pt x="9960" y="9104"/>
                                <a:pt x="9958" y="9105"/>
                                <a:pt x="9957" y="9105"/>
                              </a:cubicBezTo>
                              <a:cubicBezTo>
                                <a:pt x="9955" y="9105"/>
                                <a:pt x="9950" y="9102"/>
                                <a:pt x="9948" y="9101"/>
                              </a:cubicBezTo>
                              <a:cubicBezTo>
                                <a:pt x="9943" y="9100"/>
                                <a:pt x="9937" y="9096"/>
                                <a:pt x="9932" y="9095"/>
                              </a:cubicBezTo>
                              <a:cubicBezTo>
                                <a:pt x="9925" y="9094"/>
                                <a:pt x="9917" y="9095"/>
                                <a:pt x="9911" y="9098"/>
                              </a:cubicBezTo>
                              <a:cubicBezTo>
                                <a:pt x="9891" y="9107"/>
                                <a:pt x="9880" y="9138"/>
                                <a:pt x="9873" y="9157"/>
                              </a:cubicBezTo>
                              <a:cubicBezTo>
                                <a:pt x="9864" y="9183"/>
                                <a:pt x="9859" y="9210"/>
                                <a:pt x="9860" y="9237"/>
                              </a:cubicBezTo>
                              <a:cubicBezTo>
                                <a:pt x="9861" y="9260"/>
                                <a:pt x="9870" y="9286"/>
                                <a:pt x="9891" y="9299"/>
                              </a:cubicBezTo>
                              <a:cubicBezTo>
                                <a:pt x="9908" y="9306"/>
                                <a:pt x="9913" y="9308"/>
                                <a:pt x="9925" y="9309"/>
                              </a:cubicBezTo>
                            </a:path>
                            <a:path w="3771" h="501">
                              <a:moveTo>
                                <a:pt x="10124" y="9179"/>
                              </a:moveTo>
                              <a:cubicBezTo>
                                <a:pt x="10100" y="9192"/>
                                <a:pt x="10081" y="9206"/>
                                <a:pt x="10066" y="9230"/>
                              </a:cubicBezTo>
                              <a:cubicBezTo>
                                <a:pt x="10052" y="9253"/>
                                <a:pt x="10053" y="9270"/>
                                <a:pt x="10060" y="9295"/>
                              </a:cubicBezTo>
                              <a:cubicBezTo>
                                <a:pt x="10091" y="9309"/>
                                <a:pt x="10111" y="9303"/>
                                <a:pt x="10141" y="9286"/>
                              </a:cubicBezTo>
                              <a:cubicBezTo>
                                <a:pt x="10213" y="9246"/>
                                <a:pt x="10260" y="9170"/>
                                <a:pt x="10281" y="9092"/>
                              </a:cubicBezTo>
                              <a:cubicBezTo>
                                <a:pt x="10295" y="9041"/>
                                <a:pt x="10300" y="8984"/>
                                <a:pt x="10292" y="8931"/>
                              </a:cubicBezTo>
                              <a:cubicBezTo>
                                <a:pt x="10288" y="8904"/>
                                <a:pt x="10282" y="8893"/>
                                <a:pt x="10263" y="8878"/>
                              </a:cubicBezTo>
                              <a:cubicBezTo>
                                <a:pt x="10227" y="8886"/>
                                <a:pt x="10215" y="8912"/>
                                <a:pt x="10204" y="8948"/>
                              </a:cubicBezTo>
                              <a:cubicBezTo>
                                <a:pt x="10187" y="9002"/>
                                <a:pt x="10189" y="9068"/>
                                <a:pt x="10201" y="9123"/>
                              </a:cubicBezTo>
                              <a:cubicBezTo>
                                <a:pt x="10215" y="9165"/>
                                <a:pt x="10219" y="9177"/>
                                <a:pt x="10229" y="92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26,8878" coordsize="3771,501" path="m6556,9255c6547,9274,6537,9288,6531,9309c6527,9326,6520,9353,6534,9368c6549,9383,6573,9377,6590,9371c6612,9363,6630,9349,6651,9338c6665,9331,6674,9326,6688,9335c6702,9344,6716,9355,6729,9365c6743,9376,6760,9381,6777,9372c6792,9364,6801,9340,6803,9324c6805,9304,6797,9280,6789,9262c6784,9252,6773,9241,6769,9232c6768,9230,6770,9234,6773,9236em6981,9226c6985,9240,6980,9254,6978,9270c6976,9287,6974,9304,6974,9321c6974,9324,6975,9341,6981,9328c6981,9326,6981,9325,6981,9323em7088,9063c7095,9083,7094,9111,7095,9133c7096,9173,7099,9213,7103,9253c7106,9285,7110,9306,7124,9334c7128,9344,7130,9348,7140,9342em7277,9013c7273,9024,7269,9045,7267,9061c7263,9103,7263,9146,7265,9189c7267,9232,7272,9275,7269,9318c7268,9339,7265,9358,7260,9378em6911,9116c6912,9108,6911,9108,6916,9115em7731,8967c7733,8969,7737,8977,7738,8990c7741,9028,7745,9067,7748,9105c7752,9155,7752,9205,7757,9255c7759,9279,7761,9308,7769,9330em7804,9173c7815,9189,7829,9194,7844,9206c7863,9222,7878,9243,7889,9265c7898,9283,7901,9301,7890,9319c7882,9332,7863,9343,7848,9345c7836,9347,7821,9345,7810,9342c7808,9341,7807,9340,7805,9339c7810,9333,7803,9333,7815,9329c7834,9323,7851,9327,7870,9328c7915,9332,7961,9325,8005,9314c8049,9303,8095,9286,8123,9249c8135,9233,8142,9207,8129,9190c8118,9176,8098,9173,8084,9183c8064,9197,8057,9221,8060,9244c8065,9284,8087,9293,8116,9313c8139,9330,8147,9336,8169,9332em8559,9307c8557,9305,8559,9310,8557,9307c8550,9296,8547,9285,8542,9273c8535,9255,8530,9235,8530,9215c8530,9202,8532,9188,8548,9185c8575,9181,8620,9212,8644,9220c8681,9232,8718,9241,8757,9239c8784,9238,8815,9231,8833,9210c8845,9196,8846,9172,8837,9156c8828,9140,8813,9130,8794,9133c8771,9137,8758,9167,8753,9187c8745,9218,8751,9259,8771,9284c8790,9308,8813,9317,8840,9329em9067,9174c9048,9183,9031,9189,9015,9202c8999,9216,8984,9239,8977,9259c8971,9275,8977,9286,8979,9301c9003,9308,9011,9313,9038,9299c9071,9281,9093,9249,9110,9217c9133,9174,9142,9127,9150,9079c9157,9034,9163,8989,9168,8944c9169,8931,9170,8917,9171,8904c9166,8930,9162,8956,9158,8982c9150,9035,9147,9088,9147,9142c9147,9182,9146,9230,9167,9266c9181,9290,9204,9297,9230,9289c9273,9276,9306,9232,9332,9198c9349,9175,9362,9151,9375,9126c9372,9135,9375,9125,9372,9134c9365,9159,9360,9185,9359,9211c9358,9239,9359,9272,9389,9282c9410,9289,9437,9275,9454,9263c9476,9247,9493,9226,9511,9206c9517,9200,9522,9195,9527,9189c9529,9198,9530,9213,9532,9224c9536,9254,9542,9282,9574,9292c9580,9291,9587,9291,9593,9290em9729,9123c9726,9126,9723,9126,9720,9129c9714,9135,9712,9141,9709,9149c9706,9159,9706,9170,9704,9181c9700,9209,9697,9245,9714,9269c9728,9289,9749,9298,9773,9296c9801,9293,9827,9282,9851,9268c9877,9253,9900,9236,9922,9215c9937,9201,9948,9187,9958,9169c9963,9159,9964,9153,9965,9142c9965,9140,9964,9138,9964,9136c9964,9135,9966,9137,9966,9136c9967,9132,9969,9129,9970,9125c9971,9120,9973,9113,9974,9108c9974,9105,9974,9102,9974,9099c9972,9100,9971,9101,9969,9102c9967,9103,9964,9104,9962,9104c9960,9104,9958,9105,9957,9105c9955,9105,9950,9102,9948,9101c9943,9100,9937,9096,9932,9095c9925,9094,9917,9095,9911,9098c9891,9107,9880,9138,9873,9157c9864,9183,9859,9210,9860,9237c9861,9260,9870,9286,9891,9299c9908,9306,9913,9308,9925,9309em10124,9179c10100,9192,10081,9206,10066,9230c10052,9253,10053,9270,10060,9295c10091,9309,10111,9303,10141,9286c10213,9246,10260,9170,10281,9092c10295,9041,10300,8984,10292,8931c10288,8904,10282,8893,10263,8878c10227,8886,10215,8912,10204,8948c10187,9002,10189,9068,10201,9123c10215,9165,10219,9177,10229,9204e" stroked="t" o:allowincell="f" style="position:absolute;margin-left:95pt;margin-top:2.55pt;width:106.85pt;height:1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94305</wp:posOffset>
                </wp:positionH>
                <wp:positionV relativeFrom="paragraph">
                  <wp:posOffset>44450</wp:posOffset>
                </wp:positionV>
                <wp:extent cx="405765" cy="163195"/>
                <wp:effectExtent l="10795" t="10160" r="9525" b="8255"/>
                <wp:wrapNone/>
                <wp:docPr id="64" name=""/>
                <a:graphic xmlns:a="http://schemas.openxmlformats.org/drawingml/2006/main">
                  <a:graphicData uri="http://schemas.microsoft.com/office/word/2010/wordprocessingShape">
                    <wps:wsp>
                      <wps:cNvSpPr/>
                      <wps:spPr>
                        <a:xfrm>
                          <a:off x="0" y="0"/>
                          <a:ext cx="405720" cy="163080"/>
                        </a:xfrm>
                        <a:custGeom>
                          <a:avLst/>
                          <a:gdLst/>
                          <a:ahLst/>
                          <a:rect l="l" t="t" r="r" b="b"/>
                          <a:pathLst>
                            <a:path w="1127" h="453">
                              <a:moveTo>
                                <a:pt x="10762" y="8912"/>
                              </a:moveTo>
                              <a:cubicBezTo>
                                <a:pt x="10726" y="8963"/>
                                <a:pt x="10695" y="9015"/>
                                <a:pt x="10677" y="9075"/>
                              </a:cubicBezTo>
                              <a:cubicBezTo>
                                <a:pt x="10660" y="9131"/>
                                <a:pt x="10647" y="9214"/>
                                <a:pt x="10668" y="9271"/>
                              </a:cubicBezTo>
                              <a:cubicBezTo>
                                <a:pt x="10689" y="9304"/>
                                <a:pt x="10695" y="9314"/>
                                <a:pt x="10712" y="9333"/>
                              </a:cubicBezTo>
                            </a:path>
                            <a:path w="1127" h="453">
                              <a:moveTo>
                                <a:pt x="11035" y="8936"/>
                              </a:moveTo>
                              <a:cubicBezTo>
                                <a:pt x="11025" y="8962"/>
                                <a:pt x="11023" y="8984"/>
                                <a:pt x="11022" y="9012"/>
                              </a:cubicBezTo>
                              <a:cubicBezTo>
                                <a:pt x="11020" y="9066"/>
                                <a:pt x="11024" y="9118"/>
                                <a:pt x="11029" y="9171"/>
                              </a:cubicBezTo>
                              <a:cubicBezTo>
                                <a:pt x="11031" y="9198"/>
                                <a:pt x="11030" y="9205"/>
                                <a:pt x="11039" y="9220"/>
                              </a:cubicBezTo>
                            </a:path>
                            <a:path w="1127" h="453">
                              <a:moveTo>
                                <a:pt x="11164" y="9160"/>
                              </a:moveTo>
                              <a:cubicBezTo>
                                <a:pt x="11169" y="9164"/>
                                <a:pt x="11177" y="9174"/>
                                <a:pt x="11189" y="9174"/>
                              </a:cubicBezTo>
                              <a:cubicBezTo>
                                <a:pt x="11230" y="9175"/>
                                <a:pt x="11251" y="9136"/>
                                <a:pt x="11254" y="9101"/>
                              </a:cubicBezTo>
                              <a:cubicBezTo>
                                <a:pt x="11251" y="9087"/>
                                <a:pt x="11251" y="9084"/>
                                <a:pt x="11247" y="9076"/>
                              </a:cubicBezTo>
                              <a:cubicBezTo>
                                <a:pt x="11213" y="9078"/>
                                <a:pt x="11193" y="9091"/>
                                <a:pt x="11184" y="9130"/>
                              </a:cubicBezTo>
                              <a:cubicBezTo>
                                <a:pt x="11174" y="9172"/>
                                <a:pt x="11170" y="9219"/>
                                <a:pt x="11203" y="9253"/>
                              </a:cubicBezTo>
                              <a:cubicBezTo>
                                <a:pt x="11233" y="9284"/>
                                <a:pt x="11272" y="9277"/>
                                <a:pt x="11310" y="9270"/>
                              </a:cubicBezTo>
                              <a:cubicBezTo>
                                <a:pt x="11355" y="9261"/>
                                <a:pt x="11392" y="9242"/>
                                <a:pt x="11429" y="9216"/>
                              </a:cubicBezTo>
                              <a:cubicBezTo>
                                <a:pt x="11452" y="9200"/>
                                <a:pt x="11469" y="9180"/>
                                <a:pt x="11490" y="9163"/>
                              </a:cubicBezTo>
                              <a:cubicBezTo>
                                <a:pt x="11495" y="9159"/>
                                <a:pt x="11495" y="9157"/>
                                <a:pt x="11499" y="9158"/>
                              </a:cubicBezTo>
                              <a:cubicBezTo>
                                <a:pt x="11502" y="9171"/>
                                <a:pt x="11504" y="9183"/>
                                <a:pt x="11504" y="9198"/>
                              </a:cubicBezTo>
                              <a:cubicBezTo>
                                <a:pt x="11504" y="9220"/>
                                <a:pt x="11501" y="9239"/>
                                <a:pt x="11491" y="9259"/>
                              </a:cubicBezTo>
                              <a:cubicBezTo>
                                <a:pt x="11481" y="9280"/>
                                <a:pt x="11469" y="9289"/>
                                <a:pt x="11451" y="9302"/>
                              </a:cubicBezTo>
                              <a:cubicBezTo>
                                <a:pt x="11450" y="9302"/>
                                <a:pt x="11450" y="9303"/>
                                <a:pt x="11449" y="9303"/>
                              </a:cubicBezTo>
                              <a:cubicBezTo>
                                <a:pt x="11460" y="9299"/>
                                <a:pt x="11472" y="9293"/>
                                <a:pt x="11483" y="9290"/>
                              </a:cubicBezTo>
                              <a:cubicBezTo>
                                <a:pt x="11518" y="9280"/>
                                <a:pt x="11550" y="9267"/>
                                <a:pt x="11583" y="9252"/>
                              </a:cubicBezTo>
                              <a:cubicBezTo>
                                <a:pt x="11622" y="9235"/>
                                <a:pt x="11661" y="9217"/>
                                <a:pt x="11701" y="9201"/>
                              </a:cubicBezTo>
                              <a:cubicBezTo>
                                <a:pt x="11721" y="9193"/>
                                <a:pt x="11753" y="9177"/>
                                <a:pt x="11775" y="9189"/>
                              </a:cubicBezTo>
                              <a:cubicBezTo>
                                <a:pt x="11795" y="9200"/>
                                <a:pt x="11782" y="9224"/>
                                <a:pt x="11774" y="9239"/>
                              </a:cubicBezTo>
                              <a:cubicBezTo>
                                <a:pt x="11759" y="9267"/>
                                <a:pt x="11735" y="9290"/>
                                <a:pt x="11711" y="9311"/>
                              </a:cubicBezTo>
                              <a:cubicBezTo>
                                <a:pt x="11690" y="9329"/>
                                <a:pt x="11668" y="9345"/>
                                <a:pt x="11643" y="9356"/>
                              </a:cubicBezTo>
                              <a:cubicBezTo>
                                <a:pt x="11620" y="9367"/>
                                <a:pt x="11624" y="9358"/>
                                <a:pt x="11609" y="93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59,8912" coordsize="1127,453" path="m10762,8912c10726,8963,10695,9015,10677,9075c10660,9131,10647,9214,10668,9271c10689,9304,10695,9314,10712,9333em11035,8936c11025,8962,11023,8984,11022,9012c11020,9066,11024,9118,11029,9171c11031,9198,11030,9205,11039,9220em11164,9160c11169,9164,11177,9174,11189,9174c11230,9175,11251,9136,11254,9101c11251,9087,11251,9084,11247,9076c11213,9078,11193,9091,11184,9130c11174,9172,11170,9219,11203,9253c11233,9284,11272,9277,11310,9270c11355,9261,11392,9242,11429,9216c11452,9200,11469,9180,11490,9163c11495,9159,11495,9157,11499,9158c11502,9171,11504,9183,11504,9198c11504,9220,11501,9239,11491,9259c11481,9280,11469,9289,11451,9302c11450,9302,11450,9303,11449,9303c11460,9299,11472,9293,11483,9290c11518,9280,11550,9267,11583,9252c11622,9235,11661,9217,11701,9201c11721,9193,11753,9177,11775,9189c11795,9200,11782,9224,11774,9239c11759,9267,11735,9290,11711,9311c11690,9329,11668,9345,11643,9356c11620,9367,11624,9358,11609,9355e" stroked="t" o:allowincell="f" style="position:absolute;margin-left:212.15pt;margin-top:3.5pt;width:31.9pt;height:1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53105</wp:posOffset>
                </wp:positionH>
                <wp:positionV relativeFrom="paragraph">
                  <wp:posOffset>69215</wp:posOffset>
                </wp:positionV>
                <wp:extent cx="336550" cy="92710"/>
                <wp:effectExtent l="10160" t="10160" r="9525" b="10795"/>
                <wp:wrapNone/>
                <wp:docPr id="65" name=""/>
                <a:graphic xmlns:a="http://schemas.openxmlformats.org/drawingml/2006/main">
                  <a:graphicData uri="http://schemas.microsoft.com/office/word/2010/wordprocessingShape">
                    <wps:wsp>
                      <wps:cNvSpPr/>
                      <wps:spPr>
                        <a:xfrm>
                          <a:off x="0" y="0"/>
                          <a:ext cx="336600" cy="92880"/>
                        </a:xfrm>
                        <a:custGeom>
                          <a:avLst/>
                          <a:gdLst/>
                          <a:ahLst/>
                          <a:rect l="l" t="t" r="r" b="b"/>
                          <a:pathLst>
                            <a:path w="935" h="257">
                              <a:moveTo>
                                <a:pt x="12228" y="9017"/>
                              </a:moveTo>
                              <a:cubicBezTo>
                                <a:pt x="12226" y="9029"/>
                                <a:pt x="12225" y="9042"/>
                                <a:pt x="12222" y="9053"/>
                              </a:cubicBezTo>
                              <a:cubicBezTo>
                                <a:pt x="12215" y="9083"/>
                                <a:pt x="12211" y="9111"/>
                                <a:pt x="12212" y="9142"/>
                              </a:cubicBezTo>
                              <a:cubicBezTo>
                                <a:pt x="12213" y="9167"/>
                                <a:pt x="12218" y="9198"/>
                                <a:pt x="12247" y="9205"/>
                              </a:cubicBezTo>
                              <a:cubicBezTo>
                                <a:pt x="12275" y="9212"/>
                                <a:pt x="12305" y="9196"/>
                                <a:pt x="12328" y="9183"/>
                              </a:cubicBezTo>
                              <a:cubicBezTo>
                                <a:pt x="12351" y="9170"/>
                                <a:pt x="12369" y="9152"/>
                                <a:pt x="12390" y="9138"/>
                              </a:cubicBezTo>
                              <a:cubicBezTo>
                                <a:pt x="12401" y="9130"/>
                                <a:pt x="12407" y="9129"/>
                                <a:pt x="12416" y="9139"/>
                              </a:cubicBezTo>
                              <a:cubicBezTo>
                                <a:pt x="12427" y="9151"/>
                                <a:pt x="12433" y="9164"/>
                                <a:pt x="12445" y="9174"/>
                              </a:cubicBezTo>
                              <a:cubicBezTo>
                                <a:pt x="12459" y="9185"/>
                                <a:pt x="12478" y="9187"/>
                                <a:pt x="12493" y="9176"/>
                              </a:cubicBezTo>
                              <a:cubicBezTo>
                                <a:pt x="12511" y="9164"/>
                                <a:pt x="12518" y="9136"/>
                                <a:pt x="12518" y="9116"/>
                              </a:cubicBezTo>
                              <a:cubicBezTo>
                                <a:pt x="12518" y="9093"/>
                                <a:pt x="12511" y="9071"/>
                                <a:pt x="12500" y="9051"/>
                              </a:cubicBezTo>
                              <a:cubicBezTo>
                                <a:pt x="12495" y="9041"/>
                                <a:pt x="12485" y="9033"/>
                                <a:pt x="12478" y="9037"/>
                              </a:cubicBezTo>
                              <a:cubicBezTo>
                                <a:pt x="12474" y="9044"/>
                                <a:pt x="12473" y="9045"/>
                                <a:pt x="12478" y="9049"/>
                              </a:cubicBezTo>
                            </a:path>
                            <a:path w="935" h="257">
                              <a:moveTo>
                                <a:pt x="12617" y="9053"/>
                              </a:moveTo>
                              <a:cubicBezTo>
                                <a:pt x="12594" y="9092"/>
                                <a:pt x="12574" y="9126"/>
                                <a:pt x="12586" y="9174"/>
                              </a:cubicBezTo>
                              <a:cubicBezTo>
                                <a:pt x="12591" y="9193"/>
                                <a:pt x="12606" y="9209"/>
                                <a:pt x="12627" y="9204"/>
                              </a:cubicBezTo>
                              <a:cubicBezTo>
                                <a:pt x="12650" y="9199"/>
                                <a:pt x="12669" y="9176"/>
                                <a:pt x="12677" y="9155"/>
                              </a:cubicBezTo>
                              <a:cubicBezTo>
                                <a:pt x="12686" y="9131"/>
                                <a:pt x="12688" y="9101"/>
                                <a:pt x="12678" y="9077"/>
                              </a:cubicBezTo>
                              <a:cubicBezTo>
                                <a:pt x="12671" y="9060"/>
                                <a:pt x="12660" y="9047"/>
                                <a:pt x="12644" y="9041"/>
                              </a:cubicBezTo>
                              <a:cubicBezTo>
                                <a:pt x="12632" y="9037"/>
                                <a:pt x="12629" y="9045"/>
                                <a:pt x="12624" y="9051"/>
                              </a:cubicBezTo>
                            </a:path>
                            <a:path w="935" h="257">
                              <a:moveTo>
                                <a:pt x="12797" y="9178"/>
                              </a:moveTo>
                              <a:cubicBezTo>
                                <a:pt x="12792" y="9184"/>
                                <a:pt x="12790" y="9185"/>
                                <a:pt x="12785" y="9184"/>
                              </a:cubicBezTo>
                              <a:cubicBezTo>
                                <a:pt x="12774" y="9181"/>
                                <a:pt x="12774" y="9167"/>
                                <a:pt x="12773" y="9156"/>
                              </a:cubicBezTo>
                              <a:cubicBezTo>
                                <a:pt x="12771" y="9137"/>
                                <a:pt x="12774" y="9115"/>
                                <a:pt x="12779" y="9096"/>
                              </a:cubicBezTo>
                              <a:cubicBezTo>
                                <a:pt x="12785" y="9076"/>
                                <a:pt x="12790" y="9063"/>
                                <a:pt x="12804" y="9047"/>
                              </a:cubicBezTo>
                              <a:cubicBezTo>
                                <a:pt x="12814" y="9035"/>
                                <a:pt x="12818" y="9035"/>
                                <a:pt x="12832" y="9036"/>
                              </a:cubicBezTo>
                            </a:path>
                            <a:path w="935" h="257">
                              <a:moveTo>
                                <a:pt x="13002" y="8980"/>
                              </a:moveTo>
                              <a:cubicBezTo>
                                <a:pt x="13005" y="8994"/>
                                <a:pt x="13002" y="9003"/>
                                <a:pt x="12998" y="9017"/>
                              </a:cubicBezTo>
                              <a:cubicBezTo>
                                <a:pt x="12991" y="9046"/>
                                <a:pt x="12979" y="9076"/>
                                <a:pt x="12967" y="9104"/>
                              </a:cubicBezTo>
                              <a:cubicBezTo>
                                <a:pt x="12958" y="9124"/>
                                <a:pt x="12936" y="9164"/>
                                <a:pt x="12941" y="9187"/>
                              </a:cubicBezTo>
                              <a:cubicBezTo>
                                <a:pt x="12948" y="9194"/>
                                <a:pt x="12950" y="9196"/>
                                <a:pt x="12952" y="9202"/>
                              </a:cubicBezTo>
                            </a:path>
                            <a:path w="935" h="257">
                              <a:moveTo>
                                <a:pt x="13146" y="9010"/>
                              </a:moveTo>
                              <a:cubicBezTo>
                                <a:pt x="13131" y="9017"/>
                                <a:pt x="13112" y="9040"/>
                                <a:pt x="13101" y="9054"/>
                              </a:cubicBezTo>
                              <a:cubicBezTo>
                                <a:pt x="13080" y="9081"/>
                                <a:pt x="13059" y="9119"/>
                                <a:pt x="13054" y="9153"/>
                              </a:cubicBezTo>
                              <a:cubicBezTo>
                                <a:pt x="13049" y="9190"/>
                                <a:pt x="13056" y="9209"/>
                                <a:pt x="13087" y="9226"/>
                              </a:cubicBezTo>
                              <a:cubicBezTo>
                                <a:pt x="13111" y="9237"/>
                                <a:pt x="13121" y="9241"/>
                                <a:pt x="13141" y="92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12,8980" coordsize="935,257" path="m12228,9017c12226,9029,12225,9042,12222,9053c12215,9083,12211,9111,12212,9142c12213,9167,12218,9198,12247,9205c12275,9212,12305,9196,12328,9183c12351,9170,12369,9152,12390,9138c12401,9130,12407,9129,12416,9139c12427,9151,12433,9164,12445,9174c12459,9185,12478,9187,12493,9176c12511,9164,12518,9136,12518,9116c12518,9093,12511,9071,12500,9051c12495,9041,12485,9033,12478,9037c12474,9044,12473,9045,12478,9049em12617,9053c12594,9092,12574,9126,12586,9174c12591,9193,12606,9209,12627,9204c12650,9199,12669,9176,12677,9155c12686,9131,12688,9101,12678,9077c12671,9060,12660,9047,12644,9041c12632,9037,12629,9045,12624,9051em12797,9178c12792,9184,12790,9185,12785,9184c12774,9181,12774,9167,12773,9156c12771,9137,12774,9115,12779,9096c12785,9076,12790,9063,12804,9047c12814,9035,12818,9035,12832,9036em13002,8980c13005,8994,13002,9003,12998,9017c12991,9046,12979,9076,12967,9104c12958,9124,12936,9164,12941,9187c12948,9194,12950,9196,12952,9202em13146,9010c13131,9017,13112,9040,13101,9054c13080,9081,13059,9119,13054,9153c13049,9190,13056,9209,13087,9226c13111,9237,13121,9241,13141,9236e" stroked="t" o:allowincell="f" style="position:absolute;margin-left:256.15pt;margin-top:5.45pt;width:26.45pt;height: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64280</wp:posOffset>
                </wp:positionH>
                <wp:positionV relativeFrom="paragraph">
                  <wp:posOffset>21590</wp:posOffset>
                </wp:positionV>
                <wp:extent cx="485775" cy="212725"/>
                <wp:effectExtent l="10160" t="10160" r="9525" b="9525"/>
                <wp:wrapNone/>
                <wp:docPr id="66" name=""/>
                <a:graphic xmlns:a="http://schemas.openxmlformats.org/drawingml/2006/main">
                  <a:graphicData uri="http://schemas.microsoft.com/office/word/2010/wordprocessingShape">
                    <wps:wsp>
                      <wps:cNvSpPr/>
                      <wps:spPr>
                        <a:xfrm>
                          <a:off x="0" y="0"/>
                          <a:ext cx="485640" cy="212760"/>
                        </a:xfrm>
                        <a:custGeom>
                          <a:avLst/>
                          <a:gdLst/>
                          <a:ahLst/>
                          <a:rect l="l" t="t" r="r" b="b"/>
                          <a:pathLst>
                            <a:path w="1348" h="590">
                              <a:moveTo>
                                <a:pt x="13632" y="9127"/>
                              </a:moveTo>
                              <a:cubicBezTo>
                                <a:pt x="13639" y="9119"/>
                                <a:pt x="13645" y="9111"/>
                                <a:pt x="13651" y="9102"/>
                              </a:cubicBezTo>
                              <a:cubicBezTo>
                                <a:pt x="13666" y="9079"/>
                                <a:pt x="13680" y="9054"/>
                                <a:pt x="13693" y="9030"/>
                              </a:cubicBezTo>
                              <a:cubicBezTo>
                                <a:pt x="13707" y="9005"/>
                                <a:pt x="13719" y="8978"/>
                                <a:pt x="13730" y="8951"/>
                              </a:cubicBezTo>
                              <a:cubicBezTo>
                                <a:pt x="13735" y="8939"/>
                                <a:pt x="13737" y="8930"/>
                                <a:pt x="13745" y="8919"/>
                              </a:cubicBezTo>
                              <a:cubicBezTo>
                                <a:pt x="13747" y="8932"/>
                                <a:pt x="13749" y="8947"/>
                                <a:pt x="13750" y="8961"/>
                              </a:cubicBezTo>
                              <a:cubicBezTo>
                                <a:pt x="13752" y="8990"/>
                                <a:pt x="13751" y="9019"/>
                                <a:pt x="13757" y="9047"/>
                              </a:cubicBezTo>
                              <a:cubicBezTo>
                                <a:pt x="13760" y="9062"/>
                                <a:pt x="13765" y="9090"/>
                                <a:pt x="13784" y="9094"/>
                              </a:cubicBezTo>
                              <a:cubicBezTo>
                                <a:pt x="13806" y="9098"/>
                                <a:pt x="13822" y="9074"/>
                                <a:pt x="13834" y="9061"/>
                              </a:cubicBezTo>
                              <a:cubicBezTo>
                                <a:pt x="13855" y="9038"/>
                                <a:pt x="13872" y="9011"/>
                                <a:pt x="13887" y="8984"/>
                              </a:cubicBezTo>
                              <a:cubicBezTo>
                                <a:pt x="13897" y="8967"/>
                                <a:pt x="13903" y="8949"/>
                                <a:pt x="13912" y="8932"/>
                              </a:cubicBezTo>
                              <a:cubicBezTo>
                                <a:pt x="13912" y="8932"/>
                                <a:pt x="13913" y="8931"/>
                                <a:pt x="13913" y="8931"/>
                              </a:cubicBezTo>
                              <a:cubicBezTo>
                                <a:pt x="13910" y="8949"/>
                                <a:pt x="13906" y="8968"/>
                                <a:pt x="13904" y="8987"/>
                              </a:cubicBezTo>
                              <a:cubicBezTo>
                                <a:pt x="13899" y="9025"/>
                                <a:pt x="13897" y="9060"/>
                                <a:pt x="13904" y="9097"/>
                              </a:cubicBezTo>
                              <a:cubicBezTo>
                                <a:pt x="13910" y="9130"/>
                                <a:pt x="13931" y="9159"/>
                                <a:pt x="13969" y="9149"/>
                              </a:cubicBezTo>
                              <a:cubicBezTo>
                                <a:pt x="13987" y="9139"/>
                                <a:pt x="13993" y="9135"/>
                                <a:pt x="14004" y="9126"/>
                              </a:cubicBezTo>
                            </a:path>
                            <a:path w="1348" h="590">
                              <a:moveTo>
                                <a:pt x="14050" y="9019"/>
                              </a:moveTo>
                              <a:cubicBezTo>
                                <a:pt x="14050" y="9016"/>
                                <a:pt x="14049" y="9014"/>
                                <a:pt x="14049" y="9011"/>
                              </a:cubicBezTo>
                              <a:cubicBezTo>
                                <a:pt x="14024" y="9008"/>
                                <a:pt x="14012" y="9055"/>
                                <a:pt x="14006" y="9072"/>
                              </a:cubicBezTo>
                              <a:cubicBezTo>
                                <a:pt x="14000" y="9090"/>
                                <a:pt x="13996" y="9120"/>
                                <a:pt x="14009" y="9136"/>
                              </a:cubicBezTo>
                              <a:cubicBezTo>
                                <a:pt x="14022" y="9151"/>
                                <a:pt x="14048" y="9143"/>
                                <a:pt x="14062" y="9133"/>
                              </a:cubicBezTo>
                              <a:cubicBezTo>
                                <a:pt x="14081" y="9120"/>
                                <a:pt x="14101" y="9095"/>
                                <a:pt x="14107" y="9072"/>
                              </a:cubicBezTo>
                              <a:cubicBezTo>
                                <a:pt x="14113" y="9048"/>
                                <a:pt x="14110" y="9021"/>
                                <a:pt x="14098" y="8999"/>
                              </a:cubicBezTo>
                              <a:cubicBezTo>
                                <a:pt x="14089" y="8984"/>
                                <a:pt x="14074" y="8967"/>
                                <a:pt x="14057" y="8962"/>
                              </a:cubicBezTo>
                              <a:cubicBezTo>
                                <a:pt x="14048" y="8959"/>
                                <a:pt x="14045" y="8963"/>
                                <a:pt x="14037" y="8965"/>
                              </a:cubicBezTo>
                            </a:path>
                            <a:path w="1348" h="590">
                              <a:moveTo>
                                <a:pt x="14210" y="8974"/>
                              </a:moveTo>
                              <a:cubicBezTo>
                                <a:pt x="14218" y="8981"/>
                                <a:pt x="14218" y="8998"/>
                                <a:pt x="14220" y="9011"/>
                              </a:cubicBezTo>
                              <a:cubicBezTo>
                                <a:pt x="14223" y="9036"/>
                                <a:pt x="14229" y="9060"/>
                                <a:pt x="14237" y="9084"/>
                              </a:cubicBezTo>
                              <a:cubicBezTo>
                                <a:pt x="14243" y="9103"/>
                                <a:pt x="14251" y="9124"/>
                                <a:pt x="14273" y="9126"/>
                              </a:cubicBezTo>
                              <a:cubicBezTo>
                                <a:pt x="14295" y="9128"/>
                                <a:pt x="14315" y="9109"/>
                                <a:pt x="14327" y="9093"/>
                              </a:cubicBezTo>
                              <a:cubicBezTo>
                                <a:pt x="14344" y="9069"/>
                                <a:pt x="14353" y="9041"/>
                                <a:pt x="14361" y="9013"/>
                              </a:cubicBezTo>
                              <a:cubicBezTo>
                                <a:pt x="14366" y="8996"/>
                                <a:pt x="14367" y="8979"/>
                                <a:pt x="14370" y="8962"/>
                              </a:cubicBezTo>
                              <a:cubicBezTo>
                                <a:pt x="14368" y="8959"/>
                                <a:pt x="14367" y="8958"/>
                                <a:pt x="14370" y="8957"/>
                              </a:cubicBezTo>
                            </a:path>
                            <a:path w="1348" h="590">
                              <a:moveTo>
                                <a:pt x="14484" y="9013"/>
                              </a:moveTo>
                              <a:cubicBezTo>
                                <a:pt x="14488" y="9016"/>
                                <a:pt x="14489" y="9029"/>
                                <a:pt x="14489" y="9038"/>
                              </a:cubicBezTo>
                              <a:cubicBezTo>
                                <a:pt x="14490" y="9052"/>
                                <a:pt x="14493" y="9061"/>
                                <a:pt x="14496" y="9075"/>
                              </a:cubicBezTo>
                              <a:cubicBezTo>
                                <a:pt x="14497" y="9083"/>
                                <a:pt x="14497" y="9086"/>
                                <a:pt x="14504" y="9085"/>
                              </a:cubicBezTo>
                            </a:path>
                            <a:path w="1348" h="590">
                              <a:moveTo>
                                <a:pt x="14605" y="9043"/>
                              </a:moveTo>
                              <a:cubicBezTo>
                                <a:pt x="14606" y="9056"/>
                                <a:pt x="14607" y="9071"/>
                                <a:pt x="14606" y="9084"/>
                              </a:cubicBezTo>
                              <a:cubicBezTo>
                                <a:pt x="14605" y="9090"/>
                                <a:pt x="14605" y="9094"/>
                                <a:pt x="14604" y="9099"/>
                              </a:cubicBezTo>
                              <a:cubicBezTo>
                                <a:pt x="14605" y="9095"/>
                                <a:pt x="14606" y="9091"/>
                                <a:pt x="14608" y="9087"/>
                              </a:cubicBezTo>
                              <a:cubicBezTo>
                                <a:pt x="14619" y="9061"/>
                                <a:pt x="14630" y="9032"/>
                                <a:pt x="14647" y="9010"/>
                              </a:cubicBezTo>
                              <a:cubicBezTo>
                                <a:pt x="14664" y="8988"/>
                                <a:pt x="14675" y="8975"/>
                                <a:pt x="14702" y="8973"/>
                              </a:cubicBezTo>
                            </a:path>
                            <a:path w="1348" h="590">
                              <a:moveTo>
                                <a:pt x="14840" y="9017"/>
                              </a:moveTo>
                              <a:cubicBezTo>
                                <a:pt x="14828" y="9027"/>
                                <a:pt x="14819" y="9036"/>
                                <a:pt x="14810" y="9049"/>
                              </a:cubicBezTo>
                              <a:cubicBezTo>
                                <a:pt x="14803" y="9059"/>
                                <a:pt x="14789" y="9080"/>
                                <a:pt x="14796" y="9094"/>
                              </a:cubicBezTo>
                              <a:cubicBezTo>
                                <a:pt x="14804" y="9109"/>
                                <a:pt x="14823" y="9099"/>
                                <a:pt x="14835" y="9095"/>
                              </a:cubicBezTo>
                              <a:cubicBezTo>
                                <a:pt x="14857" y="9086"/>
                                <a:pt x="14875" y="9074"/>
                                <a:pt x="14893" y="9059"/>
                              </a:cubicBezTo>
                              <a:cubicBezTo>
                                <a:pt x="14901" y="9052"/>
                                <a:pt x="14911" y="9045"/>
                                <a:pt x="14918" y="9037"/>
                              </a:cubicBezTo>
                              <a:cubicBezTo>
                                <a:pt x="14920" y="9035"/>
                                <a:pt x="14923" y="9031"/>
                                <a:pt x="14925" y="9028"/>
                              </a:cubicBezTo>
                              <a:cubicBezTo>
                                <a:pt x="14926" y="9027"/>
                                <a:pt x="14926" y="9024"/>
                                <a:pt x="14927" y="9023"/>
                              </a:cubicBezTo>
                              <a:cubicBezTo>
                                <a:pt x="14926" y="9025"/>
                                <a:pt x="14928" y="9019"/>
                                <a:pt x="14927" y="9021"/>
                              </a:cubicBezTo>
                              <a:cubicBezTo>
                                <a:pt x="14926" y="9023"/>
                                <a:pt x="14925" y="9026"/>
                                <a:pt x="14924" y="9027"/>
                              </a:cubicBezTo>
                              <a:cubicBezTo>
                                <a:pt x="14923" y="9029"/>
                                <a:pt x="14922" y="9028"/>
                                <a:pt x="14921" y="9030"/>
                              </a:cubicBezTo>
                              <a:cubicBezTo>
                                <a:pt x="14920" y="9034"/>
                                <a:pt x="14919" y="9039"/>
                                <a:pt x="14918" y="9044"/>
                              </a:cubicBezTo>
                              <a:cubicBezTo>
                                <a:pt x="14916" y="9059"/>
                                <a:pt x="14917" y="9075"/>
                                <a:pt x="14921" y="9090"/>
                              </a:cubicBezTo>
                              <a:cubicBezTo>
                                <a:pt x="14927" y="9114"/>
                                <a:pt x="14939" y="9132"/>
                                <a:pt x="14951" y="9153"/>
                              </a:cubicBezTo>
                              <a:cubicBezTo>
                                <a:pt x="14965" y="9178"/>
                                <a:pt x="14982" y="9206"/>
                                <a:pt x="14979" y="9236"/>
                              </a:cubicBezTo>
                              <a:cubicBezTo>
                                <a:pt x="14976" y="9266"/>
                                <a:pt x="14962" y="9295"/>
                                <a:pt x="14949" y="9322"/>
                              </a:cubicBezTo>
                              <a:cubicBezTo>
                                <a:pt x="14935" y="9350"/>
                                <a:pt x="14918" y="9377"/>
                                <a:pt x="14900" y="9403"/>
                              </a:cubicBezTo>
                              <a:cubicBezTo>
                                <a:pt x="14893" y="9413"/>
                                <a:pt x="14878" y="9440"/>
                                <a:pt x="14862" y="9437"/>
                              </a:cubicBezTo>
                              <a:cubicBezTo>
                                <a:pt x="14848" y="9435"/>
                                <a:pt x="14835" y="9421"/>
                                <a:pt x="14831" y="9408"/>
                              </a:cubicBezTo>
                              <a:cubicBezTo>
                                <a:pt x="14819" y="9371"/>
                                <a:pt x="14825" y="9328"/>
                                <a:pt x="14828" y="9291"/>
                              </a:cubicBezTo>
                            </a:path>
                            <a:path w="1348" h="590">
                              <a:moveTo>
                                <a:pt x="14676" y="8975"/>
                              </a:moveTo>
                              <a:cubicBezTo>
                                <a:pt x="14686" y="8974"/>
                                <a:pt x="14698" y="8975"/>
                                <a:pt x="14708" y="8979"/>
                              </a:cubicBezTo>
                              <a:cubicBezTo>
                                <a:pt x="14718" y="8984"/>
                                <a:pt x="14723" y="8993"/>
                                <a:pt x="14727" y="9002"/>
                              </a:cubicBezTo>
                              <a:cubicBezTo>
                                <a:pt x="14739" y="9026"/>
                                <a:pt x="14719" y="9050"/>
                                <a:pt x="14715" y="9074"/>
                              </a:cubicBezTo>
                              <a:cubicBezTo>
                                <a:pt x="14716" y="9083"/>
                                <a:pt x="14716" y="9087"/>
                                <a:pt x="14713" y="9094"/>
                              </a:cubicBezTo>
                            </a:path>
                            <a:path w="1348" h="590">
                              <a:moveTo>
                                <a:pt x="14568" y="8864"/>
                              </a:moveTo>
                              <a:cubicBezTo>
                                <a:pt x="14564" y="8862"/>
                                <a:pt x="14549" y="8854"/>
                                <a:pt x="14548" y="8854"/>
                              </a:cubicBezTo>
                              <a:cubicBezTo>
                                <a:pt x="14544" y="8855"/>
                                <a:pt x="14541" y="8856"/>
                                <a:pt x="14545" y="8854"/>
                              </a:cubicBezTo>
                              <a:cubicBezTo>
                                <a:pt x="14550" y="8857"/>
                                <a:pt x="14550" y="8855"/>
                                <a:pt x="14558" y="8854"/>
                              </a:cubicBezTo>
                              <a:cubicBezTo>
                                <a:pt x="14567" y="8854"/>
                                <a:pt x="14571" y="8853"/>
                                <a:pt x="14577" y="88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32,8848" coordsize="1348,590" path="m13632,9127c13639,9119,13645,9111,13651,9102c13666,9079,13680,9054,13693,9030c13707,9005,13719,8978,13730,8951c13735,8939,13737,8930,13745,8919c13747,8932,13749,8947,13750,8961c13752,8990,13751,9019,13757,9047c13760,9062,13765,9090,13784,9094c13806,9098,13822,9074,13834,9061c13855,9038,13872,9011,13887,8984c13897,8967,13903,8949,13912,8932c13912,8932,13913,8931,13913,8931c13910,8949,13906,8968,13904,8987c13899,9025,13897,9060,13904,9097c13910,9130,13931,9159,13969,9149c13987,9139,13993,9135,14004,9126em14050,9019c14050,9016,14049,9014,14049,9011c14024,9008,14012,9055,14006,9072c14000,9090,13996,9120,14009,9136c14022,9151,14048,9143,14062,9133c14081,9120,14101,9095,14107,9072c14113,9048,14110,9021,14098,8999c14089,8984,14074,8967,14057,8962c14048,8959,14045,8963,14037,8965em14210,8974c14218,8981,14218,8998,14220,9011c14223,9036,14229,9060,14237,9084c14243,9103,14251,9124,14273,9126c14295,9128,14315,9109,14327,9093c14344,9069,14353,9041,14361,9013c14366,8996,14367,8979,14370,8962c14368,8959,14367,8958,14370,8957em14484,9013c14488,9016,14489,9029,14489,9038c14490,9052,14493,9061,14496,9075c14497,9083,14497,9086,14504,9085em14605,9043c14606,9056,14607,9071,14606,9084c14605,9090,14605,9094,14604,9099c14605,9095,14606,9091,14608,9087c14619,9061,14630,9032,14647,9010c14664,8988,14675,8975,14702,8973em14840,9017c14828,9027,14819,9036,14810,9049c14803,9059,14789,9080,14796,9094c14804,9109,14823,9099,14835,9095c14857,9086,14875,9074,14893,9059c14901,9052,14911,9045,14918,9037c14920,9035,14923,9031,14925,9028c14926,9027,14926,9024,14927,9023c14926,9025,14928,9019,14927,9021c14926,9023,14925,9026,14924,9027c14923,9029,14922,9028,14921,9030c14920,9034,14919,9039,14918,9044c14916,9059,14917,9075,14921,9090c14927,9114,14939,9132,14951,9153c14965,9178,14982,9206,14979,9236c14976,9266,14962,9295,14949,9322c14935,9350,14918,9377,14900,9403c14893,9413,14878,9440,14862,9437c14848,9435,14835,9421,14831,9408c14819,9371,14825,9328,14828,9291em14676,8975c14686,8974,14698,8975,14708,8979c14718,8984,14723,8993,14727,9002c14739,9026,14719,9050,14715,9074c14716,9083,14716,9087,14713,9094em14568,8864c14564,8862,14549,8854,14548,8854c14544,8855,14541,8856,14545,8854c14550,8857,14550,8855,14558,8854c14567,8854,14571,8853,14577,8848e" stroked="t" o:allowincell="f" style="position:absolute;margin-left:296.4pt;margin-top:1.7pt;width:38.2pt;height:16.7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458470</wp:posOffset>
                </wp:positionH>
                <wp:positionV relativeFrom="paragraph">
                  <wp:posOffset>124460</wp:posOffset>
                </wp:positionV>
                <wp:extent cx="3268980" cy="267970"/>
                <wp:effectExtent l="9525" t="9525" r="9525" b="9525"/>
                <wp:wrapNone/>
                <wp:docPr id="67" name=""/>
                <a:graphic xmlns:a="http://schemas.openxmlformats.org/drawingml/2006/main">
                  <a:graphicData uri="http://schemas.microsoft.com/office/word/2010/wordprocessingShape">
                    <wps:wsp>
                      <wps:cNvSpPr/>
                      <wps:spPr>
                        <a:xfrm>
                          <a:off x="0" y="0"/>
                          <a:ext cx="3269160" cy="267840"/>
                        </a:xfrm>
                        <a:custGeom>
                          <a:avLst/>
                          <a:gdLst/>
                          <a:ahLst/>
                          <a:rect l="l" t="t" r="r" b="b"/>
                          <a:pathLst>
                            <a:path w="9080" h="744">
                              <a:moveTo>
                                <a:pt x="1914" y="9975"/>
                              </a:moveTo>
                              <a:cubicBezTo>
                                <a:pt x="1940" y="10024"/>
                                <a:pt x="1918" y="10079"/>
                                <a:pt x="1908" y="10135"/>
                              </a:cubicBezTo>
                              <a:cubicBezTo>
                                <a:pt x="1906" y="10150"/>
                                <a:pt x="1904" y="10164"/>
                                <a:pt x="1902" y="10179"/>
                              </a:cubicBezTo>
                            </a:path>
                            <a:path w="9080" h="744">
                              <a:moveTo>
                                <a:pt x="2086" y="9960"/>
                              </a:moveTo>
                              <a:cubicBezTo>
                                <a:pt x="2090" y="9992"/>
                                <a:pt x="2087" y="10024"/>
                                <a:pt x="2092" y="10057"/>
                              </a:cubicBezTo>
                              <a:cubicBezTo>
                                <a:pt x="2100" y="10113"/>
                                <a:pt x="2086" y="10169"/>
                                <a:pt x="2091" y="10226"/>
                              </a:cubicBezTo>
                              <a:cubicBezTo>
                                <a:pt x="2098" y="10254"/>
                                <a:pt x="2100" y="10260"/>
                                <a:pt x="2101" y="10277"/>
                              </a:cubicBezTo>
                            </a:path>
                            <a:path w="9080" h="744">
                              <a:moveTo>
                                <a:pt x="1982" y="10137"/>
                              </a:moveTo>
                              <a:cubicBezTo>
                                <a:pt x="1915" y="10102"/>
                                <a:pt x="1954" y="10116"/>
                                <a:pt x="1999" y="10111"/>
                              </a:cubicBezTo>
                            </a:path>
                            <a:path w="9080" h="744">
                              <a:moveTo>
                                <a:pt x="2214" y="10159"/>
                              </a:moveTo>
                              <a:cubicBezTo>
                                <a:pt x="2231" y="10158"/>
                                <a:pt x="2249" y="10156"/>
                                <a:pt x="2264" y="10146"/>
                              </a:cubicBezTo>
                              <a:cubicBezTo>
                                <a:pt x="2274" y="10139"/>
                                <a:pt x="2294" y="10124"/>
                                <a:pt x="2299" y="10113"/>
                              </a:cubicBezTo>
                              <a:cubicBezTo>
                                <a:pt x="2306" y="10098"/>
                                <a:pt x="2297" y="10082"/>
                                <a:pt x="2281" y="10081"/>
                              </a:cubicBezTo>
                              <a:cubicBezTo>
                                <a:pt x="2242" y="10078"/>
                                <a:pt x="2205" y="10129"/>
                                <a:pt x="2192" y="10159"/>
                              </a:cubicBezTo>
                              <a:cubicBezTo>
                                <a:pt x="2182" y="10181"/>
                                <a:pt x="2199" y="10209"/>
                                <a:pt x="2218" y="10220"/>
                              </a:cubicBezTo>
                              <a:cubicBezTo>
                                <a:pt x="2238" y="10232"/>
                                <a:pt x="2267" y="10231"/>
                                <a:pt x="2289" y="10235"/>
                              </a:cubicBezTo>
                            </a:path>
                            <a:path w="9080" h="744">
                              <a:moveTo>
                                <a:pt x="2446" y="10257"/>
                              </a:moveTo>
                              <a:cubicBezTo>
                                <a:pt x="2439" y="10259"/>
                                <a:pt x="2435" y="10260"/>
                                <a:pt x="2428" y="10258"/>
                              </a:cubicBezTo>
                              <a:cubicBezTo>
                                <a:pt x="2419" y="10255"/>
                                <a:pt x="2412" y="10240"/>
                                <a:pt x="2410" y="10232"/>
                              </a:cubicBezTo>
                              <a:cubicBezTo>
                                <a:pt x="2407" y="10215"/>
                                <a:pt x="2399" y="10197"/>
                                <a:pt x="2398" y="10179"/>
                              </a:cubicBezTo>
                              <a:cubicBezTo>
                                <a:pt x="2397" y="10161"/>
                                <a:pt x="2397" y="10147"/>
                                <a:pt x="2402" y="10130"/>
                              </a:cubicBezTo>
                              <a:cubicBezTo>
                                <a:pt x="2407" y="10114"/>
                                <a:pt x="2416" y="10116"/>
                                <a:pt x="2429" y="10117"/>
                              </a:cubicBezTo>
                              <a:cubicBezTo>
                                <a:pt x="2446" y="10118"/>
                                <a:pt x="2461" y="10127"/>
                                <a:pt x="2477" y="10135"/>
                              </a:cubicBezTo>
                              <a:cubicBezTo>
                                <a:pt x="2488" y="10141"/>
                                <a:pt x="2492" y="10143"/>
                                <a:pt x="2500" y="10148"/>
                              </a:cubicBezTo>
                            </a:path>
                            <a:path w="9080" h="744">
                              <a:moveTo>
                                <a:pt x="2544" y="10190"/>
                              </a:moveTo>
                              <a:cubicBezTo>
                                <a:pt x="2555" y="10192"/>
                                <a:pt x="2565" y="10196"/>
                                <a:pt x="2576" y="10195"/>
                              </a:cubicBezTo>
                              <a:cubicBezTo>
                                <a:pt x="2609" y="10192"/>
                                <a:pt x="2648" y="10185"/>
                                <a:pt x="2667" y="10153"/>
                              </a:cubicBezTo>
                              <a:cubicBezTo>
                                <a:pt x="2678" y="10134"/>
                                <a:pt x="2669" y="10110"/>
                                <a:pt x="2649" y="10103"/>
                              </a:cubicBezTo>
                              <a:cubicBezTo>
                                <a:pt x="2618" y="10092"/>
                                <a:pt x="2590" y="10102"/>
                                <a:pt x="2568" y="10123"/>
                              </a:cubicBezTo>
                              <a:cubicBezTo>
                                <a:pt x="2547" y="10143"/>
                                <a:pt x="2538" y="10164"/>
                                <a:pt x="2539" y="10193"/>
                              </a:cubicBezTo>
                              <a:cubicBezTo>
                                <a:pt x="2540" y="10231"/>
                                <a:pt x="2558" y="10242"/>
                                <a:pt x="2589" y="10256"/>
                              </a:cubicBezTo>
                              <a:cubicBezTo>
                                <a:pt x="2627" y="10273"/>
                                <a:pt x="2661" y="10271"/>
                                <a:pt x="2702" y="10271"/>
                              </a:cubicBezTo>
                            </a:path>
                            <a:path w="9080" h="744">
                              <a:moveTo>
                                <a:pt x="2871" y="10223"/>
                              </a:moveTo>
                              <a:cubicBezTo>
                                <a:pt x="2873" y="10230"/>
                                <a:pt x="2881" y="10237"/>
                                <a:pt x="2886" y="10245"/>
                              </a:cubicBezTo>
                              <a:cubicBezTo>
                                <a:pt x="2894" y="10258"/>
                                <a:pt x="2899" y="10272"/>
                                <a:pt x="2900" y="10287"/>
                              </a:cubicBezTo>
                              <a:cubicBezTo>
                                <a:pt x="2901" y="10299"/>
                                <a:pt x="2901" y="10312"/>
                                <a:pt x="2892" y="10321"/>
                              </a:cubicBezTo>
                              <a:cubicBezTo>
                                <a:pt x="2890" y="10322"/>
                                <a:pt x="2889" y="10322"/>
                                <a:pt x="2887" y="10323"/>
                              </a:cubicBezTo>
                            </a:path>
                            <a:path w="9080" h="744">
                              <a:moveTo>
                                <a:pt x="3237" y="10082"/>
                              </a:moveTo>
                              <a:cubicBezTo>
                                <a:pt x="3230" y="10096"/>
                                <a:pt x="3222" y="10111"/>
                                <a:pt x="3218" y="10126"/>
                              </a:cubicBezTo>
                              <a:cubicBezTo>
                                <a:pt x="3214" y="10143"/>
                                <a:pt x="3208" y="10165"/>
                                <a:pt x="3214" y="10182"/>
                              </a:cubicBezTo>
                              <a:cubicBezTo>
                                <a:pt x="3221" y="10201"/>
                                <a:pt x="3235" y="10204"/>
                                <a:pt x="3253" y="10205"/>
                              </a:cubicBezTo>
                              <a:cubicBezTo>
                                <a:pt x="3279" y="10206"/>
                                <a:pt x="3303" y="10196"/>
                                <a:pt x="3328" y="10189"/>
                              </a:cubicBezTo>
                              <a:cubicBezTo>
                                <a:pt x="3344" y="10185"/>
                                <a:pt x="3355" y="10184"/>
                                <a:pt x="3369" y="10193"/>
                              </a:cubicBezTo>
                              <a:cubicBezTo>
                                <a:pt x="3382" y="10201"/>
                                <a:pt x="3389" y="10209"/>
                                <a:pt x="3402" y="10215"/>
                              </a:cubicBezTo>
                              <a:cubicBezTo>
                                <a:pt x="3416" y="10185"/>
                                <a:pt x="3414" y="10159"/>
                                <a:pt x="3414" y="10125"/>
                              </a:cubicBezTo>
                              <a:cubicBezTo>
                                <a:pt x="3414" y="10113"/>
                                <a:pt x="3409" y="10087"/>
                                <a:pt x="3395" y="10089"/>
                              </a:cubicBezTo>
                              <a:cubicBezTo>
                                <a:pt x="3392" y="10092"/>
                                <a:pt x="3391" y="10092"/>
                                <a:pt x="3391" y="10095"/>
                              </a:cubicBezTo>
                            </a:path>
                            <a:path w="9080" h="744">
                              <a:moveTo>
                                <a:pt x="3592" y="10161"/>
                              </a:moveTo>
                              <a:cubicBezTo>
                                <a:pt x="3597" y="10164"/>
                                <a:pt x="3603" y="10170"/>
                                <a:pt x="3609" y="10169"/>
                              </a:cubicBezTo>
                              <a:cubicBezTo>
                                <a:pt x="3620" y="10168"/>
                                <a:pt x="3628" y="10161"/>
                                <a:pt x="3636" y="10154"/>
                              </a:cubicBezTo>
                              <a:cubicBezTo>
                                <a:pt x="3647" y="10144"/>
                                <a:pt x="3653" y="10134"/>
                                <a:pt x="3655" y="10119"/>
                              </a:cubicBezTo>
                              <a:cubicBezTo>
                                <a:pt x="3656" y="10106"/>
                                <a:pt x="3649" y="10096"/>
                                <a:pt x="3636" y="10093"/>
                              </a:cubicBezTo>
                              <a:cubicBezTo>
                                <a:pt x="3621" y="10090"/>
                                <a:pt x="3595" y="10100"/>
                                <a:pt x="3585" y="10111"/>
                              </a:cubicBezTo>
                              <a:cubicBezTo>
                                <a:pt x="3566" y="10130"/>
                                <a:pt x="3546" y="10157"/>
                                <a:pt x="3549" y="10186"/>
                              </a:cubicBezTo>
                              <a:cubicBezTo>
                                <a:pt x="3551" y="10208"/>
                                <a:pt x="3573" y="10228"/>
                                <a:pt x="3593" y="10235"/>
                              </a:cubicBezTo>
                              <a:cubicBezTo>
                                <a:pt x="3615" y="10242"/>
                                <a:pt x="3645" y="10238"/>
                                <a:pt x="3668" y="10239"/>
                              </a:cubicBezTo>
                            </a:path>
                            <a:path w="9080" h="744">
                              <a:moveTo>
                                <a:pt x="3935" y="9912"/>
                              </a:moveTo>
                              <a:cubicBezTo>
                                <a:pt x="3933" y="9916"/>
                                <a:pt x="3930" y="9912"/>
                                <a:pt x="3930" y="9917"/>
                              </a:cubicBezTo>
                              <a:cubicBezTo>
                                <a:pt x="3929" y="9936"/>
                                <a:pt x="3935" y="9956"/>
                                <a:pt x="3937" y="9975"/>
                              </a:cubicBezTo>
                              <a:cubicBezTo>
                                <a:pt x="3941" y="10009"/>
                                <a:pt x="3946" y="10043"/>
                                <a:pt x="3950" y="10077"/>
                              </a:cubicBezTo>
                              <a:cubicBezTo>
                                <a:pt x="3953" y="10105"/>
                                <a:pt x="3951" y="10137"/>
                                <a:pt x="3958" y="10164"/>
                              </a:cubicBezTo>
                              <a:cubicBezTo>
                                <a:pt x="3959" y="10169"/>
                                <a:pt x="3963" y="10172"/>
                                <a:pt x="3964" y="10175"/>
                              </a:cubicBezTo>
                              <a:cubicBezTo>
                                <a:pt x="3969" y="10168"/>
                                <a:pt x="3976" y="10162"/>
                                <a:pt x="3981" y="10154"/>
                              </a:cubicBezTo>
                              <a:cubicBezTo>
                                <a:pt x="3992" y="10136"/>
                                <a:pt x="4001" y="10117"/>
                                <a:pt x="4011" y="10099"/>
                              </a:cubicBezTo>
                              <a:cubicBezTo>
                                <a:pt x="4017" y="10089"/>
                                <a:pt x="4027" y="10064"/>
                                <a:pt x="4042" y="10063"/>
                              </a:cubicBezTo>
                              <a:cubicBezTo>
                                <a:pt x="4057" y="10062"/>
                                <a:pt x="4069" y="10084"/>
                                <a:pt x="4075" y="10096"/>
                              </a:cubicBezTo>
                              <a:cubicBezTo>
                                <a:pt x="4094" y="10130"/>
                                <a:pt x="4104" y="10172"/>
                                <a:pt x="4140" y="10193"/>
                              </a:cubicBezTo>
                              <a:cubicBezTo>
                                <a:pt x="4160" y="10205"/>
                                <a:pt x="4185" y="10202"/>
                                <a:pt x="4206" y="10192"/>
                              </a:cubicBezTo>
                              <a:cubicBezTo>
                                <a:pt x="4229" y="10181"/>
                                <a:pt x="4246" y="10165"/>
                                <a:pt x="4261" y="10145"/>
                              </a:cubicBezTo>
                              <a:cubicBezTo>
                                <a:pt x="4270" y="10133"/>
                                <a:pt x="4268" y="10127"/>
                                <a:pt x="4270" y="10116"/>
                              </a:cubicBezTo>
                              <a:cubicBezTo>
                                <a:pt x="4265" y="10124"/>
                                <a:pt x="4257" y="10133"/>
                                <a:pt x="4253" y="10145"/>
                              </a:cubicBezTo>
                              <a:cubicBezTo>
                                <a:pt x="4245" y="10167"/>
                                <a:pt x="4244" y="10191"/>
                                <a:pt x="4249" y="10213"/>
                              </a:cubicBezTo>
                              <a:cubicBezTo>
                                <a:pt x="4253" y="10229"/>
                                <a:pt x="4268" y="10252"/>
                                <a:pt x="4288" y="10248"/>
                              </a:cubicBezTo>
                              <a:cubicBezTo>
                                <a:pt x="4316" y="10243"/>
                                <a:pt x="4341" y="10229"/>
                                <a:pt x="4353" y="10202"/>
                              </a:cubicBezTo>
                              <a:cubicBezTo>
                                <a:pt x="4363" y="10180"/>
                                <a:pt x="4359" y="10163"/>
                                <a:pt x="4350" y="10142"/>
                              </a:cubicBezTo>
                              <a:cubicBezTo>
                                <a:pt x="4344" y="10129"/>
                                <a:pt x="4330" y="10115"/>
                                <a:pt x="4317" y="10109"/>
                              </a:cubicBezTo>
                              <a:cubicBezTo>
                                <a:pt x="4311" y="10106"/>
                                <a:pt x="4297" y="10106"/>
                                <a:pt x="4293" y="10111"/>
                              </a:cubicBezTo>
                              <a:cubicBezTo>
                                <a:pt x="4290" y="10114"/>
                                <a:pt x="4297" y="10116"/>
                                <a:pt x="4297" y="10120"/>
                              </a:cubicBezTo>
                            </a:path>
                            <a:path w="9080" h="744">
                              <a:moveTo>
                                <a:pt x="4446" y="9949"/>
                              </a:moveTo>
                              <a:cubicBezTo>
                                <a:pt x="4449" y="9935"/>
                                <a:pt x="4444" y="9938"/>
                                <a:pt x="4447" y="9944"/>
                              </a:cubicBezTo>
                              <a:cubicBezTo>
                                <a:pt x="4446" y="9966"/>
                                <a:pt x="4448" y="9988"/>
                                <a:pt x="4449" y="10010"/>
                              </a:cubicBezTo>
                              <a:cubicBezTo>
                                <a:pt x="4450" y="10047"/>
                                <a:pt x="4450" y="10087"/>
                                <a:pt x="4458" y="10123"/>
                              </a:cubicBezTo>
                              <a:cubicBezTo>
                                <a:pt x="4465" y="10155"/>
                                <a:pt x="4475" y="10182"/>
                                <a:pt x="4495" y="10207"/>
                              </a:cubicBezTo>
                              <a:cubicBezTo>
                                <a:pt x="4506" y="10221"/>
                                <a:pt x="4519" y="10223"/>
                                <a:pt x="4535" y="10228"/>
                              </a:cubicBezTo>
                            </a:path>
                            <a:path w="9080" h="744">
                              <a:moveTo>
                                <a:pt x="4640" y="10115"/>
                              </a:moveTo>
                              <a:cubicBezTo>
                                <a:pt x="4629" y="10112"/>
                                <a:pt x="4632" y="10105"/>
                                <a:pt x="4621" y="10116"/>
                              </a:cubicBezTo>
                              <a:cubicBezTo>
                                <a:pt x="4609" y="10127"/>
                                <a:pt x="4602" y="10152"/>
                                <a:pt x="4599" y="10167"/>
                              </a:cubicBezTo>
                              <a:cubicBezTo>
                                <a:pt x="4595" y="10187"/>
                                <a:pt x="4594" y="10215"/>
                                <a:pt x="4609" y="10231"/>
                              </a:cubicBezTo>
                              <a:cubicBezTo>
                                <a:pt x="4624" y="10248"/>
                                <a:pt x="4651" y="10241"/>
                                <a:pt x="4667" y="10231"/>
                              </a:cubicBezTo>
                              <a:cubicBezTo>
                                <a:pt x="4697" y="10212"/>
                                <a:pt x="4725" y="10178"/>
                                <a:pt x="4739" y="10146"/>
                              </a:cubicBezTo>
                              <a:cubicBezTo>
                                <a:pt x="4761" y="10096"/>
                                <a:pt x="4771" y="10039"/>
                                <a:pt x="4765" y="9985"/>
                              </a:cubicBezTo>
                              <a:cubicBezTo>
                                <a:pt x="4762" y="9961"/>
                                <a:pt x="4757" y="9936"/>
                                <a:pt x="4743" y="9917"/>
                              </a:cubicBezTo>
                              <a:cubicBezTo>
                                <a:pt x="4724" y="9933"/>
                                <a:pt x="4722" y="9959"/>
                                <a:pt x="4718" y="9984"/>
                              </a:cubicBezTo>
                              <a:cubicBezTo>
                                <a:pt x="4712" y="10024"/>
                                <a:pt x="4713" y="10066"/>
                                <a:pt x="4721" y="10105"/>
                              </a:cubicBezTo>
                              <a:cubicBezTo>
                                <a:pt x="4726" y="10128"/>
                                <a:pt x="4738" y="10146"/>
                                <a:pt x="4749" y="10166"/>
                              </a:cubicBezTo>
                            </a:path>
                            <a:path w="9080" h="744">
                              <a:moveTo>
                                <a:pt x="5033" y="10023"/>
                              </a:moveTo>
                              <a:cubicBezTo>
                                <a:pt x="5034" y="10021"/>
                                <a:pt x="5036" y="10018"/>
                                <a:pt x="5037" y="10017"/>
                              </a:cubicBezTo>
                              <a:cubicBezTo>
                                <a:pt x="5042" y="10024"/>
                                <a:pt x="5048" y="10031"/>
                                <a:pt x="5052" y="10039"/>
                              </a:cubicBezTo>
                              <a:cubicBezTo>
                                <a:pt x="5063" y="10060"/>
                                <a:pt x="5078" y="10078"/>
                                <a:pt x="5091" y="10098"/>
                              </a:cubicBezTo>
                              <a:cubicBezTo>
                                <a:pt x="5106" y="10123"/>
                                <a:pt x="5123" y="10146"/>
                                <a:pt x="5141" y="10169"/>
                              </a:cubicBezTo>
                              <a:cubicBezTo>
                                <a:pt x="5153" y="10184"/>
                                <a:pt x="5165" y="10199"/>
                                <a:pt x="5178" y="10212"/>
                              </a:cubicBezTo>
                              <a:cubicBezTo>
                                <a:pt x="5181" y="10217"/>
                                <a:pt x="5182" y="10219"/>
                                <a:pt x="5186" y="10220"/>
                              </a:cubicBezTo>
                              <a:cubicBezTo>
                                <a:pt x="5192" y="10213"/>
                                <a:pt x="5197" y="10214"/>
                                <a:pt x="5199" y="10202"/>
                              </a:cubicBezTo>
                              <a:cubicBezTo>
                                <a:pt x="5203" y="10182"/>
                                <a:pt x="5207" y="10160"/>
                                <a:pt x="5209" y="10139"/>
                              </a:cubicBezTo>
                              <a:cubicBezTo>
                                <a:pt x="5213" y="10106"/>
                                <a:pt x="5215" y="10073"/>
                                <a:pt x="5222" y="10040"/>
                              </a:cubicBezTo>
                              <a:cubicBezTo>
                                <a:pt x="5227" y="10016"/>
                                <a:pt x="5232" y="9987"/>
                                <a:pt x="5243" y="9965"/>
                              </a:cubicBezTo>
                              <a:cubicBezTo>
                                <a:pt x="5244" y="9963"/>
                                <a:pt x="5253" y="9949"/>
                                <a:pt x="5256" y="9948"/>
                              </a:cubicBezTo>
                              <a:cubicBezTo>
                                <a:pt x="5259" y="9947"/>
                                <a:pt x="5268" y="9956"/>
                                <a:pt x="5270" y="9957"/>
                              </a:cubicBezTo>
                              <a:cubicBezTo>
                                <a:pt x="5273" y="9959"/>
                                <a:pt x="5275" y="9964"/>
                                <a:pt x="5278" y="9967"/>
                              </a:cubicBezTo>
                            </a:path>
                            <a:path w="9080" h="744">
                              <a:moveTo>
                                <a:pt x="5587" y="10041"/>
                              </a:moveTo>
                              <a:cubicBezTo>
                                <a:pt x="5585" y="10036"/>
                                <a:pt x="5580" y="10029"/>
                                <a:pt x="5572" y="10031"/>
                              </a:cubicBezTo>
                              <a:cubicBezTo>
                                <a:pt x="5541" y="10041"/>
                                <a:pt x="5526" y="10092"/>
                                <a:pt x="5521" y="10119"/>
                              </a:cubicBezTo>
                              <a:cubicBezTo>
                                <a:pt x="5516" y="10146"/>
                                <a:pt x="5529" y="10174"/>
                                <a:pt x="5552" y="10188"/>
                              </a:cubicBezTo>
                              <a:cubicBezTo>
                                <a:pt x="5580" y="10204"/>
                                <a:pt x="5614" y="10194"/>
                                <a:pt x="5643" y="10189"/>
                              </a:cubicBezTo>
                            </a:path>
                            <a:path w="9080" h="744">
                              <a:moveTo>
                                <a:pt x="5729" y="10100"/>
                              </a:moveTo>
                              <a:cubicBezTo>
                                <a:pt x="5712" y="10114"/>
                                <a:pt x="5695" y="10130"/>
                                <a:pt x="5687" y="10152"/>
                              </a:cubicBezTo>
                              <a:cubicBezTo>
                                <a:pt x="5682" y="10168"/>
                                <a:pt x="5677" y="10196"/>
                                <a:pt x="5693" y="10209"/>
                              </a:cubicBezTo>
                              <a:cubicBezTo>
                                <a:pt x="5717" y="10228"/>
                                <a:pt x="5753" y="10207"/>
                                <a:pt x="5772" y="10193"/>
                              </a:cubicBezTo>
                              <a:cubicBezTo>
                                <a:pt x="5794" y="10177"/>
                                <a:pt x="5810" y="10160"/>
                                <a:pt x="5813" y="10132"/>
                              </a:cubicBezTo>
                              <a:cubicBezTo>
                                <a:pt x="5815" y="10114"/>
                                <a:pt x="5806" y="10097"/>
                                <a:pt x="5791" y="10087"/>
                              </a:cubicBezTo>
                              <a:cubicBezTo>
                                <a:pt x="5781" y="10080"/>
                                <a:pt x="5762" y="10077"/>
                                <a:pt x="5751" y="10084"/>
                              </a:cubicBezTo>
                              <a:cubicBezTo>
                                <a:pt x="5738" y="10093"/>
                                <a:pt x="5735" y="10110"/>
                                <a:pt x="5741" y="10123"/>
                              </a:cubicBezTo>
                              <a:cubicBezTo>
                                <a:pt x="5747" y="10137"/>
                                <a:pt x="5781" y="10133"/>
                                <a:pt x="5792" y="10132"/>
                              </a:cubicBezTo>
                              <a:cubicBezTo>
                                <a:pt x="5817" y="10130"/>
                                <a:pt x="5843" y="10124"/>
                                <a:pt x="5868" y="10121"/>
                              </a:cubicBezTo>
                              <a:cubicBezTo>
                                <a:pt x="5886" y="10119"/>
                                <a:pt x="5902" y="10116"/>
                                <a:pt x="5919" y="10123"/>
                              </a:cubicBezTo>
                              <a:cubicBezTo>
                                <a:pt x="5929" y="10127"/>
                                <a:pt x="5933" y="10139"/>
                                <a:pt x="5943" y="10141"/>
                              </a:cubicBezTo>
                              <a:cubicBezTo>
                                <a:pt x="5956" y="10144"/>
                                <a:pt x="5967" y="10136"/>
                                <a:pt x="5978" y="10129"/>
                              </a:cubicBezTo>
                              <a:cubicBezTo>
                                <a:pt x="5999" y="10117"/>
                                <a:pt x="6018" y="10099"/>
                                <a:pt x="6036" y="10084"/>
                              </a:cubicBezTo>
                              <a:cubicBezTo>
                                <a:pt x="6046" y="10075"/>
                                <a:pt x="6065" y="10053"/>
                                <a:pt x="6080" y="10067"/>
                              </a:cubicBezTo>
                              <a:cubicBezTo>
                                <a:pt x="6092" y="10078"/>
                                <a:pt x="6101" y="10102"/>
                                <a:pt x="6112" y="10115"/>
                              </a:cubicBezTo>
                              <a:cubicBezTo>
                                <a:pt x="6136" y="10143"/>
                                <a:pt x="6155" y="10144"/>
                                <a:pt x="6191" y="10148"/>
                              </a:cubicBezTo>
                            </a:path>
                            <a:path w="9080" h="744">
                              <a:moveTo>
                                <a:pt x="6263" y="10042"/>
                              </a:moveTo>
                              <a:cubicBezTo>
                                <a:pt x="6253" y="10041"/>
                                <a:pt x="6247" y="10045"/>
                                <a:pt x="6243" y="10056"/>
                              </a:cubicBezTo>
                              <a:cubicBezTo>
                                <a:pt x="6236" y="10075"/>
                                <a:pt x="6237" y="10100"/>
                                <a:pt x="6246" y="10118"/>
                              </a:cubicBezTo>
                              <a:cubicBezTo>
                                <a:pt x="6255" y="10136"/>
                                <a:pt x="6283" y="10153"/>
                                <a:pt x="6300" y="10162"/>
                              </a:cubicBezTo>
                              <a:cubicBezTo>
                                <a:pt x="6311" y="10168"/>
                                <a:pt x="6325" y="10171"/>
                                <a:pt x="6328" y="10185"/>
                              </a:cubicBezTo>
                              <a:cubicBezTo>
                                <a:pt x="6330" y="10196"/>
                                <a:pt x="6321" y="10203"/>
                                <a:pt x="6314" y="10210"/>
                              </a:cubicBezTo>
                              <a:cubicBezTo>
                                <a:pt x="6309" y="10215"/>
                                <a:pt x="6301" y="10220"/>
                                <a:pt x="6298" y="10222"/>
                              </a:cubicBezTo>
                            </a:path>
                            <a:path w="9080" h="744">
                              <a:moveTo>
                                <a:pt x="6491" y="10005"/>
                              </a:moveTo>
                              <a:cubicBezTo>
                                <a:pt x="6489" y="10027"/>
                                <a:pt x="6486" y="10050"/>
                                <a:pt x="6486" y="10073"/>
                              </a:cubicBezTo>
                              <a:cubicBezTo>
                                <a:pt x="6486" y="10109"/>
                                <a:pt x="6490" y="10146"/>
                                <a:pt x="6497" y="10181"/>
                              </a:cubicBezTo>
                              <a:cubicBezTo>
                                <a:pt x="6499" y="10193"/>
                                <a:pt x="6508" y="10207"/>
                                <a:pt x="6510" y="10215"/>
                              </a:cubicBezTo>
                            </a:path>
                            <a:path w="9080" h="744">
                              <a:moveTo>
                                <a:pt x="6435" y="10050"/>
                              </a:moveTo>
                              <a:cubicBezTo>
                                <a:pt x="6434" y="10049"/>
                                <a:pt x="6434" y="10047"/>
                                <a:pt x="6433" y="10046"/>
                              </a:cubicBezTo>
                              <a:cubicBezTo>
                                <a:pt x="6443" y="10039"/>
                                <a:pt x="6447" y="10039"/>
                                <a:pt x="6462" y="10037"/>
                              </a:cubicBezTo>
                              <a:cubicBezTo>
                                <a:pt x="6493" y="10032"/>
                                <a:pt x="6526" y="10027"/>
                                <a:pt x="6556" y="10027"/>
                              </a:cubicBezTo>
                              <a:cubicBezTo>
                                <a:pt x="6563" y="10028"/>
                                <a:pt x="6571" y="10029"/>
                                <a:pt x="6578" y="10030"/>
                              </a:cubicBezTo>
                            </a:path>
                            <a:path w="9080" h="744">
                              <a:moveTo>
                                <a:pt x="6644" y="10162"/>
                              </a:moveTo>
                              <a:cubicBezTo>
                                <a:pt x="6644" y="10172"/>
                                <a:pt x="6644" y="10179"/>
                                <a:pt x="6641" y="10189"/>
                              </a:cubicBezTo>
                              <a:cubicBezTo>
                                <a:pt x="6651" y="10187"/>
                                <a:pt x="6655" y="10185"/>
                                <a:pt x="6663" y="10175"/>
                              </a:cubicBezTo>
                              <a:cubicBezTo>
                                <a:pt x="6680" y="10155"/>
                                <a:pt x="6694" y="10134"/>
                                <a:pt x="6710" y="10113"/>
                              </a:cubicBezTo>
                              <a:cubicBezTo>
                                <a:pt x="6729" y="10088"/>
                                <a:pt x="6746" y="10065"/>
                                <a:pt x="6768" y="10043"/>
                              </a:cubicBezTo>
                              <a:cubicBezTo>
                                <a:pt x="6779" y="10032"/>
                                <a:pt x="6782" y="10029"/>
                                <a:pt x="6796" y="10027"/>
                              </a:cubicBezTo>
                              <a:cubicBezTo>
                                <a:pt x="6807" y="10042"/>
                                <a:pt x="6810" y="10061"/>
                                <a:pt x="6812" y="10080"/>
                              </a:cubicBezTo>
                              <a:cubicBezTo>
                                <a:pt x="6816" y="10114"/>
                                <a:pt x="6818" y="10149"/>
                                <a:pt x="6821" y="10184"/>
                              </a:cubicBezTo>
                              <a:cubicBezTo>
                                <a:pt x="6822" y="10199"/>
                                <a:pt x="6827" y="10218"/>
                                <a:pt x="6824" y="10233"/>
                              </a:cubicBezTo>
                              <a:cubicBezTo>
                                <a:pt x="6828" y="10235"/>
                                <a:pt x="6828" y="10236"/>
                                <a:pt x="6822" y="10238"/>
                              </a:cubicBezTo>
                            </a:path>
                            <a:path w="9080" h="744">
                              <a:moveTo>
                                <a:pt x="6748" y="10162"/>
                              </a:moveTo>
                              <a:cubicBezTo>
                                <a:pt x="6749" y="10148"/>
                                <a:pt x="6745" y="10164"/>
                                <a:pt x="6749" y="10154"/>
                              </a:cubicBezTo>
                              <a:cubicBezTo>
                                <a:pt x="6762" y="10155"/>
                                <a:pt x="6774" y="10158"/>
                                <a:pt x="6787" y="10159"/>
                              </a:cubicBezTo>
                              <a:cubicBezTo>
                                <a:pt x="6816" y="10162"/>
                                <a:pt x="6839" y="10165"/>
                                <a:pt x="6868" y="10172"/>
                              </a:cubicBezTo>
                            </a:path>
                            <a:path w="9080" h="744">
                              <a:moveTo>
                                <a:pt x="6911" y="10201"/>
                              </a:moveTo>
                              <a:cubicBezTo>
                                <a:pt x="6913" y="10188"/>
                                <a:pt x="6909" y="10180"/>
                                <a:pt x="6910" y="10167"/>
                              </a:cubicBezTo>
                              <a:cubicBezTo>
                                <a:pt x="6912" y="10146"/>
                                <a:pt x="6920" y="10124"/>
                                <a:pt x="6929" y="10106"/>
                              </a:cubicBezTo>
                              <a:cubicBezTo>
                                <a:pt x="6932" y="10124"/>
                                <a:pt x="6934" y="10139"/>
                                <a:pt x="6940" y="10156"/>
                              </a:cubicBezTo>
                              <a:cubicBezTo>
                                <a:pt x="6946" y="10174"/>
                                <a:pt x="6959" y="10192"/>
                                <a:pt x="6974" y="10204"/>
                              </a:cubicBezTo>
                              <a:cubicBezTo>
                                <a:pt x="6989" y="10216"/>
                                <a:pt x="7014" y="10220"/>
                                <a:pt x="7028" y="10205"/>
                              </a:cubicBezTo>
                              <a:cubicBezTo>
                                <a:pt x="7042" y="10191"/>
                                <a:pt x="7042" y="10167"/>
                                <a:pt x="7039" y="10149"/>
                              </a:cubicBezTo>
                              <a:cubicBezTo>
                                <a:pt x="7037" y="10135"/>
                                <a:pt x="7033" y="10119"/>
                                <a:pt x="7029" y="10106"/>
                              </a:cubicBezTo>
                              <a:cubicBezTo>
                                <a:pt x="7027" y="10101"/>
                                <a:pt x="7029" y="10101"/>
                                <a:pt x="7029" y="10099"/>
                              </a:cubicBezTo>
                            </a:path>
                            <a:path w="9080" h="744">
                              <a:moveTo>
                                <a:pt x="7254" y="9932"/>
                              </a:moveTo>
                              <a:cubicBezTo>
                                <a:pt x="7249" y="9952"/>
                                <a:pt x="7241" y="9969"/>
                                <a:pt x="7237" y="9990"/>
                              </a:cubicBezTo>
                              <a:cubicBezTo>
                                <a:pt x="7231" y="10027"/>
                                <a:pt x="7229" y="10065"/>
                                <a:pt x="7229" y="10103"/>
                              </a:cubicBezTo>
                              <a:cubicBezTo>
                                <a:pt x="7229" y="10133"/>
                                <a:pt x="7229" y="10163"/>
                                <a:pt x="7233" y="10193"/>
                              </a:cubicBezTo>
                              <a:cubicBezTo>
                                <a:pt x="7233" y="10197"/>
                                <a:pt x="7235" y="10229"/>
                                <a:pt x="7233" y="10228"/>
                              </a:cubicBezTo>
                              <a:cubicBezTo>
                                <a:pt x="7230" y="10226"/>
                                <a:pt x="7223" y="10208"/>
                                <a:pt x="7222" y="10205"/>
                              </a:cubicBezTo>
                            </a:path>
                            <a:path w="9080" h="744">
                              <a:moveTo>
                                <a:pt x="7158" y="10089"/>
                              </a:moveTo>
                              <a:cubicBezTo>
                                <a:pt x="7155" y="10084"/>
                                <a:pt x="7154" y="10083"/>
                                <a:pt x="7151" y="10080"/>
                              </a:cubicBezTo>
                              <a:cubicBezTo>
                                <a:pt x="7167" y="10078"/>
                                <a:pt x="7183" y="10082"/>
                                <a:pt x="7200" y="10080"/>
                              </a:cubicBezTo>
                              <a:cubicBezTo>
                                <a:pt x="7246" y="10076"/>
                                <a:pt x="7293" y="10074"/>
                                <a:pt x="7339" y="10068"/>
                              </a:cubicBezTo>
                              <a:cubicBezTo>
                                <a:pt x="7380" y="10061"/>
                                <a:pt x="7392" y="10059"/>
                                <a:pt x="7418" y="10056"/>
                              </a:cubicBezTo>
                            </a:path>
                            <a:path w="9080" h="744">
                              <a:moveTo>
                                <a:pt x="7589" y="10174"/>
                              </a:moveTo>
                              <a:cubicBezTo>
                                <a:pt x="7588" y="10177"/>
                                <a:pt x="7586" y="10178"/>
                                <a:pt x="7585" y="10181"/>
                              </a:cubicBezTo>
                              <a:cubicBezTo>
                                <a:pt x="7584" y="10185"/>
                                <a:pt x="7582" y="10199"/>
                                <a:pt x="7585" y="10202"/>
                              </a:cubicBezTo>
                              <a:cubicBezTo>
                                <a:pt x="7587" y="10202"/>
                                <a:pt x="7590" y="10203"/>
                                <a:pt x="7592" y="10203"/>
                              </a:cubicBezTo>
                            </a:path>
                            <a:path w="9080" h="744">
                              <a:moveTo>
                                <a:pt x="7900" y="9894"/>
                              </a:moveTo>
                              <a:cubicBezTo>
                                <a:pt x="7898" y="9896"/>
                                <a:pt x="7900" y="9891"/>
                                <a:pt x="7899" y="9894"/>
                              </a:cubicBezTo>
                              <a:cubicBezTo>
                                <a:pt x="7891" y="9910"/>
                                <a:pt x="7890" y="9930"/>
                                <a:pt x="7887" y="9948"/>
                              </a:cubicBezTo>
                              <a:cubicBezTo>
                                <a:pt x="7881" y="9982"/>
                                <a:pt x="7872" y="10021"/>
                                <a:pt x="7887" y="10054"/>
                              </a:cubicBezTo>
                              <a:cubicBezTo>
                                <a:pt x="7897" y="10076"/>
                                <a:pt x="7916" y="10073"/>
                                <a:pt x="7935" y="10068"/>
                              </a:cubicBezTo>
                              <a:cubicBezTo>
                                <a:pt x="7957" y="10062"/>
                                <a:pt x="7975" y="10047"/>
                                <a:pt x="7993" y="10034"/>
                              </a:cubicBezTo>
                              <a:cubicBezTo>
                                <a:pt x="8001" y="10028"/>
                                <a:pt x="8007" y="10027"/>
                                <a:pt x="8014" y="10024"/>
                              </a:cubicBezTo>
                              <a:cubicBezTo>
                                <a:pt x="8019" y="10044"/>
                                <a:pt x="8024" y="10065"/>
                                <a:pt x="8038" y="10081"/>
                              </a:cubicBezTo>
                              <a:cubicBezTo>
                                <a:pt x="8057" y="10102"/>
                                <a:pt x="8083" y="10111"/>
                                <a:pt x="8111" y="10105"/>
                              </a:cubicBezTo>
                              <a:cubicBezTo>
                                <a:pt x="8141" y="10099"/>
                                <a:pt x="8167" y="10075"/>
                                <a:pt x="8181" y="10048"/>
                              </a:cubicBezTo>
                              <a:cubicBezTo>
                                <a:pt x="8196" y="10019"/>
                                <a:pt x="8196" y="9985"/>
                                <a:pt x="8186" y="9954"/>
                              </a:cubicBezTo>
                              <a:cubicBezTo>
                                <a:pt x="8178" y="9930"/>
                                <a:pt x="8162" y="9902"/>
                                <a:pt x="8145" y="9883"/>
                              </a:cubicBezTo>
                              <a:cubicBezTo>
                                <a:pt x="8143" y="9881"/>
                                <a:pt x="8121" y="9858"/>
                                <a:pt x="8121" y="9876"/>
                              </a:cubicBezTo>
                              <a:cubicBezTo>
                                <a:pt x="8121" y="9888"/>
                                <a:pt x="8130" y="9893"/>
                                <a:pt x="8137" y="9900"/>
                              </a:cubicBezTo>
                            </a:path>
                            <a:path w="9080" h="744">
                              <a:moveTo>
                                <a:pt x="8344" y="9979"/>
                              </a:moveTo>
                              <a:cubicBezTo>
                                <a:pt x="8343" y="10005"/>
                                <a:pt x="8341" y="10029"/>
                                <a:pt x="8344" y="10054"/>
                              </a:cubicBezTo>
                              <a:cubicBezTo>
                                <a:pt x="8346" y="10068"/>
                                <a:pt x="8343" y="10060"/>
                                <a:pt x="8350" y="10055"/>
                              </a:cubicBezTo>
                            </a:path>
                            <a:path w="9080" h="744">
                              <a:moveTo>
                                <a:pt x="8489" y="9777"/>
                              </a:moveTo>
                              <a:cubicBezTo>
                                <a:pt x="8483" y="9807"/>
                                <a:pt x="8481" y="9837"/>
                                <a:pt x="8482" y="9868"/>
                              </a:cubicBezTo>
                              <a:cubicBezTo>
                                <a:pt x="8483" y="9909"/>
                                <a:pt x="8487" y="9960"/>
                                <a:pt x="8505" y="9998"/>
                              </a:cubicBezTo>
                              <a:cubicBezTo>
                                <a:pt x="8512" y="10012"/>
                                <a:pt x="8524" y="10029"/>
                                <a:pt x="8536" y="10031"/>
                              </a:cubicBezTo>
                            </a:path>
                            <a:path w="9080" h="744">
                              <a:moveTo>
                                <a:pt x="8441" y="9880"/>
                              </a:moveTo>
                              <a:cubicBezTo>
                                <a:pt x="8456" y="9886"/>
                                <a:pt x="8470" y="9893"/>
                                <a:pt x="8487" y="9893"/>
                              </a:cubicBezTo>
                              <a:cubicBezTo>
                                <a:pt x="8517" y="9894"/>
                                <a:pt x="8545" y="9883"/>
                                <a:pt x="8570" y="9867"/>
                              </a:cubicBezTo>
                              <a:cubicBezTo>
                                <a:pt x="8599" y="9848"/>
                                <a:pt x="8627" y="9815"/>
                                <a:pt x="8636" y="9793"/>
                              </a:cubicBezTo>
                              <a:cubicBezTo>
                                <a:pt x="8628" y="9820"/>
                                <a:pt x="8621" y="9843"/>
                                <a:pt x="8621" y="9872"/>
                              </a:cubicBezTo>
                              <a:cubicBezTo>
                                <a:pt x="8621" y="9911"/>
                                <a:pt x="8626" y="9957"/>
                                <a:pt x="8649" y="9990"/>
                              </a:cubicBezTo>
                              <a:cubicBezTo>
                                <a:pt x="8669" y="10018"/>
                                <a:pt x="8701" y="10032"/>
                                <a:pt x="8735" y="10030"/>
                              </a:cubicBezTo>
                              <a:cubicBezTo>
                                <a:pt x="8769" y="10028"/>
                                <a:pt x="8791" y="10005"/>
                                <a:pt x="8817" y="9987"/>
                              </a:cubicBezTo>
                              <a:cubicBezTo>
                                <a:pt x="8823" y="9982"/>
                                <a:pt x="8824" y="9980"/>
                                <a:pt x="8829" y="9980"/>
                              </a:cubicBezTo>
                              <a:cubicBezTo>
                                <a:pt x="8836" y="9994"/>
                                <a:pt x="8843" y="10007"/>
                                <a:pt x="8850" y="10021"/>
                              </a:cubicBezTo>
                              <a:cubicBezTo>
                                <a:pt x="8859" y="10038"/>
                                <a:pt x="8877" y="10065"/>
                                <a:pt x="8897" y="10070"/>
                              </a:cubicBezTo>
                              <a:cubicBezTo>
                                <a:pt x="8911" y="10073"/>
                                <a:pt x="8910" y="10068"/>
                                <a:pt x="8922" y="10066"/>
                              </a:cubicBezTo>
                            </a:path>
                            <a:path w="9080" h="744">
                              <a:moveTo>
                                <a:pt x="8326" y="9837"/>
                              </a:moveTo>
                              <a:cubicBezTo>
                                <a:pt x="8319" y="9830"/>
                                <a:pt x="8321" y="9834"/>
                                <a:pt x="8340" y="9827"/>
                              </a:cubicBezTo>
                            </a:path>
                            <a:path w="9080" h="744">
                              <a:moveTo>
                                <a:pt x="9198" y="9980"/>
                              </a:moveTo>
                              <a:cubicBezTo>
                                <a:pt x="9198" y="9984"/>
                                <a:pt x="9201" y="9984"/>
                                <a:pt x="9201" y="9988"/>
                              </a:cubicBezTo>
                              <a:cubicBezTo>
                                <a:pt x="9200" y="9989"/>
                                <a:pt x="9200" y="9991"/>
                                <a:pt x="9199" y="9992"/>
                              </a:cubicBezTo>
                              <a:cubicBezTo>
                                <a:pt x="9201" y="9987"/>
                                <a:pt x="9203" y="9982"/>
                                <a:pt x="9204" y="9974"/>
                              </a:cubicBezTo>
                              <a:cubicBezTo>
                                <a:pt x="9207" y="9953"/>
                                <a:pt x="9209" y="9931"/>
                                <a:pt x="9211" y="9910"/>
                              </a:cubicBezTo>
                              <a:cubicBezTo>
                                <a:pt x="9213" y="9886"/>
                                <a:pt x="9214" y="9861"/>
                                <a:pt x="9217" y="9837"/>
                              </a:cubicBezTo>
                              <a:cubicBezTo>
                                <a:pt x="9219" y="9828"/>
                                <a:pt x="9219" y="9826"/>
                                <a:pt x="9222" y="9822"/>
                              </a:cubicBezTo>
                              <a:cubicBezTo>
                                <a:pt x="9230" y="9833"/>
                                <a:pt x="9236" y="9846"/>
                                <a:pt x="9241" y="9860"/>
                              </a:cubicBezTo>
                              <a:cubicBezTo>
                                <a:pt x="9253" y="9894"/>
                                <a:pt x="9266" y="9927"/>
                                <a:pt x="9281" y="9959"/>
                              </a:cubicBezTo>
                              <a:cubicBezTo>
                                <a:pt x="9293" y="9985"/>
                                <a:pt x="9309" y="10013"/>
                                <a:pt x="9330" y="10033"/>
                              </a:cubicBezTo>
                              <a:cubicBezTo>
                                <a:pt x="9343" y="10045"/>
                                <a:pt x="9354" y="10046"/>
                                <a:pt x="9363" y="10031"/>
                              </a:cubicBezTo>
                              <a:cubicBezTo>
                                <a:pt x="9373" y="10012"/>
                                <a:pt x="9369" y="9987"/>
                                <a:pt x="9367" y="9967"/>
                              </a:cubicBezTo>
                              <a:cubicBezTo>
                                <a:pt x="9364" y="9937"/>
                                <a:pt x="9358" y="9909"/>
                                <a:pt x="9353" y="9879"/>
                              </a:cubicBezTo>
                              <a:cubicBezTo>
                                <a:pt x="9351" y="9864"/>
                                <a:pt x="9347" y="9848"/>
                                <a:pt x="9353" y="9834"/>
                              </a:cubicBezTo>
                              <a:cubicBezTo>
                                <a:pt x="9363" y="9839"/>
                                <a:pt x="9373" y="9845"/>
                                <a:pt x="9383" y="9852"/>
                              </a:cubicBezTo>
                              <a:cubicBezTo>
                                <a:pt x="9388" y="9855"/>
                                <a:pt x="9393" y="9858"/>
                                <a:pt x="9398" y="9861"/>
                              </a:cubicBezTo>
                            </a:path>
                            <a:path w="9080" h="744">
                              <a:moveTo>
                                <a:pt x="9551" y="9967"/>
                              </a:moveTo>
                              <a:cubicBezTo>
                                <a:pt x="9567" y="9959"/>
                                <a:pt x="9586" y="9952"/>
                                <a:pt x="9600" y="9940"/>
                              </a:cubicBezTo>
                              <a:cubicBezTo>
                                <a:pt x="9616" y="9926"/>
                                <a:pt x="9634" y="9906"/>
                                <a:pt x="9643" y="9887"/>
                              </a:cubicBezTo>
                              <a:cubicBezTo>
                                <a:pt x="9649" y="9874"/>
                                <a:pt x="9660" y="9843"/>
                                <a:pt x="9648" y="9830"/>
                              </a:cubicBezTo>
                              <a:cubicBezTo>
                                <a:pt x="9635" y="9815"/>
                                <a:pt x="9623" y="9818"/>
                                <a:pt x="9607" y="9828"/>
                              </a:cubicBezTo>
                              <a:cubicBezTo>
                                <a:pt x="9583" y="9843"/>
                                <a:pt x="9568" y="9873"/>
                                <a:pt x="9562" y="9900"/>
                              </a:cubicBezTo>
                              <a:cubicBezTo>
                                <a:pt x="9556" y="9927"/>
                                <a:pt x="9558" y="9958"/>
                                <a:pt x="9579" y="9978"/>
                              </a:cubicBezTo>
                              <a:cubicBezTo>
                                <a:pt x="9607" y="10004"/>
                                <a:pt x="9647" y="9987"/>
                                <a:pt x="9676" y="9973"/>
                              </a:cubicBezTo>
                              <a:cubicBezTo>
                                <a:pt x="9697" y="9963"/>
                                <a:pt x="9715" y="9946"/>
                                <a:pt x="9732" y="9930"/>
                              </a:cubicBezTo>
                              <a:cubicBezTo>
                                <a:pt x="9734" y="9928"/>
                                <a:pt x="9736" y="9926"/>
                                <a:pt x="9738" y="9924"/>
                              </a:cubicBezTo>
                              <a:cubicBezTo>
                                <a:pt x="9733" y="9944"/>
                                <a:pt x="9723" y="9971"/>
                                <a:pt x="9743" y="9988"/>
                              </a:cubicBezTo>
                              <a:cubicBezTo>
                                <a:pt x="9755" y="9999"/>
                                <a:pt x="9784" y="9991"/>
                                <a:pt x="9798" y="9988"/>
                              </a:cubicBezTo>
                              <a:cubicBezTo>
                                <a:pt x="9815" y="9984"/>
                                <a:pt x="9834" y="9974"/>
                                <a:pt x="9852" y="9974"/>
                              </a:cubicBezTo>
                              <a:cubicBezTo>
                                <a:pt x="9865" y="9974"/>
                                <a:pt x="9872" y="9982"/>
                                <a:pt x="9878" y="9992"/>
                              </a:cubicBezTo>
                              <a:cubicBezTo>
                                <a:pt x="9885" y="10004"/>
                                <a:pt x="9886" y="10003"/>
                                <a:pt x="9897" y="10010"/>
                              </a:cubicBezTo>
                              <a:cubicBezTo>
                                <a:pt x="9909" y="9997"/>
                                <a:pt x="9919" y="9989"/>
                                <a:pt x="9924" y="9970"/>
                              </a:cubicBezTo>
                              <a:cubicBezTo>
                                <a:pt x="9935" y="9933"/>
                                <a:pt x="9933" y="9895"/>
                                <a:pt x="9926" y="9858"/>
                              </a:cubicBezTo>
                              <a:cubicBezTo>
                                <a:pt x="9921" y="9834"/>
                                <a:pt x="9909" y="9815"/>
                                <a:pt x="9902" y="9793"/>
                              </a:cubicBezTo>
                              <a:cubicBezTo>
                                <a:pt x="9896" y="9774"/>
                                <a:pt x="9900" y="9787"/>
                                <a:pt x="9893" y="9788"/>
                              </a:cubicBezTo>
                            </a:path>
                            <a:path w="9080" h="744">
                              <a:moveTo>
                                <a:pt x="10317" y="9991"/>
                              </a:moveTo>
                              <a:cubicBezTo>
                                <a:pt x="10319" y="9983"/>
                                <a:pt x="10320" y="9976"/>
                                <a:pt x="10321" y="9967"/>
                              </a:cubicBezTo>
                              <a:cubicBezTo>
                                <a:pt x="10325" y="9941"/>
                                <a:pt x="10324" y="9914"/>
                                <a:pt x="10325" y="9888"/>
                              </a:cubicBezTo>
                              <a:cubicBezTo>
                                <a:pt x="10326" y="9852"/>
                                <a:pt x="10326" y="9815"/>
                                <a:pt x="10325" y="9779"/>
                              </a:cubicBezTo>
                              <a:cubicBezTo>
                                <a:pt x="10324" y="9754"/>
                                <a:pt x="10322" y="9728"/>
                                <a:pt x="10323" y="9704"/>
                              </a:cubicBezTo>
                              <a:cubicBezTo>
                                <a:pt x="10323" y="9703"/>
                                <a:pt x="10324" y="9701"/>
                                <a:pt x="10324" y="9700"/>
                              </a:cubicBezTo>
                              <a:cubicBezTo>
                                <a:pt x="10328" y="9705"/>
                                <a:pt x="10332" y="9711"/>
                                <a:pt x="10336" y="9716"/>
                              </a:cubicBezTo>
                              <a:cubicBezTo>
                                <a:pt x="10345" y="9727"/>
                                <a:pt x="10356" y="9735"/>
                                <a:pt x="10367" y="9743"/>
                              </a:cubicBezTo>
                              <a:cubicBezTo>
                                <a:pt x="10388" y="9758"/>
                                <a:pt x="10405" y="9761"/>
                                <a:pt x="10429" y="9759"/>
                              </a:cubicBezTo>
                            </a:path>
                            <a:path w="9080" h="744">
                              <a:moveTo>
                                <a:pt x="10383" y="9863"/>
                              </a:moveTo>
                              <a:cubicBezTo>
                                <a:pt x="10390" y="9866"/>
                                <a:pt x="10399" y="9868"/>
                                <a:pt x="10410" y="9868"/>
                              </a:cubicBezTo>
                              <a:cubicBezTo>
                                <a:pt x="10432" y="9867"/>
                                <a:pt x="10451" y="9868"/>
                                <a:pt x="10473" y="9869"/>
                              </a:cubicBezTo>
                            </a:path>
                            <a:path w="9080" h="744">
                              <a:moveTo>
                                <a:pt x="10394" y="10003"/>
                              </a:moveTo>
                              <a:cubicBezTo>
                                <a:pt x="10391" y="10008"/>
                                <a:pt x="10388" y="10012"/>
                                <a:pt x="10387" y="10017"/>
                              </a:cubicBezTo>
                              <a:cubicBezTo>
                                <a:pt x="10403" y="10023"/>
                                <a:pt x="10414" y="10023"/>
                                <a:pt x="10430" y="10023"/>
                              </a:cubicBezTo>
                              <a:cubicBezTo>
                                <a:pt x="10452" y="10024"/>
                                <a:pt x="10475" y="10022"/>
                                <a:pt x="10497" y="10019"/>
                              </a:cubicBezTo>
                              <a:cubicBezTo>
                                <a:pt x="10521" y="10016"/>
                                <a:pt x="10541" y="10015"/>
                                <a:pt x="10565" y="10016"/>
                              </a:cubicBezTo>
                            </a:path>
                            <a:path w="9080" h="744">
                              <a:moveTo>
                                <a:pt x="10332" y="9617"/>
                              </a:moveTo>
                              <a:cubicBezTo>
                                <a:pt x="10326" y="9622"/>
                                <a:pt x="10333" y="9616"/>
                                <a:pt x="10329" y="9619"/>
                              </a:cubicBezTo>
                              <a:cubicBezTo>
                                <a:pt x="10331" y="9620"/>
                                <a:pt x="10333" y="9620"/>
                                <a:pt x="10335" y="9620"/>
                              </a:cubicBezTo>
                              <a:cubicBezTo>
                                <a:pt x="10344" y="9621"/>
                                <a:pt x="10352" y="9623"/>
                                <a:pt x="10361" y="9624"/>
                              </a:cubicBezTo>
                              <a:cubicBezTo>
                                <a:pt x="10383" y="9625"/>
                                <a:pt x="10404" y="9627"/>
                                <a:pt x="10426" y="9624"/>
                              </a:cubicBezTo>
                              <a:cubicBezTo>
                                <a:pt x="10436" y="9623"/>
                                <a:pt x="10459" y="9620"/>
                                <a:pt x="10463" y="9610"/>
                              </a:cubicBezTo>
                              <a:cubicBezTo>
                                <a:pt x="10465" y="9606"/>
                                <a:pt x="10464" y="9602"/>
                                <a:pt x="10463" y="9598"/>
                              </a:cubicBezTo>
                              <a:cubicBezTo>
                                <a:pt x="10461" y="9593"/>
                                <a:pt x="10458" y="9589"/>
                                <a:pt x="10453" y="9587"/>
                              </a:cubicBezTo>
                              <a:cubicBezTo>
                                <a:pt x="10440" y="9582"/>
                                <a:pt x="10429" y="9583"/>
                                <a:pt x="10416" y="9581"/>
                              </a:cubicBezTo>
                              <a:cubicBezTo>
                                <a:pt x="10416" y="9580"/>
                                <a:pt x="10416" y="9580"/>
                                <a:pt x="10417" y="9580"/>
                              </a:cubicBezTo>
                            </a:path>
                            <a:path w="9080" h="744">
                              <a:moveTo>
                                <a:pt x="10691" y="9831"/>
                              </a:moveTo>
                              <a:cubicBezTo>
                                <a:pt x="10689" y="9823"/>
                                <a:pt x="10688" y="9816"/>
                                <a:pt x="10686" y="9808"/>
                              </a:cubicBezTo>
                              <a:cubicBezTo>
                                <a:pt x="10682" y="9816"/>
                                <a:pt x="10678" y="9822"/>
                                <a:pt x="10676" y="9831"/>
                              </a:cubicBezTo>
                              <a:cubicBezTo>
                                <a:pt x="10669" y="9854"/>
                                <a:pt x="10666" y="9878"/>
                                <a:pt x="10665" y="9902"/>
                              </a:cubicBezTo>
                              <a:cubicBezTo>
                                <a:pt x="10664" y="9924"/>
                                <a:pt x="10666" y="9945"/>
                                <a:pt x="10667" y="9967"/>
                              </a:cubicBezTo>
                              <a:cubicBezTo>
                                <a:pt x="10667" y="9977"/>
                                <a:pt x="10666" y="9979"/>
                                <a:pt x="10670" y="9983"/>
                              </a:cubicBezTo>
                            </a:path>
                            <a:path w="9080" h="744">
                              <a:moveTo>
                                <a:pt x="10172" y="9732"/>
                              </a:moveTo>
                              <a:cubicBezTo>
                                <a:pt x="10173" y="9748"/>
                                <a:pt x="10172" y="9763"/>
                                <a:pt x="10171" y="9779"/>
                              </a:cubicBezTo>
                              <a:cubicBezTo>
                                <a:pt x="10170" y="9800"/>
                                <a:pt x="10170" y="9821"/>
                                <a:pt x="10172" y="9841"/>
                              </a:cubicBezTo>
                              <a:cubicBezTo>
                                <a:pt x="10174" y="9857"/>
                                <a:pt x="10176" y="9874"/>
                                <a:pt x="10184" y="9884"/>
                              </a:cubicBezTo>
                            </a:path>
                            <a:path w="9080" h="744">
                              <a:moveTo>
                                <a:pt x="10958" y="10007"/>
                              </a:moveTo>
                              <a:cubicBezTo>
                                <a:pt x="10960" y="10005"/>
                                <a:pt x="10963" y="10007"/>
                                <a:pt x="10966" y="10010"/>
                              </a:cubicBezTo>
                              <a:cubicBezTo>
                                <a:pt x="10970" y="10015"/>
                                <a:pt x="10975" y="10024"/>
                                <a:pt x="10977" y="10030"/>
                              </a:cubicBezTo>
                              <a:cubicBezTo>
                                <a:pt x="10980" y="10040"/>
                                <a:pt x="10981" y="10051"/>
                                <a:pt x="10979" y="10060"/>
                              </a:cubicBezTo>
                              <a:cubicBezTo>
                                <a:pt x="10977" y="10068"/>
                                <a:pt x="10973" y="10073"/>
                                <a:pt x="10970" y="10080"/>
                              </a:cubicBezTo>
                            </a:path>
                            <a:path w="9080" h="744">
                              <a:moveTo>
                                <a:pt x="10964" y="10037"/>
                              </a:moveTo>
                              <a:cubicBezTo>
                                <a:pt x="10968" y="10039"/>
                                <a:pt x="10965" y="10045"/>
                                <a:pt x="10966" y="10050"/>
                              </a:cubicBezTo>
                              <a:cubicBezTo>
                                <a:pt x="10968" y="10062"/>
                                <a:pt x="10969" y="10074"/>
                                <a:pt x="10970" y="10086"/>
                              </a:cubicBezTo>
                              <a:cubicBezTo>
                                <a:pt x="10970" y="10097"/>
                                <a:pt x="10972" y="10110"/>
                                <a:pt x="10970" y="10121"/>
                              </a:cubicBezTo>
                              <a:cubicBezTo>
                                <a:pt x="10969" y="10128"/>
                                <a:pt x="10964" y="10135"/>
                                <a:pt x="10959" y="10138"/>
                              </a:cubicBezTo>
                              <a:cubicBezTo>
                                <a:pt x="10957" y="10139"/>
                                <a:pt x="10955" y="10141"/>
                                <a:pt x="10953" y="101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02,9580" coordsize="9080,744" path="m1914,9975c1940,10024,1918,10079,1908,10135c1906,10150,1904,10164,1902,10179em2086,9960c2090,9992,2087,10024,2092,10057c2100,10113,2086,10169,2091,10226c2098,10254,2100,10260,2101,10277em1982,10137c1915,10102,1954,10116,1999,10111em2214,10159c2231,10158,2249,10156,2264,10146c2274,10139,2294,10124,2299,10113c2306,10098,2297,10082,2281,10081c2242,10078,2205,10129,2192,10159c2182,10181,2199,10209,2218,10220c2238,10232,2267,10231,2289,10235em2446,10257c2439,10259,2435,10260,2428,10258c2419,10255,2412,10240,2410,10232c2407,10215,2399,10197,2398,10179c2397,10161,2397,10147,2402,10130c2407,10114,2416,10116,2429,10117c2446,10118,2461,10127,2477,10135c2488,10141,2492,10143,2500,10148em2544,10190c2555,10192,2565,10196,2576,10195c2609,10192,2648,10185,2667,10153c2678,10134,2669,10110,2649,10103c2618,10092,2590,10102,2568,10123c2547,10143,2538,10164,2539,10193c2540,10231,2558,10242,2589,10256c2627,10273,2661,10271,2702,10271em2871,10223c2873,10230,2881,10237,2886,10245c2894,10258,2899,10272,2900,10287c2901,10299,2901,10312,2892,10321c2890,10322,2889,10322,2887,10323em3237,10082c3230,10096,3222,10111,3218,10126c3214,10143,3208,10165,3214,10182c3221,10201,3235,10204,3253,10205c3279,10206,3303,10196,3328,10189c3344,10185,3355,10184,3369,10193c3382,10201,3389,10209,3402,10215c3416,10185,3414,10159,3414,10125c3414,10113,3409,10087,3395,10089c3392,10092,3391,10092,3391,10095em3592,10161c3597,10164,3603,10170,3609,10169c3620,10168,3628,10161,3636,10154c3647,10144,3653,10134,3655,10119c3656,10106,3649,10096,3636,10093c3621,10090,3595,10100,3585,10111c3566,10130,3546,10157,3549,10186c3551,10208,3573,10228,3593,10235c3615,10242,3645,10238,3668,10239em3935,9912c3933,9916,3930,9912,3930,9917c3929,9936,3935,9956,3937,9975c3941,10009,3946,10043,3950,10077c3953,10105,3951,10137,3958,10164c3959,10169,3963,10172,3964,10175c3969,10168,3976,10162,3981,10154c3992,10136,4001,10117,4011,10099c4017,10089,4027,10064,4042,10063c4057,10062,4069,10084,4075,10096c4094,10130,4104,10172,4140,10193c4160,10205,4185,10202,4206,10192c4229,10181,4246,10165,4261,10145c4270,10133,4268,10127,4270,10116c4265,10124,4257,10133,4253,10145c4245,10167,4244,10191,4249,10213c4253,10229,4268,10252,4288,10248c4316,10243,4341,10229,4353,10202c4363,10180,4359,10163,4350,10142c4344,10129,4330,10115,4317,10109c4311,10106,4297,10106,4293,10111c4290,10114,4297,10116,4297,10120em4446,9949c4449,9935,4444,9938,4447,9944c4446,9966,4448,9988,4449,10010c4450,10047,4450,10087,4458,10123c4465,10155,4475,10182,4495,10207c4506,10221,4519,10223,4535,10228em4640,10115c4629,10112,4632,10105,4621,10116c4609,10127,4602,10152,4599,10167c4595,10187,4594,10215,4609,10231c4624,10248,4651,10241,4667,10231c4697,10212,4725,10178,4739,10146c4761,10096,4771,10039,4765,9985c4762,9961,4757,9936,4743,9917c4724,9933,4722,9959,4718,9984c4712,10024,4713,10066,4721,10105c4726,10128,4738,10146,4749,10166em5033,10023c5034,10021,5036,10018,5037,10017c5042,10024,5048,10031,5052,10039c5063,10060,5078,10078,5091,10098c5106,10123,5123,10146,5141,10169c5153,10184,5165,10199,5178,10212c5181,10217,5182,10219,5186,10220c5192,10213,5197,10214,5199,10202c5203,10182,5207,10160,5209,10139c5213,10106,5215,10073,5222,10040c5227,10016,5232,9987,5243,9965c5244,9963,5253,9949,5256,9948c5259,9947,5268,9956,5270,9957c5273,9959,5275,9964,5278,9967em5587,10041c5585,10036,5580,10029,5572,10031c5541,10041,5526,10092,5521,10119c5516,10146,5529,10174,5552,10188c5580,10204,5614,10194,5643,10189em5729,10100c5712,10114,5695,10130,5687,10152c5682,10168,5677,10196,5693,10209c5717,10228,5753,10207,5772,10193c5794,10177,5810,10160,5813,10132c5815,10114,5806,10097,5791,10087c5781,10080,5762,10077,5751,10084c5738,10093,5735,10110,5741,10123c5747,10137,5781,10133,5792,10132c5817,10130,5843,10124,5868,10121c5886,10119,5902,10116,5919,10123c5929,10127,5933,10139,5943,10141c5956,10144,5967,10136,5978,10129c5999,10117,6018,10099,6036,10084c6046,10075,6065,10053,6080,10067c6092,10078,6101,10102,6112,10115c6136,10143,6155,10144,6191,10148em6263,10042c6253,10041,6247,10045,6243,10056c6236,10075,6237,10100,6246,10118c6255,10136,6283,10153,6300,10162c6311,10168,6325,10171,6328,10185c6330,10196,6321,10203,6314,10210c6309,10215,6301,10220,6298,10222em6491,10005c6489,10027,6486,10050,6486,10073c6486,10109,6490,10146,6497,10181c6499,10193,6508,10207,6510,10215em6435,10050c6434,10049,6434,10047,6433,10046c6443,10039,6447,10039,6462,10037c6493,10032,6526,10027,6556,10027c6563,10028,6571,10029,6578,10030em6644,10162c6644,10172,6644,10179,6641,10189c6651,10187,6655,10185,6663,10175c6680,10155,6694,10134,6710,10113c6729,10088,6746,10065,6768,10043c6779,10032,6782,10029,6796,10027c6807,10042,6810,10061,6812,10080c6816,10114,6818,10149,6821,10184c6822,10199,6827,10218,6824,10233c6828,10235,6828,10236,6822,10238em6748,10162c6749,10148,6745,10164,6749,10154c6762,10155,6774,10158,6787,10159c6816,10162,6839,10165,6868,10172em6911,10201c6913,10188,6909,10180,6910,10167c6912,10146,6920,10124,6929,10106c6932,10124,6934,10139,6940,10156c6946,10174,6959,10192,6974,10204c6989,10216,7014,10220,7028,10205c7042,10191,7042,10167,7039,10149c7037,10135,7033,10119,7029,10106c7027,10101,7029,10101,7029,10099em7254,9932c7249,9952,7241,9969,7237,9990c7231,10027,7229,10065,7229,10103c7229,10133,7229,10163,7233,10193c7233,10197,7235,10229,7233,10228c7230,10226,7223,10208,7222,10205em7158,10089c7155,10084,7154,10083,7151,10080c7167,10078,7183,10082,7200,10080c7246,10076,7293,10074,7339,10068c7380,10061,7392,10059,7418,10056em7589,10174c7588,10177,7586,10178,7585,10181c7584,10185,7582,10199,7585,10202c7587,10202,7590,10203,7592,10203em7900,9894c7898,9896,7900,9891,7899,9894c7891,9910,7890,9930,7887,9948c7881,9982,7872,10021,7887,10054c7897,10076,7916,10073,7935,10068c7957,10062,7975,10047,7993,10034c8001,10028,8007,10027,8014,10024c8019,10044,8024,10065,8038,10081c8057,10102,8083,10111,8111,10105c8141,10099,8167,10075,8181,10048c8196,10019,8196,9985,8186,9954c8178,9930,8162,9902,8145,9883c8143,9881,8121,9858,8121,9876c8121,9888,8130,9893,8137,9900em8344,9979c8343,10005,8341,10029,8344,10054c8346,10068,8343,10060,8350,10055em8489,9777c8483,9807,8481,9837,8482,9868c8483,9909,8487,9960,8505,9998c8512,10012,8524,10029,8536,10031em8441,9880c8456,9886,8470,9893,8487,9893c8517,9894,8545,9883,8570,9867c8599,9848,8627,9815,8636,9793c8628,9820,8621,9843,8621,9872c8621,9911,8626,9957,8649,9990c8669,10018,8701,10032,8735,10030c8769,10028,8791,10005,8817,9987c8823,9982,8824,9980,8829,9980c8836,9994,8843,10007,8850,10021c8859,10038,8877,10065,8897,10070c8911,10073,8910,10068,8922,10066em8326,9837c8319,9830,8321,9834,8340,9827em9198,9980c9198,9984,9201,9984,9201,9988c9200,9989,9200,9991,9199,9992c9201,9987,9203,9982,9204,9974c9207,9953,9209,9931,9211,9910c9213,9886,9214,9861,9217,9837c9219,9828,9219,9826,9222,9822c9230,9833,9236,9846,9241,9860c9253,9894,9266,9927,9281,9959c9293,9985,9309,10013,9330,10033c9343,10045,9354,10046,9363,10031c9373,10012,9369,9987,9367,9967c9364,9937,9358,9909,9353,9879c9351,9864,9347,9848,9353,9834c9363,9839,9373,9845,9383,9852c9388,9855,9393,9858,9398,9861em9551,9967c9567,9959,9586,9952,9600,9940c9616,9926,9634,9906,9643,9887c9649,9874,9660,9843,9648,9830c9635,9815,9623,9818,9607,9828c9583,9843,9568,9873,9562,9900c9556,9927,9558,9958,9579,9978c9607,10004,9647,9987,9676,9973c9697,9963,9715,9946,9732,9930c9734,9928,9736,9926,9738,9924c9733,9944,9723,9971,9743,9988c9755,9999,9784,9991,9798,9988c9815,9984,9834,9974,9852,9974c9865,9974,9872,9982,9878,9992c9885,10004,9886,10003,9897,10010c9909,9997,9919,9989,9924,9970c9935,9933,9933,9895,9926,9858c9921,9834,9909,9815,9902,9793c9896,9774,9900,9787,9893,9788em10317,9991c10319,9983,10320,9976,10321,9967c10325,9941,10324,9914,10325,9888c10326,9852,10326,9815,10325,9779c10324,9754,10322,9728,10323,9704c10323,9703,10324,9701,10324,9700c10328,9705,10332,9711,10336,9716c10345,9727,10356,9735,10367,9743c10388,9758,10405,9761,10429,9759em10383,9863c10390,9866,10399,9868,10410,9868c10432,9867,10451,9868,10473,9869em10394,10003c10391,10008,10388,10012,10387,10017c10403,10023,10414,10023,10430,10023c10452,10024,10475,10022,10497,10019c10521,10016,10541,10015,10565,10016em10332,9617c10326,9622,10333,9616,10329,9619c10331,9620,10333,9620,10335,9620c10344,9621,10352,9623,10361,9624c10383,9625,10404,9627,10426,9624c10436,9623,10459,9620,10463,9610c10465,9606,10464,9602,10463,9598c10461,9593,10458,9589,10453,9587c10440,9582,10429,9583,10416,9581c10416,9580,10416,9580,10417,9580em10691,9831c10689,9823,10688,9816,10686,9808c10682,9816,10678,9822,10676,9831c10669,9854,10666,9878,10665,9902c10664,9924,10666,9945,10667,9967c10667,9977,10666,9979,10670,9983em10172,9732c10173,9748,10172,9763,10171,9779c10170,9800,10170,9821,10172,9841c10174,9857,10176,9874,10184,9884em10958,10007c10960,10005,10963,10007,10966,10010c10970,10015,10975,10024,10977,10030c10980,10040,10981,10051,10979,10060c10977,10068,10973,10073,10970,10080em10964,10037c10968,10039,10965,10045,10966,10050c10968,10062,10969,10074,10970,10086c10970,10097,10972,10110,10970,10121c10969,10128,10964,10135,10959,10138c10957,10139,10955,10141,10953,10142e" stroked="t" o:allowincell="f" style="position:absolute;margin-left:-36.1pt;margin-top:9.8pt;width:257.35pt;height:2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74795</wp:posOffset>
                </wp:positionH>
                <wp:positionV relativeFrom="paragraph">
                  <wp:posOffset>139065</wp:posOffset>
                </wp:positionV>
                <wp:extent cx="1621790" cy="288925"/>
                <wp:effectExtent l="9525" t="10160" r="10160" b="8890"/>
                <wp:wrapNone/>
                <wp:docPr id="68" name=""/>
                <a:graphic xmlns:a="http://schemas.openxmlformats.org/drawingml/2006/main">
                  <a:graphicData uri="http://schemas.microsoft.com/office/word/2010/wordprocessingShape">
                    <wps:wsp>
                      <wps:cNvSpPr/>
                      <wps:spPr>
                        <a:xfrm>
                          <a:off x="0" y="0"/>
                          <a:ext cx="1621800" cy="289080"/>
                        </a:xfrm>
                        <a:custGeom>
                          <a:avLst/>
                          <a:gdLst/>
                          <a:ahLst/>
                          <a:rect l="l" t="t" r="r" b="b"/>
                          <a:pathLst>
                            <a:path w="4505" h="802">
                              <a:moveTo>
                                <a:pt x="14549" y="9831"/>
                              </a:moveTo>
                              <a:cubicBezTo>
                                <a:pt x="14536" y="9847"/>
                                <a:pt x="14521" y="9860"/>
                                <a:pt x="14512" y="9878"/>
                              </a:cubicBezTo>
                              <a:cubicBezTo>
                                <a:pt x="14502" y="9899"/>
                                <a:pt x="14494" y="9922"/>
                                <a:pt x="14493" y="9946"/>
                              </a:cubicBezTo>
                              <a:cubicBezTo>
                                <a:pt x="14492" y="9966"/>
                                <a:pt x="14514" y="9962"/>
                                <a:pt x="14526" y="9960"/>
                              </a:cubicBezTo>
                            </a:path>
                            <a:path w="4505" h="802">
                              <a:moveTo>
                                <a:pt x="14655" y="9880"/>
                              </a:moveTo>
                              <a:cubicBezTo>
                                <a:pt x="14651" y="9894"/>
                                <a:pt x="14643" y="9911"/>
                                <a:pt x="14645" y="9926"/>
                              </a:cubicBezTo>
                              <a:cubicBezTo>
                                <a:pt x="14648" y="9933"/>
                                <a:pt x="14650" y="9936"/>
                                <a:pt x="14654" y="9940"/>
                              </a:cubicBezTo>
                              <a:cubicBezTo>
                                <a:pt x="14669" y="9933"/>
                                <a:pt x="14682" y="9925"/>
                                <a:pt x="14695" y="9914"/>
                              </a:cubicBezTo>
                              <a:cubicBezTo>
                                <a:pt x="14715" y="9897"/>
                                <a:pt x="14733" y="9878"/>
                                <a:pt x="14753" y="9861"/>
                              </a:cubicBezTo>
                              <a:cubicBezTo>
                                <a:pt x="14763" y="9852"/>
                                <a:pt x="14768" y="9848"/>
                                <a:pt x="14779" y="9843"/>
                              </a:cubicBezTo>
                              <a:cubicBezTo>
                                <a:pt x="14789" y="9852"/>
                                <a:pt x="14791" y="9866"/>
                                <a:pt x="14794" y="9880"/>
                              </a:cubicBezTo>
                              <a:cubicBezTo>
                                <a:pt x="14799" y="9900"/>
                                <a:pt x="14803" y="9924"/>
                                <a:pt x="14821" y="9936"/>
                              </a:cubicBezTo>
                              <a:cubicBezTo>
                                <a:pt x="14838" y="9947"/>
                                <a:pt x="14853" y="9946"/>
                                <a:pt x="14872" y="9947"/>
                              </a:cubicBezTo>
                            </a:path>
                            <a:path w="4505" h="802">
                              <a:moveTo>
                                <a:pt x="15028" y="9783"/>
                              </a:moveTo>
                              <a:cubicBezTo>
                                <a:pt x="15017" y="9784"/>
                                <a:pt x="15004" y="9772"/>
                                <a:pt x="14984" y="9785"/>
                              </a:cubicBezTo>
                              <a:cubicBezTo>
                                <a:pt x="14957" y="9803"/>
                                <a:pt x="14935" y="9837"/>
                                <a:pt x="14928" y="9868"/>
                              </a:cubicBezTo>
                              <a:cubicBezTo>
                                <a:pt x="14923" y="9892"/>
                                <a:pt x="14927" y="9918"/>
                                <a:pt x="14950" y="9932"/>
                              </a:cubicBezTo>
                              <a:cubicBezTo>
                                <a:pt x="14981" y="9950"/>
                                <a:pt x="15022" y="9944"/>
                                <a:pt x="15055" y="9938"/>
                              </a:cubicBezTo>
                              <a:cubicBezTo>
                                <a:pt x="15130" y="9925"/>
                                <a:pt x="15194" y="9888"/>
                                <a:pt x="15240" y="9827"/>
                              </a:cubicBezTo>
                              <a:cubicBezTo>
                                <a:pt x="15255" y="9807"/>
                                <a:pt x="15266" y="9786"/>
                                <a:pt x="15279" y="9765"/>
                              </a:cubicBezTo>
                              <a:cubicBezTo>
                                <a:pt x="15280" y="9763"/>
                                <a:pt x="15282" y="9761"/>
                                <a:pt x="15283" y="9759"/>
                              </a:cubicBezTo>
                              <a:cubicBezTo>
                                <a:pt x="15282" y="9765"/>
                                <a:pt x="15278" y="9779"/>
                                <a:pt x="15276" y="9786"/>
                              </a:cubicBezTo>
                              <a:cubicBezTo>
                                <a:pt x="15267" y="9823"/>
                                <a:pt x="15242" y="9897"/>
                                <a:pt x="15269" y="9931"/>
                              </a:cubicBezTo>
                              <a:cubicBezTo>
                                <a:pt x="15287" y="9953"/>
                                <a:pt x="15316" y="9944"/>
                                <a:pt x="15340" y="9941"/>
                              </a:cubicBezTo>
                              <a:cubicBezTo>
                                <a:pt x="15377" y="9936"/>
                                <a:pt x="15419" y="9905"/>
                                <a:pt x="15446" y="9881"/>
                              </a:cubicBezTo>
                              <a:cubicBezTo>
                                <a:pt x="15477" y="9853"/>
                                <a:pt x="15496" y="9824"/>
                                <a:pt x="15500" y="9784"/>
                              </a:cubicBezTo>
                              <a:cubicBezTo>
                                <a:pt x="15498" y="9781"/>
                                <a:pt x="15497" y="9777"/>
                                <a:pt x="15495" y="9774"/>
                              </a:cubicBezTo>
                              <a:cubicBezTo>
                                <a:pt x="15459" y="9784"/>
                                <a:pt x="15448" y="9768"/>
                                <a:pt x="15415" y="9815"/>
                              </a:cubicBezTo>
                              <a:cubicBezTo>
                                <a:pt x="15398" y="9839"/>
                                <a:pt x="15399" y="9865"/>
                                <a:pt x="15389" y="9889"/>
                              </a:cubicBezTo>
                              <a:cubicBezTo>
                                <a:pt x="15415" y="9902"/>
                                <a:pt x="15426" y="9913"/>
                                <a:pt x="15459" y="9911"/>
                              </a:cubicBezTo>
                              <a:cubicBezTo>
                                <a:pt x="15490" y="9909"/>
                                <a:pt x="15527" y="9886"/>
                                <a:pt x="15553" y="9871"/>
                              </a:cubicBezTo>
                              <a:cubicBezTo>
                                <a:pt x="15566" y="9863"/>
                                <a:pt x="15572" y="9851"/>
                                <a:pt x="15580" y="9845"/>
                              </a:cubicBezTo>
                              <a:cubicBezTo>
                                <a:pt x="15560" y="9861"/>
                                <a:pt x="15540" y="9873"/>
                                <a:pt x="15524" y="9894"/>
                              </a:cubicBezTo>
                              <a:cubicBezTo>
                                <a:pt x="15516" y="9905"/>
                                <a:pt x="15514" y="9919"/>
                                <a:pt x="15508" y="9930"/>
                              </a:cubicBezTo>
                              <a:cubicBezTo>
                                <a:pt x="15521" y="9931"/>
                                <a:pt x="15526" y="9940"/>
                                <a:pt x="15550" y="9932"/>
                              </a:cubicBezTo>
                              <a:cubicBezTo>
                                <a:pt x="15579" y="9922"/>
                                <a:pt x="15604" y="9906"/>
                                <a:pt x="15632" y="9895"/>
                              </a:cubicBezTo>
                              <a:cubicBezTo>
                                <a:pt x="15651" y="9887"/>
                                <a:pt x="15663" y="9891"/>
                                <a:pt x="15679" y="9889"/>
                              </a:cubicBezTo>
                              <a:cubicBezTo>
                                <a:pt x="15683" y="9897"/>
                                <a:pt x="15685" y="9921"/>
                                <a:pt x="15691" y="9927"/>
                              </a:cubicBezTo>
                              <a:cubicBezTo>
                                <a:pt x="15707" y="9942"/>
                                <a:pt x="15713" y="9944"/>
                                <a:pt x="15736" y="9937"/>
                              </a:cubicBezTo>
                              <a:cubicBezTo>
                                <a:pt x="15769" y="9927"/>
                                <a:pt x="15793" y="9903"/>
                                <a:pt x="15817" y="9880"/>
                              </a:cubicBezTo>
                              <a:cubicBezTo>
                                <a:pt x="15845" y="9853"/>
                                <a:pt x="15868" y="9817"/>
                                <a:pt x="15899" y="9794"/>
                              </a:cubicBezTo>
                              <a:cubicBezTo>
                                <a:pt x="15914" y="9783"/>
                                <a:pt x="15926" y="9779"/>
                                <a:pt x="15944" y="9788"/>
                              </a:cubicBezTo>
                              <a:cubicBezTo>
                                <a:pt x="15990" y="9813"/>
                                <a:pt x="15971" y="9890"/>
                                <a:pt x="15938" y="9914"/>
                              </a:cubicBezTo>
                              <a:cubicBezTo>
                                <a:pt x="15920" y="9927"/>
                                <a:pt x="15898" y="9930"/>
                                <a:pt x="15878" y="9937"/>
                              </a:cubicBezTo>
                              <a:cubicBezTo>
                                <a:pt x="15869" y="9940"/>
                                <a:pt x="15858" y="9945"/>
                                <a:pt x="15850" y="9948"/>
                              </a:cubicBezTo>
                              <a:cubicBezTo>
                                <a:pt x="15874" y="9953"/>
                                <a:pt x="15896" y="9959"/>
                                <a:pt x="15924" y="9957"/>
                              </a:cubicBezTo>
                              <a:cubicBezTo>
                                <a:pt x="15962" y="9954"/>
                                <a:pt x="15999" y="9944"/>
                                <a:pt x="16033" y="9927"/>
                              </a:cubicBezTo>
                              <a:cubicBezTo>
                                <a:pt x="16077" y="9905"/>
                                <a:pt x="16140" y="9851"/>
                                <a:pt x="16136" y="9796"/>
                              </a:cubicBezTo>
                              <a:cubicBezTo>
                                <a:pt x="16132" y="9791"/>
                                <a:pt x="16127" y="9787"/>
                                <a:pt x="16123" y="9782"/>
                              </a:cubicBezTo>
                              <a:cubicBezTo>
                                <a:pt x="16101" y="9796"/>
                                <a:pt x="16085" y="9796"/>
                                <a:pt x="16071" y="9826"/>
                              </a:cubicBezTo>
                              <a:cubicBezTo>
                                <a:pt x="16055" y="9860"/>
                                <a:pt x="16038" y="9898"/>
                                <a:pt x="16071" y="9928"/>
                              </a:cubicBezTo>
                              <a:cubicBezTo>
                                <a:pt x="16096" y="9951"/>
                                <a:pt x="16143" y="9949"/>
                                <a:pt x="16173" y="9944"/>
                              </a:cubicBezTo>
                              <a:cubicBezTo>
                                <a:pt x="16221" y="9936"/>
                                <a:pt x="16276" y="9914"/>
                                <a:pt x="16312" y="9880"/>
                              </a:cubicBezTo>
                              <a:cubicBezTo>
                                <a:pt x="16326" y="9866"/>
                                <a:pt x="16322" y="9853"/>
                                <a:pt x="16329" y="9843"/>
                              </a:cubicBezTo>
                              <a:cubicBezTo>
                                <a:pt x="16307" y="9847"/>
                                <a:pt x="16294" y="9840"/>
                                <a:pt x="16266" y="9854"/>
                              </a:cubicBezTo>
                              <a:cubicBezTo>
                                <a:pt x="16238" y="9868"/>
                                <a:pt x="16220" y="9897"/>
                                <a:pt x="16205" y="9922"/>
                              </a:cubicBezTo>
                              <a:cubicBezTo>
                                <a:pt x="16204" y="9927"/>
                                <a:pt x="16202" y="9932"/>
                                <a:pt x="16201" y="9937"/>
                              </a:cubicBezTo>
                              <a:cubicBezTo>
                                <a:pt x="16220" y="9936"/>
                                <a:pt x="16226" y="9947"/>
                                <a:pt x="16254" y="9934"/>
                              </a:cubicBezTo>
                              <a:cubicBezTo>
                                <a:pt x="16299" y="9912"/>
                                <a:pt x="16339" y="9859"/>
                                <a:pt x="16360" y="9815"/>
                              </a:cubicBezTo>
                              <a:cubicBezTo>
                                <a:pt x="16381" y="9772"/>
                                <a:pt x="16408" y="9689"/>
                                <a:pt x="16374" y="9647"/>
                              </a:cubicBezTo>
                              <a:cubicBezTo>
                                <a:pt x="16354" y="9622"/>
                                <a:pt x="16337" y="9628"/>
                                <a:pt x="16310" y="9621"/>
                              </a:cubicBezTo>
                            </a:path>
                            <a:path w="4505" h="802">
                              <a:moveTo>
                                <a:pt x="14958" y="9689"/>
                              </a:moveTo>
                              <a:cubicBezTo>
                                <a:pt x="14916" y="9688"/>
                                <a:pt x="14874" y="9689"/>
                                <a:pt x="14833" y="9680"/>
                              </a:cubicBezTo>
                              <a:cubicBezTo>
                                <a:pt x="14835" y="9670"/>
                                <a:pt x="14869" y="9673"/>
                                <a:pt x="14883" y="9672"/>
                              </a:cubicBezTo>
                            </a:path>
                            <a:path w="4505" h="802">
                              <a:moveTo>
                                <a:pt x="16789" y="9861"/>
                              </a:moveTo>
                              <a:cubicBezTo>
                                <a:pt x="16792" y="9854"/>
                                <a:pt x="16793" y="9849"/>
                                <a:pt x="16797" y="9843"/>
                              </a:cubicBezTo>
                              <a:cubicBezTo>
                                <a:pt x="16797" y="9843"/>
                                <a:pt x="16788" y="9901"/>
                                <a:pt x="16788" y="9904"/>
                              </a:cubicBezTo>
                              <a:cubicBezTo>
                                <a:pt x="16781" y="9961"/>
                                <a:pt x="16773" y="10018"/>
                                <a:pt x="16771" y="10076"/>
                              </a:cubicBezTo>
                              <a:cubicBezTo>
                                <a:pt x="16771" y="10086"/>
                                <a:pt x="16771" y="10089"/>
                                <a:pt x="16770" y="10096"/>
                              </a:cubicBezTo>
                            </a:path>
                            <a:path w="4505" h="802">
                              <a:moveTo>
                                <a:pt x="16726" y="9975"/>
                              </a:moveTo>
                              <a:cubicBezTo>
                                <a:pt x="16732" y="9976"/>
                                <a:pt x="16733" y="9975"/>
                                <a:pt x="16739" y="9977"/>
                              </a:cubicBezTo>
                              <a:cubicBezTo>
                                <a:pt x="16782" y="9989"/>
                                <a:pt x="16823" y="9993"/>
                                <a:pt x="16867" y="9987"/>
                              </a:cubicBezTo>
                              <a:cubicBezTo>
                                <a:pt x="16888" y="9984"/>
                                <a:pt x="16907" y="9980"/>
                                <a:pt x="16927" y="9977"/>
                              </a:cubicBezTo>
                              <a:cubicBezTo>
                                <a:pt x="16929" y="9977"/>
                                <a:pt x="16931" y="9977"/>
                                <a:pt x="16933" y="9977"/>
                              </a:cubicBezTo>
                              <a:cubicBezTo>
                                <a:pt x="16931" y="9991"/>
                                <a:pt x="16927" y="10003"/>
                                <a:pt x="16923" y="10017"/>
                              </a:cubicBezTo>
                              <a:cubicBezTo>
                                <a:pt x="16916" y="10040"/>
                                <a:pt x="16906" y="10068"/>
                                <a:pt x="16910" y="10093"/>
                              </a:cubicBezTo>
                              <a:cubicBezTo>
                                <a:pt x="16914" y="10117"/>
                                <a:pt x="16938" y="10123"/>
                                <a:pt x="16959" y="10120"/>
                              </a:cubicBezTo>
                              <a:cubicBezTo>
                                <a:pt x="16990" y="10115"/>
                                <a:pt x="17021" y="10095"/>
                                <a:pt x="17042" y="10072"/>
                              </a:cubicBezTo>
                              <a:cubicBezTo>
                                <a:pt x="17058" y="10055"/>
                                <a:pt x="17074" y="10026"/>
                                <a:pt x="17060" y="10003"/>
                              </a:cubicBezTo>
                              <a:cubicBezTo>
                                <a:pt x="17049" y="9986"/>
                                <a:pt x="17019" y="9979"/>
                                <a:pt x="17001" y="9981"/>
                              </a:cubicBezTo>
                              <a:cubicBezTo>
                                <a:pt x="16980" y="9984"/>
                                <a:pt x="16957" y="9993"/>
                                <a:pt x="16944" y="10010"/>
                              </a:cubicBezTo>
                              <a:cubicBezTo>
                                <a:pt x="16943" y="10013"/>
                                <a:pt x="16942" y="10015"/>
                                <a:pt x="16941" y="10018"/>
                              </a:cubicBezTo>
                            </a:path>
                            <a:path w="4505" h="802">
                              <a:moveTo>
                                <a:pt x="17283" y="10093"/>
                              </a:moveTo>
                              <a:cubicBezTo>
                                <a:pt x="17277" y="10098"/>
                                <a:pt x="17279" y="10098"/>
                                <a:pt x="17275" y="10102"/>
                              </a:cubicBezTo>
                              <a:cubicBezTo>
                                <a:pt x="17280" y="10101"/>
                                <a:pt x="17288" y="10099"/>
                                <a:pt x="17295" y="10095"/>
                              </a:cubicBezTo>
                              <a:cubicBezTo>
                                <a:pt x="17311" y="10085"/>
                                <a:pt x="17326" y="10075"/>
                                <a:pt x="17341" y="10063"/>
                              </a:cubicBezTo>
                              <a:cubicBezTo>
                                <a:pt x="17356" y="10052"/>
                                <a:pt x="17369" y="10039"/>
                                <a:pt x="17383" y="10027"/>
                              </a:cubicBezTo>
                              <a:cubicBezTo>
                                <a:pt x="17388" y="10022"/>
                                <a:pt x="17391" y="10018"/>
                                <a:pt x="17395" y="10013"/>
                              </a:cubicBezTo>
                              <a:cubicBezTo>
                                <a:pt x="17394" y="10017"/>
                                <a:pt x="17394" y="10022"/>
                                <a:pt x="17393" y="10026"/>
                              </a:cubicBezTo>
                              <a:cubicBezTo>
                                <a:pt x="17392" y="10032"/>
                                <a:pt x="17390" y="10039"/>
                                <a:pt x="17389" y="10045"/>
                              </a:cubicBezTo>
                              <a:cubicBezTo>
                                <a:pt x="17387" y="10055"/>
                                <a:pt x="17387" y="10064"/>
                                <a:pt x="17386" y="10075"/>
                              </a:cubicBezTo>
                              <a:cubicBezTo>
                                <a:pt x="17385" y="10093"/>
                                <a:pt x="17387" y="10111"/>
                                <a:pt x="17386" y="10129"/>
                              </a:cubicBezTo>
                              <a:cubicBezTo>
                                <a:pt x="17385" y="10155"/>
                                <a:pt x="17386" y="10181"/>
                                <a:pt x="17384" y="10207"/>
                              </a:cubicBezTo>
                              <a:cubicBezTo>
                                <a:pt x="17383" y="10232"/>
                                <a:pt x="17382" y="10260"/>
                                <a:pt x="17377" y="10285"/>
                              </a:cubicBezTo>
                              <a:cubicBezTo>
                                <a:pt x="17374" y="10301"/>
                                <a:pt x="17368" y="10321"/>
                                <a:pt x="17359" y="10335"/>
                              </a:cubicBezTo>
                              <a:cubicBezTo>
                                <a:pt x="17355" y="10342"/>
                                <a:pt x="17343" y="10353"/>
                                <a:pt x="17334" y="10349"/>
                              </a:cubicBezTo>
                              <a:cubicBezTo>
                                <a:pt x="17326" y="10345"/>
                                <a:pt x="17321" y="10335"/>
                                <a:pt x="17317" y="10328"/>
                              </a:cubicBezTo>
                              <a:cubicBezTo>
                                <a:pt x="17311" y="10317"/>
                                <a:pt x="17312" y="10302"/>
                                <a:pt x="17314" y="10291"/>
                              </a:cubicBezTo>
                              <a:cubicBezTo>
                                <a:pt x="17316" y="10277"/>
                                <a:pt x="17322" y="10265"/>
                                <a:pt x="17329" y="10253"/>
                              </a:cubicBezTo>
                              <a:cubicBezTo>
                                <a:pt x="17335" y="10242"/>
                                <a:pt x="17340" y="10230"/>
                                <a:pt x="17348" y="10221"/>
                              </a:cubicBezTo>
                              <a:cubicBezTo>
                                <a:pt x="17355" y="10213"/>
                                <a:pt x="17361" y="10207"/>
                                <a:pt x="17369" y="10200"/>
                              </a:cubicBezTo>
                              <a:cubicBezTo>
                                <a:pt x="17373" y="10196"/>
                                <a:pt x="17377" y="10192"/>
                                <a:pt x="17380" y="10189"/>
                              </a:cubicBezTo>
                              <a:cubicBezTo>
                                <a:pt x="17381" y="10188"/>
                                <a:pt x="17383" y="10186"/>
                                <a:pt x="17384" y="10185"/>
                              </a:cubicBezTo>
                            </a:path>
                            <a:path w="4505" h="802">
                              <a:moveTo>
                                <a:pt x="17511" y="10086"/>
                              </a:moveTo>
                              <a:cubicBezTo>
                                <a:pt x="17507" y="10096"/>
                                <a:pt x="17504" y="10107"/>
                                <a:pt x="17499" y="10116"/>
                              </a:cubicBezTo>
                              <a:cubicBezTo>
                                <a:pt x="17485" y="10144"/>
                                <a:pt x="17460" y="10166"/>
                                <a:pt x="17437" y="10186"/>
                              </a:cubicBezTo>
                              <a:cubicBezTo>
                                <a:pt x="17418" y="10202"/>
                                <a:pt x="17398" y="10215"/>
                                <a:pt x="17377" y="10227"/>
                              </a:cubicBezTo>
                              <a:cubicBezTo>
                                <a:pt x="17368" y="10232"/>
                                <a:pt x="17368" y="10231"/>
                                <a:pt x="17360" y="10232"/>
                              </a:cubicBezTo>
                              <a:cubicBezTo>
                                <a:pt x="17370" y="10216"/>
                                <a:pt x="17388" y="10205"/>
                                <a:pt x="17404" y="10196"/>
                              </a:cubicBezTo>
                              <a:cubicBezTo>
                                <a:pt x="17425" y="10184"/>
                                <a:pt x="17448" y="10175"/>
                                <a:pt x="17472" y="10182"/>
                              </a:cubicBezTo>
                              <a:cubicBezTo>
                                <a:pt x="17489" y="10187"/>
                                <a:pt x="17501" y="10208"/>
                                <a:pt x="17511" y="10222"/>
                              </a:cubicBezTo>
                              <a:cubicBezTo>
                                <a:pt x="17523" y="10240"/>
                                <a:pt x="17533" y="10258"/>
                                <a:pt x="17544" y="10277"/>
                              </a:cubicBezTo>
                              <a:cubicBezTo>
                                <a:pt x="17550" y="10288"/>
                                <a:pt x="17557" y="10299"/>
                                <a:pt x="17557" y="10312"/>
                              </a:cubicBezTo>
                              <a:cubicBezTo>
                                <a:pt x="17557" y="10317"/>
                                <a:pt x="17560" y="10316"/>
                                <a:pt x="17556" y="10318"/>
                              </a:cubicBezTo>
                              <a:cubicBezTo>
                                <a:pt x="17556" y="10317"/>
                                <a:pt x="17555" y="10316"/>
                                <a:pt x="17555" y="10315"/>
                              </a:cubicBezTo>
                            </a:path>
                            <a:path w="4505" h="802">
                              <a:moveTo>
                                <a:pt x="17741" y="10107"/>
                              </a:moveTo>
                              <a:cubicBezTo>
                                <a:pt x="17745" y="10108"/>
                                <a:pt x="17741" y="10106"/>
                                <a:pt x="17745" y="10107"/>
                              </a:cubicBezTo>
                              <a:cubicBezTo>
                                <a:pt x="17748" y="10107"/>
                                <a:pt x="17749" y="10107"/>
                                <a:pt x="17747" y="10109"/>
                              </a:cubicBezTo>
                              <a:cubicBezTo>
                                <a:pt x="17743" y="10111"/>
                                <a:pt x="17740" y="10111"/>
                                <a:pt x="17736" y="10113"/>
                              </a:cubicBezTo>
                              <a:cubicBezTo>
                                <a:pt x="17720" y="10120"/>
                                <a:pt x="17706" y="10127"/>
                                <a:pt x="17692" y="10139"/>
                              </a:cubicBezTo>
                              <a:cubicBezTo>
                                <a:pt x="17672" y="10156"/>
                                <a:pt x="17653" y="10180"/>
                                <a:pt x="17646" y="10205"/>
                              </a:cubicBezTo>
                              <a:cubicBezTo>
                                <a:pt x="17637" y="10235"/>
                                <a:pt x="17644" y="10263"/>
                                <a:pt x="17670" y="10281"/>
                              </a:cubicBezTo>
                              <a:cubicBezTo>
                                <a:pt x="17704" y="10305"/>
                                <a:pt x="17764" y="10307"/>
                                <a:pt x="17804" y="10304"/>
                              </a:cubicBezTo>
                              <a:cubicBezTo>
                                <a:pt x="17845" y="10301"/>
                                <a:pt x="17883" y="10291"/>
                                <a:pt x="17922" y="10280"/>
                              </a:cubicBezTo>
                            </a:path>
                            <a:path w="4505" h="802">
                              <a:moveTo>
                                <a:pt x="18271" y="10162"/>
                              </a:moveTo>
                              <a:cubicBezTo>
                                <a:pt x="18283" y="10160"/>
                                <a:pt x="18296" y="10160"/>
                                <a:pt x="18308" y="10159"/>
                              </a:cubicBezTo>
                              <a:cubicBezTo>
                                <a:pt x="18348" y="10155"/>
                                <a:pt x="18387" y="10150"/>
                                <a:pt x="18427" y="10148"/>
                              </a:cubicBezTo>
                              <a:cubicBezTo>
                                <a:pt x="18485" y="10145"/>
                                <a:pt x="18542" y="10141"/>
                                <a:pt x="18600" y="10140"/>
                              </a:cubicBezTo>
                              <a:cubicBezTo>
                                <a:pt x="18643" y="10139"/>
                                <a:pt x="18686" y="10139"/>
                                <a:pt x="18729" y="10141"/>
                              </a:cubicBezTo>
                              <a:cubicBezTo>
                                <a:pt x="18740" y="10141"/>
                                <a:pt x="18760" y="10142"/>
                                <a:pt x="18768" y="10142"/>
                              </a:cubicBezTo>
                            </a:path>
                            <a:path w="4505" h="802">
                              <a:moveTo>
                                <a:pt x="18122" y="10322"/>
                              </a:moveTo>
                              <a:cubicBezTo>
                                <a:pt x="18126" y="10330"/>
                                <a:pt x="18127" y="10340"/>
                                <a:pt x="18128" y="10349"/>
                              </a:cubicBezTo>
                              <a:cubicBezTo>
                                <a:pt x="18129" y="10364"/>
                                <a:pt x="18129" y="10378"/>
                                <a:pt x="18128" y="10393"/>
                              </a:cubicBezTo>
                              <a:cubicBezTo>
                                <a:pt x="18127" y="10403"/>
                                <a:pt x="18125" y="10418"/>
                                <a:pt x="18128" y="10422"/>
                              </a:cubicBezTo>
                            </a:path>
                            <a:path w="4505" h="802">
                              <a:moveTo>
                                <a:pt x="18630" y="9857"/>
                              </a:moveTo>
                              <a:cubicBezTo>
                                <a:pt x="18587" y="9869"/>
                                <a:pt x="18546" y="9881"/>
                                <a:pt x="18504" y="9898"/>
                              </a:cubicBezTo>
                              <a:cubicBezTo>
                                <a:pt x="18467" y="9913"/>
                                <a:pt x="18428" y="9929"/>
                                <a:pt x="18396" y="9953"/>
                              </a:cubicBezTo>
                              <a:cubicBezTo>
                                <a:pt x="18379" y="9965"/>
                                <a:pt x="18375" y="9972"/>
                                <a:pt x="18369" y="9990"/>
                              </a:cubicBezTo>
                              <a:cubicBezTo>
                                <a:pt x="18393" y="10010"/>
                                <a:pt x="18405" y="10016"/>
                                <a:pt x="18441" y="10022"/>
                              </a:cubicBezTo>
                              <a:cubicBezTo>
                                <a:pt x="18498" y="10032"/>
                                <a:pt x="18555" y="10037"/>
                                <a:pt x="18612" y="10046"/>
                              </a:cubicBezTo>
                              <a:cubicBezTo>
                                <a:pt x="18655" y="10053"/>
                                <a:pt x="18701" y="10057"/>
                                <a:pt x="18739" y="10080"/>
                              </a:cubicBezTo>
                              <a:cubicBezTo>
                                <a:pt x="18749" y="10088"/>
                                <a:pt x="18752" y="10090"/>
                                <a:pt x="18753" y="10098"/>
                              </a:cubicBezTo>
                              <a:cubicBezTo>
                                <a:pt x="18733" y="10118"/>
                                <a:pt x="18722" y="10127"/>
                                <a:pt x="18691" y="10134"/>
                              </a:cubicBezTo>
                              <a:cubicBezTo>
                                <a:pt x="18639" y="10146"/>
                                <a:pt x="18585" y="10152"/>
                                <a:pt x="18532" y="10157"/>
                              </a:cubicBezTo>
                              <a:cubicBezTo>
                                <a:pt x="18477" y="10162"/>
                                <a:pt x="18423" y="10166"/>
                                <a:pt x="18368" y="10172"/>
                              </a:cubicBezTo>
                              <a:cubicBezTo>
                                <a:pt x="18353" y="10174"/>
                                <a:pt x="18343" y="10175"/>
                                <a:pt x="18365" y="10177"/>
                              </a:cubicBezTo>
                              <a:cubicBezTo>
                                <a:pt x="18383" y="10177"/>
                                <a:pt x="18392" y="10176"/>
                                <a:pt x="18405" y="10172"/>
                              </a:cubicBezTo>
                            </a:path>
                            <a:path w="4505" h="802">
                              <a:moveTo>
                                <a:pt x="18967" y="10086"/>
                              </a:moveTo>
                              <a:cubicBezTo>
                                <a:pt x="18964" y="10079"/>
                                <a:pt x="18964" y="10075"/>
                                <a:pt x="18956" y="10073"/>
                              </a:cubicBezTo>
                              <a:cubicBezTo>
                                <a:pt x="18947" y="10070"/>
                                <a:pt x="18934" y="10068"/>
                                <a:pt x="18925" y="10070"/>
                              </a:cubicBezTo>
                              <a:cubicBezTo>
                                <a:pt x="18920" y="10071"/>
                                <a:pt x="18912" y="10072"/>
                                <a:pt x="18908" y="10075"/>
                              </a:cubicBezTo>
                              <a:cubicBezTo>
                                <a:pt x="18906" y="10076"/>
                                <a:pt x="18906" y="10076"/>
                                <a:pt x="18904" y="10078"/>
                              </a:cubicBezTo>
                              <a:cubicBezTo>
                                <a:pt x="18906" y="10078"/>
                                <a:pt x="18906" y="10077"/>
                                <a:pt x="18908" y="10078"/>
                              </a:cubicBezTo>
                              <a:cubicBezTo>
                                <a:pt x="18911" y="10079"/>
                                <a:pt x="18911" y="10081"/>
                                <a:pt x="18914" y="10080"/>
                              </a:cubicBezTo>
                              <a:cubicBezTo>
                                <a:pt x="18915" y="10079"/>
                                <a:pt x="18916" y="10079"/>
                                <a:pt x="18917" y="10078"/>
                              </a:cubicBezTo>
                            </a:path>
                            <a:path w="4505" h="802">
                              <a:moveTo>
                                <a:pt x="18918" y="10076"/>
                              </a:moveTo>
                              <a:cubicBezTo>
                                <a:pt x="18916" y="10075"/>
                                <a:pt x="18919" y="10072"/>
                                <a:pt x="18917" y="10073"/>
                              </a:cubicBezTo>
                              <a:cubicBezTo>
                                <a:pt x="18901" y="10077"/>
                                <a:pt x="18894" y="10093"/>
                                <a:pt x="18886" y="10105"/>
                              </a:cubicBezTo>
                              <a:cubicBezTo>
                                <a:pt x="18876" y="10120"/>
                                <a:pt x="18865" y="10141"/>
                                <a:pt x="18866" y="10160"/>
                              </a:cubicBezTo>
                              <a:cubicBezTo>
                                <a:pt x="18867" y="10183"/>
                                <a:pt x="18887" y="10194"/>
                                <a:pt x="18907" y="10195"/>
                              </a:cubicBezTo>
                              <a:cubicBezTo>
                                <a:pt x="18927" y="10196"/>
                                <a:pt x="18952" y="10186"/>
                                <a:pt x="18968" y="10173"/>
                              </a:cubicBezTo>
                              <a:cubicBezTo>
                                <a:pt x="18984" y="10160"/>
                                <a:pt x="18996" y="10145"/>
                                <a:pt x="18997" y="10124"/>
                              </a:cubicBezTo>
                              <a:cubicBezTo>
                                <a:pt x="18998" y="10105"/>
                                <a:pt x="18992" y="10090"/>
                                <a:pt x="18978" y="10078"/>
                              </a:cubicBezTo>
                              <a:cubicBezTo>
                                <a:pt x="18960" y="10063"/>
                                <a:pt x="18942" y="10066"/>
                                <a:pt x="18922" y="10072"/>
                              </a:cubicBezTo>
                              <a:cubicBezTo>
                                <a:pt x="18915" y="10074"/>
                                <a:pt x="18893" y="10079"/>
                                <a:pt x="18891" y="10089"/>
                              </a:cubicBezTo>
                              <a:cubicBezTo>
                                <a:pt x="18895" y="10098"/>
                                <a:pt x="18895" y="10101"/>
                                <a:pt x="18902" y="101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93,9621" coordsize="4505,802" path="m14549,9831c14536,9847,14521,9860,14512,9878c14502,9899,14494,9922,14493,9946c14492,9966,14514,9962,14526,9960em14655,9880c14651,9894,14643,9911,14645,9926c14648,9933,14650,9936,14654,9940c14669,9933,14682,9925,14695,9914c14715,9897,14733,9878,14753,9861c14763,9852,14768,9848,14779,9843c14789,9852,14791,9866,14794,9880c14799,9900,14803,9924,14821,9936c14838,9947,14853,9946,14872,9947em15028,9783c15017,9784,15004,9772,14984,9785c14957,9803,14935,9837,14928,9868c14923,9892,14927,9918,14950,9932c14981,9950,15022,9944,15055,9938c15130,9925,15194,9888,15240,9827c15255,9807,15266,9786,15279,9765c15280,9763,15282,9761,15283,9759c15282,9765,15278,9779,15276,9786c15267,9823,15242,9897,15269,9931c15287,9953,15316,9944,15340,9941c15377,9936,15419,9905,15446,9881c15477,9853,15496,9824,15500,9784c15498,9781,15497,9777,15495,9774c15459,9784,15448,9768,15415,9815c15398,9839,15399,9865,15389,9889c15415,9902,15426,9913,15459,9911c15490,9909,15527,9886,15553,9871c15566,9863,15572,9851,15580,9845c15560,9861,15540,9873,15524,9894c15516,9905,15514,9919,15508,9930c15521,9931,15526,9940,15550,9932c15579,9922,15604,9906,15632,9895c15651,9887,15663,9891,15679,9889c15683,9897,15685,9921,15691,9927c15707,9942,15713,9944,15736,9937c15769,9927,15793,9903,15817,9880c15845,9853,15868,9817,15899,9794c15914,9783,15926,9779,15944,9788c15990,9813,15971,9890,15938,9914c15920,9927,15898,9930,15878,9937c15869,9940,15858,9945,15850,9948c15874,9953,15896,9959,15924,9957c15962,9954,15999,9944,16033,9927c16077,9905,16140,9851,16136,9796c16132,9791,16127,9787,16123,9782c16101,9796,16085,9796,16071,9826c16055,9860,16038,9898,16071,9928c16096,9951,16143,9949,16173,9944c16221,9936,16276,9914,16312,9880c16326,9866,16322,9853,16329,9843c16307,9847,16294,9840,16266,9854c16238,9868,16220,9897,16205,9922c16204,9927,16202,9932,16201,9937c16220,9936,16226,9947,16254,9934c16299,9912,16339,9859,16360,9815c16381,9772,16408,9689,16374,9647c16354,9622,16337,9628,16310,9621em14958,9689c14916,9688,14874,9689,14833,9680c14835,9670,14869,9673,14883,9672em16789,9861c16792,9854,16793,9849,16797,9843c16797,9843,16788,9901,16788,9904c16781,9961,16773,10018,16771,10076c16771,10086,16771,10089,16770,10096em16726,9975c16732,9976,16733,9975,16739,9977c16782,9989,16823,9993,16867,9987c16888,9984,16907,9980,16927,9977c16929,9977,16931,9977,16933,9977c16931,9991,16927,10003,16923,10017c16916,10040,16906,10068,16910,10093c16914,10117,16938,10123,16959,10120c16990,10115,17021,10095,17042,10072c17058,10055,17074,10026,17060,10003c17049,9986,17019,9979,17001,9981c16980,9984,16957,9993,16944,10010c16943,10013,16942,10015,16941,10018em17283,10093c17277,10098,17279,10098,17275,10102c17280,10101,17288,10099,17295,10095c17311,10085,17326,10075,17341,10063c17356,10052,17369,10039,17383,10027c17388,10022,17391,10018,17395,10013c17394,10017,17394,10022,17393,10026c17392,10032,17390,10039,17389,10045c17387,10055,17387,10064,17386,10075c17385,10093,17387,10111,17386,10129c17385,10155,17386,10181,17384,10207c17383,10232,17382,10260,17377,10285c17374,10301,17368,10321,17359,10335c17355,10342,17343,10353,17334,10349c17326,10345,17321,10335,17317,10328c17311,10317,17312,10302,17314,10291c17316,10277,17322,10265,17329,10253c17335,10242,17340,10230,17348,10221c17355,10213,17361,10207,17369,10200c17373,10196,17377,10192,17380,10189c17381,10188,17383,10186,17384,10185em17511,10086c17507,10096,17504,10107,17499,10116c17485,10144,17460,10166,17437,10186c17418,10202,17398,10215,17377,10227c17368,10232,17368,10231,17360,10232c17370,10216,17388,10205,17404,10196c17425,10184,17448,10175,17472,10182c17489,10187,17501,10208,17511,10222c17523,10240,17533,10258,17544,10277c17550,10288,17557,10299,17557,10312c17557,10317,17560,10316,17556,10318c17556,10317,17555,10316,17555,10315em17741,10107c17745,10108,17741,10106,17745,10107c17748,10107,17749,10107,17747,10109c17743,10111,17740,10111,17736,10113c17720,10120,17706,10127,17692,10139c17672,10156,17653,10180,17646,10205c17637,10235,17644,10263,17670,10281c17704,10305,17764,10307,17804,10304c17845,10301,17883,10291,17922,10280em18271,10162c18283,10160,18296,10160,18308,10159c18348,10155,18387,10150,18427,10148c18485,10145,18542,10141,18600,10140c18643,10139,18686,10139,18729,10141c18740,10141,18760,10142,18768,10142em18122,10322c18126,10330,18127,10340,18128,10349c18129,10364,18129,10378,18128,10393c18127,10403,18125,10418,18128,10422em18630,9857c18587,9869,18546,9881,18504,9898c18467,9913,18428,9929,18396,9953c18379,9965,18375,9972,18369,9990c18393,10010,18405,10016,18441,10022c18498,10032,18555,10037,18612,10046c18655,10053,18701,10057,18739,10080c18749,10088,18752,10090,18753,10098c18733,10118,18722,10127,18691,10134c18639,10146,18585,10152,18532,10157c18477,10162,18423,10166,18368,10172c18353,10174,18343,10175,18365,10177c18383,10177,18392,10176,18405,10172em18967,10086c18964,10079,18964,10075,18956,10073c18947,10070,18934,10068,18925,10070c18920,10071,18912,10072,18908,10075c18906,10076,18906,10076,18904,10078c18906,10078,18906,10077,18908,10078c18911,10079,18911,10081,18914,10080c18915,10079,18916,10079,18917,10078em18918,10076c18916,10075,18919,10072,18917,10073c18901,10077,18894,10093,18886,10105c18876,10120,18865,10141,18866,10160c18867,10183,18887,10194,18907,10195c18927,10196,18952,10186,18968,10173c18984,10160,18996,10145,18997,10124c18998,10105,18992,10090,18978,10078c18960,10063,18942,10066,18922,10072c18915,10074,18893,10079,18891,10089c18895,10098,18895,10101,18902,10100e" stroked="t" o:allowincell="f" style="position:absolute;margin-left:320.85pt;margin-top:10.95pt;width:127.65pt;height:22.7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2952115</wp:posOffset>
                </wp:positionH>
                <wp:positionV relativeFrom="paragraph">
                  <wp:posOffset>7620</wp:posOffset>
                </wp:positionV>
                <wp:extent cx="989330" cy="185420"/>
                <wp:effectExtent l="9525" t="9525" r="9525" b="9525"/>
                <wp:wrapNone/>
                <wp:docPr id="69" name=""/>
                <a:graphic xmlns:a="http://schemas.openxmlformats.org/drawingml/2006/main">
                  <a:graphicData uri="http://schemas.microsoft.com/office/word/2010/wordprocessingShape">
                    <wps:wsp>
                      <wps:cNvSpPr/>
                      <wps:spPr>
                        <a:xfrm>
                          <a:off x="0" y="0"/>
                          <a:ext cx="989280" cy="185400"/>
                        </a:xfrm>
                        <a:custGeom>
                          <a:avLst/>
                          <a:gdLst/>
                          <a:ahLst/>
                          <a:rect l="l" t="t" r="r" b="b"/>
                          <a:pathLst>
                            <a:path w="2747" h="514">
                              <a:moveTo>
                                <a:pt x="11551" y="9825"/>
                              </a:moveTo>
                              <a:cubicBezTo>
                                <a:pt x="11550" y="9822"/>
                                <a:pt x="11550" y="9819"/>
                                <a:pt x="11548" y="9815"/>
                              </a:cubicBezTo>
                              <a:cubicBezTo>
                                <a:pt x="11546" y="9810"/>
                                <a:pt x="11541" y="9802"/>
                                <a:pt x="11537" y="9798"/>
                              </a:cubicBezTo>
                              <a:cubicBezTo>
                                <a:pt x="11532" y="9793"/>
                                <a:pt x="11521" y="9786"/>
                                <a:pt x="11515" y="9783"/>
                              </a:cubicBezTo>
                              <a:cubicBezTo>
                                <a:pt x="11504" y="9778"/>
                                <a:pt x="11488" y="9778"/>
                                <a:pt x="11476" y="9780"/>
                              </a:cubicBezTo>
                              <a:cubicBezTo>
                                <a:pt x="11455" y="9784"/>
                                <a:pt x="11435" y="9794"/>
                                <a:pt x="11420" y="9809"/>
                              </a:cubicBezTo>
                              <a:cubicBezTo>
                                <a:pt x="11399" y="9830"/>
                                <a:pt x="11383" y="9858"/>
                                <a:pt x="11378" y="9887"/>
                              </a:cubicBezTo>
                              <a:cubicBezTo>
                                <a:pt x="11372" y="9919"/>
                                <a:pt x="11380" y="9955"/>
                                <a:pt x="11400" y="9981"/>
                              </a:cubicBezTo>
                              <a:cubicBezTo>
                                <a:pt x="11426" y="10014"/>
                                <a:pt x="11465" y="10026"/>
                                <a:pt x="11504" y="10034"/>
                              </a:cubicBezTo>
                              <a:cubicBezTo>
                                <a:pt x="11536" y="10039"/>
                                <a:pt x="11547" y="10041"/>
                                <a:pt x="11569" y="10037"/>
                              </a:cubicBezTo>
                            </a:path>
                            <a:path w="2747" h="514">
                              <a:moveTo>
                                <a:pt x="11743" y="9888"/>
                              </a:moveTo>
                              <a:cubicBezTo>
                                <a:pt x="11731" y="9885"/>
                                <a:pt x="11732" y="9876"/>
                                <a:pt x="11712" y="9893"/>
                              </a:cubicBezTo>
                              <a:cubicBezTo>
                                <a:pt x="11692" y="9911"/>
                                <a:pt x="11674" y="9936"/>
                                <a:pt x="11663" y="9960"/>
                              </a:cubicBezTo>
                              <a:cubicBezTo>
                                <a:pt x="11656" y="9974"/>
                                <a:pt x="11640" y="10008"/>
                                <a:pt x="11655" y="10023"/>
                              </a:cubicBezTo>
                              <a:cubicBezTo>
                                <a:pt x="11669" y="10037"/>
                                <a:pt x="11694" y="10027"/>
                                <a:pt x="11709" y="10020"/>
                              </a:cubicBezTo>
                              <a:cubicBezTo>
                                <a:pt x="11731" y="10009"/>
                                <a:pt x="11753" y="9994"/>
                                <a:pt x="11770" y="9977"/>
                              </a:cubicBezTo>
                              <a:cubicBezTo>
                                <a:pt x="11778" y="9969"/>
                                <a:pt x="11785" y="9962"/>
                                <a:pt x="11793" y="9954"/>
                              </a:cubicBezTo>
                              <a:cubicBezTo>
                                <a:pt x="11795" y="9960"/>
                                <a:pt x="11797" y="9968"/>
                                <a:pt x="11800" y="9975"/>
                              </a:cubicBezTo>
                              <a:cubicBezTo>
                                <a:pt x="11803" y="9983"/>
                                <a:pt x="11808" y="9996"/>
                                <a:pt x="11819" y="9997"/>
                              </a:cubicBezTo>
                              <a:cubicBezTo>
                                <a:pt x="11840" y="9998"/>
                                <a:pt x="11856" y="9974"/>
                                <a:pt x="11872" y="9965"/>
                              </a:cubicBezTo>
                              <a:cubicBezTo>
                                <a:pt x="11887" y="9956"/>
                                <a:pt x="11892" y="9956"/>
                                <a:pt x="11905" y="9966"/>
                              </a:cubicBezTo>
                              <a:cubicBezTo>
                                <a:pt x="11927" y="9983"/>
                                <a:pt x="11932" y="10045"/>
                                <a:pt x="11935" y="10070"/>
                              </a:cubicBezTo>
                              <a:cubicBezTo>
                                <a:pt x="11939" y="10104"/>
                                <a:pt x="11939" y="10138"/>
                                <a:pt x="11934" y="10172"/>
                              </a:cubicBezTo>
                              <a:cubicBezTo>
                                <a:pt x="11930" y="10199"/>
                                <a:pt x="11927" y="10199"/>
                                <a:pt x="11906" y="10215"/>
                              </a:cubicBezTo>
                              <a:cubicBezTo>
                                <a:pt x="11869" y="10188"/>
                                <a:pt x="11875" y="10145"/>
                                <a:pt x="11881" y="10099"/>
                              </a:cubicBezTo>
                              <a:cubicBezTo>
                                <a:pt x="11891" y="10025"/>
                                <a:pt x="11913" y="9950"/>
                                <a:pt x="11944" y="9882"/>
                              </a:cubicBezTo>
                              <a:cubicBezTo>
                                <a:pt x="11959" y="9850"/>
                                <a:pt x="11972" y="9825"/>
                                <a:pt x="12001" y="9806"/>
                              </a:cubicBezTo>
                              <a:cubicBezTo>
                                <a:pt x="12013" y="9828"/>
                                <a:pt x="12016" y="9836"/>
                                <a:pt x="12015" y="9865"/>
                              </a:cubicBezTo>
                              <a:cubicBezTo>
                                <a:pt x="12013" y="9900"/>
                                <a:pt x="12005" y="9938"/>
                                <a:pt x="11992" y="9971"/>
                              </a:cubicBezTo>
                              <a:cubicBezTo>
                                <a:pt x="11989" y="9978"/>
                                <a:pt x="11993" y="9973"/>
                                <a:pt x="11992" y="9981"/>
                              </a:cubicBezTo>
                            </a:path>
                            <a:path w="2747" h="514">
                              <a:moveTo>
                                <a:pt x="12207" y="9805"/>
                              </a:moveTo>
                              <a:cubicBezTo>
                                <a:pt x="12188" y="9818"/>
                                <a:pt x="12169" y="9835"/>
                                <a:pt x="12153" y="9852"/>
                              </a:cubicBezTo>
                              <a:cubicBezTo>
                                <a:pt x="12130" y="9876"/>
                                <a:pt x="12110" y="9900"/>
                                <a:pt x="12098" y="9931"/>
                              </a:cubicBezTo>
                              <a:cubicBezTo>
                                <a:pt x="12093" y="9943"/>
                                <a:pt x="12087" y="9967"/>
                                <a:pt x="12108" y="9967"/>
                              </a:cubicBezTo>
                              <a:cubicBezTo>
                                <a:pt x="12130" y="9967"/>
                                <a:pt x="12156" y="9949"/>
                                <a:pt x="12173" y="9937"/>
                              </a:cubicBezTo>
                              <a:cubicBezTo>
                                <a:pt x="12193" y="9923"/>
                                <a:pt x="12210" y="9907"/>
                                <a:pt x="12226" y="9890"/>
                              </a:cubicBezTo>
                              <a:cubicBezTo>
                                <a:pt x="12231" y="9885"/>
                                <a:pt x="12232" y="9885"/>
                                <a:pt x="12234" y="9881"/>
                              </a:cubicBezTo>
                              <a:cubicBezTo>
                                <a:pt x="12232" y="9893"/>
                                <a:pt x="12228" y="9907"/>
                                <a:pt x="12228" y="9919"/>
                              </a:cubicBezTo>
                              <a:cubicBezTo>
                                <a:pt x="12227" y="9942"/>
                                <a:pt x="12233" y="9965"/>
                                <a:pt x="12248" y="9983"/>
                              </a:cubicBezTo>
                              <a:cubicBezTo>
                                <a:pt x="12262" y="9999"/>
                                <a:pt x="12282" y="9999"/>
                                <a:pt x="12301" y="10003"/>
                              </a:cubicBezTo>
                            </a:path>
                            <a:path w="2747" h="514">
                              <a:moveTo>
                                <a:pt x="12444" y="9865"/>
                              </a:moveTo>
                              <a:cubicBezTo>
                                <a:pt x="12418" y="9877"/>
                                <a:pt x="12403" y="9886"/>
                                <a:pt x="12387" y="9911"/>
                              </a:cubicBezTo>
                              <a:cubicBezTo>
                                <a:pt x="12375" y="9930"/>
                                <a:pt x="12365" y="9956"/>
                                <a:pt x="12371" y="9979"/>
                              </a:cubicBezTo>
                              <a:cubicBezTo>
                                <a:pt x="12376" y="9998"/>
                                <a:pt x="12403" y="10014"/>
                                <a:pt x="12422" y="10016"/>
                              </a:cubicBezTo>
                              <a:cubicBezTo>
                                <a:pt x="12429" y="10015"/>
                                <a:pt x="12436" y="10015"/>
                                <a:pt x="12443" y="10014"/>
                              </a:cubicBezTo>
                            </a:path>
                            <a:path w="2747" h="514">
                              <a:moveTo>
                                <a:pt x="12577" y="9976"/>
                              </a:moveTo>
                              <a:cubicBezTo>
                                <a:pt x="12573" y="9983"/>
                                <a:pt x="12559" y="10001"/>
                                <a:pt x="12564" y="10010"/>
                              </a:cubicBezTo>
                              <a:cubicBezTo>
                                <a:pt x="12570" y="10015"/>
                                <a:pt x="12572" y="10016"/>
                                <a:pt x="12574" y="10020"/>
                              </a:cubicBezTo>
                            </a:path>
                            <a:path w="2747" h="514">
                              <a:moveTo>
                                <a:pt x="12599" y="9792"/>
                              </a:moveTo>
                              <a:cubicBezTo>
                                <a:pt x="12589" y="9792"/>
                                <a:pt x="12603" y="9782"/>
                                <a:pt x="12606" y="9780"/>
                              </a:cubicBezTo>
                            </a:path>
                            <a:path w="2747" h="514">
                              <a:moveTo>
                                <a:pt x="12760" y="9702"/>
                              </a:moveTo>
                              <a:cubicBezTo>
                                <a:pt x="12751" y="9724"/>
                                <a:pt x="12747" y="9746"/>
                                <a:pt x="12743" y="9770"/>
                              </a:cubicBezTo>
                              <a:cubicBezTo>
                                <a:pt x="12737" y="9810"/>
                                <a:pt x="12734" y="9851"/>
                                <a:pt x="12733" y="9892"/>
                              </a:cubicBezTo>
                              <a:cubicBezTo>
                                <a:pt x="12732" y="9925"/>
                                <a:pt x="12736" y="9958"/>
                                <a:pt x="12735" y="9991"/>
                              </a:cubicBezTo>
                              <a:cubicBezTo>
                                <a:pt x="12735" y="10002"/>
                                <a:pt x="12736" y="10015"/>
                                <a:pt x="12732" y="10023"/>
                              </a:cubicBezTo>
                              <a:cubicBezTo>
                                <a:pt x="12732" y="10021"/>
                                <a:pt x="12733" y="10019"/>
                                <a:pt x="12733" y="10017"/>
                              </a:cubicBezTo>
                            </a:path>
                            <a:path w="2747" h="514">
                              <a:moveTo>
                                <a:pt x="12715" y="9865"/>
                              </a:moveTo>
                              <a:cubicBezTo>
                                <a:pt x="12728" y="9862"/>
                                <a:pt x="12739" y="9860"/>
                                <a:pt x="12754" y="9861"/>
                              </a:cubicBezTo>
                              <a:cubicBezTo>
                                <a:pt x="12779" y="9863"/>
                                <a:pt x="12803" y="9862"/>
                                <a:pt x="12828" y="9861"/>
                              </a:cubicBezTo>
                              <a:cubicBezTo>
                                <a:pt x="12847" y="9860"/>
                                <a:pt x="12865" y="9862"/>
                                <a:pt x="12883" y="9863"/>
                              </a:cubicBezTo>
                              <a:cubicBezTo>
                                <a:pt x="12886" y="9874"/>
                                <a:pt x="12885" y="9876"/>
                                <a:pt x="12879" y="9888"/>
                              </a:cubicBezTo>
                              <a:cubicBezTo>
                                <a:pt x="12871" y="9904"/>
                                <a:pt x="12862" y="9918"/>
                                <a:pt x="12859" y="9936"/>
                              </a:cubicBezTo>
                              <a:cubicBezTo>
                                <a:pt x="12855" y="9960"/>
                                <a:pt x="12869" y="9969"/>
                                <a:pt x="12891" y="9969"/>
                              </a:cubicBezTo>
                              <a:cubicBezTo>
                                <a:pt x="12911" y="9969"/>
                                <a:pt x="12935" y="9953"/>
                                <a:pt x="12951" y="9943"/>
                              </a:cubicBezTo>
                              <a:cubicBezTo>
                                <a:pt x="12966" y="9934"/>
                                <a:pt x="12981" y="9921"/>
                                <a:pt x="12987" y="9904"/>
                              </a:cubicBezTo>
                              <a:cubicBezTo>
                                <a:pt x="12987" y="9902"/>
                                <a:pt x="12987" y="9902"/>
                                <a:pt x="12986" y="9902"/>
                              </a:cubicBezTo>
                              <a:cubicBezTo>
                                <a:pt x="12985" y="9905"/>
                                <a:pt x="12978" y="9908"/>
                                <a:pt x="12980" y="9914"/>
                              </a:cubicBezTo>
                              <a:cubicBezTo>
                                <a:pt x="12984" y="9924"/>
                                <a:pt x="12998" y="9917"/>
                                <a:pt x="13005" y="9916"/>
                              </a:cubicBezTo>
                              <a:cubicBezTo>
                                <a:pt x="13027" y="9913"/>
                                <a:pt x="13047" y="9906"/>
                                <a:pt x="13068" y="9900"/>
                              </a:cubicBezTo>
                              <a:cubicBezTo>
                                <a:pt x="13083" y="9896"/>
                                <a:pt x="13108" y="9884"/>
                                <a:pt x="13124" y="9890"/>
                              </a:cubicBezTo>
                              <a:cubicBezTo>
                                <a:pt x="13137" y="9895"/>
                                <a:pt x="13137" y="9900"/>
                                <a:pt x="13140" y="9912"/>
                              </a:cubicBezTo>
                              <a:cubicBezTo>
                                <a:pt x="13143" y="9921"/>
                                <a:pt x="13143" y="9931"/>
                                <a:pt x="13144" y="9940"/>
                              </a:cubicBezTo>
                              <a:cubicBezTo>
                                <a:pt x="13155" y="9941"/>
                                <a:pt x="13158" y="9942"/>
                                <a:pt x="13170" y="9937"/>
                              </a:cubicBezTo>
                              <a:cubicBezTo>
                                <a:pt x="13183" y="9932"/>
                                <a:pt x="13193" y="9923"/>
                                <a:pt x="13205" y="9916"/>
                              </a:cubicBezTo>
                            </a:path>
                            <a:path w="2747" h="514">
                              <a:moveTo>
                                <a:pt x="13378" y="9887"/>
                              </a:moveTo>
                              <a:cubicBezTo>
                                <a:pt x="13382" y="9887"/>
                                <a:pt x="13385" y="9887"/>
                                <a:pt x="13389" y="9888"/>
                              </a:cubicBezTo>
                              <a:cubicBezTo>
                                <a:pt x="13388" y="9890"/>
                                <a:pt x="13388" y="9893"/>
                                <a:pt x="13386" y="9894"/>
                              </a:cubicBezTo>
                              <a:cubicBezTo>
                                <a:pt x="13385" y="9895"/>
                                <a:pt x="13380" y="9897"/>
                                <a:pt x="13379" y="9898"/>
                              </a:cubicBezTo>
                              <a:cubicBezTo>
                                <a:pt x="13379" y="9899"/>
                                <a:pt x="13379" y="9900"/>
                                <a:pt x="13379" y="9901"/>
                              </a:cubicBezTo>
                              <a:cubicBezTo>
                                <a:pt x="13383" y="9902"/>
                                <a:pt x="13380" y="9902"/>
                                <a:pt x="13382" y="9905"/>
                              </a:cubicBezTo>
                              <a:cubicBezTo>
                                <a:pt x="13384" y="9907"/>
                                <a:pt x="13385" y="9909"/>
                                <a:pt x="13386" y="9912"/>
                              </a:cubicBezTo>
                              <a:cubicBezTo>
                                <a:pt x="13387" y="9915"/>
                                <a:pt x="13388" y="9917"/>
                                <a:pt x="13389" y="9920"/>
                              </a:cubicBezTo>
                              <a:cubicBezTo>
                                <a:pt x="13390" y="9923"/>
                                <a:pt x="13391" y="9923"/>
                                <a:pt x="13391" y="9927"/>
                              </a:cubicBezTo>
                              <a:cubicBezTo>
                                <a:pt x="13391" y="9930"/>
                                <a:pt x="13390" y="9932"/>
                                <a:pt x="13390" y="9935"/>
                              </a:cubicBezTo>
                              <a:cubicBezTo>
                                <a:pt x="13390" y="9937"/>
                                <a:pt x="13389" y="9939"/>
                                <a:pt x="13389" y="9941"/>
                              </a:cubicBezTo>
                              <a:cubicBezTo>
                                <a:pt x="13389" y="9944"/>
                                <a:pt x="13389" y="9946"/>
                                <a:pt x="13390" y="9948"/>
                              </a:cubicBezTo>
                              <a:cubicBezTo>
                                <a:pt x="13391" y="9950"/>
                                <a:pt x="13391" y="9953"/>
                                <a:pt x="13392" y="9954"/>
                              </a:cubicBezTo>
                              <a:cubicBezTo>
                                <a:pt x="13394" y="9956"/>
                                <a:pt x="13395" y="9957"/>
                                <a:pt x="13396" y="9960"/>
                              </a:cubicBezTo>
                              <a:cubicBezTo>
                                <a:pt x="13397" y="9963"/>
                                <a:pt x="13398" y="9966"/>
                                <a:pt x="13399" y="9969"/>
                              </a:cubicBezTo>
                              <a:cubicBezTo>
                                <a:pt x="13400" y="9972"/>
                                <a:pt x="13397" y="9979"/>
                                <a:pt x="13400" y="9978"/>
                              </a:cubicBezTo>
                              <a:cubicBezTo>
                                <a:pt x="13402" y="9976"/>
                                <a:pt x="13403" y="9975"/>
                                <a:pt x="13399" y="9979"/>
                              </a:cubicBezTo>
                            </a:path>
                            <a:path w="2747" h="514">
                              <a:moveTo>
                                <a:pt x="13117" y="9978"/>
                              </a:moveTo>
                              <a:cubicBezTo>
                                <a:pt x="13106" y="9979"/>
                                <a:pt x="13097" y="9982"/>
                                <a:pt x="13087" y="9984"/>
                              </a:cubicBezTo>
                              <a:cubicBezTo>
                                <a:pt x="13099" y="9978"/>
                                <a:pt x="13111" y="9972"/>
                                <a:pt x="13123" y="9966"/>
                              </a:cubicBezTo>
                              <a:cubicBezTo>
                                <a:pt x="13165" y="9945"/>
                                <a:pt x="13207" y="9924"/>
                                <a:pt x="13249" y="9904"/>
                              </a:cubicBezTo>
                              <a:cubicBezTo>
                                <a:pt x="13270" y="9894"/>
                                <a:pt x="13293" y="9883"/>
                                <a:pt x="13316" y="9881"/>
                              </a:cubicBezTo>
                              <a:cubicBezTo>
                                <a:pt x="13330" y="9880"/>
                                <a:pt x="13337" y="9885"/>
                                <a:pt x="13343" y="9897"/>
                              </a:cubicBezTo>
                              <a:cubicBezTo>
                                <a:pt x="13349" y="9909"/>
                                <a:pt x="13346" y="9927"/>
                                <a:pt x="13347" y="9940"/>
                              </a:cubicBezTo>
                              <a:cubicBezTo>
                                <a:pt x="13348" y="9957"/>
                                <a:pt x="13348" y="9973"/>
                                <a:pt x="13349" y="9990"/>
                              </a:cubicBezTo>
                              <a:cubicBezTo>
                                <a:pt x="13349" y="9998"/>
                                <a:pt x="13349" y="10021"/>
                                <a:pt x="13355" y="10027"/>
                              </a:cubicBezTo>
                              <a:cubicBezTo>
                                <a:pt x="13359" y="10031"/>
                                <a:pt x="13368" y="10040"/>
                                <a:pt x="13377" y="10038"/>
                              </a:cubicBezTo>
                              <a:cubicBezTo>
                                <a:pt x="13380" y="10036"/>
                                <a:pt x="13384" y="10035"/>
                                <a:pt x="13387" y="10033"/>
                              </a:cubicBezTo>
                            </a:path>
                            <a:path w="2747" h="514">
                              <a:moveTo>
                                <a:pt x="13525" y="9934"/>
                              </a:moveTo>
                              <a:cubicBezTo>
                                <a:pt x="13529" y="9938"/>
                                <a:pt x="13533" y="9943"/>
                                <a:pt x="13538" y="9945"/>
                              </a:cubicBezTo>
                              <a:cubicBezTo>
                                <a:pt x="13553" y="9949"/>
                                <a:pt x="13571" y="9947"/>
                                <a:pt x="13585" y="9945"/>
                              </a:cubicBezTo>
                              <a:cubicBezTo>
                                <a:pt x="13612" y="9940"/>
                                <a:pt x="13637" y="9929"/>
                                <a:pt x="13660" y="9915"/>
                              </a:cubicBezTo>
                              <a:cubicBezTo>
                                <a:pt x="13679" y="9904"/>
                                <a:pt x="13700" y="9888"/>
                                <a:pt x="13704" y="9865"/>
                              </a:cubicBezTo>
                              <a:cubicBezTo>
                                <a:pt x="13707" y="9846"/>
                                <a:pt x="13701" y="9833"/>
                                <a:pt x="13683" y="9828"/>
                              </a:cubicBezTo>
                              <a:cubicBezTo>
                                <a:pt x="13658" y="9821"/>
                                <a:pt x="13633" y="9839"/>
                                <a:pt x="13615" y="9855"/>
                              </a:cubicBezTo>
                              <a:cubicBezTo>
                                <a:pt x="13588" y="9879"/>
                                <a:pt x="13556" y="9920"/>
                                <a:pt x="13561" y="9958"/>
                              </a:cubicBezTo>
                              <a:cubicBezTo>
                                <a:pt x="13565" y="9996"/>
                                <a:pt x="13599" y="9999"/>
                                <a:pt x="13629" y="10005"/>
                              </a:cubicBezTo>
                              <a:cubicBezTo>
                                <a:pt x="13660" y="10010"/>
                                <a:pt x="13671" y="10012"/>
                                <a:pt x="13693" y="10007"/>
                              </a:cubicBezTo>
                            </a:path>
                            <a:path w="2747" h="514">
                              <a:moveTo>
                                <a:pt x="13789" y="9868"/>
                              </a:moveTo>
                              <a:cubicBezTo>
                                <a:pt x="13778" y="9864"/>
                                <a:pt x="13769" y="9857"/>
                                <a:pt x="13754" y="9861"/>
                              </a:cubicBezTo>
                              <a:cubicBezTo>
                                <a:pt x="13731" y="9867"/>
                                <a:pt x="13702" y="9877"/>
                                <a:pt x="13681" y="9889"/>
                              </a:cubicBezTo>
                              <a:cubicBezTo>
                                <a:pt x="13655" y="9903"/>
                                <a:pt x="13623" y="9922"/>
                                <a:pt x="13605" y="9947"/>
                              </a:cubicBezTo>
                              <a:cubicBezTo>
                                <a:pt x="13588" y="9971"/>
                                <a:pt x="13593" y="9992"/>
                                <a:pt x="13616" y="10008"/>
                              </a:cubicBezTo>
                              <a:cubicBezTo>
                                <a:pt x="13651" y="10032"/>
                                <a:pt x="13694" y="10034"/>
                                <a:pt x="13735" y="10033"/>
                              </a:cubicBezTo>
                              <a:cubicBezTo>
                                <a:pt x="13809" y="10032"/>
                                <a:pt x="13885" y="10018"/>
                                <a:pt x="13947" y="9974"/>
                              </a:cubicBezTo>
                              <a:cubicBezTo>
                                <a:pt x="13991" y="9943"/>
                                <a:pt x="14006" y="9875"/>
                                <a:pt x="13969" y="9833"/>
                              </a:cubicBezTo>
                              <a:cubicBezTo>
                                <a:pt x="13950" y="9812"/>
                                <a:pt x="13921" y="9818"/>
                                <a:pt x="13902" y="9833"/>
                              </a:cubicBezTo>
                              <a:cubicBezTo>
                                <a:pt x="13877" y="9852"/>
                                <a:pt x="13867" y="9884"/>
                                <a:pt x="13873" y="9914"/>
                              </a:cubicBezTo>
                              <a:cubicBezTo>
                                <a:pt x="13882" y="9955"/>
                                <a:pt x="13927" y="9981"/>
                                <a:pt x="13964" y="9991"/>
                              </a:cubicBezTo>
                              <a:cubicBezTo>
                                <a:pt x="14016" y="10006"/>
                                <a:pt x="14069" y="10006"/>
                                <a:pt x="14122" y="100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76,9702" coordsize="2747,514" path="m11551,9825c11550,9822,11550,9819,11548,9815c11546,9810,11541,9802,11537,9798c11532,9793,11521,9786,11515,9783c11504,9778,11488,9778,11476,9780c11455,9784,11435,9794,11420,9809c11399,9830,11383,9858,11378,9887c11372,9919,11380,9955,11400,9981c11426,10014,11465,10026,11504,10034c11536,10039,11547,10041,11569,10037em11743,9888c11731,9885,11732,9876,11712,9893c11692,9911,11674,9936,11663,9960c11656,9974,11640,10008,11655,10023c11669,10037,11694,10027,11709,10020c11731,10009,11753,9994,11770,9977c11778,9969,11785,9962,11793,9954c11795,9960,11797,9968,11800,9975c11803,9983,11808,9996,11819,9997c11840,9998,11856,9974,11872,9965c11887,9956,11892,9956,11905,9966c11927,9983,11932,10045,11935,10070c11939,10104,11939,10138,11934,10172c11930,10199,11927,10199,11906,10215c11869,10188,11875,10145,11881,10099c11891,10025,11913,9950,11944,9882c11959,9850,11972,9825,12001,9806c12013,9828,12016,9836,12015,9865c12013,9900,12005,9938,11992,9971c11989,9978,11993,9973,11992,9981em12207,9805c12188,9818,12169,9835,12153,9852c12130,9876,12110,9900,12098,9931c12093,9943,12087,9967,12108,9967c12130,9967,12156,9949,12173,9937c12193,9923,12210,9907,12226,9890c12231,9885,12232,9885,12234,9881c12232,9893,12228,9907,12228,9919c12227,9942,12233,9965,12248,9983c12262,9999,12282,9999,12301,10003em12444,9865c12418,9877,12403,9886,12387,9911c12375,9930,12365,9956,12371,9979c12376,9998,12403,10014,12422,10016c12429,10015,12436,10015,12443,10014em12577,9976c12573,9983,12559,10001,12564,10010c12570,10015,12572,10016,12574,10020em12599,9792c12589,9792,12603,9782,12606,9780em12760,9702c12751,9724,12747,9746,12743,9770c12737,9810,12734,9851,12733,9892c12732,9925,12736,9958,12735,9991c12735,10002,12736,10015,12732,10023c12732,10021,12733,10019,12733,10017em12715,9865c12728,9862,12739,9860,12754,9861c12779,9863,12803,9862,12828,9861c12847,9860,12865,9862,12883,9863c12886,9874,12885,9876,12879,9888c12871,9904,12862,9918,12859,9936c12855,9960,12869,9969,12891,9969c12911,9969,12935,9953,12951,9943c12966,9934,12981,9921,12987,9904c12987,9902,12987,9902,12986,9902c12985,9905,12978,9908,12980,9914c12984,9924,12998,9917,13005,9916c13027,9913,13047,9906,13068,9900c13083,9896,13108,9884,13124,9890c13137,9895,13137,9900,13140,9912c13143,9921,13143,9931,13144,9940c13155,9941,13158,9942,13170,9937c13183,9932,13193,9923,13205,9916em13378,9887c13382,9887,13385,9887,13389,9888c13388,9890,13388,9893,13386,9894c13385,9895,13380,9897,13379,9898c13379,9899,13379,9900,13379,9901c13383,9902,13380,9902,13382,9905c13384,9907,13385,9909,13386,9912c13387,9915,13388,9917,13389,9920c13390,9923,13391,9923,13391,9927c13391,9930,13390,9932,13390,9935c13390,9937,13389,9939,13389,9941c13389,9944,13389,9946,13390,9948c13391,9950,13391,9953,13392,9954c13394,9956,13395,9957,13396,9960c13397,9963,13398,9966,13399,9969c13400,9972,13397,9979,13400,9978c13402,9976,13403,9975,13399,9979em13117,9978c13106,9979,13097,9982,13087,9984c13099,9978,13111,9972,13123,9966c13165,9945,13207,9924,13249,9904c13270,9894,13293,9883,13316,9881c13330,9880,13337,9885,13343,9897c13349,9909,13346,9927,13347,9940c13348,9957,13348,9973,13349,9990c13349,9998,13349,10021,13355,10027c13359,10031,13368,10040,13377,10038c13380,10036,13384,10035,13387,10033em13525,9934c13529,9938,13533,9943,13538,9945c13553,9949,13571,9947,13585,9945c13612,9940,13637,9929,13660,9915c13679,9904,13700,9888,13704,9865c13707,9846,13701,9833,13683,9828c13658,9821,13633,9839,13615,9855c13588,9879,13556,9920,13561,9958c13565,9996,13599,9999,13629,10005c13660,10010,13671,10012,13693,10007em13789,9868c13778,9864,13769,9857,13754,9861c13731,9867,13702,9877,13681,9889c13655,9903,13623,9922,13605,9947c13588,9971,13593,9992,13616,10008c13651,10032,13694,10034,13735,10033c13809,10032,13885,10018,13947,9974c13991,9943,14006,9875,13969,9833c13950,9812,13921,9818,13902,9833c13877,9852,13867,9884,13873,9914c13882,9955,13927,9981,13964,9991c14016,10006,14069,10006,14122,10009e" stroked="t" o:allowincell="f" style="position:absolute;margin-left:232.45pt;margin-top:0.6pt;width:77.85pt;height:14.5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347345</wp:posOffset>
                </wp:positionH>
                <wp:positionV relativeFrom="paragraph">
                  <wp:posOffset>147955</wp:posOffset>
                </wp:positionV>
                <wp:extent cx="383540" cy="136525"/>
                <wp:effectExtent l="10160" t="10160" r="9525" b="9525"/>
                <wp:wrapNone/>
                <wp:docPr id="70" name=""/>
                <a:graphic xmlns:a="http://schemas.openxmlformats.org/drawingml/2006/main">
                  <a:graphicData uri="http://schemas.microsoft.com/office/word/2010/wordprocessingShape">
                    <wps:wsp>
                      <wps:cNvSpPr/>
                      <wps:spPr>
                        <a:xfrm>
                          <a:off x="0" y="0"/>
                          <a:ext cx="383400" cy="136440"/>
                        </a:xfrm>
                        <a:custGeom>
                          <a:avLst/>
                          <a:gdLst/>
                          <a:ahLst/>
                          <a:rect l="l" t="t" r="r" b="b"/>
                          <a:pathLst>
                            <a:path w="1066" h="379">
                              <a:moveTo>
                                <a:pt x="4151" y="10537"/>
                              </a:moveTo>
                              <a:cubicBezTo>
                                <a:pt x="4147" y="10537"/>
                                <a:pt x="4144" y="10537"/>
                                <a:pt x="4140" y="10537"/>
                              </a:cubicBezTo>
                              <a:cubicBezTo>
                                <a:pt x="4142" y="10576"/>
                                <a:pt x="4146" y="10616"/>
                                <a:pt x="4150" y="10655"/>
                              </a:cubicBezTo>
                              <a:cubicBezTo>
                                <a:pt x="4154" y="10695"/>
                                <a:pt x="4158" y="10735"/>
                                <a:pt x="4164" y="10774"/>
                              </a:cubicBezTo>
                              <a:cubicBezTo>
                                <a:pt x="4167" y="10796"/>
                                <a:pt x="4172" y="10818"/>
                                <a:pt x="4174" y="10840"/>
                              </a:cubicBezTo>
                              <a:cubicBezTo>
                                <a:pt x="4174" y="10845"/>
                                <a:pt x="4175" y="10849"/>
                                <a:pt x="4176" y="10853"/>
                              </a:cubicBezTo>
                              <a:cubicBezTo>
                                <a:pt x="4177" y="10849"/>
                                <a:pt x="4178" y="10843"/>
                                <a:pt x="4179" y="10839"/>
                              </a:cubicBezTo>
                              <a:cubicBezTo>
                                <a:pt x="4182" y="10830"/>
                                <a:pt x="4184" y="10813"/>
                                <a:pt x="4190" y="10806"/>
                              </a:cubicBezTo>
                              <a:cubicBezTo>
                                <a:pt x="4192" y="10803"/>
                                <a:pt x="4195" y="10803"/>
                                <a:pt x="4197" y="10801"/>
                              </a:cubicBezTo>
                              <a:cubicBezTo>
                                <a:pt x="4204" y="10807"/>
                                <a:pt x="4206" y="10809"/>
                                <a:pt x="4212" y="10817"/>
                              </a:cubicBezTo>
                              <a:cubicBezTo>
                                <a:pt x="4222" y="10831"/>
                                <a:pt x="4230" y="10851"/>
                                <a:pt x="4242" y="10863"/>
                              </a:cubicBezTo>
                              <a:cubicBezTo>
                                <a:pt x="4256" y="10877"/>
                                <a:pt x="4279" y="10884"/>
                                <a:pt x="4298" y="10878"/>
                              </a:cubicBezTo>
                              <a:cubicBezTo>
                                <a:pt x="4303" y="10876"/>
                                <a:pt x="4308" y="10873"/>
                                <a:pt x="4313" y="10871"/>
                              </a:cubicBezTo>
                            </a:path>
                            <a:path w="1066" h="379">
                              <a:moveTo>
                                <a:pt x="4202" y="10882"/>
                              </a:moveTo>
                              <a:cubicBezTo>
                                <a:pt x="4201" y="10888"/>
                                <a:pt x="4200" y="10893"/>
                                <a:pt x="4199" y="10900"/>
                              </a:cubicBezTo>
                              <a:cubicBezTo>
                                <a:pt x="4199" y="10901"/>
                                <a:pt x="4199" y="10902"/>
                                <a:pt x="4199" y="10903"/>
                              </a:cubicBezTo>
                              <a:cubicBezTo>
                                <a:pt x="4203" y="10894"/>
                                <a:pt x="4205" y="10889"/>
                                <a:pt x="4208" y="10879"/>
                              </a:cubicBezTo>
                              <a:cubicBezTo>
                                <a:pt x="4213" y="10861"/>
                                <a:pt x="4219" y="10843"/>
                                <a:pt x="4226" y="10826"/>
                              </a:cubicBezTo>
                              <a:cubicBezTo>
                                <a:pt x="4234" y="10807"/>
                                <a:pt x="4241" y="10787"/>
                                <a:pt x="4255" y="10771"/>
                              </a:cubicBezTo>
                              <a:cubicBezTo>
                                <a:pt x="4266" y="10759"/>
                                <a:pt x="4282" y="10755"/>
                                <a:pt x="4296" y="10764"/>
                              </a:cubicBezTo>
                              <a:cubicBezTo>
                                <a:pt x="4316" y="10777"/>
                                <a:pt x="4328" y="10800"/>
                                <a:pt x="4342" y="10818"/>
                              </a:cubicBezTo>
                              <a:cubicBezTo>
                                <a:pt x="4366" y="10851"/>
                                <a:pt x="4389" y="10881"/>
                                <a:pt x="4431" y="10888"/>
                              </a:cubicBezTo>
                              <a:cubicBezTo>
                                <a:pt x="4446" y="10891"/>
                                <a:pt x="4462" y="10885"/>
                                <a:pt x="4476" y="10881"/>
                              </a:cubicBezTo>
                            </a:path>
                            <a:path w="1066" h="379">
                              <a:moveTo>
                                <a:pt x="4593" y="10759"/>
                              </a:moveTo>
                              <a:cubicBezTo>
                                <a:pt x="4580" y="10766"/>
                                <a:pt x="4571" y="10776"/>
                                <a:pt x="4564" y="10789"/>
                              </a:cubicBezTo>
                              <a:cubicBezTo>
                                <a:pt x="4548" y="10821"/>
                                <a:pt x="4550" y="10853"/>
                                <a:pt x="4570" y="10883"/>
                              </a:cubicBezTo>
                              <a:cubicBezTo>
                                <a:pt x="4586" y="10907"/>
                                <a:pt x="4618" y="10895"/>
                                <a:pt x="4638" y="10885"/>
                              </a:cubicBezTo>
                              <a:cubicBezTo>
                                <a:pt x="4659" y="10874"/>
                                <a:pt x="4670" y="10852"/>
                                <a:pt x="4675" y="10830"/>
                              </a:cubicBezTo>
                              <a:cubicBezTo>
                                <a:pt x="4681" y="10805"/>
                                <a:pt x="4672" y="10779"/>
                                <a:pt x="4653" y="10762"/>
                              </a:cubicBezTo>
                              <a:cubicBezTo>
                                <a:pt x="4642" y="10753"/>
                                <a:pt x="4627" y="10747"/>
                                <a:pt x="4614" y="10755"/>
                              </a:cubicBezTo>
                              <a:cubicBezTo>
                                <a:pt x="4603" y="10761"/>
                                <a:pt x="4602" y="10763"/>
                                <a:pt x="4599" y="10773"/>
                              </a:cubicBezTo>
                            </a:path>
                            <a:path w="1066" h="379">
                              <a:moveTo>
                                <a:pt x="4815" y="10611"/>
                              </a:moveTo>
                              <a:cubicBezTo>
                                <a:pt x="4816" y="10662"/>
                                <a:pt x="4809" y="10712"/>
                                <a:pt x="4819" y="10763"/>
                              </a:cubicBezTo>
                              <a:cubicBezTo>
                                <a:pt x="4828" y="10810"/>
                                <a:pt x="4837" y="10870"/>
                                <a:pt x="4883" y="10898"/>
                              </a:cubicBezTo>
                              <a:cubicBezTo>
                                <a:pt x="4888" y="10899"/>
                                <a:pt x="4894" y="10901"/>
                                <a:pt x="4899" y="10902"/>
                              </a:cubicBezTo>
                            </a:path>
                            <a:path w="1066" h="379">
                              <a:moveTo>
                                <a:pt x="5013" y="10756"/>
                              </a:moveTo>
                              <a:cubicBezTo>
                                <a:pt x="4988" y="10757"/>
                                <a:pt x="4973" y="10769"/>
                                <a:pt x="4959" y="10791"/>
                              </a:cubicBezTo>
                              <a:cubicBezTo>
                                <a:pt x="4940" y="10820"/>
                                <a:pt x="4919" y="10879"/>
                                <a:pt x="4953" y="10906"/>
                              </a:cubicBezTo>
                              <a:cubicBezTo>
                                <a:pt x="4983" y="10930"/>
                                <a:pt x="5033" y="10905"/>
                                <a:pt x="5056" y="10884"/>
                              </a:cubicBezTo>
                              <a:cubicBezTo>
                                <a:pt x="5084" y="10859"/>
                                <a:pt x="5104" y="10824"/>
                                <a:pt x="5111" y="10787"/>
                              </a:cubicBezTo>
                              <a:cubicBezTo>
                                <a:pt x="5117" y="10752"/>
                                <a:pt x="5118" y="10702"/>
                                <a:pt x="5103" y="10669"/>
                              </a:cubicBezTo>
                              <a:cubicBezTo>
                                <a:pt x="5099" y="10663"/>
                                <a:pt x="5098" y="10661"/>
                                <a:pt x="5093" y="10661"/>
                              </a:cubicBezTo>
                              <a:cubicBezTo>
                                <a:pt x="5093" y="10700"/>
                                <a:pt x="5097" y="10737"/>
                                <a:pt x="5116" y="10774"/>
                              </a:cubicBezTo>
                              <a:cubicBezTo>
                                <a:pt x="5135" y="10812"/>
                                <a:pt x="5174" y="10841"/>
                                <a:pt x="5205" y="108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40,10537" coordsize="1066,379" path="m4151,10537c4147,10537,4144,10537,4140,10537c4142,10576,4146,10616,4150,10655c4154,10695,4158,10735,4164,10774c4167,10796,4172,10818,4174,10840c4174,10845,4175,10849,4176,10853c4177,10849,4178,10843,4179,10839c4182,10830,4184,10813,4190,10806c4192,10803,4195,10803,4197,10801c4204,10807,4206,10809,4212,10817c4222,10831,4230,10851,4242,10863c4256,10877,4279,10884,4298,10878c4303,10876,4308,10873,4313,10871em4202,10882c4201,10888,4200,10893,4199,10900c4199,10901,4199,10902,4199,10903c4203,10894,4205,10889,4208,10879c4213,10861,4219,10843,4226,10826c4234,10807,4241,10787,4255,10771c4266,10759,4282,10755,4296,10764c4316,10777,4328,10800,4342,10818c4366,10851,4389,10881,4431,10888c4446,10891,4462,10885,4476,10881em4593,10759c4580,10766,4571,10776,4564,10789c4548,10821,4550,10853,4570,10883c4586,10907,4618,10895,4638,10885c4659,10874,4670,10852,4675,10830c4681,10805,4672,10779,4653,10762c4642,10753,4627,10747,4614,10755c4603,10761,4602,10763,4599,10773em4815,10611c4816,10662,4809,10712,4819,10763c4828,10810,4837,10870,4883,10898c4888,10899,4894,10901,4899,10902em5013,10756c4988,10757,4973,10769,4959,10791c4940,10820,4919,10879,4953,10906c4983,10930,5033,10905,5056,10884c5084,10859,5104,10824,5111,10787c5117,10752,5118,10702,5103,10669c5099,10663,5098,10661,5093,10661c5093,10700,5097,10737,5116,10774c5135,10812,5174,10841,5205,10868e" stroked="t" o:allowincell="f" style="position:absolute;margin-left:27.35pt;margin-top:11.65pt;width:30.15pt;height:1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58520</wp:posOffset>
                </wp:positionH>
                <wp:positionV relativeFrom="paragraph">
                  <wp:posOffset>142240</wp:posOffset>
                </wp:positionV>
                <wp:extent cx="1083945" cy="210185"/>
                <wp:effectExtent l="10795" t="10160" r="8890" b="9525"/>
                <wp:wrapNone/>
                <wp:docPr id="71" name=""/>
                <a:graphic xmlns:a="http://schemas.openxmlformats.org/drawingml/2006/main">
                  <a:graphicData uri="http://schemas.microsoft.com/office/word/2010/wordprocessingShape">
                    <wps:wsp>
                      <wps:cNvSpPr/>
                      <wps:spPr>
                        <a:xfrm>
                          <a:off x="0" y="0"/>
                          <a:ext cx="1083960" cy="210240"/>
                        </a:xfrm>
                        <a:custGeom>
                          <a:avLst/>
                          <a:gdLst/>
                          <a:ahLst/>
                          <a:rect l="l" t="t" r="r" b="b"/>
                          <a:pathLst>
                            <a:path w="3010" h="583">
                              <a:moveTo>
                                <a:pt x="5560" y="10887"/>
                              </a:moveTo>
                              <a:cubicBezTo>
                                <a:pt x="5561" y="10894"/>
                                <a:pt x="5563" y="10902"/>
                                <a:pt x="5564" y="10907"/>
                              </a:cubicBezTo>
                              <a:cubicBezTo>
                                <a:pt x="5566" y="10893"/>
                                <a:pt x="5567" y="10880"/>
                                <a:pt x="5569" y="10866"/>
                              </a:cubicBezTo>
                              <a:cubicBezTo>
                                <a:pt x="5572" y="10842"/>
                                <a:pt x="5578" y="10819"/>
                                <a:pt x="5583" y="10795"/>
                              </a:cubicBezTo>
                              <a:cubicBezTo>
                                <a:pt x="5588" y="10775"/>
                                <a:pt x="5593" y="10755"/>
                                <a:pt x="5604" y="10738"/>
                              </a:cubicBezTo>
                              <a:cubicBezTo>
                                <a:pt x="5606" y="10736"/>
                                <a:pt x="5607" y="10734"/>
                                <a:pt x="5609" y="10732"/>
                              </a:cubicBezTo>
                              <a:cubicBezTo>
                                <a:pt x="5617" y="10740"/>
                                <a:pt x="5622" y="10742"/>
                                <a:pt x="5628" y="10756"/>
                              </a:cubicBezTo>
                              <a:cubicBezTo>
                                <a:pt x="5636" y="10775"/>
                                <a:pt x="5642" y="10796"/>
                                <a:pt x="5650" y="10815"/>
                              </a:cubicBezTo>
                              <a:cubicBezTo>
                                <a:pt x="5655" y="10828"/>
                                <a:pt x="5665" y="10856"/>
                                <a:pt x="5683" y="10855"/>
                              </a:cubicBezTo>
                              <a:cubicBezTo>
                                <a:pt x="5704" y="10854"/>
                                <a:pt x="5721" y="10829"/>
                                <a:pt x="5732" y="10814"/>
                              </a:cubicBezTo>
                              <a:cubicBezTo>
                                <a:pt x="5747" y="10794"/>
                                <a:pt x="5760" y="10772"/>
                                <a:pt x="5776" y="10753"/>
                              </a:cubicBezTo>
                              <a:cubicBezTo>
                                <a:pt x="5786" y="10741"/>
                                <a:pt x="5795" y="10730"/>
                                <a:pt x="5812" y="10732"/>
                              </a:cubicBezTo>
                              <a:cubicBezTo>
                                <a:pt x="5827" y="10734"/>
                                <a:pt x="5843" y="10762"/>
                                <a:pt x="5851" y="10772"/>
                              </a:cubicBezTo>
                              <a:cubicBezTo>
                                <a:pt x="5865" y="10790"/>
                                <a:pt x="5879" y="10808"/>
                                <a:pt x="5898" y="10820"/>
                              </a:cubicBezTo>
                              <a:cubicBezTo>
                                <a:pt x="5911" y="10828"/>
                                <a:pt x="5928" y="10835"/>
                                <a:pt x="5943" y="10828"/>
                              </a:cubicBezTo>
                              <a:cubicBezTo>
                                <a:pt x="5955" y="10823"/>
                                <a:pt x="5963" y="10817"/>
                                <a:pt x="5969" y="10805"/>
                              </a:cubicBezTo>
                              <a:cubicBezTo>
                                <a:pt x="5972" y="10799"/>
                                <a:pt x="5972" y="10791"/>
                                <a:pt x="5974" y="10785"/>
                              </a:cubicBezTo>
                              <a:cubicBezTo>
                                <a:pt x="5974" y="10784"/>
                                <a:pt x="5974" y="10784"/>
                                <a:pt x="5974" y="10783"/>
                              </a:cubicBezTo>
                              <a:cubicBezTo>
                                <a:pt x="5974" y="10805"/>
                                <a:pt x="5977" y="10831"/>
                                <a:pt x="5991" y="10848"/>
                              </a:cubicBezTo>
                              <a:cubicBezTo>
                                <a:pt x="5999" y="10858"/>
                                <a:pt x="6013" y="10869"/>
                                <a:pt x="6025" y="10872"/>
                              </a:cubicBezTo>
                              <a:cubicBezTo>
                                <a:pt x="6028" y="10872"/>
                                <a:pt x="6032" y="10871"/>
                                <a:pt x="6035" y="10871"/>
                              </a:cubicBezTo>
                            </a:path>
                            <a:path w="3010" h="583">
                              <a:moveTo>
                                <a:pt x="6098" y="10743"/>
                              </a:moveTo>
                              <a:cubicBezTo>
                                <a:pt x="6081" y="10753"/>
                                <a:pt x="6064" y="10767"/>
                                <a:pt x="6052" y="10784"/>
                              </a:cubicBezTo>
                              <a:cubicBezTo>
                                <a:pt x="6036" y="10806"/>
                                <a:pt x="6010" y="10859"/>
                                <a:pt x="6030" y="10887"/>
                              </a:cubicBezTo>
                              <a:cubicBezTo>
                                <a:pt x="6046" y="10910"/>
                                <a:pt x="6083" y="10903"/>
                                <a:pt x="6103" y="10894"/>
                              </a:cubicBezTo>
                              <a:cubicBezTo>
                                <a:pt x="6127" y="10883"/>
                                <a:pt x="6146" y="10865"/>
                                <a:pt x="6157" y="10841"/>
                              </a:cubicBezTo>
                              <a:cubicBezTo>
                                <a:pt x="6167" y="10819"/>
                                <a:pt x="6162" y="10794"/>
                                <a:pt x="6154" y="10772"/>
                              </a:cubicBezTo>
                              <a:cubicBezTo>
                                <a:pt x="6147" y="10753"/>
                                <a:pt x="6133" y="10732"/>
                                <a:pt x="6114" y="10722"/>
                              </a:cubicBezTo>
                              <a:cubicBezTo>
                                <a:pt x="6098" y="10714"/>
                                <a:pt x="6083" y="10719"/>
                                <a:pt x="6073" y="10733"/>
                              </a:cubicBezTo>
                              <a:cubicBezTo>
                                <a:pt x="6064" y="10746"/>
                                <a:pt x="6059" y="10769"/>
                                <a:pt x="6068" y="10783"/>
                              </a:cubicBezTo>
                              <a:cubicBezTo>
                                <a:pt x="6071" y="10786"/>
                                <a:pt x="6075" y="10788"/>
                                <a:pt x="6078" y="10791"/>
                              </a:cubicBezTo>
                            </a:path>
                            <a:path w="3010" h="583">
                              <a:moveTo>
                                <a:pt x="6285" y="10864"/>
                              </a:moveTo>
                              <a:cubicBezTo>
                                <a:pt x="6284" y="10871"/>
                                <a:pt x="6284" y="10885"/>
                                <a:pt x="6284" y="10888"/>
                              </a:cubicBezTo>
                              <a:cubicBezTo>
                                <a:pt x="6284" y="10886"/>
                                <a:pt x="6281" y="10875"/>
                                <a:pt x="6281" y="10870"/>
                              </a:cubicBezTo>
                              <a:cubicBezTo>
                                <a:pt x="6280" y="10853"/>
                                <a:pt x="6277" y="10834"/>
                                <a:pt x="6279" y="10817"/>
                              </a:cubicBezTo>
                              <a:cubicBezTo>
                                <a:pt x="6281" y="10802"/>
                                <a:pt x="6283" y="10780"/>
                                <a:pt x="6293" y="10767"/>
                              </a:cubicBezTo>
                              <a:cubicBezTo>
                                <a:pt x="6303" y="10754"/>
                                <a:pt x="6315" y="10754"/>
                                <a:pt x="6329" y="10759"/>
                              </a:cubicBezTo>
                              <a:cubicBezTo>
                                <a:pt x="6351" y="10766"/>
                                <a:pt x="6366" y="10781"/>
                                <a:pt x="6383" y="10794"/>
                              </a:cubicBezTo>
                              <a:cubicBezTo>
                                <a:pt x="6410" y="10814"/>
                                <a:pt x="6432" y="10838"/>
                                <a:pt x="6461" y="10856"/>
                              </a:cubicBezTo>
                              <a:cubicBezTo>
                                <a:pt x="6494" y="10877"/>
                                <a:pt x="6529" y="10873"/>
                                <a:pt x="6562" y="10855"/>
                              </a:cubicBezTo>
                              <a:cubicBezTo>
                                <a:pt x="6586" y="10842"/>
                                <a:pt x="6606" y="10823"/>
                                <a:pt x="6618" y="10799"/>
                              </a:cubicBezTo>
                              <a:cubicBezTo>
                                <a:pt x="6628" y="10779"/>
                                <a:pt x="6629" y="10758"/>
                                <a:pt x="6613" y="10741"/>
                              </a:cubicBezTo>
                              <a:cubicBezTo>
                                <a:pt x="6595" y="10723"/>
                                <a:pt x="6566" y="10729"/>
                                <a:pt x="6546" y="10739"/>
                              </a:cubicBezTo>
                              <a:cubicBezTo>
                                <a:pt x="6504" y="10759"/>
                                <a:pt x="6475" y="10802"/>
                                <a:pt x="6478" y="10849"/>
                              </a:cubicBezTo>
                              <a:cubicBezTo>
                                <a:pt x="6483" y="10918"/>
                                <a:pt x="6595" y="10910"/>
                                <a:pt x="6641" y="10911"/>
                              </a:cubicBezTo>
                              <a:cubicBezTo>
                                <a:pt x="6657" y="10911"/>
                                <a:pt x="6672" y="10911"/>
                                <a:pt x="6688" y="10911"/>
                              </a:cubicBezTo>
                            </a:path>
                            <a:path w="3010" h="583">
                              <a:moveTo>
                                <a:pt x="7100" y="10734"/>
                              </a:moveTo>
                              <a:cubicBezTo>
                                <a:pt x="7084" y="10723"/>
                                <a:pt x="7075" y="10712"/>
                                <a:pt x="7053" y="10713"/>
                              </a:cubicBezTo>
                              <a:cubicBezTo>
                                <a:pt x="7006" y="10716"/>
                                <a:pt x="6987" y="10793"/>
                                <a:pt x="6983" y="10826"/>
                              </a:cubicBezTo>
                              <a:cubicBezTo>
                                <a:pt x="6977" y="10881"/>
                                <a:pt x="7019" y="10908"/>
                                <a:pt x="7068" y="10906"/>
                              </a:cubicBezTo>
                              <a:cubicBezTo>
                                <a:pt x="7105" y="10905"/>
                                <a:pt x="7145" y="10874"/>
                                <a:pt x="7165" y="10844"/>
                              </a:cubicBezTo>
                              <a:cubicBezTo>
                                <a:pt x="7200" y="10792"/>
                                <a:pt x="7207" y="10724"/>
                                <a:pt x="7209" y="10664"/>
                              </a:cubicBezTo>
                              <a:cubicBezTo>
                                <a:pt x="7210" y="10622"/>
                                <a:pt x="7209" y="10579"/>
                                <a:pt x="7205" y="10537"/>
                              </a:cubicBezTo>
                              <a:cubicBezTo>
                                <a:pt x="7204" y="10528"/>
                                <a:pt x="7206" y="10526"/>
                                <a:pt x="7203" y="10522"/>
                              </a:cubicBezTo>
                              <a:cubicBezTo>
                                <a:pt x="7202" y="10575"/>
                                <a:pt x="7198" y="10628"/>
                                <a:pt x="7198" y="10681"/>
                              </a:cubicBezTo>
                              <a:cubicBezTo>
                                <a:pt x="7198" y="10747"/>
                                <a:pt x="7197" y="10817"/>
                                <a:pt x="7214" y="10881"/>
                              </a:cubicBezTo>
                              <a:cubicBezTo>
                                <a:pt x="7221" y="10909"/>
                                <a:pt x="7238" y="10934"/>
                                <a:pt x="7271" y="10921"/>
                              </a:cubicBezTo>
                              <a:cubicBezTo>
                                <a:pt x="7292" y="10913"/>
                                <a:pt x="7312" y="10885"/>
                                <a:pt x="7327" y="10869"/>
                              </a:cubicBezTo>
                              <a:cubicBezTo>
                                <a:pt x="7338" y="10858"/>
                                <a:pt x="7350" y="10841"/>
                                <a:pt x="7368" y="10845"/>
                              </a:cubicBezTo>
                              <a:cubicBezTo>
                                <a:pt x="7392" y="10850"/>
                                <a:pt x="7424" y="10881"/>
                                <a:pt x="7446" y="10893"/>
                              </a:cubicBezTo>
                            </a:path>
                            <a:path w="3010" h="583">
                              <a:moveTo>
                                <a:pt x="7565" y="10801"/>
                              </a:moveTo>
                              <a:cubicBezTo>
                                <a:pt x="7550" y="10798"/>
                                <a:pt x="7540" y="10805"/>
                                <a:pt x="7531" y="10819"/>
                              </a:cubicBezTo>
                              <a:cubicBezTo>
                                <a:pt x="7518" y="10841"/>
                                <a:pt x="7500" y="10881"/>
                                <a:pt x="7523" y="10904"/>
                              </a:cubicBezTo>
                              <a:cubicBezTo>
                                <a:pt x="7534" y="10915"/>
                                <a:pt x="7568" y="10909"/>
                                <a:pt x="7579" y="10900"/>
                              </a:cubicBezTo>
                              <a:cubicBezTo>
                                <a:pt x="7602" y="10882"/>
                                <a:pt x="7612" y="10860"/>
                                <a:pt x="7624" y="10835"/>
                              </a:cubicBezTo>
                              <a:cubicBezTo>
                                <a:pt x="7623" y="10857"/>
                                <a:pt x="7623" y="10870"/>
                                <a:pt x="7638" y="10887"/>
                              </a:cubicBezTo>
                              <a:cubicBezTo>
                                <a:pt x="7649" y="10899"/>
                                <a:pt x="7673" y="10890"/>
                                <a:pt x="7685" y="10885"/>
                              </a:cubicBezTo>
                              <a:cubicBezTo>
                                <a:pt x="7709" y="10875"/>
                                <a:pt x="7729" y="10858"/>
                                <a:pt x="7752" y="10848"/>
                              </a:cubicBezTo>
                              <a:cubicBezTo>
                                <a:pt x="7768" y="10841"/>
                                <a:pt x="7774" y="10851"/>
                                <a:pt x="7782" y="10864"/>
                              </a:cubicBezTo>
                              <a:cubicBezTo>
                                <a:pt x="7795" y="10884"/>
                                <a:pt x="7807" y="10904"/>
                                <a:pt x="7834" y="10904"/>
                              </a:cubicBezTo>
                              <a:cubicBezTo>
                                <a:pt x="7870" y="10901"/>
                                <a:pt x="7879" y="10902"/>
                                <a:pt x="7900" y="10892"/>
                              </a:cubicBezTo>
                            </a:path>
                            <a:path w="3010" h="583">
                              <a:moveTo>
                                <a:pt x="8037" y="10764"/>
                              </a:moveTo>
                              <a:cubicBezTo>
                                <a:pt x="8018" y="10765"/>
                                <a:pt x="8003" y="10763"/>
                                <a:pt x="7986" y="10778"/>
                              </a:cubicBezTo>
                              <a:cubicBezTo>
                                <a:pt x="7971" y="10791"/>
                                <a:pt x="7953" y="10815"/>
                                <a:pt x="7955" y="10836"/>
                              </a:cubicBezTo>
                              <a:cubicBezTo>
                                <a:pt x="7959" y="10870"/>
                                <a:pt x="8013" y="10884"/>
                                <a:pt x="8039" y="10893"/>
                              </a:cubicBezTo>
                              <a:cubicBezTo>
                                <a:pt x="8108" y="10918"/>
                                <a:pt x="8189" y="10940"/>
                                <a:pt x="8234" y="11003"/>
                              </a:cubicBezTo>
                              <a:cubicBezTo>
                                <a:pt x="8250" y="11026"/>
                                <a:pt x="8251" y="11053"/>
                                <a:pt x="8236" y="11076"/>
                              </a:cubicBezTo>
                              <a:cubicBezTo>
                                <a:pt x="8225" y="11092"/>
                                <a:pt x="8202" y="11108"/>
                                <a:pt x="8181" y="11104"/>
                              </a:cubicBezTo>
                              <a:cubicBezTo>
                                <a:pt x="8165" y="11101"/>
                                <a:pt x="8167" y="11093"/>
                                <a:pt x="8160" y="11087"/>
                              </a:cubicBezTo>
                              <a:cubicBezTo>
                                <a:pt x="8172" y="11066"/>
                                <a:pt x="8185" y="11049"/>
                                <a:pt x="8203" y="11030"/>
                              </a:cubicBezTo>
                              <a:cubicBezTo>
                                <a:pt x="8240" y="10992"/>
                                <a:pt x="8276" y="10954"/>
                                <a:pt x="8308" y="10912"/>
                              </a:cubicBezTo>
                              <a:cubicBezTo>
                                <a:pt x="8331" y="10881"/>
                                <a:pt x="8372" y="10818"/>
                                <a:pt x="8369" y="10777"/>
                              </a:cubicBezTo>
                              <a:cubicBezTo>
                                <a:pt x="8366" y="10767"/>
                                <a:pt x="8363" y="10756"/>
                                <a:pt x="8360" y="10746"/>
                              </a:cubicBezTo>
                              <a:cubicBezTo>
                                <a:pt x="8333" y="10737"/>
                                <a:pt x="8320" y="10744"/>
                                <a:pt x="8298" y="10763"/>
                              </a:cubicBezTo>
                              <a:cubicBezTo>
                                <a:pt x="8255" y="10801"/>
                                <a:pt x="8242" y="10848"/>
                                <a:pt x="8275" y="10896"/>
                              </a:cubicBezTo>
                              <a:cubicBezTo>
                                <a:pt x="8306" y="10942"/>
                                <a:pt x="8379" y="10920"/>
                                <a:pt x="8425" y="10920"/>
                              </a:cubicBezTo>
                            </a:path>
                            <a:path w="3010" h="583">
                              <a:moveTo>
                                <a:pt x="8556" y="10881"/>
                              </a:moveTo>
                              <a:cubicBezTo>
                                <a:pt x="8555" y="10881"/>
                                <a:pt x="8554" y="10881"/>
                                <a:pt x="8553" y="10881"/>
                              </a:cubicBezTo>
                              <a:cubicBezTo>
                                <a:pt x="8557" y="10889"/>
                                <a:pt x="8561" y="10889"/>
                                <a:pt x="8569" y="108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60,10522" coordsize="3010,583" path="m5560,10887c5561,10894,5563,10902,5564,10907c5566,10893,5567,10880,5569,10866c5572,10842,5578,10819,5583,10795c5588,10775,5593,10755,5604,10738c5606,10736,5607,10734,5609,10732c5617,10740,5622,10742,5628,10756c5636,10775,5642,10796,5650,10815c5655,10828,5665,10856,5683,10855c5704,10854,5721,10829,5732,10814c5747,10794,5760,10772,5776,10753c5786,10741,5795,10730,5812,10732c5827,10734,5843,10762,5851,10772c5865,10790,5879,10808,5898,10820c5911,10828,5928,10835,5943,10828c5955,10823,5963,10817,5969,10805c5972,10799,5972,10791,5974,10785c5974,10784,5974,10784,5974,10783c5974,10805,5977,10831,5991,10848c5999,10858,6013,10869,6025,10872c6028,10872,6032,10871,6035,10871em6098,10743c6081,10753,6064,10767,6052,10784c6036,10806,6010,10859,6030,10887c6046,10910,6083,10903,6103,10894c6127,10883,6146,10865,6157,10841c6167,10819,6162,10794,6154,10772c6147,10753,6133,10732,6114,10722c6098,10714,6083,10719,6073,10733c6064,10746,6059,10769,6068,10783c6071,10786,6075,10788,6078,10791em6285,10864c6284,10871,6284,10885,6284,10888c6284,10886,6281,10875,6281,10870c6280,10853,6277,10834,6279,10817c6281,10802,6283,10780,6293,10767c6303,10754,6315,10754,6329,10759c6351,10766,6366,10781,6383,10794c6410,10814,6432,10838,6461,10856c6494,10877,6529,10873,6562,10855c6586,10842,6606,10823,6618,10799c6628,10779,6629,10758,6613,10741c6595,10723,6566,10729,6546,10739c6504,10759,6475,10802,6478,10849c6483,10918,6595,10910,6641,10911c6657,10911,6672,10911,6688,10911em7100,10734c7084,10723,7075,10712,7053,10713c7006,10716,6987,10793,6983,10826c6977,10881,7019,10908,7068,10906c7105,10905,7145,10874,7165,10844c7200,10792,7207,10724,7209,10664c7210,10622,7209,10579,7205,10537c7204,10528,7206,10526,7203,10522c7202,10575,7198,10628,7198,10681c7198,10747,7197,10817,7214,10881c7221,10909,7238,10934,7271,10921c7292,10913,7312,10885,7327,10869c7338,10858,7350,10841,7368,10845c7392,10850,7424,10881,7446,10893em7565,10801c7550,10798,7540,10805,7531,10819c7518,10841,7500,10881,7523,10904c7534,10915,7568,10909,7579,10900c7602,10882,7612,10860,7624,10835c7623,10857,7623,10870,7638,10887c7649,10899,7673,10890,7685,10885c7709,10875,7729,10858,7752,10848c7768,10841,7774,10851,7782,10864c7795,10884,7807,10904,7834,10904c7870,10901,7879,10902,7900,10892em8037,10764c8018,10765,8003,10763,7986,10778c7971,10791,7953,10815,7955,10836c7959,10870,8013,10884,8039,10893c8108,10918,8189,10940,8234,11003c8250,11026,8251,11053,8236,11076c8225,11092,8202,11108,8181,11104c8165,11101,8167,11093,8160,11087c8172,11066,8185,11049,8203,11030c8240,10992,8276,10954,8308,10912c8331,10881,8372,10818,8369,10777c8366,10767,8363,10756,8360,10746c8333,10737,8320,10744,8298,10763c8255,10801,8242,10848,8275,10896c8306,10942,8379,10920,8425,10920em8556,10881c8555,10881,8554,10881,8553,10881c8557,10889,8561,10889,8569,10890e" stroked="t" o:allowincell="f" style="position:absolute;margin-left:67.6pt;margin-top:11.2pt;width:85.3pt;height:16.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4">
                <wp:simplePos x="0" y="0"/>
                <wp:positionH relativeFrom="column">
                  <wp:posOffset>-105410</wp:posOffset>
                </wp:positionH>
                <wp:positionV relativeFrom="paragraph">
                  <wp:posOffset>58420</wp:posOffset>
                </wp:positionV>
                <wp:extent cx="320040" cy="90170"/>
                <wp:effectExtent l="10160" t="9525" r="9525" b="10160"/>
                <wp:wrapNone/>
                <wp:docPr id="72" name=""/>
                <a:graphic xmlns:a="http://schemas.openxmlformats.org/drawingml/2006/main">
                  <a:graphicData uri="http://schemas.microsoft.com/office/word/2010/wordprocessingShape">
                    <wps:wsp>
                      <wps:cNvSpPr/>
                      <wps:spPr>
                        <a:xfrm>
                          <a:off x="0" y="0"/>
                          <a:ext cx="320040" cy="90000"/>
                        </a:xfrm>
                        <a:custGeom>
                          <a:avLst/>
                          <a:gdLst/>
                          <a:ahLst/>
                          <a:rect l="l" t="t" r="r" b="b"/>
                          <a:pathLst>
                            <a:path w="889" h="250">
                              <a:moveTo>
                                <a:pt x="3018" y="10748"/>
                              </a:moveTo>
                              <a:cubicBezTo>
                                <a:pt x="3023" y="10744"/>
                                <a:pt x="3026" y="10746"/>
                                <a:pt x="3020" y="10743"/>
                              </a:cubicBezTo>
                              <a:cubicBezTo>
                                <a:pt x="3013" y="10740"/>
                                <a:pt x="3004" y="10735"/>
                                <a:pt x="2996" y="10735"/>
                              </a:cubicBezTo>
                              <a:cubicBezTo>
                                <a:pt x="2978" y="10736"/>
                                <a:pt x="2956" y="10744"/>
                                <a:pt x="2942" y="10755"/>
                              </a:cubicBezTo>
                              <a:cubicBezTo>
                                <a:pt x="2912" y="10778"/>
                                <a:pt x="2892" y="10809"/>
                                <a:pt x="2883" y="10846"/>
                              </a:cubicBezTo>
                              <a:cubicBezTo>
                                <a:pt x="2873" y="10887"/>
                                <a:pt x="2901" y="10915"/>
                                <a:pt x="2940" y="10922"/>
                              </a:cubicBezTo>
                              <a:cubicBezTo>
                                <a:pt x="2991" y="10924"/>
                                <a:pt x="3001" y="10925"/>
                                <a:pt x="3032" y="10922"/>
                              </a:cubicBezTo>
                            </a:path>
                            <a:path w="889" h="250">
                              <a:moveTo>
                                <a:pt x="3214" y="10826"/>
                              </a:moveTo>
                              <a:cubicBezTo>
                                <a:pt x="3198" y="10841"/>
                                <a:pt x="3185" y="10850"/>
                                <a:pt x="3177" y="10871"/>
                              </a:cubicBezTo>
                              <a:cubicBezTo>
                                <a:pt x="3168" y="10895"/>
                                <a:pt x="3165" y="10922"/>
                                <a:pt x="3171" y="10947"/>
                              </a:cubicBezTo>
                              <a:cubicBezTo>
                                <a:pt x="3175" y="10964"/>
                                <a:pt x="3189" y="10985"/>
                                <a:pt x="3209" y="10984"/>
                              </a:cubicBezTo>
                              <a:cubicBezTo>
                                <a:pt x="3258" y="10981"/>
                                <a:pt x="3281" y="10923"/>
                                <a:pt x="3285" y="10884"/>
                              </a:cubicBezTo>
                              <a:cubicBezTo>
                                <a:pt x="3290" y="10896"/>
                                <a:pt x="3290" y="10901"/>
                                <a:pt x="3301" y="10907"/>
                              </a:cubicBezTo>
                              <a:cubicBezTo>
                                <a:pt x="3335" y="10925"/>
                                <a:pt x="3368" y="10909"/>
                                <a:pt x="3402" y="10899"/>
                              </a:cubicBezTo>
                              <a:cubicBezTo>
                                <a:pt x="3414" y="10896"/>
                                <a:pt x="3453" y="10881"/>
                                <a:pt x="3462" y="10899"/>
                              </a:cubicBezTo>
                              <a:cubicBezTo>
                                <a:pt x="3470" y="10915"/>
                                <a:pt x="3455" y="10929"/>
                                <a:pt x="3472" y="10944"/>
                              </a:cubicBezTo>
                              <a:cubicBezTo>
                                <a:pt x="3492" y="10961"/>
                                <a:pt x="3536" y="10915"/>
                                <a:pt x="3547" y="10905"/>
                              </a:cubicBezTo>
                              <a:cubicBezTo>
                                <a:pt x="3566" y="10889"/>
                                <a:pt x="3577" y="10868"/>
                                <a:pt x="3599" y="10855"/>
                              </a:cubicBezTo>
                              <a:cubicBezTo>
                                <a:pt x="3621" y="10842"/>
                                <a:pt x="3634" y="10853"/>
                                <a:pt x="3652" y="10867"/>
                              </a:cubicBezTo>
                              <a:cubicBezTo>
                                <a:pt x="3695" y="10900"/>
                                <a:pt x="3717" y="10907"/>
                                <a:pt x="3771" y="109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83,10735" coordsize="889,250" path="m3018,10748c3023,10744,3026,10746,3020,10743c3013,10740,3004,10735,2996,10735c2978,10736,2956,10744,2942,10755c2912,10778,2892,10809,2883,10846c2873,10887,2901,10915,2940,10922c2991,10924,3001,10925,3032,10922em3214,10826c3198,10841,3185,10850,3177,10871c3168,10895,3165,10922,3171,10947c3175,10964,3189,10985,3209,10984c3258,10981,3281,10923,3285,10884c3290,10896,3290,10901,3301,10907c3335,10925,3368,10909,3402,10899c3414,10896,3453,10881,3462,10899c3470,10915,3455,10929,3472,10944c3492,10961,3536,10915,3547,10905c3566,10889,3577,10868,3599,10855c3621,10842,3634,10853,3652,10867c3695,10900,3717,10907,3771,10911e" stroked="t" o:allowincell="f" style="position:absolute;margin-left:-8.3pt;margin-top:4.6pt;width:25.15pt;height:7.0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t>Problem 5 (15 pts, show your work):</w:t>
      </w:r>
    </w:p>
    <w:p>
      <w:pPr>
        <w:pStyle w:val="Normal"/>
        <w:rPr>
          <w:b/>
          <w:b/>
          <w:sz w:val="22"/>
          <w:u w:val="single"/>
        </w:rPr>
      </w:pPr>
      <w:r>
        <w:rPr>
          <w:b/>
          <w:sz w:val="22"/>
          <w:u w:val="single"/>
        </w:rPr>
      </w:r>
    </w:p>
    <w:p>
      <w:pPr>
        <w:pStyle w:val="Normal"/>
        <w:rPr>
          <w:sz w:val="22"/>
        </w:rPr>
      </w:pPr>
      <w:r>
        <w:rPr>
          <w:sz w:val="22"/>
        </w:rPr>
        <w:t xml:space="preserve">A current I flows in a wire loop in a region of uniform magnetic field as sketched below.  One section of the loop (I) is semicircular with radius R, while the remaining section of the loop (II) is straight and connects the ends of the half circle section I.  The loop exists in a plane of the paper and the magnetic field is coming out of the paper.  Determine the net force on the loop. </w:t>
      </w:r>
    </w:p>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125730</wp:posOffset>
            </wp:positionV>
            <wp:extent cx="3381375" cy="1752600"/>
            <wp:effectExtent l="0" t="0" r="0" b="0"/>
            <wp:wrapTight wrapText="bothSides">
              <wp:wrapPolygon edited="0">
                <wp:start x="-60" y="0"/>
                <wp:lineTo x="-60" y="21477"/>
                <wp:lineTo x="21598" y="21477"/>
                <wp:lineTo x="21598" y="0"/>
                <wp:lineTo x="-60" y="0"/>
              </wp:wrapPolygon>
            </wp:wrapTight>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
                    <a:srcRect l="-11" t="-21" r="-11" b="-21"/>
                    <a:stretch>
                      <a:fillRect/>
                    </a:stretch>
                  </pic:blipFill>
                  <pic:spPr bwMode="auto">
                    <a:xfrm>
                      <a:off x="0" y="0"/>
                      <a:ext cx="3381375" cy="1752600"/>
                    </a:xfrm>
                    <a:prstGeom prst="rect">
                      <a:avLst/>
                    </a:prstGeom>
                  </pic:spPr>
                </pic:pic>
              </a:graphicData>
            </a:graphic>
          </wp:anchor>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85090</wp:posOffset>
                </wp:positionV>
                <wp:extent cx="400050" cy="215265"/>
                <wp:effectExtent l="9525" t="10160" r="9525" b="9525"/>
                <wp:wrapNone/>
                <wp:docPr id="74" name=""/>
                <a:graphic xmlns:a="http://schemas.openxmlformats.org/drawingml/2006/main">
                  <a:graphicData uri="http://schemas.microsoft.com/office/word/2010/wordprocessingShape">
                    <wps:wsp>
                      <wps:cNvSpPr/>
                      <wps:spPr>
                        <a:xfrm>
                          <a:off x="0" y="0"/>
                          <a:ext cx="399960" cy="215280"/>
                        </a:xfrm>
                        <a:custGeom>
                          <a:avLst/>
                          <a:gdLst/>
                          <a:ahLst/>
                          <a:rect l="l" t="t" r="r" b="b"/>
                          <a:pathLst>
                            <a:path w="1112" h="599">
                              <a:moveTo>
                                <a:pt x="11391" y="14673"/>
                              </a:moveTo>
                              <a:cubicBezTo>
                                <a:pt x="11392" y="14678"/>
                                <a:pt x="11393" y="14680"/>
                                <a:pt x="11394" y="14685"/>
                              </a:cubicBezTo>
                              <a:cubicBezTo>
                                <a:pt x="11396" y="14701"/>
                                <a:pt x="11397" y="14717"/>
                                <a:pt x="11397" y="14733"/>
                              </a:cubicBezTo>
                              <a:cubicBezTo>
                                <a:pt x="11397" y="14759"/>
                                <a:pt x="11399" y="14785"/>
                                <a:pt x="11399" y="14811"/>
                              </a:cubicBezTo>
                              <a:cubicBezTo>
                                <a:pt x="11399" y="14837"/>
                                <a:pt x="11399" y="14863"/>
                                <a:pt x="11402" y="14889"/>
                              </a:cubicBezTo>
                              <a:cubicBezTo>
                                <a:pt x="11404" y="14911"/>
                                <a:pt x="11406" y="14934"/>
                                <a:pt x="11407" y="14956"/>
                              </a:cubicBezTo>
                              <a:cubicBezTo>
                                <a:pt x="11407" y="14962"/>
                                <a:pt x="11408" y="14969"/>
                                <a:pt x="11408" y="14974"/>
                              </a:cubicBezTo>
                              <a:cubicBezTo>
                                <a:pt x="11409" y="14975"/>
                                <a:pt x="11409" y="14975"/>
                                <a:pt x="11408" y="14975"/>
                              </a:cubicBezTo>
                              <a:cubicBezTo>
                                <a:pt x="11408" y="14961"/>
                                <a:pt x="11407" y="14948"/>
                                <a:pt x="11406" y="14934"/>
                              </a:cubicBezTo>
                              <a:cubicBezTo>
                                <a:pt x="11403" y="14891"/>
                                <a:pt x="11397" y="14848"/>
                                <a:pt x="11393" y="14805"/>
                              </a:cubicBezTo>
                              <a:cubicBezTo>
                                <a:pt x="11389" y="14759"/>
                                <a:pt x="11383" y="14712"/>
                                <a:pt x="11378" y="14666"/>
                              </a:cubicBezTo>
                              <a:cubicBezTo>
                                <a:pt x="11376" y="14644"/>
                                <a:pt x="11373" y="14624"/>
                                <a:pt x="11368" y="14603"/>
                              </a:cubicBezTo>
                              <a:cubicBezTo>
                                <a:pt x="11366" y="14595"/>
                                <a:pt x="11365" y="14585"/>
                                <a:pt x="11363" y="14577"/>
                              </a:cubicBezTo>
                              <a:cubicBezTo>
                                <a:pt x="11362" y="14577"/>
                                <a:pt x="11362" y="14577"/>
                                <a:pt x="11362" y="14576"/>
                              </a:cubicBezTo>
                              <a:cubicBezTo>
                                <a:pt x="11364" y="14577"/>
                                <a:pt x="11362" y="14579"/>
                                <a:pt x="11366" y="14580"/>
                              </a:cubicBezTo>
                              <a:cubicBezTo>
                                <a:pt x="11371" y="14582"/>
                                <a:pt x="11378" y="14584"/>
                                <a:pt x="11383" y="14585"/>
                              </a:cubicBezTo>
                              <a:cubicBezTo>
                                <a:pt x="11396" y="14588"/>
                                <a:pt x="11409" y="14591"/>
                                <a:pt x="11422" y="14593"/>
                              </a:cubicBezTo>
                              <a:cubicBezTo>
                                <a:pt x="11441" y="14596"/>
                                <a:pt x="11460" y="14597"/>
                                <a:pt x="11479" y="14597"/>
                              </a:cubicBezTo>
                              <a:cubicBezTo>
                                <a:pt x="11497" y="14597"/>
                                <a:pt x="11515" y="14596"/>
                                <a:pt x="11533" y="14595"/>
                              </a:cubicBezTo>
                              <a:cubicBezTo>
                                <a:pt x="11546" y="14594"/>
                                <a:pt x="11558" y="14590"/>
                                <a:pt x="11570" y="14588"/>
                              </a:cubicBezTo>
                              <a:cubicBezTo>
                                <a:pt x="11580" y="14586"/>
                                <a:pt x="11578" y="14593"/>
                                <a:pt x="11580" y="14594"/>
                              </a:cubicBezTo>
                              <a:cubicBezTo>
                                <a:pt x="11580" y="14595"/>
                                <a:pt x="11581" y="14596"/>
                                <a:pt x="11581" y="14597"/>
                              </a:cubicBezTo>
                            </a:path>
                            <a:path w="1112" h="599">
                              <a:moveTo>
                                <a:pt x="11451" y="14805"/>
                              </a:moveTo>
                              <a:cubicBezTo>
                                <a:pt x="11456" y="14802"/>
                                <a:pt x="11458" y="14802"/>
                                <a:pt x="11464" y="14801"/>
                              </a:cubicBezTo>
                              <a:cubicBezTo>
                                <a:pt x="11469" y="14800"/>
                                <a:pt x="11479" y="14796"/>
                                <a:pt x="11484" y="14796"/>
                              </a:cubicBezTo>
                              <a:cubicBezTo>
                                <a:pt x="11495" y="14795"/>
                                <a:pt x="11506" y="14794"/>
                                <a:pt x="11517" y="14792"/>
                              </a:cubicBezTo>
                              <a:cubicBezTo>
                                <a:pt x="11531" y="14790"/>
                                <a:pt x="11546" y="14789"/>
                                <a:pt x="11560" y="14787"/>
                              </a:cubicBezTo>
                              <a:cubicBezTo>
                                <a:pt x="11573" y="14786"/>
                                <a:pt x="11586" y="14784"/>
                                <a:pt x="11598" y="14782"/>
                              </a:cubicBezTo>
                              <a:cubicBezTo>
                                <a:pt x="11603" y="14781"/>
                                <a:pt x="11615" y="14777"/>
                                <a:pt x="11620" y="14777"/>
                              </a:cubicBezTo>
                              <a:cubicBezTo>
                                <a:pt x="11620" y="14778"/>
                                <a:pt x="11619" y="14778"/>
                                <a:pt x="11619" y="14779"/>
                              </a:cubicBezTo>
                            </a:path>
                            <a:path w="1112" h="599">
                              <a:moveTo>
                                <a:pt x="11315" y="14401"/>
                              </a:moveTo>
                              <a:cubicBezTo>
                                <a:pt x="11315" y="14402"/>
                                <a:pt x="11312" y="14404"/>
                                <a:pt x="11316" y="14407"/>
                              </a:cubicBezTo>
                              <a:cubicBezTo>
                                <a:pt x="11321" y="14410"/>
                                <a:pt x="11331" y="14412"/>
                                <a:pt x="11336" y="14412"/>
                              </a:cubicBezTo>
                              <a:cubicBezTo>
                                <a:pt x="11354" y="14412"/>
                                <a:pt x="11372" y="14412"/>
                                <a:pt x="11390" y="14411"/>
                              </a:cubicBezTo>
                              <a:cubicBezTo>
                                <a:pt x="11418" y="14410"/>
                                <a:pt x="11445" y="14409"/>
                                <a:pt x="11473" y="14409"/>
                              </a:cubicBezTo>
                              <a:cubicBezTo>
                                <a:pt x="11499" y="14409"/>
                                <a:pt x="11524" y="14410"/>
                                <a:pt x="11550" y="14410"/>
                              </a:cubicBezTo>
                              <a:cubicBezTo>
                                <a:pt x="11562" y="14410"/>
                                <a:pt x="11578" y="14412"/>
                                <a:pt x="11589" y="14407"/>
                              </a:cubicBezTo>
                              <a:cubicBezTo>
                                <a:pt x="11590" y="14406"/>
                                <a:pt x="11591" y="14405"/>
                                <a:pt x="11592" y="14404"/>
                              </a:cubicBezTo>
                              <a:cubicBezTo>
                                <a:pt x="11589" y="14398"/>
                                <a:pt x="11587" y="14394"/>
                                <a:pt x="11579" y="14390"/>
                              </a:cubicBezTo>
                              <a:cubicBezTo>
                                <a:pt x="11568" y="14384"/>
                                <a:pt x="11557" y="14382"/>
                                <a:pt x="11545" y="14379"/>
                              </a:cubicBezTo>
                              <a:cubicBezTo>
                                <a:pt x="11537" y="14377"/>
                                <a:pt x="11528" y="14376"/>
                                <a:pt x="11520" y="14380"/>
                              </a:cubicBezTo>
                              <a:cubicBezTo>
                                <a:pt x="11517" y="14381"/>
                                <a:pt x="11517" y="14382"/>
                                <a:pt x="11523" y="14380"/>
                              </a:cubicBezTo>
                            </a:path>
                            <a:path w="1112" h="599">
                              <a:moveTo>
                                <a:pt x="11956" y="14724"/>
                              </a:moveTo>
                              <a:cubicBezTo>
                                <a:pt x="11944" y="14742"/>
                                <a:pt x="11936" y="14758"/>
                                <a:pt x="11933" y="14781"/>
                              </a:cubicBezTo>
                              <a:cubicBezTo>
                                <a:pt x="11930" y="14805"/>
                                <a:pt x="11930" y="14830"/>
                                <a:pt x="11938" y="14852"/>
                              </a:cubicBezTo>
                              <a:cubicBezTo>
                                <a:pt x="11945" y="14872"/>
                                <a:pt x="11957" y="14880"/>
                                <a:pt x="11978" y="14877"/>
                              </a:cubicBezTo>
                              <a:cubicBezTo>
                                <a:pt x="11997" y="14875"/>
                                <a:pt x="12014" y="14857"/>
                                <a:pt x="12024" y="14841"/>
                              </a:cubicBezTo>
                              <a:cubicBezTo>
                                <a:pt x="12037" y="14821"/>
                                <a:pt x="12039" y="14797"/>
                                <a:pt x="12035" y="14774"/>
                              </a:cubicBezTo>
                              <a:cubicBezTo>
                                <a:pt x="12032" y="14755"/>
                                <a:pt x="12022" y="14730"/>
                                <a:pt x="12008" y="14716"/>
                              </a:cubicBezTo>
                              <a:cubicBezTo>
                                <a:pt x="11999" y="14707"/>
                                <a:pt x="11988" y="14703"/>
                                <a:pt x="11978" y="14710"/>
                              </a:cubicBezTo>
                              <a:cubicBezTo>
                                <a:pt x="11969" y="14717"/>
                                <a:pt x="11966" y="14732"/>
                                <a:pt x="11972" y="14742"/>
                              </a:cubicBezTo>
                              <a:cubicBezTo>
                                <a:pt x="11981" y="14756"/>
                                <a:pt x="12000" y="14756"/>
                                <a:pt x="12014" y="14756"/>
                              </a:cubicBezTo>
                              <a:cubicBezTo>
                                <a:pt x="12040" y="14755"/>
                                <a:pt x="12065" y="14750"/>
                                <a:pt x="12090" y="14748"/>
                              </a:cubicBezTo>
                              <a:cubicBezTo>
                                <a:pt x="12121" y="14745"/>
                                <a:pt x="12148" y="14743"/>
                                <a:pt x="12177" y="14757"/>
                              </a:cubicBezTo>
                              <a:cubicBezTo>
                                <a:pt x="12193" y="14765"/>
                                <a:pt x="12200" y="14777"/>
                                <a:pt x="12208" y="14791"/>
                              </a:cubicBezTo>
                              <a:cubicBezTo>
                                <a:pt x="12214" y="14801"/>
                                <a:pt x="12215" y="14811"/>
                                <a:pt x="12216" y="14822"/>
                              </a:cubicBezTo>
                              <a:cubicBezTo>
                                <a:pt x="12216" y="14825"/>
                                <a:pt x="12216" y="14826"/>
                                <a:pt x="12215" y="14828"/>
                              </a:cubicBezTo>
                              <a:cubicBezTo>
                                <a:pt x="12219" y="14821"/>
                                <a:pt x="12223" y="14815"/>
                                <a:pt x="12227" y="14808"/>
                              </a:cubicBezTo>
                              <a:cubicBezTo>
                                <a:pt x="12237" y="14789"/>
                                <a:pt x="12248" y="14771"/>
                                <a:pt x="12262" y="14755"/>
                              </a:cubicBezTo>
                              <a:cubicBezTo>
                                <a:pt x="12272" y="14743"/>
                                <a:pt x="12286" y="14725"/>
                                <a:pt x="12304" y="14730"/>
                              </a:cubicBezTo>
                              <a:cubicBezTo>
                                <a:pt x="12324" y="14735"/>
                                <a:pt x="12335" y="14763"/>
                                <a:pt x="12344" y="14779"/>
                              </a:cubicBezTo>
                              <a:cubicBezTo>
                                <a:pt x="12358" y="14806"/>
                                <a:pt x="12374" y="14830"/>
                                <a:pt x="12390" y="14856"/>
                              </a:cubicBezTo>
                              <a:cubicBezTo>
                                <a:pt x="12400" y="14873"/>
                                <a:pt x="12408" y="14877"/>
                                <a:pt x="12424" y="148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13,14377" coordsize="1112,599" path="m11391,14673c11392,14678,11393,14680,11394,14685c11396,14701,11397,14717,11397,14733c11397,14759,11399,14785,11399,14811c11399,14837,11399,14863,11402,14889c11404,14911,11406,14934,11407,14956c11407,14962,11408,14969,11408,14974c11409,14975,11409,14975,11408,14975c11408,14961,11407,14948,11406,14934c11403,14891,11397,14848,11393,14805c11389,14759,11383,14712,11378,14666c11376,14644,11373,14624,11368,14603c11366,14595,11365,14585,11363,14577c11362,14577,11362,14577,11362,14576c11364,14577,11362,14579,11366,14580c11371,14582,11378,14584,11383,14585c11396,14588,11409,14591,11422,14593c11441,14596,11460,14597,11479,14597c11497,14597,11515,14596,11533,14595c11546,14594,11558,14590,11570,14588c11580,14586,11578,14593,11580,14594c11580,14595,11581,14596,11581,14597em11451,14805c11456,14802,11458,14802,11464,14801c11469,14800,11479,14796,11484,14796c11495,14795,11506,14794,11517,14792c11531,14790,11546,14789,11560,14787c11573,14786,11586,14784,11598,14782c11603,14781,11615,14777,11620,14777c11620,14778,11619,14778,11619,14779em11315,14401c11315,14402,11312,14404,11316,14407c11321,14410,11331,14412,11336,14412c11354,14412,11372,14412,11390,14411c11418,14410,11445,14409,11473,14409c11499,14409,11524,14410,11550,14410c11562,14410,11578,14412,11589,14407c11590,14406,11591,14405,11592,14404c11589,14398,11587,14394,11579,14390c11568,14384,11557,14382,11545,14379c11537,14377,11528,14376,11520,14380c11517,14381,11517,14382,11523,14380em11956,14724c11944,14742,11936,14758,11933,14781c11930,14805,11930,14830,11938,14852c11945,14872,11957,14880,11978,14877c11997,14875,12014,14857,12024,14841c12037,14821,12039,14797,12035,14774c12032,14755,12022,14730,12008,14716c11999,14707,11988,14703,11978,14710c11969,14717,11966,14732,11972,14742c11981,14756,12000,14756,12014,14756c12040,14755,12065,14750,12090,14748c12121,14745,12148,14743,12177,14757c12193,14765,12200,14777,12208,14791c12214,14801,12215,14811,12216,14822c12216,14825,12216,14826,12215,14828c12219,14821,12223,14815,12227,14808c12237,14789,12248,14771,12262,14755c12272,14743,12286,14725,12304,14730c12324,14735,12335,14763,12344,14779c12358,14806,12374,14830,12390,14856c12400,14873,12408,14877,12424,14888e" stroked="t" o:allowincell="f" style="position:absolute;margin-left:14.4pt;margin-top:6.7pt;width:31.45pt;height:16.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25805</wp:posOffset>
                </wp:positionH>
                <wp:positionV relativeFrom="paragraph">
                  <wp:posOffset>116840</wp:posOffset>
                </wp:positionV>
                <wp:extent cx="633095" cy="226695"/>
                <wp:effectExtent l="10795" t="10160" r="9525" b="8890"/>
                <wp:wrapNone/>
                <wp:docPr id="75" name=""/>
                <a:graphic xmlns:a="http://schemas.openxmlformats.org/drawingml/2006/main">
                  <a:graphicData uri="http://schemas.microsoft.com/office/word/2010/wordprocessingShape">
                    <wps:wsp>
                      <wps:cNvSpPr/>
                      <wps:spPr>
                        <a:xfrm>
                          <a:off x="0" y="0"/>
                          <a:ext cx="633240" cy="226800"/>
                        </a:xfrm>
                        <a:custGeom>
                          <a:avLst/>
                          <a:gdLst/>
                          <a:ahLst/>
                          <a:rect l="l" t="t" r="r" b="b"/>
                          <a:pathLst>
                            <a:path w="1759" h="629">
                              <a:moveTo>
                                <a:pt x="12917" y="14586"/>
                              </a:moveTo>
                              <a:cubicBezTo>
                                <a:pt x="12903" y="14592"/>
                                <a:pt x="12889" y="14596"/>
                                <a:pt x="12877" y="14606"/>
                              </a:cubicBezTo>
                              <a:cubicBezTo>
                                <a:pt x="12861" y="14619"/>
                                <a:pt x="12848" y="14638"/>
                                <a:pt x="12838" y="14656"/>
                              </a:cubicBezTo>
                              <a:cubicBezTo>
                                <a:pt x="12827" y="14675"/>
                                <a:pt x="12819" y="14701"/>
                                <a:pt x="12822" y="14723"/>
                              </a:cubicBezTo>
                              <a:cubicBezTo>
                                <a:pt x="12824" y="14742"/>
                                <a:pt x="12834" y="14762"/>
                                <a:pt x="12851" y="14773"/>
                              </a:cubicBezTo>
                              <a:cubicBezTo>
                                <a:pt x="12873" y="14787"/>
                                <a:pt x="12902" y="14800"/>
                                <a:pt x="12927" y="14808"/>
                              </a:cubicBezTo>
                              <a:cubicBezTo>
                                <a:pt x="12941" y="14812"/>
                                <a:pt x="12967" y="14821"/>
                                <a:pt x="12967" y="14840"/>
                              </a:cubicBezTo>
                              <a:cubicBezTo>
                                <a:pt x="12967" y="14853"/>
                                <a:pt x="12951" y="14865"/>
                                <a:pt x="12941" y="14871"/>
                              </a:cubicBezTo>
                              <a:cubicBezTo>
                                <a:pt x="12927" y="14880"/>
                                <a:pt x="12913" y="14887"/>
                                <a:pt x="12898" y="14893"/>
                              </a:cubicBezTo>
                              <a:cubicBezTo>
                                <a:pt x="12885" y="14898"/>
                                <a:pt x="12887" y="14895"/>
                                <a:pt x="12876" y="14893"/>
                              </a:cubicBezTo>
                            </a:path>
                            <a:path w="1759" h="629">
                              <a:moveTo>
                                <a:pt x="13152" y="14747"/>
                              </a:moveTo>
                              <a:cubicBezTo>
                                <a:pt x="13149" y="14771"/>
                                <a:pt x="13147" y="14796"/>
                                <a:pt x="13149" y="14821"/>
                              </a:cubicBezTo>
                              <a:cubicBezTo>
                                <a:pt x="13150" y="14828"/>
                                <a:pt x="13149" y="14860"/>
                                <a:pt x="13154" y="14866"/>
                              </a:cubicBezTo>
                              <a:cubicBezTo>
                                <a:pt x="13156" y="14866"/>
                                <a:pt x="13157" y="14867"/>
                                <a:pt x="13159" y="14867"/>
                              </a:cubicBezTo>
                            </a:path>
                            <a:path w="1759" h="629">
                              <a:moveTo>
                                <a:pt x="13022" y="14663"/>
                              </a:moveTo>
                              <a:cubicBezTo>
                                <a:pt x="13033" y="14661"/>
                                <a:pt x="13045" y="14666"/>
                                <a:pt x="13057" y="14667"/>
                              </a:cubicBezTo>
                              <a:cubicBezTo>
                                <a:pt x="13088" y="14670"/>
                                <a:pt x="13118" y="14668"/>
                                <a:pt x="13149" y="14669"/>
                              </a:cubicBezTo>
                              <a:cubicBezTo>
                                <a:pt x="13157" y="14670"/>
                                <a:pt x="13164" y="14671"/>
                                <a:pt x="13172" y="14672"/>
                              </a:cubicBezTo>
                            </a:path>
                            <a:path w="1759" h="629">
                              <a:moveTo>
                                <a:pt x="13296" y="14844"/>
                              </a:moveTo>
                              <a:cubicBezTo>
                                <a:pt x="13292" y="14822"/>
                                <a:pt x="13291" y="14795"/>
                                <a:pt x="13294" y="14773"/>
                              </a:cubicBezTo>
                              <a:cubicBezTo>
                                <a:pt x="13296" y="14757"/>
                                <a:pt x="13305" y="14732"/>
                                <a:pt x="13314" y="14719"/>
                              </a:cubicBezTo>
                              <a:cubicBezTo>
                                <a:pt x="13325" y="14704"/>
                                <a:pt x="13334" y="14700"/>
                                <a:pt x="13352" y="14701"/>
                              </a:cubicBezTo>
                            </a:path>
                            <a:path w="1759" h="629">
                              <a:moveTo>
                                <a:pt x="13478" y="14852"/>
                              </a:moveTo>
                              <a:cubicBezTo>
                                <a:pt x="13485" y="14850"/>
                                <a:pt x="13483" y="14856"/>
                                <a:pt x="13483" y="14848"/>
                              </a:cubicBezTo>
                              <a:cubicBezTo>
                                <a:pt x="13483" y="14835"/>
                                <a:pt x="13478" y="14823"/>
                                <a:pt x="13478" y="14810"/>
                              </a:cubicBezTo>
                              <a:cubicBezTo>
                                <a:pt x="13477" y="14785"/>
                                <a:pt x="13481" y="14762"/>
                                <a:pt x="13486" y="14738"/>
                              </a:cubicBezTo>
                              <a:cubicBezTo>
                                <a:pt x="13490" y="14718"/>
                                <a:pt x="13495" y="14694"/>
                                <a:pt x="13511" y="14679"/>
                              </a:cubicBezTo>
                              <a:cubicBezTo>
                                <a:pt x="13523" y="14667"/>
                                <a:pt x="13539" y="14672"/>
                                <a:pt x="13551" y="14682"/>
                              </a:cubicBezTo>
                              <a:cubicBezTo>
                                <a:pt x="13569" y="14697"/>
                                <a:pt x="13578" y="14720"/>
                                <a:pt x="13587" y="14741"/>
                              </a:cubicBezTo>
                              <a:cubicBezTo>
                                <a:pt x="13598" y="14767"/>
                                <a:pt x="13601" y="14792"/>
                                <a:pt x="13608" y="14818"/>
                              </a:cubicBezTo>
                              <a:cubicBezTo>
                                <a:pt x="13613" y="14837"/>
                                <a:pt x="13614" y="14847"/>
                                <a:pt x="13613" y="14866"/>
                              </a:cubicBezTo>
                            </a:path>
                            <a:path w="1759" h="629">
                              <a:moveTo>
                                <a:pt x="13497" y="14801"/>
                              </a:moveTo>
                              <a:cubicBezTo>
                                <a:pt x="13516" y="14796"/>
                                <a:pt x="13535" y="14795"/>
                                <a:pt x="13555" y="14791"/>
                              </a:cubicBezTo>
                            </a:path>
                            <a:path w="1759" h="629">
                              <a:moveTo>
                                <a:pt x="13747" y="14801"/>
                              </a:moveTo>
                              <a:cubicBezTo>
                                <a:pt x="13755" y="14818"/>
                                <a:pt x="13754" y="14835"/>
                                <a:pt x="13761" y="14853"/>
                              </a:cubicBezTo>
                              <a:cubicBezTo>
                                <a:pt x="13765" y="14863"/>
                                <a:pt x="13768" y="14871"/>
                                <a:pt x="13779" y="14874"/>
                              </a:cubicBezTo>
                              <a:cubicBezTo>
                                <a:pt x="13785" y="14875"/>
                                <a:pt x="13787" y="14874"/>
                                <a:pt x="13789" y="14868"/>
                              </a:cubicBezTo>
                            </a:path>
                            <a:path w="1759" h="629">
                              <a:moveTo>
                                <a:pt x="13923" y="14753"/>
                              </a:moveTo>
                              <a:cubicBezTo>
                                <a:pt x="13933" y="14751"/>
                                <a:pt x="13935" y="14752"/>
                                <a:pt x="13938" y="14747"/>
                              </a:cubicBezTo>
                              <a:cubicBezTo>
                                <a:pt x="13938" y="14746"/>
                                <a:pt x="13937" y="14745"/>
                                <a:pt x="13937" y="14744"/>
                              </a:cubicBezTo>
                              <a:cubicBezTo>
                                <a:pt x="13927" y="14750"/>
                                <a:pt x="13922" y="14756"/>
                                <a:pt x="13916" y="14766"/>
                              </a:cubicBezTo>
                              <a:cubicBezTo>
                                <a:pt x="13904" y="14786"/>
                                <a:pt x="13894" y="14810"/>
                                <a:pt x="13893" y="14834"/>
                              </a:cubicBezTo>
                              <a:cubicBezTo>
                                <a:pt x="13892" y="14861"/>
                                <a:pt x="13902" y="14884"/>
                                <a:pt x="13931" y="14888"/>
                              </a:cubicBezTo>
                              <a:cubicBezTo>
                                <a:pt x="13957" y="14892"/>
                                <a:pt x="13975" y="14878"/>
                                <a:pt x="13996" y="14867"/>
                              </a:cubicBezTo>
                              <a:cubicBezTo>
                                <a:pt x="14011" y="14859"/>
                                <a:pt x="14021" y="14849"/>
                                <a:pt x="14035" y="14839"/>
                              </a:cubicBezTo>
                              <a:cubicBezTo>
                                <a:pt x="14037" y="14838"/>
                                <a:pt x="14039" y="14838"/>
                                <a:pt x="14041" y="14837"/>
                              </a:cubicBezTo>
                              <a:cubicBezTo>
                                <a:pt x="14046" y="14845"/>
                                <a:pt x="14050" y="14854"/>
                                <a:pt x="14052" y="14865"/>
                              </a:cubicBezTo>
                              <a:cubicBezTo>
                                <a:pt x="14057" y="14894"/>
                                <a:pt x="14062" y="14923"/>
                                <a:pt x="14065" y="14953"/>
                              </a:cubicBezTo>
                              <a:cubicBezTo>
                                <a:pt x="14069" y="14995"/>
                                <a:pt x="14073" y="15040"/>
                                <a:pt x="14058" y="15080"/>
                              </a:cubicBezTo>
                              <a:cubicBezTo>
                                <a:pt x="14054" y="15088"/>
                                <a:pt x="14053" y="15091"/>
                                <a:pt x="14048" y="15094"/>
                              </a:cubicBezTo>
                              <a:cubicBezTo>
                                <a:pt x="14047" y="15071"/>
                                <a:pt x="14050" y="15053"/>
                                <a:pt x="14057" y="15027"/>
                              </a:cubicBezTo>
                              <a:cubicBezTo>
                                <a:pt x="14068" y="14986"/>
                                <a:pt x="14078" y="14945"/>
                                <a:pt x="14088" y="14904"/>
                              </a:cubicBezTo>
                            </a:path>
                            <a:path w="1759" h="629">
                              <a:moveTo>
                                <a:pt x="14166" y="14558"/>
                              </a:moveTo>
                              <a:cubicBezTo>
                                <a:pt x="14173" y="14527"/>
                                <a:pt x="14180" y="14497"/>
                                <a:pt x="14186" y="14466"/>
                              </a:cubicBezTo>
                              <a:cubicBezTo>
                                <a:pt x="14181" y="14492"/>
                                <a:pt x="14177" y="14517"/>
                                <a:pt x="14173" y="14543"/>
                              </a:cubicBezTo>
                              <a:cubicBezTo>
                                <a:pt x="14166" y="14592"/>
                                <a:pt x="14162" y="14642"/>
                                <a:pt x="14164" y="14692"/>
                              </a:cubicBezTo>
                              <a:cubicBezTo>
                                <a:pt x="14165" y="14718"/>
                                <a:pt x="14166" y="14761"/>
                                <a:pt x="14186" y="14782"/>
                              </a:cubicBezTo>
                              <a:cubicBezTo>
                                <a:pt x="14201" y="14797"/>
                                <a:pt x="14218" y="14788"/>
                                <a:pt x="14233" y="14779"/>
                              </a:cubicBezTo>
                              <a:cubicBezTo>
                                <a:pt x="14246" y="14771"/>
                                <a:pt x="14264" y="14751"/>
                                <a:pt x="14280" y="14751"/>
                              </a:cubicBezTo>
                              <a:cubicBezTo>
                                <a:pt x="14301" y="14750"/>
                                <a:pt x="14308" y="14770"/>
                                <a:pt x="14318" y="14785"/>
                              </a:cubicBezTo>
                              <a:cubicBezTo>
                                <a:pt x="14331" y="14804"/>
                                <a:pt x="14348" y="14829"/>
                                <a:pt x="14372" y="14834"/>
                              </a:cubicBezTo>
                              <a:cubicBezTo>
                                <a:pt x="14405" y="14841"/>
                                <a:pt x="14433" y="14814"/>
                                <a:pt x="14452" y="14791"/>
                              </a:cubicBezTo>
                              <a:cubicBezTo>
                                <a:pt x="14484" y="14753"/>
                                <a:pt x="14499" y="14705"/>
                                <a:pt x="14512" y="14657"/>
                              </a:cubicBezTo>
                              <a:cubicBezTo>
                                <a:pt x="14524" y="14610"/>
                                <a:pt x="14532" y="14561"/>
                                <a:pt x="14538" y="14513"/>
                              </a:cubicBezTo>
                              <a:cubicBezTo>
                                <a:pt x="14540" y="14500"/>
                                <a:pt x="14540" y="14484"/>
                                <a:pt x="14541" y="14471"/>
                              </a:cubicBezTo>
                              <a:cubicBezTo>
                                <a:pt x="14535" y="14499"/>
                                <a:pt x="14530" y="14528"/>
                                <a:pt x="14526" y="14556"/>
                              </a:cubicBezTo>
                              <a:cubicBezTo>
                                <a:pt x="14519" y="14608"/>
                                <a:pt x="14513" y="14661"/>
                                <a:pt x="14512" y="14714"/>
                              </a:cubicBezTo>
                              <a:cubicBezTo>
                                <a:pt x="14511" y="14740"/>
                                <a:pt x="14510" y="14777"/>
                                <a:pt x="14519" y="14802"/>
                              </a:cubicBezTo>
                              <a:cubicBezTo>
                                <a:pt x="14523" y="14806"/>
                                <a:pt x="14523" y="14808"/>
                                <a:pt x="14527" y="14808"/>
                              </a:cubicBezTo>
                            </a:path>
                            <a:path w="1759" h="629">
                              <a:moveTo>
                                <a:pt x="14434" y="14572"/>
                              </a:moveTo>
                              <a:cubicBezTo>
                                <a:pt x="14443" y="14569"/>
                                <a:pt x="14457" y="14569"/>
                                <a:pt x="14468" y="14568"/>
                              </a:cubicBezTo>
                              <a:cubicBezTo>
                                <a:pt x="14497" y="14567"/>
                                <a:pt x="14521" y="14559"/>
                                <a:pt x="14549" y="14552"/>
                              </a:cubicBezTo>
                              <a:cubicBezTo>
                                <a:pt x="14565" y="14549"/>
                                <a:pt x="14571" y="14547"/>
                                <a:pt x="14580" y="14539"/>
                              </a:cubicBezTo>
                            </a:path>
                            <a:path w="1759" h="629">
                              <a:moveTo>
                                <a:pt x="13967" y="14544"/>
                              </a:moveTo>
                              <a:cubicBezTo>
                                <a:pt x="13966" y="14545"/>
                                <a:pt x="13964" y="14546"/>
                                <a:pt x="13963" y="14547"/>
                              </a:cubicBezTo>
                              <a:cubicBezTo>
                                <a:pt x="13975" y="14547"/>
                                <a:pt x="13992" y="14540"/>
                                <a:pt x="14007" y="14537"/>
                              </a:cubicBezTo>
                              <a:cubicBezTo>
                                <a:pt x="14014" y="14536"/>
                                <a:pt x="14020" y="14535"/>
                                <a:pt x="14027" y="145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22,14466" coordsize="1759,629" path="m12917,14586c12903,14592,12889,14596,12877,14606c12861,14619,12848,14638,12838,14656c12827,14675,12819,14701,12822,14723c12824,14742,12834,14762,12851,14773c12873,14787,12902,14800,12927,14808c12941,14812,12967,14821,12967,14840c12967,14853,12951,14865,12941,14871c12927,14880,12913,14887,12898,14893c12885,14898,12887,14895,12876,14893em13152,14747c13149,14771,13147,14796,13149,14821c13150,14828,13149,14860,13154,14866c13156,14866,13157,14867,13159,14867em13022,14663c13033,14661,13045,14666,13057,14667c13088,14670,13118,14668,13149,14669c13157,14670,13164,14671,13172,14672em13296,14844c13292,14822,13291,14795,13294,14773c13296,14757,13305,14732,13314,14719c13325,14704,13334,14700,13352,14701em13478,14852c13485,14850,13483,14856,13483,14848c13483,14835,13478,14823,13478,14810c13477,14785,13481,14762,13486,14738c13490,14718,13495,14694,13511,14679c13523,14667,13539,14672,13551,14682c13569,14697,13578,14720,13587,14741c13598,14767,13601,14792,13608,14818c13613,14837,13614,14847,13613,14866em13497,14801c13516,14796,13535,14795,13555,14791em13747,14801c13755,14818,13754,14835,13761,14853c13765,14863,13768,14871,13779,14874c13785,14875,13787,14874,13789,14868em13923,14753c13933,14751,13935,14752,13938,14747c13938,14746,13937,14745,13937,14744c13927,14750,13922,14756,13916,14766c13904,14786,13894,14810,13893,14834c13892,14861,13902,14884,13931,14888c13957,14892,13975,14878,13996,14867c14011,14859,14021,14849,14035,14839c14037,14838,14039,14838,14041,14837c14046,14845,14050,14854,14052,14865c14057,14894,14062,14923,14065,14953c14069,14995,14073,15040,14058,15080c14054,15088,14053,15091,14048,15094c14047,15071,14050,15053,14057,15027c14068,14986,14078,14945,14088,14904em14166,14558c14173,14527,14180,14497,14186,14466c14181,14492,14177,14517,14173,14543c14166,14592,14162,14642,14164,14692c14165,14718,14166,14761,14186,14782c14201,14797,14218,14788,14233,14779c14246,14771,14264,14751,14280,14751c14301,14750,14308,14770,14318,14785c14331,14804,14348,14829,14372,14834c14405,14841,14433,14814,14452,14791c14484,14753,14499,14705,14512,14657c14524,14610,14532,14561,14538,14513c14540,14500,14540,14484,14541,14471c14535,14499,14530,14528,14526,14556c14519,14608,14513,14661,14512,14714c14511,14740,14510,14777,14519,14802c14523,14806,14523,14808,14527,14808em14434,14572c14443,14569,14457,14569,14468,14568c14497,14567,14521,14559,14549,14552c14565,14549,14571,14547,14580,14539em13967,14544c13966,14545,13964,14546,13963,14547c13975,14547,13992,14540,14007,14537c14014,14536,14020,14535,14027,14534e" stroked="t" o:allowincell="f" style="position:absolute;margin-left:57.15pt;margin-top:9.2pt;width:49.8pt;height:1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34160</wp:posOffset>
                </wp:positionH>
                <wp:positionV relativeFrom="paragraph">
                  <wp:posOffset>60325</wp:posOffset>
                </wp:positionV>
                <wp:extent cx="996315" cy="262255"/>
                <wp:effectExtent l="10160" t="10160" r="8890" b="8890"/>
                <wp:wrapNone/>
                <wp:docPr id="76" name=""/>
                <a:graphic xmlns:a="http://schemas.openxmlformats.org/drawingml/2006/main">
                  <a:graphicData uri="http://schemas.microsoft.com/office/word/2010/wordprocessingShape">
                    <wps:wsp>
                      <wps:cNvSpPr/>
                      <wps:spPr>
                        <a:xfrm>
                          <a:off x="0" y="0"/>
                          <a:ext cx="996480" cy="262080"/>
                        </a:xfrm>
                        <a:custGeom>
                          <a:avLst/>
                          <a:gdLst/>
                          <a:ahLst/>
                          <a:rect l="l" t="t" r="r" b="b"/>
                          <a:pathLst>
                            <a:path w="2767" h="730">
                              <a:moveTo>
                                <a:pt x="15171" y="14534"/>
                              </a:moveTo>
                              <a:cubicBezTo>
                                <a:pt x="15161" y="14534"/>
                                <a:pt x="15154" y="14533"/>
                                <a:pt x="15143" y="14537"/>
                              </a:cubicBezTo>
                              <a:cubicBezTo>
                                <a:pt x="15127" y="14542"/>
                                <a:pt x="15110" y="14553"/>
                                <a:pt x="15097" y="14564"/>
                              </a:cubicBezTo>
                              <a:cubicBezTo>
                                <a:pt x="15084" y="14575"/>
                                <a:pt x="15070" y="14592"/>
                                <a:pt x="15072" y="14611"/>
                              </a:cubicBezTo>
                              <a:cubicBezTo>
                                <a:pt x="15074" y="14631"/>
                                <a:pt x="15092" y="14645"/>
                                <a:pt x="15107" y="14656"/>
                              </a:cubicBezTo>
                              <a:cubicBezTo>
                                <a:pt x="15128" y="14672"/>
                                <a:pt x="15154" y="14683"/>
                                <a:pt x="15174" y="14701"/>
                              </a:cubicBezTo>
                              <a:cubicBezTo>
                                <a:pt x="15185" y="14711"/>
                                <a:pt x="15187" y="14718"/>
                                <a:pt x="15178" y="14730"/>
                              </a:cubicBezTo>
                              <a:cubicBezTo>
                                <a:pt x="15168" y="14744"/>
                                <a:pt x="15146" y="14750"/>
                                <a:pt x="15131" y="14757"/>
                              </a:cubicBezTo>
                              <a:cubicBezTo>
                                <a:pt x="15111" y="14766"/>
                                <a:pt x="15091" y="14774"/>
                                <a:pt x="15070" y="14781"/>
                              </a:cubicBezTo>
                              <a:cubicBezTo>
                                <a:pt x="15069" y="14781"/>
                                <a:pt x="15068" y="14782"/>
                                <a:pt x="15067" y="14782"/>
                              </a:cubicBezTo>
                              <a:cubicBezTo>
                                <a:pt x="15073" y="14784"/>
                                <a:pt x="15086" y="14786"/>
                                <a:pt x="15097" y="14786"/>
                              </a:cubicBezTo>
                              <a:cubicBezTo>
                                <a:pt x="15128" y="14785"/>
                                <a:pt x="15157" y="14778"/>
                                <a:pt x="15186" y="14769"/>
                              </a:cubicBezTo>
                              <a:cubicBezTo>
                                <a:pt x="15242" y="14751"/>
                                <a:pt x="15299" y="14716"/>
                                <a:pt x="15320" y="14659"/>
                              </a:cubicBezTo>
                              <a:cubicBezTo>
                                <a:pt x="15327" y="14640"/>
                                <a:pt x="15329" y="14617"/>
                                <a:pt x="15318" y="14599"/>
                              </a:cubicBezTo>
                              <a:cubicBezTo>
                                <a:pt x="15308" y="14584"/>
                                <a:pt x="15288" y="14588"/>
                                <a:pt x="15276" y="14597"/>
                              </a:cubicBezTo>
                              <a:cubicBezTo>
                                <a:pt x="15256" y="14612"/>
                                <a:pt x="15244" y="14645"/>
                                <a:pt x="15240" y="14669"/>
                              </a:cubicBezTo>
                              <a:cubicBezTo>
                                <a:pt x="15235" y="14699"/>
                                <a:pt x="15240" y="14736"/>
                                <a:pt x="15264" y="14758"/>
                              </a:cubicBezTo>
                              <a:cubicBezTo>
                                <a:pt x="15296" y="14787"/>
                                <a:pt x="15333" y="14783"/>
                                <a:pt x="15371" y="14779"/>
                              </a:cubicBezTo>
                            </a:path>
                            <a:path w="2767" h="730">
                              <a:moveTo>
                                <a:pt x="15515" y="14617"/>
                              </a:moveTo>
                              <a:cubicBezTo>
                                <a:pt x="15491" y="14633"/>
                                <a:pt x="15470" y="14648"/>
                                <a:pt x="15453" y="14673"/>
                              </a:cubicBezTo>
                              <a:cubicBezTo>
                                <a:pt x="15440" y="14693"/>
                                <a:pt x="15429" y="14719"/>
                                <a:pt x="15433" y="14743"/>
                              </a:cubicBezTo>
                              <a:cubicBezTo>
                                <a:pt x="15436" y="14764"/>
                                <a:pt x="15455" y="14769"/>
                                <a:pt x="15473" y="14769"/>
                              </a:cubicBezTo>
                              <a:cubicBezTo>
                                <a:pt x="15492" y="14769"/>
                                <a:pt x="15510" y="14760"/>
                                <a:pt x="15527" y="14752"/>
                              </a:cubicBezTo>
                              <a:cubicBezTo>
                                <a:pt x="15537" y="14747"/>
                                <a:pt x="15543" y="14742"/>
                                <a:pt x="15551" y="14735"/>
                              </a:cubicBezTo>
                              <a:cubicBezTo>
                                <a:pt x="15551" y="14735"/>
                                <a:pt x="15552" y="14734"/>
                                <a:pt x="15552" y="14734"/>
                              </a:cubicBezTo>
                              <a:cubicBezTo>
                                <a:pt x="15552" y="14738"/>
                                <a:pt x="15552" y="14742"/>
                                <a:pt x="15553" y="14746"/>
                              </a:cubicBezTo>
                              <a:cubicBezTo>
                                <a:pt x="15555" y="14757"/>
                                <a:pt x="15559" y="14769"/>
                                <a:pt x="15564" y="14779"/>
                              </a:cubicBezTo>
                              <a:cubicBezTo>
                                <a:pt x="15568" y="14789"/>
                                <a:pt x="15575" y="14793"/>
                                <a:pt x="15580" y="14798"/>
                              </a:cubicBezTo>
                              <a:cubicBezTo>
                                <a:pt x="15586" y="14804"/>
                                <a:pt x="15581" y="14802"/>
                                <a:pt x="15588" y="14798"/>
                              </a:cubicBezTo>
                            </a:path>
                            <a:path w="2767" h="730">
                              <a:moveTo>
                                <a:pt x="15567" y="14723"/>
                              </a:moveTo>
                              <a:cubicBezTo>
                                <a:pt x="15576" y="14742"/>
                                <a:pt x="15586" y="14762"/>
                                <a:pt x="15593" y="14782"/>
                              </a:cubicBezTo>
                              <a:cubicBezTo>
                                <a:pt x="15604" y="14816"/>
                                <a:pt x="15615" y="14853"/>
                                <a:pt x="15617" y="14889"/>
                              </a:cubicBezTo>
                              <a:cubicBezTo>
                                <a:pt x="15619" y="14919"/>
                                <a:pt x="15619" y="14959"/>
                                <a:pt x="15602" y="14986"/>
                              </a:cubicBezTo>
                              <a:cubicBezTo>
                                <a:pt x="15580" y="15019"/>
                                <a:pt x="15552" y="15050"/>
                                <a:pt x="15512" y="15029"/>
                              </a:cubicBezTo>
                              <a:cubicBezTo>
                                <a:pt x="15492" y="15019"/>
                                <a:pt x="15498" y="14985"/>
                                <a:pt x="15503" y="14969"/>
                              </a:cubicBezTo>
                              <a:cubicBezTo>
                                <a:pt x="15513" y="14937"/>
                                <a:pt x="15542" y="14908"/>
                                <a:pt x="15567" y="14887"/>
                              </a:cubicBezTo>
                              <a:cubicBezTo>
                                <a:pt x="15577" y="14880"/>
                                <a:pt x="15586" y="14872"/>
                                <a:pt x="15596" y="14865"/>
                              </a:cubicBezTo>
                            </a:path>
                            <a:path w="2767" h="730">
                              <a:moveTo>
                                <a:pt x="15901" y="14771"/>
                              </a:moveTo>
                              <a:cubicBezTo>
                                <a:pt x="15899" y="14785"/>
                                <a:pt x="15895" y="14797"/>
                                <a:pt x="15894" y="14811"/>
                              </a:cubicBezTo>
                              <a:cubicBezTo>
                                <a:pt x="15894" y="14812"/>
                                <a:pt x="15895" y="14813"/>
                                <a:pt x="15895" y="14814"/>
                              </a:cubicBezTo>
                              <a:cubicBezTo>
                                <a:pt x="15899" y="14803"/>
                                <a:pt x="15904" y="14791"/>
                                <a:pt x="15907" y="14779"/>
                              </a:cubicBezTo>
                              <a:cubicBezTo>
                                <a:pt x="15924" y="14719"/>
                                <a:pt x="15934" y="14658"/>
                                <a:pt x="15962" y="14603"/>
                              </a:cubicBezTo>
                              <a:cubicBezTo>
                                <a:pt x="15968" y="14614"/>
                                <a:pt x="15977" y="14624"/>
                                <a:pt x="15982" y="14639"/>
                              </a:cubicBezTo>
                              <a:cubicBezTo>
                                <a:pt x="15989" y="14661"/>
                                <a:pt x="15995" y="14734"/>
                                <a:pt x="16019" y="14746"/>
                              </a:cubicBezTo>
                              <a:cubicBezTo>
                                <a:pt x="16053" y="14763"/>
                                <a:pt x="16075" y="14710"/>
                                <a:pt x="16087" y="14690"/>
                              </a:cubicBezTo>
                              <a:cubicBezTo>
                                <a:pt x="16100" y="14667"/>
                                <a:pt x="16112" y="14642"/>
                                <a:pt x="16125" y="14619"/>
                              </a:cubicBezTo>
                              <a:cubicBezTo>
                                <a:pt x="16130" y="14634"/>
                                <a:pt x="16136" y="14652"/>
                                <a:pt x="16140" y="14669"/>
                              </a:cubicBezTo>
                              <a:cubicBezTo>
                                <a:pt x="16149" y="14707"/>
                                <a:pt x="16162" y="14773"/>
                                <a:pt x="16213" y="14774"/>
                              </a:cubicBezTo>
                              <a:cubicBezTo>
                                <a:pt x="16241" y="14775"/>
                                <a:pt x="16260" y="14751"/>
                                <a:pt x="16277" y="14733"/>
                              </a:cubicBezTo>
                              <a:cubicBezTo>
                                <a:pt x="16303" y="14705"/>
                                <a:pt x="16308" y="14666"/>
                                <a:pt x="16298" y="14633"/>
                              </a:cubicBezTo>
                              <a:cubicBezTo>
                                <a:pt x="16296" y="14631"/>
                                <a:pt x="16294" y="14629"/>
                                <a:pt x="16292" y="14627"/>
                              </a:cubicBezTo>
                              <a:cubicBezTo>
                                <a:pt x="16269" y="14647"/>
                                <a:pt x="16260" y="14659"/>
                                <a:pt x="16248" y="14689"/>
                              </a:cubicBezTo>
                              <a:cubicBezTo>
                                <a:pt x="16240" y="14709"/>
                                <a:pt x="16234" y="14740"/>
                                <a:pt x="16245" y="14760"/>
                              </a:cubicBezTo>
                              <a:cubicBezTo>
                                <a:pt x="16255" y="14779"/>
                                <a:pt x="16279" y="14775"/>
                                <a:pt x="16295" y="14768"/>
                              </a:cubicBezTo>
                              <a:cubicBezTo>
                                <a:pt x="16335" y="14752"/>
                                <a:pt x="16364" y="14713"/>
                                <a:pt x="16393" y="14683"/>
                              </a:cubicBezTo>
                              <a:cubicBezTo>
                                <a:pt x="16400" y="14692"/>
                                <a:pt x="16408" y="14703"/>
                                <a:pt x="16416" y="14714"/>
                              </a:cubicBezTo>
                              <a:cubicBezTo>
                                <a:pt x="16427" y="14729"/>
                                <a:pt x="16441" y="14742"/>
                                <a:pt x="16460" y="14747"/>
                              </a:cubicBezTo>
                              <a:cubicBezTo>
                                <a:pt x="16490" y="14754"/>
                                <a:pt x="16519" y="14732"/>
                                <a:pt x="16545" y="14737"/>
                              </a:cubicBezTo>
                              <a:cubicBezTo>
                                <a:pt x="16563" y="14740"/>
                                <a:pt x="16552" y="14736"/>
                                <a:pt x="16562" y="14748"/>
                              </a:cubicBezTo>
                              <a:cubicBezTo>
                                <a:pt x="16565" y="14752"/>
                                <a:pt x="16564" y="14762"/>
                                <a:pt x="16567" y="14767"/>
                              </a:cubicBezTo>
                              <a:cubicBezTo>
                                <a:pt x="16568" y="14764"/>
                                <a:pt x="16574" y="14759"/>
                                <a:pt x="16576" y="14752"/>
                              </a:cubicBezTo>
                              <a:cubicBezTo>
                                <a:pt x="16582" y="14731"/>
                                <a:pt x="16583" y="14708"/>
                                <a:pt x="16588" y="14687"/>
                              </a:cubicBezTo>
                              <a:cubicBezTo>
                                <a:pt x="16590" y="14681"/>
                                <a:pt x="16589" y="14675"/>
                                <a:pt x="16592" y="14670"/>
                              </a:cubicBezTo>
                              <a:cubicBezTo>
                                <a:pt x="16595" y="14665"/>
                                <a:pt x="16598" y="14661"/>
                                <a:pt x="16603" y="14657"/>
                              </a:cubicBezTo>
                              <a:cubicBezTo>
                                <a:pt x="16607" y="14654"/>
                                <a:pt x="16615" y="14650"/>
                                <a:pt x="16619" y="14650"/>
                              </a:cubicBezTo>
                              <a:cubicBezTo>
                                <a:pt x="16629" y="14650"/>
                                <a:pt x="16631" y="14656"/>
                                <a:pt x="16637" y="14662"/>
                              </a:cubicBezTo>
                              <a:cubicBezTo>
                                <a:pt x="16657" y="14683"/>
                                <a:pt x="16668" y="14721"/>
                                <a:pt x="16679" y="14746"/>
                              </a:cubicBezTo>
                              <a:cubicBezTo>
                                <a:pt x="16686" y="14762"/>
                                <a:pt x="16692" y="14778"/>
                                <a:pt x="16704" y="14790"/>
                              </a:cubicBezTo>
                              <a:cubicBezTo>
                                <a:pt x="16715" y="14801"/>
                                <a:pt x="16723" y="14807"/>
                                <a:pt x="16738" y="14813"/>
                              </a:cubicBezTo>
                              <a:cubicBezTo>
                                <a:pt x="16757" y="14820"/>
                                <a:pt x="16771" y="14823"/>
                                <a:pt x="16786" y="14808"/>
                              </a:cubicBezTo>
                              <a:cubicBezTo>
                                <a:pt x="16802" y="14792"/>
                                <a:pt x="16808" y="14753"/>
                                <a:pt x="16814" y="14732"/>
                              </a:cubicBezTo>
                              <a:cubicBezTo>
                                <a:pt x="16829" y="14683"/>
                                <a:pt x="16838" y="14631"/>
                                <a:pt x="16847" y="14580"/>
                              </a:cubicBezTo>
                              <a:cubicBezTo>
                                <a:pt x="16862" y="14494"/>
                                <a:pt x="16874" y="14407"/>
                                <a:pt x="16889" y="14321"/>
                              </a:cubicBezTo>
                              <a:cubicBezTo>
                                <a:pt x="16890" y="14317"/>
                                <a:pt x="16892" y="14312"/>
                                <a:pt x="16893" y="14308"/>
                              </a:cubicBezTo>
                              <a:cubicBezTo>
                                <a:pt x="16889" y="14326"/>
                                <a:pt x="16884" y="14349"/>
                                <a:pt x="16882" y="14371"/>
                              </a:cubicBezTo>
                              <a:cubicBezTo>
                                <a:pt x="16875" y="14440"/>
                                <a:pt x="16879" y="14507"/>
                                <a:pt x="16883" y="14576"/>
                              </a:cubicBezTo>
                              <a:cubicBezTo>
                                <a:pt x="16886" y="14627"/>
                                <a:pt x="16891" y="14677"/>
                                <a:pt x="16897" y="14727"/>
                              </a:cubicBezTo>
                              <a:cubicBezTo>
                                <a:pt x="16900" y="14749"/>
                                <a:pt x="16901" y="14756"/>
                                <a:pt x="16899" y="14770"/>
                              </a:cubicBezTo>
                            </a:path>
                            <a:path w="2767" h="730">
                              <a:moveTo>
                                <a:pt x="16819" y="14573"/>
                              </a:moveTo>
                              <a:cubicBezTo>
                                <a:pt x="16832" y="14550"/>
                                <a:pt x="16845" y="14538"/>
                                <a:pt x="16873" y="14533"/>
                              </a:cubicBezTo>
                              <a:cubicBezTo>
                                <a:pt x="16930" y="14522"/>
                                <a:pt x="16990" y="14522"/>
                                <a:pt x="17047" y="14513"/>
                              </a:cubicBezTo>
                            </a:path>
                            <a:path w="2767" h="730">
                              <a:moveTo>
                                <a:pt x="17456" y="14540"/>
                              </a:moveTo>
                              <a:cubicBezTo>
                                <a:pt x="17435" y="14540"/>
                                <a:pt x="17412" y="14544"/>
                                <a:pt x="17394" y="14556"/>
                              </a:cubicBezTo>
                              <a:cubicBezTo>
                                <a:pt x="17373" y="14571"/>
                                <a:pt x="17351" y="14598"/>
                                <a:pt x="17346" y="14624"/>
                              </a:cubicBezTo>
                              <a:cubicBezTo>
                                <a:pt x="17342" y="14646"/>
                                <a:pt x="17349" y="14674"/>
                                <a:pt x="17374" y="14680"/>
                              </a:cubicBezTo>
                              <a:cubicBezTo>
                                <a:pt x="17409" y="14688"/>
                                <a:pt x="17439" y="14661"/>
                                <a:pt x="17461" y="14639"/>
                              </a:cubicBezTo>
                              <a:cubicBezTo>
                                <a:pt x="17473" y="14627"/>
                                <a:pt x="17482" y="14615"/>
                                <a:pt x="17493" y="14603"/>
                              </a:cubicBezTo>
                              <a:cubicBezTo>
                                <a:pt x="17496" y="14615"/>
                                <a:pt x="17496" y="14633"/>
                                <a:pt x="17502" y="14644"/>
                              </a:cubicBezTo>
                              <a:cubicBezTo>
                                <a:pt x="17511" y="14661"/>
                                <a:pt x="17526" y="14674"/>
                                <a:pt x="17546" y="14667"/>
                              </a:cubicBezTo>
                              <a:cubicBezTo>
                                <a:pt x="17575" y="14656"/>
                                <a:pt x="17597" y="14628"/>
                                <a:pt x="17612" y="14603"/>
                              </a:cubicBezTo>
                              <a:cubicBezTo>
                                <a:pt x="17636" y="14565"/>
                                <a:pt x="17647" y="14521"/>
                                <a:pt x="17657" y="14477"/>
                              </a:cubicBezTo>
                              <a:cubicBezTo>
                                <a:pt x="17668" y="14427"/>
                                <a:pt x="17676" y="14377"/>
                                <a:pt x="17685" y="14327"/>
                              </a:cubicBezTo>
                              <a:cubicBezTo>
                                <a:pt x="17686" y="14352"/>
                                <a:pt x="17683" y="14376"/>
                                <a:pt x="17682" y="14401"/>
                              </a:cubicBezTo>
                              <a:cubicBezTo>
                                <a:pt x="17679" y="14451"/>
                                <a:pt x="17679" y="14502"/>
                                <a:pt x="17675" y="14552"/>
                              </a:cubicBezTo>
                              <a:cubicBezTo>
                                <a:pt x="17673" y="14562"/>
                                <a:pt x="17672" y="14573"/>
                                <a:pt x="17670" y="14583"/>
                              </a:cubicBezTo>
                            </a:path>
                            <a:path w="2767" h="730">
                              <a:moveTo>
                                <a:pt x="17605" y="14499"/>
                              </a:moveTo>
                              <a:cubicBezTo>
                                <a:pt x="17595" y="14479"/>
                                <a:pt x="17577" y="14450"/>
                                <a:pt x="17574" y="14428"/>
                              </a:cubicBezTo>
                              <a:cubicBezTo>
                                <a:pt x="17575" y="14425"/>
                                <a:pt x="17575" y="14421"/>
                                <a:pt x="17576" y="14418"/>
                              </a:cubicBezTo>
                              <a:cubicBezTo>
                                <a:pt x="17600" y="14415"/>
                                <a:pt x="17617" y="14420"/>
                                <a:pt x="17642" y="14423"/>
                              </a:cubicBezTo>
                              <a:cubicBezTo>
                                <a:pt x="17705" y="14430"/>
                                <a:pt x="17769" y="14433"/>
                                <a:pt x="17833" y="144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67,14308" coordsize="2767,730" path="m15171,14534c15161,14534,15154,14533,15143,14537c15127,14542,15110,14553,15097,14564c15084,14575,15070,14592,15072,14611c15074,14631,15092,14645,15107,14656c15128,14672,15154,14683,15174,14701c15185,14711,15187,14718,15178,14730c15168,14744,15146,14750,15131,14757c15111,14766,15091,14774,15070,14781c15069,14781,15068,14782,15067,14782c15073,14784,15086,14786,15097,14786c15128,14785,15157,14778,15186,14769c15242,14751,15299,14716,15320,14659c15327,14640,15329,14617,15318,14599c15308,14584,15288,14588,15276,14597c15256,14612,15244,14645,15240,14669c15235,14699,15240,14736,15264,14758c15296,14787,15333,14783,15371,14779em15515,14617c15491,14633,15470,14648,15453,14673c15440,14693,15429,14719,15433,14743c15436,14764,15455,14769,15473,14769c15492,14769,15510,14760,15527,14752c15537,14747,15543,14742,15551,14735c15551,14735,15552,14734,15552,14734c15552,14738,15552,14742,15553,14746c15555,14757,15559,14769,15564,14779c15568,14789,15575,14793,15580,14798c15586,14804,15581,14802,15588,14798em15567,14723c15576,14742,15586,14762,15593,14782c15604,14816,15615,14853,15617,14889c15619,14919,15619,14959,15602,14986c15580,15019,15552,15050,15512,15029c15492,15019,15498,14985,15503,14969c15513,14937,15542,14908,15567,14887c15577,14880,15586,14872,15596,14865em15901,14771c15899,14785,15895,14797,15894,14811c15894,14812,15895,14813,15895,14814c15899,14803,15904,14791,15907,14779c15924,14719,15934,14658,15962,14603c15968,14614,15977,14624,15982,14639c15989,14661,15995,14734,16019,14746c16053,14763,16075,14710,16087,14690c16100,14667,16112,14642,16125,14619c16130,14634,16136,14652,16140,14669c16149,14707,16162,14773,16213,14774c16241,14775,16260,14751,16277,14733c16303,14705,16308,14666,16298,14633c16296,14631,16294,14629,16292,14627c16269,14647,16260,14659,16248,14689c16240,14709,16234,14740,16245,14760c16255,14779,16279,14775,16295,14768c16335,14752,16364,14713,16393,14683c16400,14692,16408,14703,16416,14714c16427,14729,16441,14742,16460,14747c16490,14754,16519,14732,16545,14737c16563,14740,16552,14736,16562,14748c16565,14752,16564,14762,16567,14767c16568,14764,16574,14759,16576,14752c16582,14731,16583,14708,16588,14687c16590,14681,16589,14675,16592,14670c16595,14665,16598,14661,16603,14657c16607,14654,16615,14650,16619,14650c16629,14650,16631,14656,16637,14662c16657,14683,16668,14721,16679,14746c16686,14762,16692,14778,16704,14790c16715,14801,16723,14807,16738,14813c16757,14820,16771,14823,16786,14808c16802,14792,16808,14753,16814,14732c16829,14683,16838,14631,16847,14580c16862,14494,16874,14407,16889,14321c16890,14317,16892,14312,16893,14308c16889,14326,16884,14349,16882,14371c16875,14440,16879,14507,16883,14576c16886,14627,16891,14677,16897,14727c16900,14749,16901,14756,16899,14770em16819,14573c16832,14550,16845,14538,16873,14533c16930,14522,16990,14522,17047,14513em17456,14540c17435,14540,17412,14544,17394,14556c17373,14571,17351,14598,17346,14624c17342,14646,17349,14674,17374,14680c17409,14688,17439,14661,17461,14639c17473,14627,17482,14615,17493,14603c17496,14615,17496,14633,17502,14644c17511,14661,17526,14674,17546,14667c17575,14656,17597,14628,17612,14603c17636,14565,17647,14521,17657,14477c17668,14427,17676,14377,17685,14327c17686,14352,17683,14376,17682,14401c17679,14451,17679,14502,17675,14552c17673,14562,17672,14573,17670,14583em17605,14499c17595,14479,17577,14450,17574,14428c17575,14425,17575,14421,17576,14418c17600,14415,17617,14420,17642,14423c17705,14430,17769,14433,17833,14436e" stroked="t" o:allowincell="f" style="position:absolute;margin-left:120.8pt;margin-top:4.75pt;width:78.4pt;height:2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91765</wp:posOffset>
                </wp:positionH>
                <wp:positionV relativeFrom="paragraph">
                  <wp:posOffset>40005</wp:posOffset>
                </wp:positionV>
                <wp:extent cx="450215" cy="193675"/>
                <wp:effectExtent l="10160" t="8890" r="8890" b="8890"/>
                <wp:wrapNone/>
                <wp:docPr id="77" name=""/>
                <a:graphic xmlns:a="http://schemas.openxmlformats.org/drawingml/2006/main">
                  <a:graphicData uri="http://schemas.microsoft.com/office/word/2010/wordprocessingShape">
                    <wps:wsp>
                      <wps:cNvSpPr/>
                      <wps:spPr>
                        <a:xfrm>
                          <a:off x="0" y="0"/>
                          <a:ext cx="450360" cy="193680"/>
                        </a:xfrm>
                        <a:custGeom>
                          <a:avLst/>
                          <a:gdLst/>
                          <a:ahLst/>
                          <a:rect l="l" t="t" r="r" b="b"/>
                          <a:pathLst>
                            <a:path w="1252" h="537">
                              <a:moveTo>
                                <a:pt x="18335" y="14258"/>
                              </a:moveTo>
                              <a:cubicBezTo>
                                <a:pt x="18329" y="14260"/>
                                <a:pt x="18326" y="14261"/>
                                <a:pt x="18323" y="14279"/>
                              </a:cubicBezTo>
                              <a:cubicBezTo>
                                <a:pt x="18317" y="14318"/>
                                <a:pt x="18312" y="14357"/>
                                <a:pt x="18308" y="14396"/>
                              </a:cubicBezTo>
                              <a:cubicBezTo>
                                <a:pt x="18302" y="14455"/>
                                <a:pt x="18295" y="14513"/>
                                <a:pt x="18289" y="14572"/>
                              </a:cubicBezTo>
                              <a:cubicBezTo>
                                <a:pt x="18285" y="14613"/>
                                <a:pt x="18285" y="14654"/>
                                <a:pt x="18283" y="14695"/>
                              </a:cubicBezTo>
                              <a:cubicBezTo>
                                <a:pt x="18283" y="14697"/>
                                <a:pt x="18282" y="14700"/>
                                <a:pt x="18282" y="14702"/>
                              </a:cubicBezTo>
                              <a:cubicBezTo>
                                <a:pt x="18285" y="14689"/>
                                <a:pt x="18288" y="14674"/>
                                <a:pt x="18294" y="14661"/>
                              </a:cubicBezTo>
                              <a:cubicBezTo>
                                <a:pt x="18311" y="14621"/>
                                <a:pt x="18341" y="14578"/>
                                <a:pt x="18386" y="14569"/>
                              </a:cubicBezTo>
                              <a:cubicBezTo>
                                <a:pt x="18412" y="14564"/>
                                <a:pt x="18439" y="14574"/>
                                <a:pt x="18455" y="14595"/>
                              </a:cubicBezTo>
                              <a:cubicBezTo>
                                <a:pt x="18468" y="14612"/>
                                <a:pt x="18474" y="14637"/>
                                <a:pt x="18464" y="14657"/>
                              </a:cubicBezTo>
                              <a:cubicBezTo>
                                <a:pt x="18453" y="14680"/>
                                <a:pt x="18423" y="14694"/>
                                <a:pt x="18400" y="14701"/>
                              </a:cubicBezTo>
                              <a:cubicBezTo>
                                <a:pt x="18386" y="14705"/>
                                <a:pt x="18378" y="14704"/>
                                <a:pt x="18365" y="14701"/>
                              </a:cubicBezTo>
                            </a:path>
                            <a:path w="1252" h="537">
                              <a:moveTo>
                                <a:pt x="18579" y="14530"/>
                              </a:moveTo>
                              <a:cubicBezTo>
                                <a:pt x="18568" y="14559"/>
                                <a:pt x="18549" y="14582"/>
                                <a:pt x="18538" y="14611"/>
                              </a:cubicBezTo>
                              <a:cubicBezTo>
                                <a:pt x="18528" y="14640"/>
                                <a:pt x="18517" y="14678"/>
                                <a:pt x="18534" y="14706"/>
                              </a:cubicBezTo>
                              <a:cubicBezTo>
                                <a:pt x="18550" y="14732"/>
                                <a:pt x="18584" y="14724"/>
                                <a:pt x="18606" y="14711"/>
                              </a:cubicBezTo>
                              <a:cubicBezTo>
                                <a:pt x="18637" y="14692"/>
                                <a:pt x="18660" y="14659"/>
                                <a:pt x="18670" y="14625"/>
                              </a:cubicBezTo>
                              <a:cubicBezTo>
                                <a:pt x="18679" y="14594"/>
                                <a:pt x="18678" y="14562"/>
                                <a:pt x="18670" y="14532"/>
                              </a:cubicBezTo>
                              <a:cubicBezTo>
                                <a:pt x="18665" y="14512"/>
                                <a:pt x="18661" y="14505"/>
                                <a:pt x="18650" y="14491"/>
                              </a:cubicBezTo>
                            </a:path>
                            <a:path w="1252" h="537">
                              <a:moveTo>
                                <a:pt x="18833" y="14308"/>
                              </a:moveTo>
                              <a:cubicBezTo>
                                <a:pt x="18844" y="14329"/>
                                <a:pt x="18842" y="14336"/>
                                <a:pt x="18842" y="14361"/>
                              </a:cubicBezTo>
                              <a:cubicBezTo>
                                <a:pt x="18842" y="14412"/>
                                <a:pt x="18835" y="14462"/>
                                <a:pt x="18834" y="14513"/>
                              </a:cubicBezTo>
                              <a:cubicBezTo>
                                <a:pt x="18833" y="14572"/>
                                <a:pt x="18834" y="14631"/>
                                <a:pt x="18836" y="14690"/>
                              </a:cubicBezTo>
                              <a:cubicBezTo>
                                <a:pt x="18837" y="14722"/>
                                <a:pt x="18840" y="14754"/>
                                <a:pt x="18847" y="14785"/>
                              </a:cubicBezTo>
                              <a:cubicBezTo>
                                <a:pt x="18848" y="14786"/>
                                <a:pt x="18848" y="14788"/>
                                <a:pt x="18849" y="14789"/>
                              </a:cubicBezTo>
                            </a:path>
                            <a:path w="1252" h="537">
                              <a:moveTo>
                                <a:pt x="18992" y="14310"/>
                              </a:moveTo>
                              <a:cubicBezTo>
                                <a:pt x="18992" y="14319"/>
                                <a:pt x="18989" y="14343"/>
                                <a:pt x="18988" y="14356"/>
                              </a:cubicBezTo>
                              <a:cubicBezTo>
                                <a:pt x="18985" y="14400"/>
                                <a:pt x="18978" y="14443"/>
                                <a:pt x="18972" y="14487"/>
                              </a:cubicBezTo>
                              <a:cubicBezTo>
                                <a:pt x="18965" y="14538"/>
                                <a:pt x="18960" y="14588"/>
                                <a:pt x="18954" y="14639"/>
                              </a:cubicBezTo>
                              <a:cubicBezTo>
                                <a:pt x="18951" y="14670"/>
                                <a:pt x="18951" y="14704"/>
                                <a:pt x="18940" y="14733"/>
                              </a:cubicBezTo>
                              <a:cubicBezTo>
                                <a:pt x="18934" y="14750"/>
                                <a:pt x="18927" y="14750"/>
                                <a:pt x="18912" y="14751"/>
                              </a:cubicBezTo>
                            </a:path>
                            <a:path w="1252" h="537">
                              <a:moveTo>
                                <a:pt x="18803" y="14581"/>
                              </a:moveTo>
                              <a:cubicBezTo>
                                <a:pt x="18803" y="14572"/>
                                <a:pt x="18803" y="14567"/>
                                <a:pt x="18804" y="14560"/>
                              </a:cubicBezTo>
                              <a:cubicBezTo>
                                <a:pt x="18821" y="14554"/>
                                <a:pt x="18839" y="14558"/>
                                <a:pt x="18858" y="14559"/>
                              </a:cubicBezTo>
                              <a:cubicBezTo>
                                <a:pt x="18896" y="14560"/>
                                <a:pt x="18935" y="14562"/>
                                <a:pt x="18973" y="14562"/>
                              </a:cubicBezTo>
                              <a:cubicBezTo>
                                <a:pt x="19018" y="14562"/>
                                <a:pt x="19074" y="14563"/>
                                <a:pt x="19116" y="14544"/>
                              </a:cubicBezTo>
                              <a:cubicBezTo>
                                <a:pt x="19124" y="14539"/>
                                <a:pt x="19127" y="14539"/>
                                <a:pt x="19128" y="14532"/>
                              </a:cubicBezTo>
                              <a:cubicBezTo>
                                <a:pt x="19117" y="14528"/>
                                <a:pt x="19115" y="14524"/>
                                <a:pt x="19099" y="14529"/>
                              </a:cubicBezTo>
                              <a:cubicBezTo>
                                <a:pt x="19074" y="14538"/>
                                <a:pt x="19055" y="14563"/>
                                <a:pt x="19042" y="14584"/>
                              </a:cubicBezTo>
                              <a:cubicBezTo>
                                <a:pt x="19026" y="14611"/>
                                <a:pt x="19019" y="14642"/>
                                <a:pt x="19025" y="14673"/>
                              </a:cubicBezTo>
                              <a:cubicBezTo>
                                <a:pt x="19032" y="14706"/>
                                <a:pt x="19063" y="14718"/>
                                <a:pt x="19093" y="14722"/>
                              </a:cubicBezTo>
                              <a:cubicBezTo>
                                <a:pt x="19122" y="14726"/>
                                <a:pt x="19147" y="14721"/>
                                <a:pt x="19175" y="14715"/>
                              </a:cubicBezTo>
                            </a:path>
                            <a:path w="1252" h="537">
                              <a:moveTo>
                                <a:pt x="19220" y="14564"/>
                              </a:moveTo>
                              <a:cubicBezTo>
                                <a:pt x="19216" y="14562"/>
                                <a:pt x="19213" y="14561"/>
                                <a:pt x="19209" y="14561"/>
                              </a:cubicBezTo>
                              <a:cubicBezTo>
                                <a:pt x="19208" y="14561"/>
                                <a:pt x="19204" y="14559"/>
                                <a:pt x="19204" y="14559"/>
                              </a:cubicBezTo>
                              <a:cubicBezTo>
                                <a:pt x="19200" y="14558"/>
                                <a:pt x="19208" y="14556"/>
                                <a:pt x="19197" y="14561"/>
                              </a:cubicBezTo>
                            </a:path>
                            <a:path w="1252" h="537">
                              <a:moveTo>
                                <a:pt x="19017" y="14566"/>
                              </a:moveTo>
                              <a:cubicBezTo>
                                <a:pt x="19019" y="14565"/>
                                <a:pt x="19020" y="14566"/>
                                <a:pt x="19022" y="14565"/>
                              </a:cubicBezTo>
                              <a:cubicBezTo>
                                <a:pt x="19027" y="14563"/>
                                <a:pt x="19021" y="14566"/>
                                <a:pt x="19024" y="14564"/>
                              </a:cubicBezTo>
                              <a:cubicBezTo>
                                <a:pt x="19025" y="14563"/>
                                <a:pt x="19027" y="14561"/>
                                <a:pt x="19029" y="14560"/>
                              </a:cubicBezTo>
                              <a:cubicBezTo>
                                <a:pt x="19037" y="14556"/>
                                <a:pt x="19045" y="14553"/>
                                <a:pt x="19053" y="14550"/>
                              </a:cubicBezTo>
                              <a:cubicBezTo>
                                <a:pt x="19077" y="14541"/>
                                <a:pt x="19104" y="14538"/>
                                <a:pt x="19129" y="14541"/>
                              </a:cubicBezTo>
                              <a:cubicBezTo>
                                <a:pt x="19151" y="14544"/>
                                <a:pt x="19173" y="14550"/>
                                <a:pt x="19190" y="14564"/>
                              </a:cubicBezTo>
                              <a:cubicBezTo>
                                <a:pt x="19208" y="14578"/>
                                <a:pt x="19212" y="14597"/>
                                <a:pt x="19211" y="14619"/>
                              </a:cubicBezTo>
                              <a:cubicBezTo>
                                <a:pt x="19210" y="14643"/>
                                <a:pt x="19198" y="14664"/>
                                <a:pt x="19184" y="14682"/>
                              </a:cubicBezTo>
                              <a:cubicBezTo>
                                <a:pt x="19171" y="14698"/>
                                <a:pt x="19153" y="14714"/>
                                <a:pt x="19135" y="14724"/>
                              </a:cubicBezTo>
                              <a:cubicBezTo>
                                <a:pt x="19122" y="14731"/>
                                <a:pt x="19107" y="14737"/>
                                <a:pt x="19092" y="14741"/>
                              </a:cubicBezTo>
                              <a:cubicBezTo>
                                <a:pt x="19088" y="14742"/>
                                <a:pt x="19075" y="14741"/>
                                <a:pt x="19074" y="14735"/>
                              </a:cubicBezTo>
                              <a:cubicBezTo>
                                <a:pt x="19076" y="14732"/>
                                <a:pt x="19077" y="14729"/>
                                <a:pt x="19079" y="14726"/>
                              </a:cubicBezTo>
                            </a:path>
                            <a:path w="1252" h="537">
                              <a:moveTo>
                                <a:pt x="19298" y="14661"/>
                              </a:moveTo>
                              <a:cubicBezTo>
                                <a:pt x="19306" y="14673"/>
                                <a:pt x="19302" y="14665"/>
                                <a:pt x="19302" y="14672"/>
                              </a:cubicBezTo>
                              <a:cubicBezTo>
                                <a:pt x="19313" y="14649"/>
                                <a:pt x="19321" y="14622"/>
                                <a:pt x="19329" y="14598"/>
                              </a:cubicBezTo>
                              <a:cubicBezTo>
                                <a:pt x="19337" y="14573"/>
                                <a:pt x="19341" y="14547"/>
                                <a:pt x="19350" y="14522"/>
                              </a:cubicBezTo>
                              <a:cubicBezTo>
                                <a:pt x="19351" y="14520"/>
                                <a:pt x="19353" y="14517"/>
                                <a:pt x="19354" y="14515"/>
                              </a:cubicBezTo>
                              <a:cubicBezTo>
                                <a:pt x="19356" y="14538"/>
                                <a:pt x="19355" y="14574"/>
                                <a:pt x="19365" y="14595"/>
                              </a:cubicBezTo>
                              <a:cubicBezTo>
                                <a:pt x="19389" y="14643"/>
                                <a:pt x="19445" y="14605"/>
                                <a:pt x="19473" y="14584"/>
                              </a:cubicBezTo>
                              <a:cubicBezTo>
                                <a:pt x="19491" y="14570"/>
                                <a:pt x="19505" y="14552"/>
                                <a:pt x="19524" y="14541"/>
                              </a:cubicBezTo>
                              <a:cubicBezTo>
                                <a:pt x="19523" y="14582"/>
                                <a:pt x="19515" y="14620"/>
                                <a:pt x="19521" y="14661"/>
                              </a:cubicBezTo>
                              <a:cubicBezTo>
                                <a:pt x="19527" y="14686"/>
                                <a:pt x="19527" y="14690"/>
                                <a:pt x="19533" y="147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82,14253" coordsize="1252,537" path="m18335,14258c18329,14260,18326,14261,18323,14279c18317,14318,18312,14357,18308,14396c18302,14455,18295,14513,18289,14572c18285,14613,18285,14654,18283,14695c18283,14697,18282,14700,18282,14702c18285,14689,18288,14674,18294,14661c18311,14621,18341,14578,18386,14569c18412,14564,18439,14574,18455,14595c18468,14612,18474,14637,18464,14657c18453,14680,18423,14694,18400,14701c18386,14705,18378,14704,18365,14701em18579,14530c18568,14559,18549,14582,18538,14611c18528,14640,18517,14678,18534,14706c18550,14732,18584,14724,18606,14711c18637,14692,18660,14659,18670,14625c18679,14594,18678,14562,18670,14532c18665,14512,18661,14505,18650,14491em18833,14308c18844,14329,18842,14336,18842,14361c18842,14412,18835,14462,18834,14513c18833,14572,18834,14631,18836,14690c18837,14722,18840,14754,18847,14785c18848,14786,18848,14788,18849,14789em18992,14310c18992,14319,18989,14343,18988,14356c18985,14400,18978,14443,18972,14487c18965,14538,18960,14588,18954,14639c18951,14670,18951,14704,18940,14733c18934,14750,18927,14750,18912,14751em18803,14581c18803,14572,18803,14567,18804,14560c18821,14554,18839,14558,18858,14559c18896,14560,18935,14562,18973,14562c19018,14562,19074,14563,19116,14544c19124,14539,19127,14539,19128,14532c19117,14528,19115,14524,19099,14529c19074,14538,19055,14563,19042,14584c19026,14611,19019,14642,19025,14673c19032,14706,19063,14718,19093,14722c19122,14726,19147,14721,19175,14715em19220,14564c19216,14562,19213,14561,19209,14561c19208,14561,19204,14559,19204,14559c19200,14558,19208,14556,19197,14561em19017,14566c19019,14565,19020,14566,19022,14565c19027,14563,19021,14566,19024,14564c19025,14563,19027,14561,19029,14560c19037,14556,19045,14553,19053,14550c19077,14541,19104,14538,19129,14541c19151,14544,19173,14550,19190,14564c19208,14578,19212,14597,19211,14619c19210,14643,19198,14664,19184,14682c19171,14698,19153,14714,19135,14724c19122,14731,19107,14737,19092,14741c19088,14742,19075,14741,19074,14735c19076,14732,19077,14729,19079,14726em19298,14661c19306,14673,19302,14665,19302,14672c19313,14649,19321,14622,19329,14598c19337,14573,19341,14547,19350,14522c19351,14520,19353,14517,19354,14515c19356,14538,19355,14574,19365,14595c19389,14643,19445,14605,19473,14584c19491,14570,19505,14552,19524,14541c19523,14582,19515,14620,19521,14661c19527,14686,19527,14690,19533,14704e" stroked="t" o:allowincell="f" style="position:absolute;margin-left:211.95pt;margin-top:3.15pt;width:35.4pt;height:15.2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860425</wp:posOffset>
                </wp:positionH>
                <wp:positionV relativeFrom="paragraph">
                  <wp:posOffset>57785</wp:posOffset>
                </wp:positionV>
                <wp:extent cx="370840" cy="365760"/>
                <wp:effectExtent l="10160" t="9525" r="9525" b="9525"/>
                <wp:wrapNone/>
                <wp:docPr id="78" name=""/>
                <a:graphic xmlns:a="http://schemas.openxmlformats.org/drawingml/2006/main">
                  <a:graphicData uri="http://schemas.microsoft.com/office/word/2010/wordprocessingShape">
                    <wps:wsp>
                      <wps:cNvSpPr/>
                      <wps:spPr>
                        <a:xfrm>
                          <a:off x="0" y="0"/>
                          <a:ext cx="370800" cy="365760"/>
                        </a:xfrm>
                        <a:custGeom>
                          <a:avLst/>
                          <a:gdLst/>
                          <a:ahLst/>
                          <a:rect l="l" t="t" r="r" b="b"/>
                          <a:pathLst>
                            <a:path w="1030" h="1016">
                              <a:moveTo>
                                <a:pt x="13236" y="15766"/>
                              </a:moveTo>
                              <a:cubicBezTo>
                                <a:pt x="13238" y="15760"/>
                                <a:pt x="13238" y="15763"/>
                                <a:pt x="13239" y="15757"/>
                              </a:cubicBezTo>
                              <a:cubicBezTo>
                                <a:pt x="13241" y="15738"/>
                                <a:pt x="13239" y="15719"/>
                                <a:pt x="13239" y="15699"/>
                              </a:cubicBezTo>
                              <a:cubicBezTo>
                                <a:pt x="13239" y="15657"/>
                                <a:pt x="13238" y="15614"/>
                                <a:pt x="13235" y="15572"/>
                              </a:cubicBezTo>
                              <a:cubicBezTo>
                                <a:pt x="13232" y="15525"/>
                                <a:pt x="13230" y="15477"/>
                                <a:pt x="13227" y="15430"/>
                              </a:cubicBezTo>
                              <a:cubicBezTo>
                                <a:pt x="13226" y="15409"/>
                                <a:pt x="13224" y="15388"/>
                                <a:pt x="13225" y="15367"/>
                              </a:cubicBezTo>
                              <a:cubicBezTo>
                                <a:pt x="13232" y="15376"/>
                                <a:pt x="13238" y="15384"/>
                                <a:pt x="13245" y="15393"/>
                              </a:cubicBezTo>
                              <a:cubicBezTo>
                                <a:pt x="13259" y="15411"/>
                                <a:pt x="13278" y="15430"/>
                                <a:pt x="13301" y="15435"/>
                              </a:cubicBezTo>
                              <a:cubicBezTo>
                                <a:pt x="13318" y="15439"/>
                                <a:pt x="13332" y="15441"/>
                                <a:pt x="13350" y="15442"/>
                              </a:cubicBezTo>
                              <a:cubicBezTo>
                                <a:pt x="13352" y="15442"/>
                                <a:pt x="13355" y="15443"/>
                                <a:pt x="13357" y="15443"/>
                              </a:cubicBezTo>
                            </a:path>
                            <a:path w="1030" h="1016">
                              <a:moveTo>
                                <a:pt x="13280" y="15603"/>
                              </a:moveTo>
                              <a:cubicBezTo>
                                <a:pt x="13298" y="15603"/>
                                <a:pt x="13315" y="15601"/>
                                <a:pt x="13333" y="15599"/>
                              </a:cubicBezTo>
                              <a:cubicBezTo>
                                <a:pt x="13355" y="15597"/>
                                <a:pt x="13379" y="15596"/>
                                <a:pt x="13401" y="15596"/>
                              </a:cubicBezTo>
                              <a:cubicBezTo>
                                <a:pt x="13418" y="15596"/>
                                <a:pt x="13434" y="15595"/>
                                <a:pt x="13451" y="15596"/>
                              </a:cubicBezTo>
                            </a:path>
                            <a:path w="1030" h="1016">
                              <a:moveTo>
                                <a:pt x="13395" y="15981"/>
                              </a:moveTo>
                              <a:cubicBezTo>
                                <a:pt x="13401" y="15998"/>
                                <a:pt x="13404" y="16019"/>
                                <a:pt x="13406" y="16037"/>
                              </a:cubicBezTo>
                              <a:cubicBezTo>
                                <a:pt x="13408" y="16057"/>
                                <a:pt x="13412" y="16078"/>
                                <a:pt x="13414" y="16098"/>
                              </a:cubicBezTo>
                              <a:cubicBezTo>
                                <a:pt x="13415" y="16107"/>
                                <a:pt x="13416" y="16115"/>
                                <a:pt x="13417" y="16124"/>
                              </a:cubicBezTo>
                              <a:cubicBezTo>
                                <a:pt x="13416" y="16114"/>
                                <a:pt x="13415" y="16116"/>
                                <a:pt x="13417" y="16102"/>
                              </a:cubicBezTo>
                            </a:path>
                            <a:path w="1030" h="1016">
                              <a:moveTo>
                                <a:pt x="13390" y="15935"/>
                              </a:moveTo>
                              <a:cubicBezTo>
                                <a:pt x="13395" y="15928"/>
                                <a:pt x="13392" y="15928"/>
                                <a:pt x="13402" y="15926"/>
                              </a:cubicBezTo>
                              <a:cubicBezTo>
                                <a:pt x="13412" y="15924"/>
                                <a:pt x="13425" y="15929"/>
                                <a:pt x="13435" y="15931"/>
                              </a:cubicBezTo>
                              <a:cubicBezTo>
                                <a:pt x="13446" y="15933"/>
                                <a:pt x="13458" y="15938"/>
                                <a:pt x="13468" y="15944"/>
                              </a:cubicBezTo>
                              <a:cubicBezTo>
                                <a:pt x="13480" y="15951"/>
                                <a:pt x="13479" y="15960"/>
                                <a:pt x="13475" y="15972"/>
                              </a:cubicBezTo>
                              <a:cubicBezTo>
                                <a:pt x="13471" y="15984"/>
                                <a:pt x="13462" y="15997"/>
                                <a:pt x="13455" y="16008"/>
                              </a:cubicBezTo>
                              <a:cubicBezTo>
                                <a:pt x="13449" y="16017"/>
                                <a:pt x="13438" y="16033"/>
                                <a:pt x="13445" y="16044"/>
                              </a:cubicBezTo>
                              <a:cubicBezTo>
                                <a:pt x="13450" y="16053"/>
                                <a:pt x="13463" y="16061"/>
                                <a:pt x="13472" y="16065"/>
                              </a:cubicBezTo>
                              <a:cubicBezTo>
                                <a:pt x="13491" y="16074"/>
                                <a:pt x="13511" y="16082"/>
                                <a:pt x="13528" y="16095"/>
                              </a:cubicBezTo>
                              <a:cubicBezTo>
                                <a:pt x="13538" y="16103"/>
                                <a:pt x="13551" y="16115"/>
                                <a:pt x="13554" y="16129"/>
                              </a:cubicBezTo>
                              <a:cubicBezTo>
                                <a:pt x="13556" y="16141"/>
                                <a:pt x="13551" y="16150"/>
                                <a:pt x="13542" y="16156"/>
                              </a:cubicBezTo>
                              <a:cubicBezTo>
                                <a:pt x="13530" y="16165"/>
                                <a:pt x="13515" y="16171"/>
                                <a:pt x="13501" y="16176"/>
                              </a:cubicBezTo>
                              <a:cubicBezTo>
                                <a:pt x="13487" y="16180"/>
                                <a:pt x="13482" y="16178"/>
                                <a:pt x="13477" y="16175"/>
                              </a:cubicBezTo>
                              <a:cubicBezTo>
                                <a:pt x="13477" y="16175"/>
                                <a:pt x="13476" y="16174"/>
                                <a:pt x="13476" y="16174"/>
                              </a:cubicBezTo>
                            </a:path>
                            <a:path w="1030" h="1016">
                              <a:moveTo>
                                <a:pt x="13666" y="16071"/>
                              </a:moveTo>
                              <a:cubicBezTo>
                                <a:pt x="13659" y="16092"/>
                                <a:pt x="13656" y="16112"/>
                                <a:pt x="13658" y="16134"/>
                              </a:cubicBezTo>
                              <a:cubicBezTo>
                                <a:pt x="13660" y="16151"/>
                                <a:pt x="13666" y="16173"/>
                                <a:pt x="13684" y="16180"/>
                              </a:cubicBezTo>
                              <a:cubicBezTo>
                                <a:pt x="13702" y="16187"/>
                                <a:pt x="13717" y="16175"/>
                                <a:pt x="13726" y="16161"/>
                              </a:cubicBezTo>
                              <a:cubicBezTo>
                                <a:pt x="13738" y="16143"/>
                                <a:pt x="13739" y="16119"/>
                                <a:pt x="13733" y="16099"/>
                              </a:cubicBezTo>
                              <a:cubicBezTo>
                                <a:pt x="13727" y="16081"/>
                                <a:pt x="13712" y="16056"/>
                                <a:pt x="13694" y="16048"/>
                              </a:cubicBezTo>
                              <a:cubicBezTo>
                                <a:pt x="13673" y="16038"/>
                                <a:pt x="13663" y="16041"/>
                                <a:pt x="13647" y="16055"/>
                              </a:cubicBezTo>
                              <a:cubicBezTo>
                                <a:pt x="13646" y="16056"/>
                                <a:pt x="13645" y="16057"/>
                                <a:pt x="13644" y="16058"/>
                              </a:cubicBezTo>
                            </a:path>
                            <a:path w="1030" h="1016">
                              <a:moveTo>
                                <a:pt x="13865" y="16022"/>
                              </a:moveTo>
                              <a:cubicBezTo>
                                <a:pt x="13871" y="16045"/>
                                <a:pt x="13871" y="16071"/>
                                <a:pt x="13872" y="16095"/>
                              </a:cubicBezTo>
                              <a:cubicBezTo>
                                <a:pt x="13873" y="16122"/>
                                <a:pt x="13872" y="16153"/>
                                <a:pt x="13878" y="16180"/>
                              </a:cubicBezTo>
                              <a:cubicBezTo>
                                <a:pt x="13881" y="16193"/>
                                <a:pt x="13887" y="16206"/>
                                <a:pt x="13897" y="16207"/>
                              </a:cubicBezTo>
                            </a:path>
                            <a:path w="1030" h="1016">
                              <a:moveTo>
                                <a:pt x="13990" y="15986"/>
                              </a:moveTo>
                              <a:cubicBezTo>
                                <a:pt x="13992" y="16035"/>
                                <a:pt x="13989" y="16085"/>
                                <a:pt x="13989" y="16134"/>
                              </a:cubicBezTo>
                              <a:cubicBezTo>
                                <a:pt x="13989" y="16155"/>
                                <a:pt x="13992" y="16168"/>
                                <a:pt x="13992" y="16187"/>
                              </a:cubicBezTo>
                            </a:path>
                            <a:path w="1030" h="1016">
                              <a:moveTo>
                                <a:pt x="13815" y="15984"/>
                              </a:moveTo>
                              <a:cubicBezTo>
                                <a:pt x="13822" y="15981"/>
                                <a:pt x="13829" y="15980"/>
                                <a:pt x="13838" y="15979"/>
                              </a:cubicBezTo>
                              <a:cubicBezTo>
                                <a:pt x="13857" y="15977"/>
                                <a:pt x="13876" y="15973"/>
                                <a:pt x="13895" y="15973"/>
                              </a:cubicBezTo>
                              <a:cubicBezTo>
                                <a:pt x="13925" y="15973"/>
                                <a:pt x="13954" y="15977"/>
                                <a:pt x="13984" y="15976"/>
                              </a:cubicBezTo>
                              <a:cubicBezTo>
                                <a:pt x="14001" y="15976"/>
                                <a:pt x="14018" y="15973"/>
                                <a:pt x="14035" y="15972"/>
                              </a:cubicBezTo>
                            </a:path>
                            <a:path w="1030" h="1016">
                              <a:moveTo>
                                <a:pt x="13196" y="15204"/>
                              </a:moveTo>
                              <a:cubicBezTo>
                                <a:pt x="13219" y="15214"/>
                                <a:pt x="13244" y="15216"/>
                                <a:pt x="13269" y="15217"/>
                              </a:cubicBezTo>
                              <a:cubicBezTo>
                                <a:pt x="13299" y="15218"/>
                                <a:pt x="13331" y="15217"/>
                                <a:pt x="13361" y="15214"/>
                              </a:cubicBezTo>
                              <a:cubicBezTo>
                                <a:pt x="13378" y="15212"/>
                                <a:pt x="13400" y="15211"/>
                                <a:pt x="13415" y="15201"/>
                              </a:cubicBezTo>
                              <a:cubicBezTo>
                                <a:pt x="13416" y="15200"/>
                                <a:pt x="13417" y="15199"/>
                                <a:pt x="13418" y="15198"/>
                              </a:cubicBezTo>
                              <a:cubicBezTo>
                                <a:pt x="13407" y="15194"/>
                                <a:pt x="13395" y="15193"/>
                                <a:pt x="13384" y="15194"/>
                              </a:cubicBezTo>
                              <a:cubicBezTo>
                                <a:pt x="13364" y="15195"/>
                                <a:pt x="13346" y="15201"/>
                                <a:pt x="13328" y="15203"/>
                              </a:cubicBezTo>
                            </a:path>
                            <a:path w="1030" h="1016">
                              <a:moveTo>
                                <a:pt x="14111" y="15559"/>
                              </a:moveTo>
                              <a:cubicBezTo>
                                <a:pt x="14118" y="15556"/>
                                <a:pt x="14124" y="15558"/>
                                <a:pt x="14134" y="15558"/>
                              </a:cubicBezTo>
                              <a:cubicBezTo>
                                <a:pt x="14149" y="15559"/>
                                <a:pt x="14164" y="15561"/>
                                <a:pt x="14179" y="15562"/>
                              </a:cubicBezTo>
                              <a:cubicBezTo>
                                <a:pt x="14196" y="15563"/>
                                <a:pt x="14209" y="15567"/>
                                <a:pt x="14225" y="15569"/>
                              </a:cubicBezTo>
                            </a:path>
                            <a:path w="1030" h="1016">
                              <a:moveTo>
                                <a:pt x="14122" y="15695"/>
                              </a:moveTo>
                              <a:cubicBezTo>
                                <a:pt x="14135" y="15701"/>
                                <a:pt x="14155" y="15701"/>
                                <a:pt x="14172" y="15700"/>
                              </a:cubicBezTo>
                              <a:cubicBezTo>
                                <a:pt x="14179" y="15699"/>
                                <a:pt x="14187" y="15699"/>
                                <a:pt x="14194" y="156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96,15194" coordsize="1030,1016" path="m13236,15766c13238,15760,13238,15763,13239,15757c13241,15738,13239,15719,13239,15699c13239,15657,13238,15614,13235,15572c13232,15525,13230,15477,13227,15430c13226,15409,13224,15388,13225,15367c13232,15376,13238,15384,13245,15393c13259,15411,13278,15430,13301,15435c13318,15439,13332,15441,13350,15442c13352,15442,13355,15443,13357,15443em13280,15603c13298,15603,13315,15601,13333,15599c13355,15597,13379,15596,13401,15596c13418,15596,13434,15595,13451,15596em13395,15981c13401,15998,13404,16019,13406,16037c13408,16057,13412,16078,13414,16098c13415,16107,13416,16115,13417,16124c13416,16114,13415,16116,13417,16102em13390,15935c13395,15928,13392,15928,13402,15926c13412,15924,13425,15929,13435,15931c13446,15933,13458,15938,13468,15944c13480,15951,13479,15960,13475,15972c13471,15984,13462,15997,13455,16008c13449,16017,13438,16033,13445,16044c13450,16053,13463,16061,13472,16065c13491,16074,13511,16082,13528,16095c13538,16103,13551,16115,13554,16129c13556,16141,13551,16150,13542,16156c13530,16165,13515,16171,13501,16176c13487,16180,13482,16178,13477,16175c13477,16175,13476,16174,13476,16174em13666,16071c13659,16092,13656,16112,13658,16134c13660,16151,13666,16173,13684,16180c13702,16187,13717,16175,13726,16161c13738,16143,13739,16119,13733,16099c13727,16081,13712,16056,13694,16048c13673,16038,13663,16041,13647,16055c13646,16056,13645,16057,13644,16058em13865,16022c13871,16045,13871,16071,13872,16095c13873,16122,13872,16153,13878,16180c13881,16193,13887,16206,13897,16207em13990,15986c13992,16035,13989,16085,13989,16134c13989,16155,13992,16168,13992,16187em13815,15984c13822,15981,13829,15980,13838,15979c13857,15977,13876,15973,13895,15973c13925,15973,13954,15977,13984,15976c14001,15976,14018,15973,14035,15972em13196,15204c13219,15214,13244,15216,13269,15217c13299,15218,13331,15217,13361,15214c13378,15212,13400,15211,13415,15201c13416,15200,13417,15199,13418,15198c13407,15194,13395,15193,13384,15194c13364,15195,13346,15201,13328,15203em14111,15559c14118,15556,14124,15558,14134,15558c14149,15559,14164,15561,14179,15562c14196,15563,14209,15567,14225,15569em14122,15695c14135,15701,14155,15701,14172,15700c14179,15699,14187,15699,14194,15698e" stroked="t" o:allowincell="f" style="position:absolute;margin-left:67.75pt;margin-top:4.55pt;width:29.15pt;height:2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29410</wp:posOffset>
                </wp:positionH>
                <wp:positionV relativeFrom="paragraph">
                  <wp:posOffset>102235</wp:posOffset>
                </wp:positionV>
                <wp:extent cx="401320" cy="175895"/>
                <wp:effectExtent l="9525" t="10160" r="10160" b="8890"/>
                <wp:wrapNone/>
                <wp:docPr id="79" name=""/>
                <a:graphic xmlns:a="http://schemas.openxmlformats.org/drawingml/2006/main">
                  <a:graphicData uri="http://schemas.microsoft.com/office/word/2010/wordprocessingShape">
                    <wps:wsp>
                      <wps:cNvSpPr/>
                      <wps:spPr>
                        <a:xfrm>
                          <a:off x="0" y="0"/>
                          <a:ext cx="401400" cy="176040"/>
                        </a:xfrm>
                        <a:custGeom>
                          <a:avLst/>
                          <a:gdLst/>
                          <a:ahLst/>
                          <a:rect l="l" t="t" r="r" b="b"/>
                          <a:pathLst>
                            <a:path w="1115" h="489">
                              <a:moveTo>
                                <a:pt x="15368" y="15492"/>
                              </a:moveTo>
                              <a:cubicBezTo>
                                <a:pt x="15361" y="15515"/>
                                <a:pt x="15360" y="15530"/>
                                <a:pt x="15361" y="15554"/>
                              </a:cubicBezTo>
                              <a:cubicBezTo>
                                <a:pt x="15364" y="15624"/>
                                <a:pt x="15368" y="15693"/>
                                <a:pt x="15367" y="15763"/>
                              </a:cubicBezTo>
                              <a:cubicBezTo>
                                <a:pt x="15367" y="15778"/>
                                <a:pt x="15368" y="15791"/>
                                <a:pt x="15369" y="15806"/>
                              </a:cubicBezTo>
                              <a:cubicBezTo>
                                <a:pt x="15376" y="15803"/>
                                <a:pt x="15383" y="15800"/>
                                <a:pt x="15391" y="15796"/>
                              </a:cubicBezTo>
                              <a:cubicBezTo>
                                <a:pt x="15419" y="15781"/>
                                <a:pt x="15446" y="15767"/>
                                <a:pt x="15476" y="15757"/>
                              </a:cubicBezTo>
                              <a:cubicBezTo>
                                <a:pt x="15510" y="15746"/>
                                <a:pt x="15545" y="15755"/>
                                <a:pt x="15575" y="15747"/>
                              </a:cubicBezTo>
                              <a:cubicBezTo>
                                <a:pt x="15577" y="15745"/>
                                <a:pt x="15579" y="15744"/>
                                <a:pt x="15581" y="15742"/>
                              </a:cubicBezTo>
                            </a:path>
                            <a:path w="1115" h="489">
                              <a:moveTo>
                                <a:pt x="15335" y="15339"/>
                              </a:moveTo>
                              <a:cubicBezTo>
                                <a:pt x="15335" y="15338"/>
                                <a:pt x="15329" y="15339"/>
                                <a:pt x="15334" y="15339"/>
                              </a:cubicBezTo>
                              <a:cubicBezTo>
                                <a:pt x="15345" y="15338"/>
                                <a:pt x="15360" y="15343"/>
                                <a:pt x="15371" y="15344"/>
                              </a:cubicBezTo>
                              <a:cubicBezTo>
                                <a:pt x="15397" y="15346"/>
                                <a:pt x="15423" y="15348"/>
                                <a:pt x="15449" y="15348"/>
                              </a:cubicBezTo>
                              <a:cubicBezTo>
                                <a:pt x="15476" y="15348"/>
                                <a:pt x="15502" y="15349"/>
                                <a:pt x="15529" y="15347"/>
                              </a:cubicBezTo>
                              <a:cubicBezTo>
                                <a:pt x="15537" y="15346"/>
                                <a:pt x="15544" y="15346"/>
                                <a:pt x="15552" y="15343"/>
                              </a:cubicBezTo>
                              <a:cubicBezTo>
                                <a:pt x="15549" y="15334"/>
                                <a:pt x="15540" y="15332"/>
                                <a:pt x="15531" y="15330"/>
                              </a:cubicBezTo>
                              <a:cubicBezTo>
                                <a:pt x="15516" y="15326"/>
                                <a:pt x="15500" y="15325"/>
                                <a:pt x="15484" y="15323"/>
                              </a:cubicBezTo>
                              <a:cubicBezTo>
                                <a:pt x="15474" y="15322"/>
                                <a:pt x="15466" y="15318"/>
                                <a:pt x="15456" y="15319"/>
                              </a:cubicBezTo>
                              <a:cubicBezTo>
                                <a:pt x="15457" y="15318"/>
                                <a:pt x="15457" y="15318"/>
                                <a:pt x="15456" y="15320"/>
                              </a:cubicBezTo>
                            </a:path>
                            <a:path w="1115" h="489">
                              <a:moveTo>
                                <a:pt x="15793" y="15544"/>
                              </a:moveTo>
                              <a:cubicBezTo>
                                <a:pt x="15801" y="15546"/>
                                <a:pt x="15807" y="15549"/>
                                <a:pt x="15814" y="15552"/>
                              </a:cubicBezTo>
                              <a:cubicBezTo>
                                <a:pt x="15834" y="15559"/>
                                <a:pt x="15847" y="15572"/>
                                <a:pt x="15864" y="15585"/>
                              </a:cubicBezTo>
                              <a:cubicBezTo>
                                <a:pt x="15884" y="15600"/>
                                <a:pt x="15900" y="15617"/>
                                <a:pt x="15918" y="15635"/>
                              </a:cubicBezTo>
                              <a:cubicBezTo>
                                <a:pt x="15930" y="15647"/>
                                <a:pt x="15943" y="15657"/>
                                <a:pt x="15955" y="15669"/>
                              </a:cubicBezTo>
                              <a:cubicBezTo>
                                <a:pt x="15960" y="15674"/>
                                <a:pt x="15963" y="15676"/>
                                <a:pt x="15967" y="15672"/>
                              </a:cubicBezTo>
                              <a:cubicBezTo>
                                <a:pt x="15968" y="15670"/>
                                <a:pt x="15968" y="15668"/>
                                <a:pt x="15969" y="15666"/>
                              </a:cubicBezTo>
                            </a:path>
                            <a:path w="1115" h="489">
                              <a:moveTo>
                                <a:pt x="15967" y="15508"/>
                              </a:moveTo>
                              <a:cubicBezTo>
                                <a:pt x="15954" y="15514"/>
                                <a:pt x="15943" y="15518"/>
                                <a:pt x="15933" y="15529"/>
                              </a:cubicBezTo>
                              <a:cubicBezTo>
                                <a:pt x="15917" y="15547"/>
                                <a:pt x="15902" y="15568"/>
                                <a:pt x="15887" y="15588"/>
                              </a:cubicBezTo>
                              <a:cubicBezTo>
                                <a:pt x="15859" y="15625"/>
                                <a:pt x="15825" y="15662"/>
                                <a:pt x="15802" y="15702"/>
                              </a:cubicBezTo>
                              <a:cubicBezTo>
                                <a:pt x="15801" y="15705"/>
                                <a:pt x="15800" y="15709"/>
                                <a:pt x="15799" y="15712"/>
                              </a:cubicBezTo>
                            </a:path>
                            <a:path w="1115" h="489">
                              <a:moveTo>
                                <a:pt x="16198" y="15564"/>
                              </a:moveTo>
                              <a:cubicBezTo>
                                <a:pt x="16199" y="15583"/>
                                <a:pt x="16198" y="15602"/>
                                <a:pt x="16198" y="15621"/>
                              </a:cubicBezTo>
                              <a:cubicBezTo>
                                <a:pt x="16199" y="15652"/>
                                <a:pt x="16202" y="15682"/>
                                <a:pt x="16209" y="15712"/>
                              </a:cubicBezTo>
                              <a:cubicBezTo>
                                <a:pt x="16211" y="15721"/>
                                <a:pt x="16211" y="15725"/>
                                <a:pt x="16216" y="15725"/>
                              </a:cubicBezTo>
                            </a:path>
                            <a:path w="1115" h="489">
                              <a:moveTo>
                                <a:pt x="16206" y="15484"/>
                              </a:moveTo>
                              <a:cubicBezTo>
                                <a:pt x="16221" y="15481"/>
                                <a:pt x="16227" y="15483"/>
                                <a:pt x="16243" y="15486"/>
                              </a:cubicBezTo>
                              <a:cubicBezTo>
                                <a:pt x="16266" y="15491"/>
                                <a:pt x="16286" y="15496"/>
                                <a:pt x="16306" y="15509"/>
                              </a:cubicBezTo>
                              <a:cubicBezTo>
                                <a:pt x="16319" y="15518"/>
                                <a:pt x="16336" y="15532"/>
                                <a:pt x="16339" y="15549"/>
                              </a:cubicBezTo>
                              <a:cubicBezTo>
                                <a:pt x="16342" y="15565"/>
                                <a:pt x="16332" y="15583"/>
                                <a:pt x="16323" y="15595"/>
                              </a:cubicBezTo>
                              <a:cubicBezTo>
                                <a:pt x="16314" y="15608"/>
                                <a:pt x="16301" y="15618"/>
                                <a:pt x="16291" y="15631"/>
                              </a:cubicBezTo>
                              <a:cubicBezTo>
                                <a:pt x="16286" y="15637"/>
                                <a:pt x="16280" y="15648"/>
                                <a:pt x="16288" y="15655"/>
                              </a:cubicBezTo>
                              <a:cubicBezTo>
                                <a:pt x="16300" y="15665"/>
                                <a:pt x="16330" y="15670"/>
                                <a:pt x="16344" y="15674"/>
                              </a:cubicBezTo>
                              <a:cubicBezTo>
                                <a:pt x="16371" y="15682"/>
                                <a:pt x="16398" y="15690"/>
                                <a:pt x="16423" y="15704"/>
                              </a:cubicBezTo>
                              <a:cubicBezTo>
                                <a:pt x="16436" y="15711"/>
                                <a:pt x="16455" y="15731"/>
                                <a:pt x="16444" y="15747"/>
                              </a:cubicBezTo>
                              <a:cubicBezTo>
                                <a:pt x="16433" y="15764"/>
                                <a:pt x="16413" y="15771"/>
                                <a:pt x="16395" y="15777"/>
                              </a:cubicBezTo>
                              <a:cubicBezTo>
                                <a:pt x="16369" y="15786"/>
                                <a:pt x="16344" y="15791"/>
                                <a:pt x="16317" y="15791"/>
                              </a:cubicBezTo>
                              <a:cubicBezTo>
                                <a:pt x="16291" y="15791"/>
                                <a:pt x="16283" y="15787"/>
                                <a:pt x="16258" y="15777"/>
                              </a:cubicBezTo>
                            </a:path>
                            <a:path w="1115" h="489">
                              <a:moveTo>
                                <a:pt x="16176" y="15373"/>
                              </a:moveTo>
                              <a:cubicBezTo>
                                <a:pt x="16172" y="15372"/>
                                <a:pt x="16172" y="15372"/>
                                <a:pt x="16168" y="15370"/>
                              </a:cubicBezTo>
                              <a:cubicBezTo>
                                <a:pt x="16184" y="15370"/>
                                <a:pt x="16200" y="15369"/>
                                <a:pt x="16216" y="15368"/>
                              </a:cubicBezTo>
                              <a:cubicBezTo>
                                <a:pt x="16240" y="15366"/>
                                <a:pt x="16264" y="15367"/>
                                <a:pt x="16288" y="15363"/>
                              </a:cubicBezTo>
                              <a:cubicBezTo>
                                <a:pt x="16304" y="15361"/>
                                <a:pt x="16321" y="15358"/>
                                <a:pt x="16337" y="15355"/>
                              </a:cubicBezTo>
                              <a:cubicBezTo>
                                <a:pt x="16338" y="15355"/>
                                <a:pt x="16340" y="15354"/>
                                <a:pt x="16341" y="15354"/>
                              </a:cubicBezTo>
                              <a:cubicBezTo>
                                <a:pt x="16340" y="15348"/>
                                <a:pt x="16341" y="15344"/>
                                <a:pt x="16333" y="15341"/>
                              </a:cubicBezTo>
                              <a:cubicBezTo>
                                <a:pt x="16322" y="15337"/>
                                <a:pt x="16310" y="15333"/>
                                <a:pt x="16299" y="15330"/>
                              </a:cubicBezTo>
                              <a:cubicBezTo>
                                <a:pt x="16291" y="15328"/>
                                <a:pt x="16272" y="15336"/>
                                <a:pt x="16274" y="15328"/>
                              </a:cubicBezTo>
                              <a:cubicBezTo>
                                <a:pt x="16274" y="15326"/>
                                <a:pt x="16280" y="15329"/>
                                <a:pt x="16283" y="153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332,15318" coordsize="1115,489" path="m15368,15492c15361,15515,15360,15530,15361,15554c15364,15624,15368,15693,15367,15763c15367,15778,15368,15791,15369,15806c15376,15803,15383,15800,15391,15796c15419,15781,15446,15767,15476,15757c15510,15746,15545,15755,15575,15747c15577,15745,15579,15744,15581,15742em15335,15339c15335,15338,15329,15339,15334,15339c15345,15338,15360,15343,15371,15344c15397,15346,15423,15348,15449,15348c15476,15348,15502,15349,15529,15347c15537,15346,15544,15346,15552,15343c15549,15334,15540,15332,15531,15330c15516,15326,15500,15325,15484,15323c15474,15322,15466,15318,15456,15319c15457,15318,15457,15318,15456,15320em15793,15544c15801,15546,15807,15549,15814,15552c15834,15559,15847,15572,15864,15585c15884,15600,15900,15617,15918,15635c15930,15647,15943,15657,15955,15669c15960,15674,15963,15676,15967,15672c15968,15670,15968,15668,15969,15666em15967,15508c15954,15514,15943,15518,15933,15529c15917,15547,15902,15568,15887,15588c15859,15625,15825,15662,15802,15702c15801,15705,15800,15709,15799,15712em16198,15564c16199,15583,16198,15602,16198,15621c16199,15652,16202,15682,16209,15712c16211,15721,16211,15725,16216,15725em16206,15484c16221,15481,16227,15483,16243,15486c16266,15491,16286,15496,16306,15509c16319,15518,16336,15532,16339,15549c16342,15565,16332,15583,16323,15595c16314,15608,16301,15618,16291,15631c16286,15637,16280,15648,16288,15655c16300,15665,16330,15670,16344,15674c16371,15682,16398,15690,16423,15704c16436,15711,16455,15731,16444,15747c16433,15764,16413,15771,16395,15777c16369,15786,16344,15791,16317,15791c16291,15791,16283,15787,16258,15777em16176,15373c16172,15372,16172,15372,16168,15370c16184,15370,16200,15369,16216,15368c16240,15366,16264,15367,16288,15363c16304,15361,16321,15358,16337,15355c16338,15355,16340,15354,16341,15354c16340,15348,16341,15344,16333,15341c16322,15337,16310,15333,16299,15330c16291,15328,16272,15336,16274,15328c16274,15326,16280,15329,16283,15330e" stroked="t" o:allowincell="f" style="position:absolute;margin-left:128.3pt;margin-top:8.05pt;width:31.55pt;height:13.8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4">
                <wp:simplePos x="0" y="0"/>
                <wp:positionH relativeFrom="column">
                  <wp:posOffset>1402715</wp:posOffset>
                </wp:positionH>
                <wp:positionV relativeFrom="paragraph">
                  <wp:posOffset>11430</wp:posOffset>
                </wp:positionV>
                <wp:extent cx="104775" cy="91440"/>
                <wp:effectExtent l="10160" t="10160" r="8890" b="9525"/>
                <wp:wrapNone/>
                <wp:docPr id="80" name=""/>
                <a:graphic xmlns:a="http://schemas.openxmlformats.org/drawingml/2006/main">
                  <a:graphicData uri="http://schemas.microsoft.com/office/word/2010/wordprocessingShape">
                    <wps:wsp>
                      <wps:cNvSpPr/>
                      <wps:spPr>
                        <a:xfrm>
                          <a:off x="0" y="0"/>
                          <a:ext cx="104760" cy="91440"/>
                        </a:xfrm>
                        <a:custGeom>
                          <a:avLst/>
                          <a:gdLst/>
                          <a:ahLst/>
                          <a:rect l="l" t="t" r="r" b="b"/>
                          <a:pathLst>
                            <a:path w="291" h="253">
                              <a:moveTo>
                                <a:pt x="14745" y="15571"/>
                              </a:moveTo>
                              <a:cubicBezTo>
                                <a:pt x="14747" y="15573"/>
                                <a:pt x="14746" y="15571"/>
                                <a:pt x="14746" y="15574"/>
                              </a:cubicBezTo>
                              <a:cubicBezTo>
                                <a:pt x="14746" y="15582"/>
                                <a:pt x="14748" y="15590"/>
                                <a:pt x="14748" y="15598"/>
                              </a:cubicBezTo>
                              <a:cubicBezTo>
                                <a:pt x="14749" y="15622"/>
                                <a:pt x="14751" y="15646"/>
                                <a:pt x="14754" y="15669"/>
                              </a:cubicBezTo>
                              <a:cubicBezTo>
                                <a:pt x="14758" y="15698"/>
                                <a:pt x="14767" y="15728"/>
                                <a:pt x="14770" y="15757"/>
                              </a:cubicBezTo>
                              <a:cubicBezTo>
                                <a:pt x="14769" y="15763"/>
                                <a:pt x="14768" y="15766"/>
                                <a:pt x="14773" y="15763"/>
                              </a:cubicBezTo>
                            </a:path>
                            <a:path w="291" h="253">
                              <a:moveTo>
                                <a:pt x="14711" y="15518"/>
                              </a:moveTo>
                              <a:cubicBezTo>
                                <a:pt x="14715" y="15519"/>
                                <a:pt x="14723" y="15521"/>
                                <a:pt x="14727" y="15521"/>
                              </a:cubicBezTo>
                              <a:cubicBezTo>
                                <a:pt x="14746" y="15520"/>
                                <a:pt x="14765" y="15522"/>
                                <a:pt x="14784" y="15522"/>
                              </a:cubicBezTo>
                              <a:cubicBezTo>
                                <a:pt x="14812" y="15522"/>
                                <a:pt x="14841" y="15520"/>
                                <a:pt x="14868" y="15516"/>
                              </a:cubicBezTo>
                              <a:cubicBezTo>
                                <a:pt x="14888" y="15513"/>
                                <a:pt x="14893" y="15510"/>
                                <a:pt x="14905" y="15515"/>
                              </a:cubicBezTo>
                            </a:path>
                            <a:path w="291" h="253">
                              <a:moveTo>
                                <a:pt x="14702" y="15750"/>
                              </a:moveTo>
                              <a:cubicBezTo>
                                <a:pt x="14780" y="15760"/>
                                <a:pt x="14861" y="15760"/>
                                <a:pt x="14939" y="15754"/>
                              </a:cubicBezTo>
                              <a:cubicBezTo>
                                <a:pt x="14957" y="15752"/>
                                <a:pt x="14974" y="15749"/>
                                <a:pt x="14992" y="157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02,15512" coordsize="291,253" path="m14745,15571c14747,15573,14746,15571,14746,15574c14746,15582,14748,15590,14748,15598c14749,15622,14751,15646,14754,15669c14758,15698,14767,15728,14770,15757c14769,15763,14768,15766,14773,15763em14711,15518c14715,15519,14723,15521,14727,15521c14746,15520,14765,15522,14784,15522c14812,15522,14841,15520,14868,15516c14888,15513,14893,15510,14905,15515em14702,15750c14780,15760,14861,15760,14939,15754c14957,15752,14974,15749,14992,15747e" stroked="t" o:allowincell="f" style="position:absolute;margin-left:110.45pt;margin-top:0.9pt;width:8.2pt;height: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22045</wp:posOffset>
                </wp:positionH>
                <wp:positionV relativeFrom="paragraph">
                  <wp:posOffset>15240</wp:posOffset>
                </wp:positionV>
                <wp:extent cx="278765" cy="274320"/>
                <wp:effectExtent l="9525" t="9525" r="9525" b="9525"/>
                <wp:wrapNone/>
                <wp:docPr id="81" name=""/>
                <a:graphic xmlns:a="http://schemas.openxmlformats.org/drawingml/2006/main">
                  <a:graphicData uri="http://schemas.microsoft.com/office/word/2010/wordprocessingShape">
                    <wps:wsp>
                      <wps:cNvSpPr/>
                      <wps:spPr>
                        <a:xfrm>
                          <a:off x="0" y="0"/>
                          <a:ext cx="278640" cy="274320"/>
                        </a:xfrm>
                        <a:custGeom>
                          <a:avLst/>
                          <a:gdLst/>
                          <a:ahLst/>
                          <a:rect l="l" t="t" r="r" b="b"/>
                          <a:pathLst>
                            <a:path w="775" h="762">
                              <a:moveTo>
                                <a:pt x="7965" y="16265"/>
                              </a:moveTo>
                              <a:cubicBezTo>
                                <a:pt x="7966" y="16269"/>
                                <a:pt x="7966" y="16272"/>
                                <a:pt x="7968" y="16276"/>
                              </a:cubicBezTo>
                              <a:cubicBezTo>
                                <a:pt x="7969" y="16279"/>
                                <a:pt x="7971" y="16280"/>
                                <a:pt x="7971" y="16283"/>
                              </a:cubicBezTo>
                              <a:cubicBezTo>
                                <a:pt x="7973" y="16283"/>
                                <a:pt x="7972" y="16283"/>
                                <a:pt x="7969" y="16283"/>
                              </a:cubicBezTo>
                              <a:cubicBezTo>
                                <a:pt x="7967" y="16279"/>
                                <a:pt x="7967" y="16280"/>
                                <a:pt x="7965" y="16276"/>
                              </a:cubicBezTo>
                              <a:cubicBezTo>
                                <a:pt x="7960" y="16268"/>
                                <a:pt x="7954" y="16260"/>
                                <a:pt x="7949" y="16252"/>
                              </a:cubicBezTo>
                              <a:cubicBezTo>
                                <a:pt x="7939" y="16236"/>
                                <a:pt x="7928" y="16218"/>
                                <a:pt x="7920" y="16200"/>
                              </a:cubicBezTo>
                              <a:cubicBezTo>
                                <a:pt x="7908" y="16175"/>
                                <a:pt x="7898" y="16149"/>
                                <a:pt x="7887" y="16124"/>
                              </a:cubicBezTo>
                              <a:cubicBezTo>
                                <a:pt x="7876" y="16098"/>
                                <a:pt x="7866" y="16072"/>
                                <a:pt x="7858" y="16045"/>
                              </a:cubicBezTo>
                              <a:cubicBezTo>
                                <a:pt x="7853" y="16028"/>
                                <a:pt x="7844" y="16009"/>
                                <a:pt x="7839" y="15992"/>
                              </a:cubicBezTo>
                              <a:cubicBezTo>
                                <a:pt x="7835" y="15977"/>
                                <a:pt x="7829" y="15963"/>
                                <a:pt x="7824" y="15948"/>
                              </a:cubicBezTo>
                              <a:cubicBezTo>
                                <a:pt x="7821" y="15939"/>
                                <a:pt x="7818" y="15930"/>
                                <a:pt x="7814" y="15921"/>
                              </a:cubicBezTo>
                              <a:cubicBezTo>
                                <a:pt x="7810" y="15912"/>
                                <a:pt x="7806" y="15904"/>
                                <a:pt x="7801" y="15896"/>
                              </a:cubicBezTo>
                              <a:cubicBezTo>
                                <a:pt x="7797" y="15889"/>
                                <a:pt x="7793" y="15881"/>
                                <a:pt x="7789" y="15874"/>
                              </a:cubicBezTo>
                              <a:cubicBezTo>
                                <a:pt x="7787" y="15871"/>
                                <a:pt x="7783" y="15868"/>
                                <a:pt x="7782" y="15864"/>
                              </a:cubicBezTo>
                              <a:cubicBezTo>
                                <a:pt x="7781" y="15862"/>
                                <a:pt x="7784" y="15863"/>
                                <a:pt x="7783" y="15861"/>
                              </a:cubicBezTo>
                              <a:cubicBezTo>
                                <a:pt x="7781" y="15864"/>
                                <a:pt x="7784" y="15860"/>
                                <a:pt x="7782" y="15863"/>
                              </a:cubicBezTo>
                              <a:cubicBezTo>
                                <a:pt x="7781" y="15864"/>
                                <a:pt x="7780" y="15866"/>
                                <a:pt x="7779" y="15867"/>
                              </a:cubicBezTo>
                            </a:path>
                            <a:path w="775" h="762">
                              <a:moveTo>
                                <a:pt x="7688" y="15873"/>
                              </a:moveTo>
                              <a:cubicBezTo>
                                <a:pt x="7690" y="15874"/>
                                <a:pt x="7692" y="15875"/>
                                <a:pt x="7695" y="15876"/>
                              </a:cubicBezTo>
                              <a:cubicBezTo>
                                <a:pt x="7695" y="15875"/>
                                <a:pt x="7696" y="15866"/>
                                <a:pt x="7697" y="15863"/>
                              </a:cubicBezTo>
                              <a:cubicBezTo>
                                <a:pt x="7699" y="15849"/>
                                <a:pt x="7703" y="15837"/>
                                <a:pt x="7705" y="15823"/>
                              </a:cubicBezTo>
                              <a:cubicBezTo>
                                <a:pt x="7707" y="15806"/>
                                <a:pt x="7711" y="15789"/>
                                <a:pt x="7714" y="15772"/>
                              </a:cubicBezTo>
                              <a:cubicBezTo>
                                <a:pt x="7715" y="15767"/>
                                <a:pt x="7715" y="15752"/>
                                <a:pt x="7723" y="15750"/>
                              </a:cubicBezTo>
                              <a:cubicBezTo>
                                <a:pt x="7729" y="15749"/>
                                <a:pt x="7744" y="15761"/>
                                <a:pt x="7748" y="15764"/>
                              </a:cubicBezTo>
                              <a:cubicBezTo>
                                <a:pt x="7762" y="15774"/>
                                <a:pt x="7777" y="15785"/>
                                <a:pt x="7789" y="15797"/>
                              </a:cubicBezTo>
                              <a:cubicBezTo>
                                <a:pt x="7805" y="15813"/>
                                <a:pt x="7819" y="15830"/>
                                <a:pt x="7837" y="15843"/>
                              </a:cubicBezTo>
                              <a:cubicBezTo>
                                <a:pt x="7839" y="15845"/>
                                <a:pt x="7846" y="15852"/>
                                <a:pt x="7849" y="15853"/>
                              </a:cubicBezTo>
                              <a:cubicBezTo>
                                <a:pt x="7850" y="15851"/>
                                <a:pt x="7850" y="15850"/>
                                <a:pt x="7852" y="15851"/>
                              </a:cubicBezTo>
                              <a:cubicBezTo>
                                <a:pt x="7852" y="15845"/>
                                <a:pt x="7852" y="15847"/>
                                <a:pt x="7849" y="15843"/>
                              </a:cubicBezTo>
                              <a:cubicBezTo>
                                <a:pt x="7846" y="15840"/>
                                <a:pt x="7850" y="15841"/>
                                <a:pt x="7847" y="15838"/>
                              </a:cubicBezTo>
                            </a:path>
                            <a:path w="775" h="762">
                              <a:moveTo>
                                <a:pt x="8147" y="15947"/>
                              </a:moveTo>
                              <a:cubicBezTo>
                                <a:pt x="8140" y="15940"/>
                                <a:pt x="8132" y="15931"/>
                                <a:pt x="8123" y="15925"/>
                              </a:cubicBezTo>
                              <a:cubicBezTo>
                                <a:pt x="8107" y="15914"/>
                                <a:pt x="8082" y="15906"/>
                                <a:pt x="8068" y="15925"/>
                              </a:cubicBezTo>
                              <a:cubicBezTo>
                                <a:pt x="8046" y="15954"/>
                                <a:pt x="8046" y="15996"/>
                                <a:pt x="8048" y="16030"/>
                              </a:cubicBezTo>
                              <a:cubicBezTo>
                                <a:pt x="8050" y="16066"/>
                                <a:pt x="8060" y="16119"/>
                                <a:pt x="8094" y="16140"/>
                              </a:cubicBezTo>
                              <a:cubicBezTo>
                                <a:pt x="8119" y="16155"/>
                                <a:pt x="8143" y="16127"/>
                                <a:pt x="8154" y="16108"/>
                              </a:cubicBezTo>
                              <a:cubicBezTo>
                                <a:pt x="8176" y="16070"/>
                                <a:pt x="8184" y="16019"/>
                                <a:pt x="8187" y="15975"/>
                              </a:cubicBezTo>
                              <a:cubicBezTo>
                                <a:pt x="8190" y="15932"/>
                                <a:pt x="8186" y="15886"/>
                                <a:pt x="8177" y="15844"/>
                              </a:cubicBezTo>
                              <a:cubicBezTo>
                                <a:pt x="8170" y="15813"/>
                                <a:pt x="8160" y="15784"/>
                                <a:pt x="8152" y="15753"/>
                              </a:cubicBezTo>
                              <a:cubicBezTo>
                                <a:pt x="8155" y="15762"/>
                                <a:pt x="8158" y="15773"/>
                                <a:pt x="8161" y="15783"/>
                              </a:cubicBezTo>
                              <a:cubicBezTo>
                                <a:pt x="8169" y="15806"/>
                                <a:pt x="8173" y="15830"/>
                                <a:pt x="8179" y="15854"/>
                              </a:cubicBezTo>
                              <a:cubicBezTo>
                                <a:pt x="8188" y="15889"/>
                                <a:pt x="8193" y="15924"/>
                                <a:pt x="8199" y="15960"/>
                              </a:cubicBezTo>
                              <a:cubicBezTo>
                                <a:pt x="8204" y="15991"/>
                                <a:pt x="8206" y="16040"/>
                                <a:pt x="8221" y="16068"/>
                              </a:cubicBezTo>
                              <a:cubicBezTo>
                                <a:pt x="8229" y="16083"/>
                                <a:pt x="8231" y="16071"/>
                                <a:pt x="8233" y="16072"/>
                              </a:cubicBezTo>
                            </a:path>
                            <a:path w="775" h="762">
                              <a:moveTo>
                                <a:pt x="8324" y="15831"/>
                              </a:moveTo>
                              <a:cubicBezTo>
                                <a:pt x="8334" y="15842"/>
                                <a:pt x="8330" y="15853"/>
                                <a:pt x="8331" y="15873"/>
                              </a:cubicBezTo>
                              <a:cubicBezTo>
                                <a:pt x="8332" y="15923"/>
                                <a:pt x="8330" y="15979"/>
                                <a:pt x="8350" y="16025"/>
                              </a:cubicBezTo>
                              <a:cubicBezTo>
                                <a:pt x="8356" y="16038"/>
                                <a:pt x="8359" y="16043"/>
                                <a:pt x="8373" y="16040"/>
                              </a:cubicBezTo>
                              <a:cubicBezTo>
                                <a:pt x="8386" y="16037"/>
                                <a:pt x="8397" y="16017"/>
                                <a:pt x="8404" y="16007"/>
                              </a:cubicBezTo>
                              <a:cubicBezTo>
                                <a:pt x="8415" y="15992"/>
                                <a:pt x="8424" y="15976"/>
                                <a:pt x="8438" y="15963"/>
                              </a:cubicBezTo>
                              <a:cubicBezTo>
                                <a:pt x="8445" y="15957"/>
                                <a:pt x="8451" y="15954"/>
                                <a:pt x="8458" y="15950"/>
                              </a:cubicBezTo>
                              <a:cubicBezTo>
                                <a:pt x="8459" y="15949"/>
                                <a:pt x="8461" y="15948"/>
                                <a:pt x="8462" y="15947"/>
                              </a:cubicBezTo>
                            </a:path>
                            <a:path w="775" h="762">
                              <a:moveTo>
                                <a:pt x="8122" y="15584"/>
                              </a:moveTo>
                              <a:cubicBezTo>
                                <a:pt x="8129" y="15581"/>
                                <a:pt x="8129" y="15582"/>
                                <a:pt x="8138" y="15584"/>
                              </a:cubicBezTo>
                              <a:cubicBezTo>
                                <a:pt x="8154" y="15587"/>
                                <a:pt x="8170" y="15585"/>
                                <a:pt x="8186" y="15585"/>
                              </a:cubicBezTo>
                              <a:cubicBezTo>
                                <a:pt x="8221" y="15584"/>
                                <a:pt x="8254" y="15576"/>
                                <a:pt x="8286" y="15562"/>
                              </a:cubicBezTo>
                              <a:cubicBezTo>
                                <a:pt x="8294" y="15558"/>
                                <a:pt x="8325" y="15540"/>
                                <a:pt x="8306" y="15529"/>
                              </a:cubicBezTo>
                              <a:cubicBezTo>
                                <a:pt x="8300" y="15525"/>
                                <a:pt x="8294" y="15523"/>
                                <a:pt x="8285" y="15522"/>
                              </a:cubicBezTo>
                              <a:cubicBezTo>
                                <a:pt x="8279" y="15522"/>
                                <a:pt x="8270" y="15525"/>
                                <a:pt x="8265" y="15524"/>
                              </a:cubicBezTo>
                              <a:cubicBezTo>
                                <a:pt x="8262" y="15526"/>
                                <a:pt x="8261" y="15527"/>
                                <a:pt x="8263" y="155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88,15522" coordsize="775,762" path="m7965,16265c7966,16269,7966,16272,7968,16276c7969,16279,7971,16280,7971,16283c7973,16283,7972,16283,7969,16283c7967,16279,7967,16280,7965,16276c7960,16268,7954,16260,7949,16252c7939,16236,7928,16218,7920,16200c7908,16175,7898,16149,7887,16124c7876,16098,7866,16072,7858,16045c7853,16028,7844,16009,7839,15992c7835,15977,7829,15963,7824,15948c7821,15939,7818,15930,7814,15921c7810,15912,7806,15904,7801,15896c7797,15889,7793,15881,7789,15874c7787,15871,7783,15868,7782,15864c7781,15862,7784,15863,7783,15861c7781,15864,7784,15860,7782,15863c7781,15864,7780,15866,7779,15867em7688,15873c7690,15874,7692,15875,7695,15876c7695,15875,7696,15866,7697,15863c7699,15849,7703,15837,7705,15823c7707,15806,7711,15789,7714,15772c7715,15767,7715,15752,7723,15750c7729,15749,7744,15761,7748,15764c7762,15774,7777,15785,7789,15797c7805,15813,7819,15830,7837,15843c7839,15845,7846,15852,7849,15853c7850,15851,7850,15850,7852,15851c7852,15845,7852,15847,7849,15843c7846,15840,7850,15841,7847,15838em8147,15947c8140,15940,8132,15931,8123,15925c8107,15914,8082,15906,8068,15925c8046,15954,8046,15996,8048,16030c8050,16066,8060,16119,8094,16140c8119,16155,8143,16127,8154,16108c8176,16070,8184,16019,8187,15975c8190,15932,8186,15886,8177,15844c8170,15813,8160,15784,8152,15753c8155,15762,8158,15773,8161,15783c8169,15806,8173,15830,8179,15854c8188,15889,8193,15924,8199,15960c8204,15991,8206,16040,8221,16068c8229,16083,8231,16071,8233,16072em8324,15831c8334,15842,8330,15853,8331,15873c8332,15923,8330,15979,8350,16025c8356,16038,8359,16043,8373,16040c8386,16037,8397,16017,8404,16007c8415,15992,8424,15976,8438,15963c8445,15957,8451,15954,8458,15950c8459,15949,8461,15948,8462,15947em8122,15584c8129,15581,8129,15582,8138,15584c8154,15587,8170,15585,8186,15585c8221,15584,8254,15576,8286,15562c8294,15558,8325,15540,8306,15529c8300,15525,8294,15523,8285,15522c8279,15522,8270,15525,8265,15524c8262,15526,8261,15527,8263,15522e" stroked="t" o:allowincell="f" style="position:absolute;margin-left:-88.35pt;margin-top:1.2pt;width:21.9pt;height:21.5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2242185</wp:posOffset>
                </wp:positionH>
                <wp:positionV relativeFrom="paragraph">
                  <wp:posOffset>152400</wp:posOffset>
                </wp:positionV>
                <wp:extent cx="449580" cy="133350"/>
                <wp:effectExtent l="9525" t="9525" r="9525" b="8890"/>
                <wp:wrapNone/>
                <wp:docPr id="82" name=""/>
                <a:graphic xmlns:a="http://schemas.openxmlformats.org/drawingml/2006/main">
                  <a:graphicData uri="http://schemas.microsoft.com/office/word/2010/wordprocessingShape">
                    <wps:wsp>
                      <wps:cNvSpPr/>
                      <wps:spPr>
                        <a:xfrm>
                          <a:off x="0" y="0"/>
                          <a:ext cx="449640" cy="133200"/>
                        </a:xfrm>
                        <a:custGeom>
                          <a:avLst/>
                          <a:gdLst/>
                          <a:ahLst/>
                          <a:rect l="l" t="t" r="r" b="b"/>
                          <a:pathLst>
                            <a:path w="1250" h="370">
                              <a:moveTo>
                                <a:pt x="17122" y="16561"/>
                              </a:moveTo>
                              <a:cubicBezTo>
                                <a:pt x="17122" y="16562"/>
                                <a:pt x="17121" y="16563"/>
                                <a:pt x="17121" y="16564"/>
                              </a:cubicBezTo>
                              <a:cubicBezTo>
                                <a:pt x="17123" y="16559"/>
                                <a:pt x="17121" y="16563"/>
                                <a:pt x="17123" y="16561"/>
                              </a:cubicBezTo>
                              <a:cubicBezTo>
                                <a:pt x="17122" y="16562"/>
                                <a:pt x="17123" y="16563"/>
                                <a:pt x="17123" y="16564"/>
                              </a:cubicBezTo>
                              <a:cubicBezTo>
                                <a:pt x="17123" y="16567"/>
                                <a:pt x="17123" y="16569"/>
                                <a:pt x="17122" y="16571"/>
                              </a:cubicBezTo>
                              <a:cubicBezTo>
                                <a:pt x="17122" y="16572"/>
                                <a:pt x="17122" y="16570"/>
                                <a:pt x="17123" y="16571"/>
                              </a:cubicBezTo>
                              <a:cubicBezTo>
                                <a:pt x="17124" y="16572"/>
                                <a:pt x="17121" y="16571"/>
                                <a:pt x="17122" y="16570"/>
                              </a:cubicBezTo>
                              <a:cubicBezTo>
                                <a:pt x="17122" y="16570"/>
                                <a:pt x="17124" y="16566"/>
                                <a:pt x="17122" y="16571"/>
                              </a:cubicBezTo>
                            </a:path>
                            <a:path w="1250" h="370">
                              <a:moveTo>
                                <a:pt x="17139" y="16534"/>
                              </a:moveTo>
                              <a:cubicBezTo>
                                <a:pt x="17136" y="16537"/>
                                <a:pt x="17134" y="16542"/>
                                <a:pt x="17132" y="16549"/>
                              </a:cubicBezTo>
                              <a:cubicBezTo>
                                <a:pt x="17128" y="16565"/>
                                <a:pt x="17124" y="16580"/>
                                <a:pt x="17122" y="16596"/>
                              </a:cubicBezTo>
                              <a:cubicBezTo>
                                <a:pt x="17119" y="16618"/>
                                <a:pt x="17114" y="16640"/>
                                <a:pt x="17112" y="16662"/>
                              </a:cubicBezTo>
                              <a:cubicBezTo>
                                <a:pt x="17111" y="16675"/>
                                <a:pt x="17106" y="16695"/>
                                <a:pt x="17108" y="16708"/>
                              </a:cubicBezTo>
                              <a:cubicBezTo>
                                <a:pt x="17109" y="16718"/>
                                <a:pt x="17107" y="16720"/>
                                <a:pt x="17113" y="16713"/>
                              </a:cubicBezTo>
                            </a:path>
                            <a:path w="1250" h="370">
                              <a:moveTo>
                                <a:pt x="17036" y="16538"/>
                              </a:moveTo>
                              <a:cubicBezTo>
                                <a:pt x="17035" y="16533"/>
                                <a:pt x="17031" y="16534"/>
                                <a:pt x="17037" y="16534"/>
                              </a:cubicBezTo>
                              <a:cubicBezTo>
                                <a:pt x="17051" y="16534"/>
                                <a:pt x="17066" y="16531"/>
                                <a:pt x="17079" y="16529"/>
                              </a:cubicBezTo>
                              <a:cubicBezTo>
                                <a:pt x="17112" y="16523"/>
                                <a:pt x="17145" y="16515"/>
                                <a:pt x="17178" y="16510"/>
                              </a:cubicBezTo>
                              <a:cubicBezTo>
                                <a:pt x="17186" y="16509"/>
                                <a:pt x="17193" y="16509"/>
                                <a:pt x="17201" y="16508"/>
                              </a:cubicBezTo>
                            </a:path>
                            <a:path w="1250" h="370">
                              <a:moveTo>
                                <a:pt x="17300" y="16541"/>
                              </a:moveTo>
                              <a:cubicBezTo>
                                <a:pt x="17294" y="16550"/>
                                <a:pt x="17289" y="16559"/>
                                <a:pt x="17284" y="16568"/>
                              </a:cubicBezTo>
                              <a:cubicBezTo>
                                <a:pt x="17273" y="16587"/>
                                <a:pt x="17264" y="16604"/>
                                <a:pt x="17256" y="16624"/>
                              </a:cubicBezTo>
                              <a:cubicBezTo>
                                <a:pt x="17249" y="16643"/>
                                <a:pt x="17240" y="16661"/>
                                <a:pt x="17249" y="16681"/>
                              </a:cubicBezTo>
                              <a:cubicBezTo>
                                <a:pt x="17256" y="16696"/>
                                <a:pt x="17278" y="16696"/>
                                <a:pt x="17291" y="16692"/>
                              </a:cubicBezTo>
                              <a:cubicBezTo>
                                <a:pt x="17313" y="16685"/>
                                <a:pt x="17335" y="16667"/>
                                <a:pt x="17349" y="16649"/>
                              </a:cubicBezTo>
                              <a:cubicBezTo>
                                <a:pt x="17362" y="16632"/>
                                <a:pt x="17372" y="16614"/>
                                <a:pt x="17374" y="16592"/>
                              </a:cubicBezTo>
                              <a:cubicBezTo>
                                <a:pt x="17375" y="16580"/>
                                <a:pt x="17372" y="16566"/>
                                <a:pt x="17360" y="16562"/>
                              </a:cubicBezTo>
                              <a:cubicBezTo>
                                <a:pt x="17345" y="16557"/>
                                <a:pt x="17329" y="16569"/>
                                <a:pt x="17319" y="16579"/>
                              </a:cubicBezTo>
                              <a:cubicBezTo>
                                <a:pt x="17313" y="16585"/>
                                <a:pt x="17314" y="16591"/>
                                <a:pt x="17314" y="16599"/>
                              </a:cubicBezTo>
                            </a:path>
                            <a:path w="1250" h="370">
                              <a:moveTo>
                                <a:pt x="17488" y="16541"/>
                              </a:moveTo>
                              <a:cubicBezTo>
                                <a:pt x="17488" y="16549"/>
                                <a:pt x="17488" y="16556"/>
                                <a:pt x="17485" y="16564"/>
                              </a:cubicBezTo>
                              <a:cubicBezTo>
                                <a:pt x="17479" y="16581"/>
                                <a:pt x="17475" y="16599"/>
                                <a:pt x="17474" y="16617"/>
                              </a:cubicBezTo>
                              <a:cubicBezTo>
                                <a:pt x="17473" y="16628"/>
                                <a:pt x="17472" y="16646"/>
                                <a:pt x="17487" y="16648"/>
                              </a:cubicBezTo>
                              <a:cubicBezTo>
                                <a:pt x="17500" y="16650"/>
                                <a:pt x="17524" y="16641"/>
                                <a:pt x="17536" y="16636"/>
                              </a:cubicBezTo>
                              <a:cubicBezTo>
                                <a:pt x="17552" y="16629"/>
                                <a:pt x="17567" y="16620"/>
                                <a:pt x="17584" y="16618"/>
                              </a:cubicBezTo>
                              <a:cubicBezTo>
                                <a:pt x="17590" y="16617"/>
                                <a:pt x="17598" y="16619"/>
                                <a:pt x="17603" y="16622"/>
                              </a:cubicBezTo>
                              <a:cubicBezTo>
                                <a:pt x="17604" y="16623"/>
                                <a:pt x="17604" y="16624"/>
                                <a:pt x="17605" y="16625"/>
                              </a:cubicBezTo>
                              <a:cubicBezTo>
                                <a:pt x="17607" y="16621"/>
                                <a:pt x="17609" y="16620"/>
                                <a:pt x="17608" y="16611"/>
                              </a:cubicBezTo>
                              <a:cubicBezTo>
                                <a:pt x="17606" y="16600"/>
                                <a:pt x="17603" y="16591"/>
                                <a:pt x="17597" y="16581"/>
                              </a:cubicBezTo>
                              <a:cubicBezTo>
                                <a:pt x="17592" y="16572"/>
                                <a:pt x="17587" y="16562"/>
                                <a:pt x="17577" y="16557"/>
                              </a:cubicBezTo>
                              <a:cubicBezTo>
                                <a:pt x="17572" y="16555"/>
                                <a:pt x="17570" y="16558"/>
                                <a:pt x="17577" y="16560"/>
                              </a:cubicBezTo>
                            </a:path>
                            <a:path w="1250" h="370">
                              <a:moveTo>
                                <a:pt x="17779" y="16529"/>
                              </a:moveTo>
                              <a:cubicBezTo>
                                <a:pt x="17761" y="16530"/>
                                <a:pt x="17751" y="16537"/>
                                <a:pt x="17738" y="16549"/>
                              </a:cubicBezTo>
                              <a:cubicBezTo>
                                <a:pt x="17723" y="16563"/>
                                <a:pt x="17708" y="16579"/>
                                <a:pt x="17707" y="16600"/>
                              </a:cubicBezTo>
                              <a:cubicBezTo>
                                <a:pt x="17706" y="16619"/>
                                <a:pt x="17719" y="16627"/>
                                <a:pt x="17737" y="16628"/>
                              </a:cubicBezTo>
                              <a:cubicBezTo>
                                <a:pt x="17762" y="16629"/>
                                <a:pt x="17781" y="16620"/>
                                <a:pt x="17801" y="16607"/>
                              </a:cubicBezTo>
                              <a:cubicBezTo>
                                <a:pt x="17815" y="16598"/>
                                <a:pt x="17835" y="16584"/>
                                <a:pt x="17842" y="16567"/>
                              </a:cubicBezTo>
                              <a:cubicBezTo>
                                <a:pt x="17842" y="16561"/>
                                <a:pt x="17842" y="16560"/>
                                <a:pt x="17842" y="16556"/>
                              </a:cubicBezTo>
                              <a:cubicBezTo>
                                <a:pt x="17837" y="16558"/>
                                <a:pt x="17834" y="16556"/>
                                <a:pt x="17832" y="16565"/>
                              </a:cubicBezTo>
                              <a:cubicBezTo>
                                <a:pt x="17829" y="16578"/>
                                <a:pt x="17842" y="16593"/>
                                <a:pt x="17852" y="16599"/>
                              </a:cubicBezTo>
                              <a:cubicBezTo>
                                <a:pt x="17873" y="16611"/>
                                <a:pt x="17898" y="16618"/>
                                <a:pt x="17922" y="16624"/>
                              </a:cubicBezTo>
                              <a:cubicBezTo>
                                <a:pt x="17938" y="16627"/>
                                <a:pt x="17943" y="16628"/>
                                <a:pt x="17954" y="16630"/>
                              </a:cubicBezTo>
                            </a:path>
                            <a:path w="1250" h="370">
                              <a:moveTo>
                                <a:pt x="17985" y="16647"/>
                              </a:moveTo>
                              <a:cubicBezTo>
                                <a:pt x="17979" y="16647"/>
                                <a:pt x="17975" y="16647"/>
                                <a:pt x="17970" y="16644"/>
                              </a:cubicBezTo>
                              <a:cubicBezTo>
                                <a:pt x="17962" y="16639"/>
                                <a:pt x="17954" y="16634"/>
                                <a:pt x="17951" y="16624"/>
                              </a:cubicBezTo>
                              <a:cubicBezTo>
                                <a:pt x="17947" y="16612"/>
                                <a:pt x="17948" y="16598"/>
                                <a:pt x="17954" y="16587"/>
                              </a:cubicBezTo>
                              <a:cubicBezTo>
                                <a:pt x="17960" y="16574"/>
                                <a:pt x="17975" y="16561"/>
                                <a:pt x="17989" y="16557"/>
                              </a:cubicBezTo>
                              <a:cubicBezTo>
                                <a:pt x="18010" y="16550"/>
                                <a:pt x="18031" y="16552"/>
                                <a:pt x="18052" y="16554"/>
                              </a:cubicBezTo>
                              <a:cubicBezTo>
                                <a:pt x="18058" y="16554"/>
                                <a:pt x="18063" y="16555"/>
                                <a:pt x="18069" y="16555"/>
                              </a:cubicBezTo>
                            </a:path>
                            <a:path w="1250" h="370">
                              <a:moveTo>
                                <a:pt x="18129" y="16573"/>
                              </a:moveTo>
                              <a:cubicBezTo>
                                <a:pt x="18123" y="16570"/>
                                <a:pt x="18121" y="16566"/>
                                <a:pt x="18111" y="16568"/>
                              </a:cubicBezTo>
                              <a:cubicBezTo>
                                <a:pt x="18096" y="16571"/>
                                <a:pt x="18087" y="16588"/>
                                <a:pt x="18083" y="16600"/>
                              </a:cubicBezTo>
                              <a:cubicBezTo>
                                <a:pt x="18080" y="16611"/>
                                <a:pt x="18076" y="16647"/>
                                <a:pt x="18091" y="16653"/>
                              </a:cubicBezTo>
                              <a:cubicBezTo>
                                <a:pt x="18124" y="16667"/>
                                <a:pt x="18153" y="16641"/>
                                <a:pt x="18174" y="16619"/>
                              </a:cubicBezTo>
                              <a:cubicBezTo>
                                <a:pt x="18207" y="16584"/>
                                <a:pt x="18227" y="16544"/>
                                <a:pt x="18247" y="16501"/>
                              </a:cubicBezTo>
                              <a:cubicBezTo>
                                <a:pt x="18264" y="16464"/>
                                <a:pt x="18276" y="16424"/>
                                <a:pt x="18281" y="16384"/>
                              </a:cubicBezTo>
                              <a:cubicBezTo>
                                <a:pt x="18283" y="16364"/>
                                <a:pt x="18279" y="16365"/>
                                <a:pt x="18274" y="16350"/>
                              </a:cubicBezTo>
                              <a:cubicBezTo>
                                <a:pt x="18252" y="16372"/>
                                <a:pt x="18241" y="16398"/>
                                <a:pt x="18234" y="16430"/>
                              </a:cubicBezTo>
                              <a:cubicBezTo>
                                <a:pt x="18224" y="16477"/>
                                <a:pt x="18230" y="16521"/>
                                <a:pt x="18241" y="165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33,16350" coordsize="1250,370" path="m17122,16561c17122,16562,17121,16563,17121,16564c17123,16559,17121,16563,17123,16561c17122,16562,17123,16563,17123,16564c17123,16567,17123,16569,17122,16571c17122,16572,17122,16570,17123,16571c17124,16572,17121,16571,17122,16570c17122,16570,17124,16566,17122,16571em17139,16534c17136,16537,17134,16542,17132,16549c17128,16565,17124,16580,17122,16596c17119,16618,17114,16640,17112,16662c17111,16675,17106,16695,17108,16708c17109,16718,17107,16720,17113,16713em17036,16538c17035,16533,17031,16534,17037,16534c17051,16534,17066,16531,17079,16529c17112,16523,17145,16515,17178,16510c17186,16509,17193,16509,17201,16508em17300,16541c17294,16550,17289,16559,17284,16568c17273,16587,17264,16604,17256,16624c17249,16643,17240,16661,17249,16681c17256,16696,17278,16696,17291,16692c17313,16685,17335,16667,17349,16649c17362,16632,17372,16614,17374,16592c17375,16580,17372,16566,17360,16562c17345,16557,17329,16569,17319,16579c17313,16585,17314,16591,17314,16599em17488,16541c17488,16549,17488,16556,17485,16564c17479,16581,17475,16599,17474,16617c17473,16628,17472,16646,17487,16648c17500,16650,17524,16641,17536,16636c17552,16629,17567,16620,17584,16618c17590,16617,17598,16619,17603,16622c17604,16623,17604,16624,17605,16625c17607,16621,17609,16620,17608,16611c17606,16600,17603,16591,17597,16581c17592,16572,17587,16562,17577,16557c17572,16555,17570,16558,17577,16560em17779,16529c17761,16530,17751,16537,17738,16549c17723,16563,17708,16579,17707,16600c17706,16619,17719,16627,17737,16628c17762,16629,17781,16620,17801,16607c17815,16598,17835,16584,17842,16567c17842,16561,17842,16560,17842,16556c17837,16558,17834,16556,17832,16565c17829,16578,17842,16593,17852,16599c17873,16611,17898,16618,17922,16624c17938,16627,17943,16628,17954,16630em17985,16647c17979,16647,17975,16647,17970,16644c17962,16639,17954,16634,17951,16624c17947,16612,17948,16598,17954,16587c17960,16574,17975,16561,17989,16557c18010,16550,18031,16552,18052,16554c18058,16554,18063,16555,18069,16555em18129,16573c18123,16570,18121,16566,18111,16568c18096,16571,18087,16588,18083,16600c18080,16611,18076,16647,18091,16653c18124,16667,18153,16641,18174,16619c18207,16584,18227,16544,18247,16501c18264,16464,18276,16424,18281,16384c18283,16364,18279,16365,18274,16350c18252,16372,18241,16398,18234,16430c18224,16477,18230,16521,18241,16567e" stroked="t" o:allowincell="f" style="position:absolute;margin-left:176.55pt;margin-top:12pt;width:35.35pt;height:1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05430</wp:posOffset>
                </wp:positionH>
                <wp:positionV relativeFrom="paragraph">
                  <wp:posOffset>151765</wp:posOffset>
                </wp:positionV>
                <wp:extent cx="415290" cy="111760"/>
                <wp:effectExtent l="9525" t="9525" r="9525" b="10160"/>
                <wp:wrapNone/>
                <wp:docPr id="83" name=""/>
                <a:graphic xmlns:a="http://schemas.openxmlformats.org/drawingml/2006/main">
                  <a:graphicData uri="http://schemas.microsoft.com/office/word/2010/wordprocessingShape">
                    <wps:wsp>
                      <wps:cNvSpPr/>
                      <wps:spPr>
                        <a:xfrm>
                          <a:off x="0" y="0"/>
                          <a:ext cx="415440" cy="111600"/>
                        </a:xfrm>
                        <a:custGeom>
                          <a:avLst/>
                          <a:gdLst/>
                          <a:ahLst/>
                          <a:rect l="l" t="t" r="r" b="b"/>
                          <a:pathLst>
                            <a:path w="1153" h="311">
                              <a:moveTo>
                                <a:pt x="18631" y="16377"/>
                              </a:moveTo>
                              <a:cubicBezTo>
                                <a:pt x="18623" y="16395"/>
                                <a:pt x="18620" y="16411"/>
                                <a:pt x="18615" y="16430"/>
                              </a:cubicBezTo>
                              <a:cubicBezTo>
                                <a:pt x="18606" y="16463"/>
                                <a:pt x="18605" y="16494"/>
                                <a:pt x="18602" y="16528"/>
                              </a:cubicBezTo>
                              <a:cubicBezTo>
                                <a:pt x="18600" y="16555"/>
                                <a:pt x="18598" y="16582"/>
                                <a:pt x="18601" y="16609"/>
                              </a:cubicBezTo>
                              <a:cubicBezTo>
                                <a:pt x="18602" y="16620"/>
                                <a:pt x="18606" y="16625"/>
                                <a:pt x="18610" y="16633"/>
                              </a:cubicBezTo>
                              <a:cubicBezTo>
                                <a:pt x="18623" y="16628"/>
                                <a:pt x="18628" y="16624"/>
                                <a:pt x="18640" y="16610"/>
                              </a:cubicBezTo>
                              <a:cubicBezTo>
                                <a:pt x="18658" y="16589"/>
                                <a:pt x="18675" y="16568"/>
                                <a:pt x="18696" y="16551"/>
                              </a:cubicBezTo>
                              <a:cubicBezTo>
                                <a:pt x="18714" y="16537"/>
                                <a:pt x="18737" y="16520"/>
                                <a:pt x="18761" y="16521"/>
                              </a:cubicBezTo>
                              <a:cubicBezTo>
                                <a:pt x="18780" y="16521"/>
                                <a:pt x="18793" y="16537"/>
                                <a:pt x="18800" y="16553"/>
                              </a:cubicBezTo>
                              <a:cubicBezTo>
                                <a:pt x="18808" y="16570"/>
                                <a:pt x="18803" y="16589"/>
                                <a:pt x="18795" y="16605"/>
                              </a:cubicBezTo>
                              <a:cubicBezTo>
                                <a:pt x="18788" y="16620"/>
                                <a:pt x="18773" y="16631"/>
                                <a:pt x="18757" y="16638"/>
                              </a:cubicBezTo>
                              <a:cubicBezTo>
                                <a:pt x="18743" y="16644"/>
                                <a:pt x="18734" y="16640"/>
                                <a:pt x="18721" y="16639"/>
                              </a:cubicBezTo>
                            </a:path>
                            <a:path w="1153" h="311">
                              <a:moveTo>
                                <a:pt x="18878" y="16541"/>
                              </a:moveTo>
                              <a:cubicBezTo>
                                <a:pt x="18885" y="16548"/>
                                <a:pt x="18880" y="16562"/>
                                <a:pt x="18874" y="16574"/>
                              </a:cubicBezTo>
                              <a:cubicBezTo>
                                <a:pt x="18865" y="16593"/>
                                <a:pt x="18856" y="16615"/>
                                <a:pt x="18858" y="16636"/>
                              </a:cubicBezTo>
                              <a:cubicBezTo>
                                <a:pt x="18859" y="16655"/>
                                <a:pt x="18881" y="16661"/>
                                <a:pt x="18897" y="16656"/>
                              </a:cubicBezTo>
                              <a:cubicBezTo>
                                <a:pt x="18920" y="16649"/>
                                <a:pt x="18945" y="16627"/>
                                <a:pt x="18957" y="16607"/>
                              </a:cubicBezTo>
                              <a:cubicBezTo>
                                <a:pt x="18970" y="16584"/>
                                <a:pt x="18974" y="16556"/>
                                <a:pt x="18968" y="16531"/>
                              </a:cubicBezTo>
                              <a:cubicBezTo>
                                <a:pt x="18963" y="16511"/>
                                <a:pt x="18953" y="16498"/>
                                <a:pt x="18933" y="16493"/>
                              </a:cubicBezTo>
                              <a:cubicBezTo>
                                <a:pt x="18919" y="16490"/>
                                <a:pt x="18910" y="16497"/>
                                <a:pt x="18899" y="16504"/>
                              </a:cubicBezTo>
                            </a:path>
                            <a:path w="1153" h="311">
                              <a:moveTo>
                                <a:pt x="19126" y="16356"/>
                              </a:moveTo>
                              <a:cubicBezTo>
                                <a:pt x="19125" y="16375"/>
                                <a:pt x="19120" y="16391"/>
                                <a:pt x="19114" y="16411"/>
                              </a:cubicBezTo>
                              <a:cubicBezTo>
                                <a:pt x="19103" y="16449"/>
                                <a:pt x="19097" y="16490"/>
                                <a:pt x="19094" y="16530"/>
                              </a:cubicBezTo>
                              <a:cubicBezTo>
                                <a:pt x="19092" y="16561"/>
                                <a:pt x="19088" y="16599"/>
                                <a:pt x="19104" y="16627"/>
                              </a:cubicBezTo>
                              <a:cubicBezTo>
                                <a:pt x="19115" y="16647"/>
                                <a:pt x="19126" y="16641"/>
                                <a:pt x="19142" y="16639"/>
                              </a:cubicBezTo>
                            </a:path>
                            <a:path w="1153" h="311">
                              <a:moveTo>
                                <a:pt x="19208" y="16378"/>
                              </a:moveTo>
                              <a:cubicBezTo>
                                <a:pt x="19204" y="16402"/>
                                <a:pt x="19199" y="16431"/>
                                <a:pt x="19202" y="16456"/>
                              </a:cubicBezTo>
                              <a:cubicBezTo>
                                <a:pt x="19205" y="16485"/>
                                <a:pt x="19214" y="16514"/>
                                <a:pt x="19222" y="16542"/>
                              </a:cubicBezTo>
                              <a:cubicBezTo>
                                <a:pt x="19225" y="16553"/>
                                <a:pt x="19245" y="16586"/>
                                <a:pt x="19243" y="16597"/>
                              </a:cubicBezTo>
                              <a:cubicBezTo>
                                <a:pt x="19240" y="16601"/>
                                <a:pt x="19239" y="16604"/>
                                <a:pt x="19237" y="16607"/>
                              </a:cubicBezTo>
                            </a:path>
                            <a:path w="1153" h="311">
                              <a:moveTo>
                                <a:pt x="19019" y="16410"/>
                              </a:moveTo>
                              <a:cubicBezTo>
                                <a:pt x="19036" y="16399"/>
                                <a:pt x="19059" y="16392"/>
                                <a:pt x="19080" y="16387"/>
                              </a:cubicBezTo>
                              <a:cubicBezTo>
                                <a:pt x="19141" y="16372"/>
                                <a:pt x="19203" y="16359"/>
                                <a:pt x="19265" y="16347"/>
                              </a:cubicBezTo>
                            </a:path>
                            <a:path w="1153" h="311">
                              <a:moveTo>
                                <a:pt x="19320" y="16485"/>
                              </a:moveTo>
                              <a:cubicBezTo>
                                <a:pt x="19308" y="16502"/>
                                <a:pt x="19294" y="16518"/>
                                <a:pt x="19289" y="16539"/>
                              </a:cubicBezTo>
                              <a:cubicBezTo>
                                <a:pt x="19284" y="16560"/>
                                <a:pt x="19275" y="16606"/>
                                <a:pt x="19309" y="16611"/>
                              </a:cubicBezTo>
                              <a:cubicBezTo>
                                <a:pt x="19342" y="16616"/>
                                <a:pt x="19367" y="16596"/>
                                <a:pt x="19382" y="16567"/>
                              </a:cubicBezTo>
                              <a:cubicBezTo>
                                <a:pt x="19392" y="16548"/>
                                <a:pt x="19400" y="16518"/>
                                <a:pt x="19387" y="16499"/>
                              </a:cubicBezTo>
                              <a:cubicBezTo>
                                <a:pt x="19375" y="16488"/>
                                <a:pt x="19372" y="16485"/>
                                <a:pt x="19361" y="16485"/>
                              </a:cubicBezTo>
                            </a:path>
                            <a:path w="1153" h="311">
                              <a:moveTo>
                                <a:pt x="19509" y="16554"/>
                              </a:moveTo>
                              <a:cubicBezTo>
                                <a:pt x="19517" y="16549"/>
                                <a:pt x="19508" y="16543"/>
                                <a:pt x="19509" y="16529"/>
                              </a:cubicBezTo>
                              <a:cubicBezTo>
                                <a:pt x="19510" y="16511"/>
                                <a:pt x="19516" y="16498"/>
                                <a:pt x="19520" y="16481"/>
                              </a:cubicBezTo>
                              <a:cubicBezTo>
                                <a:pt x="19549" y="16509"/>
                                <a:pt x="19570" y="16512"/>
                                <a:pt x="19617" y="16501"/>
                              </a:cubicBezTo>
                              <a:cubicBezTo>
                                <a:pt x="19739" y="16473"/>
                                <a:pt x="19721" y="16443"/>
                                <a:pt x="19751" y="165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599,16347" coordsize="1153,311" path="m18631,16377c18623,16395,18620,16411,18615,16430c18606,16463,18605,16494,18602,16528c18600,16555,18598,16582,18601,16609c18602,16620,18606,16625,18610,16633c18623,16628,18628,16624,18640,16610c18658,16589,18675,16568,18696,16551c18714,16537,18737,16520,18761,16521c18780,16521,18793,16537,18800,16553c18808,16570,18803,16589,18795,16605c18788,16620,18773,16631,18757,16638c18743,16644,18734,16640,18721,16639em18878,16541c18885,16548,18880,16562,18874,16574c18865,16593,18856,16615,18858,16636c18859,16655,18881,16661,18897,16656c18920,16649,18945,16627,18957,16607c18970,16584,18974,16556,18968,16531c18963,16511,18953,16498,18933,16493c18919,16490,18910,16497,18899,16504em19126,16356c19125,16375,19120,16391,19114,16411c19103,16449,19097,16490,19094,16530c19092,16561,19088,16599,19104,16627c19115,16647,19126,16641,19142,16639em19208,16378c19204,16402,19199,16431,19202,16456c19205,16485,19214,16514,19222,16542c19225,16553,19245,16586,19243,16597c19240,16601,19239,16604,19237,16607em19019,16410c19036,16399,19059,16392,19080,16387c19141,16372,19203,16359,19265,16347em19320,16485c19308,16502,19294,16518,19289,16539c19284,16560,19275,16606,19309,16611c19342,16616,19367,16596,19382,16567c19392,16548,19400,16518,19387,16499c19375,16488,19372,16485,19361,16485em19509,16554c19517,16549,19508,16543,19509,16529c19510,16511,19516,16498,19520,16481c19549,16509,19570,16512,19617,16501c19739,16473,19721,16443,19751,16568e" stroked="t" o:allowincell="f" style="position:absolute;margin-left:220.9pt;margin-top:11.95pt;width:32.65pt;height:8.7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column">
                  <wp:posOffset>1277620</wp:posOffset>
                </wp:positionH>
                <wp:positionV relativeFrom="paragraph">
                  <wp:posOffset>41910</wp:posOffset>
                </wp:positionV>
                <wp:extent cx="76200" cy="52070"/>
                <wp:effectExtent l="10160" t="9525" r="10160" b="9525"/>
                <wp:wrapNone/>
                <wp:docPr id="84" name=""/>
                <a:graphic xmlns:a="http://schemas.openxmlformats.org/drawingml/2006/main">
                  <a:graphicData uri="http://schemas.microsoft.com/office/word/2010/wordprocessingShape">
                    <wps:wsp>
                      <wps:cNvSpPr/>
                      <wps:spPr>
                        <a:xfrm>
                          <a:off x="0" y="0"/>
                          <a:ext cx="76320" cy="52200"/>
                        </a:xfrm>
                        <a:custGeom>
                          <a:avLst/>
                          <a:gdLst/>
                          <a:ahLst/>
                          <a:rect l="l" t="t" r="r" b="b"/>
                          <a:pathLst>
                            <a:path w="212" h="145">
                              <a:moveTo>
                                <a:pt x="14354" y="16490"/>
                              </a:moveTo>
                              <a:cubicBezTo>
                                <a:pt x="14356" y="16487"/>
                                <a:pt x="14353" y="16488"/>
                                <a:pt x="14357" y="16488"/>
                              </a:cubicBezTo>
                              <a:cubicBezTo>
                                <a:pt x="14380" y="16487"/>
                                <a:pt x="14403" y="16489"/>
                                <a:pt x="14425" y="16490"/>
                              </a:cubicBezTo>
                              <a:cubicBezTo>
                                <a:pt x="14441" y="16491"/>
                                <a:pt x="14457" y="16490"/>
                                <a:pt x="14473" y="16493"/>
                              </a:cubicBezTo>
                              <a:cubicBezTo>
                                <a:pt x="14482" y="16495"/>
                                <a:pt x="14492" y="16497"/>
                                <a:pt x="14501" y="16497"/>
                              </a:cubicBezTo>
                              <a:cubicBezTo>
                                <a:pt x="14506" y="16497"/>
                                <a:pt x="14508" y="16495"/>
                                <a:pt x="14508" y="16498"/>
                              </a:cubicBezTo>
                            </a:path>
                            <a:path w="212" h="145">
                              <a:moveTo>
                                <a:pt x="14354" y="16632"/>
                              </a:moveTo>
                              <a:cubicBezTo>
                                <a:pt x="14365" y="16630"/>
                                <a:pt x="14377" y="16632"/>
                                <a:pt x="14389" y="16632"/>
                              </a:cubicBezTo>
                              <a:cubicBezTo>
                                <a:pt x="14405" y="16632"/>
                                <a:pt x="14420" y="16628"/>
                                <a:pt x="14436" y="16627"/>
                              </a:cubicBezTo>
                              <a:cubicBezTo>
                                <a:pt x="14453" y="16626"/>
                                <a:pt x="14468" y="16622"/>
                                <a:pt x="14484" y="16620"/>
                              </a:cubicBezTo>
                              <a:cubicBezTo>
                                <a:pt x="14498" y="16618"/>
                                <a:pt x="14513" y="16617"/>
                                <a:pt x="14526" y="16613"/>
                              </a:cubicBezTo>
                              <a:cubicBezTo>
                                <a:pt x="14536" y="16610"/>
                                <a:pt x="14545" y="16609"/>
                                <a:pt x="14555" y="16607"/>
                              </a:cubicBezTo>
                              <a:cubicBezTo>
                                <a:pt x="14557" y="16607"/>
                                <a:pt x="14564" y="16604"/>
                                <a:pt x="14565" y="16607"/>
                              </a:cubicBezTo>
                              <a:cubicBezTo>
                                <a:pt x="14566" y="16610"/>
                                <a:pt x="14565" y="16606"/>
                                <a:pt x="14564" y="166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54,16488" coordsize="212,145" path="m14354,16490c14356,16487,14353,16488,14357,16488c14380,16487,14403,16489,14425,16490c14441,16491,14457,16490,14473,16493c14482,16495,14492,16497,14501,16497c14506,16497,14508,16495,14508,16498em14354,16632c14365,16630,14377,16632,14389,16632c14405,16632,14420,16628,14436,16627c14453,16626,14468,16622,14484,16620c14498,16618,14513,16617,14526,16613c14536,16610,14545,16609,14555,16607c14557,16607,14564,16604,14565,16607c14566,16610,14565,16606,14564,16609e" stroked="t" o:allowincell="f" style="position:absolute;margin-left:100.6pt;margin-top:3.3pt;width:5.95pt;height: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6850</wp:posOffset>
                </wp:positionH>
                <wp:positionV relativeFrom="paragraph">
                  <wp:posOffset>10795</wp:posOffset>
                </wp:positionV>
                <wp:extent cx="622300" cy="120015"/>
                <wp:effectExtent l="9525" t="10160" r="10160" b="9525"/>
                <wp:wrapNone/>
                <wp:docPr id="85" name=""/>
                <a:graphic xmlns:a="http://schemas.openxmlformats.org/drawingml/2006/main">
                  <a:graphicData uri="http://schemas.microsoft.com/office/word/2010/wordprocessingShape">
                    <wps:wsp>
                      <wps:cNvSpPr/>
                      <wps:spPr>
                        <a:xfrm>
                          <a:off x="0" y="0"/>
                          <a:ext cx="622440" cy="119880"/>
                        </a:xfrm>
                        <a:custGeom>
                          <a:avLst/>
                          <a:gdLst/>
                          <a:ahLst/>
                          <a:rect l="l" t="t" r="r" b="b"/>
                          <a:pathLst>
                            <a:path w="1727" h="333">
                              <a:moveTo>
                                <a:pt x="14996" y="16534"/>
                              </a:moveTo>
                              <a:cubicBezTo>
                                <a:pt x="14990" y="16541"/>
                                <a:pt x="14992" y="16537"/>
                                <a:pt x="14991" y="16545"/>
                              </a:cubicBezTo>
                              <a:cubicBezTo>
                                <a:pt x="14989" y="16560"/>
                                <a:pt x="14991" y="16574"/>
                                <a:pt x="14992" y="16589"/>
                              </a:cubicBezTo>
                              <a:cubicBezTo>
                                <a:pt x="14994" y="16609"/>
                                <a:pt x="14995" y="16629"/>
                                <a:pt x="14999" y="16649"/>
                              </a:cubicBezTo>
                              <a:cubicBezTo>
                                <a:pt x="14999" y="16651"/>
                                <a:pt x="15005" y="16680"/>
                                <a:pt x="15010" y="16678"/>
                              </a:cubicBezTo>
                              <a:cubicBezTo>
                                <a:pt x="15010" y="16681"/>
                                <a:pt x="15011" y="16680"/>
                                <a:pt x="15014" y="16672"/>
                              </a:cubicBezTo>
                            </a:path>
                            <a:path w="1727" h="333">
                              <a:moveTo>
                                <a:pt x="14911" y="16480"/>
                              </a:moveTo>
                              <a:cubicBezTo>
                                <a:pt x="14909" y="16484"/>
                                <a:pt x="14913" y="16479"/>
                                <a:pt x="14920" y="16478"/>
                              </a:cubicBezTo>
                              <a:cubicBezTo>
                                <a:pt x="14939" y="16475"/>
                                <a:pt x="14959" y="16473"/>
                                <a:pt x="14978" y="16471"/>
                              </a:cubicBezTo>
                              <a:cubicBezTo>
                                <a:pt x="15009" y="16468"/>
                                <a:pt x="15040" y="16467"/>
                                <a:pt x="15071" y="16467"/>
                              </a:cubicBezTo>
                              <a:cubicBezTo>
                                <a:pt x="15096" y="16467"/>
                                <a:pt x="15120" y="16467"/>
                                <a:pt x="15145" y="16468"/>
                              </a:cubicBezTo>
                              <a:cubicBezTo>
                                <a:pt x="15150" y="16468"/>
                                <a:pt x="15155" y="16468"/>
                                <a:pt x="15160" y="16468"/>
                              </a:cubicBezTo>
                            </a:path>
                            <a:path w="1727" h="333">
                              <a:moveTo>
                                <a:pt x="14881" y="16719"/>
                              </a:moveTo>
                              <a:cubicBezTo>
                                <a:pt x="14889" y="16734"/>
                                <a:pt x="14907" y="16731"/>
                                <a:pt x="14926" y="16729"/>
                              </a:cubicBezTo>
                              <a:cubicBezTo>
                                <a:pt x="14958" y="16726"/>
                                <a:pt x="14991" y="16725"/>
                                <a:pt x="15023" y="16722"/>
                              </a:cubicBezTo>
                              <a:cubicBezTo>
                                <a:pt x="15055" y="16719"/>
                                <a:pt x="15087" y="16719"/>
                                <a:pt x="15119" y="16719"/>
                              </a:cubicBezTo>
                              <a:cubicBezTo>
                                <a:pt x="15146" y="16719"/>
                                <a:pt x="15173" y="16723"/>
                                <a:pt x="15200" y="16723"/>
                              </a:cubicBezTo>
                              <a:cubicBezTo>
                                <a:pt x="15221" y="16723"/>
                                <a:pt x="15245" y="16725"/>
                                <a:pt x="15266" y="16722"/>
                              </a:cubicBezTo>
                              <a:cubicBezTo>
                                <a:pt x="15275" y="16721"/>
                                <a:pt x="15294" y="16721"/>
                                <a:pt x="15301" y="16715"/>
                              </a:cubicBezTo>
                              <a:cubicBezTo>
                                <a:pt x="15307" y="16710"/>
                                <a:pt x="15298" y="16712"/>
                                <a:pt x="15296" y="16710"/>
                              </a:cubicBezTo>
                            </a:path>
                            <a:path w="1727" h="333">
                              <a:moveTo>
                                <a:pt x="15549" y="16502"/>
                              </a:moveTo>
                              <a:cubicBezTo>
                                <a:pt x="15552" y="16499"/>
                                <a:pt x="15553" y="16495"/>
                                <a:pt x="15556" y="16492"/>
                              </a:cubicBezTo>
                              <a:cubicBezTo>
                                <a:pt x="15563" y="16487"/>
                                <a:pt x="15575" y="16483"/>
                                <a:pt x="15583" y="16481"/>
                              </a:cubicBezTo>
                              <a:cubicBezTo>
                                <a:pt x="15597" y="16478"/>
                                <a:pt x="15616" y="16476"/>
                                <a:pt x="15630" y="16480"/>
                              </a:cubicBezTo>
                              <a:cubicBezTo>
                                <a:pt x="15644" y="16484"/>
                                <a:pt x="15657" y="16492"/>
                                <a:pt x="15660" y="16507"/>
                              </a:cubicBezTo>
                              <a:cubicBezTo>
                                <a:pt x="15663" y="16527"/>
                                <a:pt x="15648" y="16544"/>
                                <a:pt x="15636" y="16557"/>
                              </a:cubicBezTo>
                              <a:cubicBezTo>
                                <a:pt x="15617" y="16579"/>
                                <a:pt x="15593" y="16599"/>
                                <a:pt x="15570" y="16617"/>
                              </a:cubicBezTo>
                              <a:cubicBezTo>
                                <a:pt x="15552" y="16631"/>
                                <a:pt x="15533" y="16643"/>
                                <a:pt x="15516" y="16658"/>
                              </a:cubicBezTo>
                              <a:cubicBezTo>
                                <a:pt x="15511" y="16663"/>
                                <a:pt x="15507" y="16668"/>
                                <a:pt x="15502" y="16673"/>
                              </a:cubicBezTo>
                              <a:cubicBezTo>
                                <a:pt x="15508" y="16675"/>
                                <a:pt x="15508" y="16677"/>
                                <a:pt x="15517" y="16676"/>
                              </a:cubicBezTo>
                              <a:cubicBezTo>
                                <a:pt x="15534" y="16674"/>
                                <a:pt x="15550" y="16671"/>
                                <a:pt x="15567" y="16670"/>
                              </a:cubicBezTo>
                              <a:cubicBezTo>
                                <a:pt x="15592" y="16668"/>
                                <a:pt x="15616" y="16668"/>
                                <a:pt x="15641" y="16670"/>
                              </a:cubicBezTo>
                              <a:cubicBezTo>
                                <a:pt x="15654" y="16671"/>
                                <a:pt x="15664" y="16674"/>
                                <a:pt x="15677" y="16675"/>
                              </a:cubicBezTo>
                              <a:cubicBezTo>
                                <a:pt x="15678" y="16679"/>
                                <a:pt x="15679" y="16679"/>
                                <a:pt x="15683" y="16675"/>
                              </a:cubicBezTo>
                            </a:path>
                            <a:path w="1727" h="333">
                              <a:moveTo>
                                <a:pt x="15836" y="16488"/>
                              </a:moveTo>
                              <a:cubicBezTo>
                                <a:pt x="15837" y="16494"/>
                                <a:pt x="15840" y="16501"/>
                                <a:pt x="15840" y="16508"/>
                              </a:cubicBezTo>
                              <a:cubicBezTo>
                                <a:pt x="15841" y="16523"/>
                                <a:pt x="15847" y="16538"/>
                                <a:pt x="15847" y="16553"/>
                              </a:cubicBezTo>
                              <a:cubicBezTo>
                                <a:pt x="15848" y="16572"/>
                                <a:pt x="15847" y="16591"/>
                                <a:pt x="15845" y="16610"/>
                              </a:cubicBezTo>
                              <a:cubicBezTo>
                                <a:pt x="15844" y="16625"/>
                                <a:pt x="15841" y="16639"/>
                                <a:pt x="15836" y="16653"/>
                              </a:cubicBezTo>
                              <a:cubicBezTo>
                                <a:pt x="15834" y="16658"/>
                                <a:pt x="15832" y="16657"/>
                                <a:pt x="15829" y="16661"/>
                              </a:cubicBezTo>
                              <a:cubicBezTo>
                                <a:pt x="15831" y="16647"/>
                                <a:pt x="15831" y="16632"/>
                                <a:pt x="15834" y="16619"/>
                              </a:cubicBezTo>
                              <a:cubicBezTo>
                                <a:pt x="15844" y="16578"/>
                                <a:pt x="15860" y="16542"/>
                                <a:pt x="15882" y="16506"/>
                              </a:cubicBezTo>
                              <a:cubicBezTo>
                                <a:pt x="15897" y="16481"/>
                                <a:pt x="15915" y="16459"/>
                                <a:pt x="15943" y="16447"/>
                              </a:cubicBezTo>
                              <a:cubicBezTo>
                                <a:pt x="15974" y="16434"/>
                                <a:pt x="16001" y="16444"/>
                                <a:pt x="16018" y="16469"/>
                              </a:cubicBezTo>
                              <a:cubicBezTo>
                                <a:pt x="16029" y="16485"/>
                                <a:pt x="16026" y="16500"/>
                                <a:pt x="16016" y="16517"/>
                              </a:cubicBezTo>
                              <a:cubicBezTo>
                                <a:pt x="16000" y="16546"/>
                                <a:pt x="15967" y="16566"/>
                                <a:pt x="15943" y="16587"/>
                              </a:cubicBezTo>
                              <a:cubicBezTo>
                                <a:pt x="15932" y="16596"/>
                                <a:pt x="15918" y="16607"/>
                                <a:pt x="15916" y="16622"/>
                              </a:cubicBezTo>
                              <a:cubicBezTo>
                                <a:pt x="15914" y="16636"/>
                                <a:pt x="15925" y="16643"/>
                                <a:pt x="15935" y="16650"/>
                              </a:cubicBezTo>
                              <a:cubicBezTo>
                                <a:pt x="15965" y="16670"/>
                                <a:pt x="16003" y="16676"/>
                                <a:pt x="16035" y="16693"/>
                              </a:cubicBezTo>
                              <a:cubicBezTo>
                                <a:pt x="16051" y="16701"/>
                                <a:pt x="16061" y="16713"/>
                                <a:pt x="16073" y="16724"/>
                              </a:cubicBezTo>
                              <a:cubicBezTo>
                                <a:pt x="16074" y="16725"/>
                                <a:pt x="16074" y="16725"/>
                                <a:pt x="16075" y="16726"/>
                              </a:cubicBezTo>
                            </a:path>
                            <a:path w="1727" h="333">
                              <a:moveTo>
                                <a:pt x="16361" y="16503"/>
                              </a:moveTo>
                              <a:cubicBezTo>
                                <a:pt x="16359" y="16507"/>
                                <a:pt x="16354" y="16515"/>
                                <a:pt x="16353" y="16518"/>
                              </a:cubicBezTo>
                              <a:cubicBezTo>
                                <a:pt x="16349" y="16536"/>
                                <a:pt x="16343" y="16555"/>
                                <a:pt x="16339" y="16573"/>
                              </a:cubicBezTo>
                              <a:cubicBezTo>
                                <a:pt x="16334" y="16594"/>
                                <a:pt x="16331" y="16616"/>
                                <a:pt x="16327" y="16638"/>
                              </a:cubicBezTo>
                              <a:cubicBezTo>
                                <a:pt x="16325" y="16647"/>
                                <a:pt x="16325" y="16655"/>
                                <a:pt x="16323" y="16664"/>
                              </a:cubicBezTo>
                              <a:cubicBezTo>
                                <a:pt x="16318" y="16661"/>
                                <a:pt x="16320" y="16659"/>
                                <a:pt x="16319" y="16653"/>
                              </a:cubicBezTo>
                              <a:cubicBezTo>
                                <a:pt x="16317" y="16640"/>
                                <a:pt x="16316" y="16636"/>
                                <a:pt x="16315" y="16627"/>
                              </a:cubicBezTo>
                            </a:path>
                            <a:path w="1727" h="333">
                              <a:moveTo>
                                <a:pt x="16315" y="16418"/>
                              </a:moveTo>
                              <a:cubicBezTo>
                                <a:pt x="16341" y="16397"/>
                                <a:pt x="16363" y="16401"/>
                                <a:pt x="16396" y="16405"/>
                              </a:cubicBezTo>
                              <a:cubicBezTo>
                                <a:pt x="16426" y="16409"/>
                                <a:pt x="16460" y="16415"/>
                                <a:pt x="16488" y="16427"/>
                              </a:cubicBezTo>
                              <a:cubicBezTo>
                                <a:pt x="16503" y="16434"/>
                                <a:pt x="16520" y="16442"/>
                                <a:pt x="16518" y="16461"/>
                              </a:cubicBezTo>
                              <a:cubicBezTo>
                                <a:pt x="16516" y="16481"/>
                                <a:pt x="16481" y="16499"/>
                                <a:pt x="16467" y="16508"/>
                              </a:cubicBezTo>
                              <a:cubicBezTo>
                                <a:pt x="16449" y="16519"/>
                                <a:pt x="16422" y="16531"/>
                                <a:pt x="16407" y="16547"/>
                              </a:cubicBezTo>
                              <a:cubicBezTo>
                                <a:pt x="16405" y="16550"/>
                                <a:pt x="16404" y="16553"/>
                                <a:pt x="16402" y="16556"/>
                              </a:cubicBezTo>
                              <a:cubicBezTo>
                                <a:pt x="16415" y="16572"/>
                                <a:pt x="16420" y="16574"/>
                                <a:pt x="16442" y="16581"/>
                              </a:cubicBezTo>
                              <a:cubicBezTo>
                                <a:pt x="16474" y="16591"/>
                                <a:pt x="16505" y="16601"/>
                                <a:pt x="16536" y="16614"/>
                              </a:cubicBezTo>
                              <a:cubicBezTo>
                                <a:pt x="16560" y="16624"/>
                                <a:pt x="16589" y="16637"/>
                                <a:pt x="16603" y="16660"/>
                              </a:cubicBezTo>
                              <a:cubicBezTo>
                                <a:pt x="16614" y="16679"/>
                                <a:pt x="16603" y="16693"/>
                                <a:pt x="16588" y="16703"/>
                              </a:cubicBezTo>
                              <a:cubicBezTo>
                                <a:pt x="16562" y="16722"/>
                                <a:pt x="16523" y="16726"/>
                                <a:pt x="16492" y="16730"/>
                              </a:cubicBezTo>
                              <a:cubicBezTo>
                                <a:pt x="16448" y="16736"/>
                                <a:pt x="16391" y="16740"/>
                                <a:pt x="16347" y="16727"/>
                              </a:cubicBezTo>
                              <a:cubicBezTo>
                                <a:pt x="16329" y="16722"/>
                                <a:pt x="16322" y="16712"/>
                                <a:pt x="16313" y="167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81,16402" coordsize="1727,333" path="m14996,16534c14990,16541,14992,16537,14991,16545c14989,16560,14991,16574,14992,16589c14994,16609,14995,16629,14999,16649c14999,16651,15005,16680,15010,16678c15010,16681,15011,16680,15014,16672em14911,16480c14909,16484,14913,16479,14920,16478c14939,16475,14959,16473,14978,16471c15009,16468,15040,16467,15071,16467c15096,16467,15120,16467,15145,16468c15150,16468,15155,16468,15160,16468em14881,16719c14889,16734,14907,16731,14926,16729c14958,16726,14991,16725,15023,16722c15055,16719,15087,16719,15119,16719c15146,16719,15173,16723,15200,16723c15221,16723,15245,16725,15266,16722c15275,16721,15294,16721,15301,16715c15307,16710,15298,16712,15296,16710em15549,16502c15552,16499,15553,16495,15556,16492c15563,16487,15575,16483,15583,16481c15597,16478,15616,16476,15630,16480c15644,16484,15657,16492,15660,16507c15663,16527,15648,16544,15636,16557c15617,16579,15593,16599,15570,16617c15552,16631,15533,16643,15516,16658c15511,16663,15507,16668,15502,16673c15508,16675,15508,16677,15517,16676c15534,16674,15550,16671,15567,16670c15592,16668,15616,16668,15641,16670c15654,16671,15664,16674,15677,16675c15678,16679,15679,16679,15683,16675em15836,16488c15837,16494,15840,16501,15840,16508c15841,16523,15847,16538,15847,16553c15848,16572,15847,16591,15845,16610c15844,16625,15841,16639,15836,16653c15834,16658,15832,16657,15829,16661c15831,16647,15831,16632,15834,16619c15844,16578,15860,16542,15882,16506c15897,16481,15915,16459,15943,16447c15974,16434,16001,16444,16018,16469c16029,16485,16026,16500,16016,16517c16000,16546,15967,16566,15943,16587c15932,16596,15918,16607,15916,16622c15914,16636,15925,16643,15935,16650c15965,16670,16003,16676,16035,16693c16051,16701,16061,16713,16073,16724c16074,16725,16074,16725,16075,16726em16361,16503c16359,16507,16354,16515,16353,16518c16349,16536,16343,16555,16339,16573c16334,16594,16331,16616,16327,16638c16325,16647,16325,16655,16323,16664c16318,16661,16320,16659,16319,16653c16317,16640,16316,16636,16315,16627em16315,16418c16341,16397,16363,16401,16396,16405c16426,16409,16460,16415,16488,16427c16503,16434,16520,16442,16518,16461c16516,16481,16481,16499,16467,16508c16449,16519,16422,16531,16407,16547c16405,16550,16404,16553,16402,16556c16415,16572,16420,16574,16442,16581c16474,16591,16505,16601,16536,16614c16560,16624,16589,16637,16603,16660c16614,16679,16603,16693,16588,16703c16562,16722,16523,16726,16492,16730c16448,16736,16391,16740,16347,16727c16329,16722,16322,16712,16313,16700e" stroked="t" o:allowincell="f" style="position:absolute;margin-left:115.5pt;margin-top:0.85pt;width:48.95pt;height: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13765</wp:posOffset>
                </wp:positionH>
                <wp:positionV relativeFrom="paragraph">
                  <wp:posOffset>27940</wp:posOffset>
                </wp:positionV>
                <wp:extent cx="337820" cy="303530"/>
                <wp:effectExtent l="8890" t="9525" r="9525" b="8890"/>
                <wp:wrapNone/>
                <wp:docPr id="86" name=""/>
                <a:graphic xmlns:a="http://schemas.openxmlformats.org/drawingml/2006/main">
                  <a:graphicData uri="http://schemas.microsoft.com/office/word/2010/wordprocessingShape">
                    <wps:wsp>
                      <wps:cNvSpPr/>
                      <wps:spPr>
                        <a:xfrm>
                          <a:off x="0" y="0"/>
                          <a:ext cx="337680" cy="303480"/>
                        </a:xfrm>
                        <a:custGeom>
                          <a:avLst/>
                          <a:gdLst/>
                          <a:ahLst/>
                          <a:rect l="l" t="t" r="r" b="b"/>
                          <a:pathLst>
                            <a:path w="939" h="844">
                              <a:moveTo>
                                <a:pt x="13353" y="17007"/>
                              </a:moveTo>
                              <a:cubicBezTo>
                                <a:pt x="13351" y="17014"/>
                                <a:pt x="13348" y="17020"/>
                                <a:pt x="13346" y="17027"/>
                              </a:cubicBezTo>
                              <a:cubicBezTo>
                                <a:pt x="13347" y="17021"/>
                                <a:pt x="13351" y="16999"/>
                                <a:pt x="13353" y="16991"/>
                              </a:cubicBezTo>
                              <a:cubicBezTo>
                                <a:pt x="13361" y="16950"/>
                                <a:pt x="13366" y="16908"/>
                                <a:pt x="13371" y="16867"/>
                              </a:cubicBezTo>
                              <a:cubicBezTo>
                                <a:pt x="13378" y="16810"/>
                                <a:pt x="13383" y="16753"/>
                                <a:pt x="13386" y="16696"/>
                              </a:cubicBezTo>
                              <a:cubicBezTo>
                                <a:pt x="13388" y="16658"/>
                                <a:pt x="13387" y="16620"/>
                                <a:pt x="13387" y="16582"/>
                              </a:cubicBezTo>
                              <a:cubicBezTo>
                                <a:pt x="13387" y="16580"/>
                                <a:pt x="13387" y="16578"/>
                                <a:pt x="13387" y="16576"/>
                              </a:cubicBezTo>
                              <a:cubicBezTo>
                                <a:pt x="13388" y="16576"/>
                                <a:pt x="13394" y="16583"/>
                                <a:pt x="13396" y="16585"/>
                              </a:cubicBezTo>
                              <a:cubicBezTo>
                                <a:pt x="13406" y="16593"/>
                                <a:pt x="13419" y="16599"/>
                                <a:pt x="13432" y="16602"/>
                              </a:cubicBezTo>
                              <a:cubicBezTo>
                                <a:pt x="13455" y="16607"/>
                                <a:pt x="13476" y="16605"/>
                                <a:pt x="13500" y="16605"/>
                              </a:cubicBezTo>
                              <a:cubicBezTo>
                                <a:pt x="13517" y="16605"/>
                                <a:pt x="13523" y="16605"/>
                                <a:pt x="13535" y="16602"/>
                              </a:cubicBezTo>
                            </a:path>
                            <a:path w="939" h="844">
                              <a:moveTo>
                                <a:pt x="13414" y="16746"/>
                              </a:moveTo>
                              <a:cubicBezTo>
                                <a:pt x="13436" y="16737"/>
                                <a:pt x="13459" y="16731"/>
                                <a:pt x="13482" y="16725"/>
                              </a:cubicBezTo>
                              <a:cubicBezTo>
                                <a:pt x="13511" y="16717"/>
                                <a:pt x="13545" y="16705"/>
                                <a:pt x="13574" y="16703"/>
                              </a:cubicBezTo>
                              <a:cubicBezTo>
                                <a:pt x="13579" y="16704"/>
                                <a:pt x="13584" y="16704"/>
                                <a:pt x="13589" y="16705"/>
                              </a:cubicBezTo>
                            </a:path>
                            <a:path w="939" h="844">
                              <a:moveTo>
                                <a:pt x="13350" y="16511"/>
                              </a:moveTo>
                              <a:cubicBezTo>
                                <a:pt x="13366" y="16507"/>
                                <a:pt x="13382" y="16506"/>
                                <a:pt x="13398" y="16503"/>
                              </a:cubicBezTo>
                              <a:cubicBezTo>
                                <a:pt x="13445" y="16495"/>
                                <a:pt x="13498" y="16490"/>
                                <a:pt x="13543" y="16477"/>
                              </a:cubicBezTo>
                              <a:cubicBezTo>
                                <a:pt x="13549" y="16475"/>
                                <a:pt x="13558" y="16470"/>
                                <a:pt x="13563" y="16468"/>
                              </a:cubicBezTo>
                              <a:cubicBezTo>
                                <a:pt x="13556" y="16460"/>
                                <a:pt x="13554" y="16460"/>
                                <a:pt x="13543" y="16456"/>
                              </a:cubicBezTo>
                              <a:cubicBezTo>
                                <a:pt x="13538" y="16454"/>
                                <a:pt x="13533" y="16452"/>
                                <a:pt x="13528" y="16450"/>
                              </a:cubicBezTo>
                            </a:path>
                            <a:path w="939" h="844">
                              <a:moveTo>
                                <a:pt x="13525" y="17047"/>
                              </a:moveTo>
                              <a:cubicBezTo>
                                <a:pt x="13527" y="17050"/>
                                <a:pt x="13530" y="17059"/>
                                <a:pt x="13531" y="17067"/>
                              </a:cubicBezTo>
                              <a:cubicBezTo>
                                <a:pt x="13534" y="17097"/>
                                <a:pt x="13540" y="17128"/>
                                <a:pt x="13537" y="17158"/>
                              </a:cubicBezTo>
                              <a:cubicBezTo>
                                <a:pt x="13536" y="17172"/>
                                <a:pt x="13533" y="17188"/>
                                <a:pt x="13531" y="17202"/>
                              </a:cubicBezTo>
                            </a:path>
                            <a:path w="939" h="844">
                              <a:moveTo>
                                <a:pt x="13530" y="17071"/>
                              </a:moveTo>
                              <a:cubicBezTo>
                                <a:pt x="13539" y="17062"/>
                                <a:pt x="13546" y="17055"/>
                                <a:pt x="13559" y="17050"/>
                              </a:cubicBezTo>
                              <a:cubicBezTo>
                                <a:pt x="13577" y="17043"/>
                                <a:pt x="13598" y="17041"/>
                                <a:pt x="13617" y="17044"/>
                              </a:cubicBezTo>
                              <a:cubicBezTo>
                                <a:pt x="13635" y="17046"/>
                                <a:pt x="13652" y="17052"/>
                                <a:pt x="13661" y="17068"/>
                              </a:cubicBezTo>
                              <a:cubicBezTo>
                                <a:pt x="13670" y="17083"/>
                                <a:pt x="13663" y="17097"/>
                                <a:pt x="13651" y="17108"/>
                              </a:cubicBezTo>
                              <a:cubicBezTo>
                                <a:pt x="13626" y="17131"/>
                                <a:pt x="13591" y="17135"/>
                                <a:pt x="13560" y="17142"/>
                              </a:cubicBezTo>
                              <a:cubicBezTo>
                                <a:pt x="13557" y="17143"/>
                                <a:pt x="13554" y="17143"/>
                                <a:pt x="13551" y="17144"/>
                              </a:cubicBezTo>
                              <a:cubicBezTo>
                                <a:pt x="13580" y="17147"/>
                                <a:pt x="13608" y="17146"/>
                                <a:pt x="13636" y="17156"/>
                              </a:cubicBezTo>
                              <a:cubicBezTo>
                                <a:pt x="13659" y="17164"/>
                                <a:pt x="13697" y="17178"/>
                                <a:pt x="13666" y="17202"/>
                              </a:cubicBezTo>
                              <a:cubicBezTo>
                                <a:pt x="13651" y="17214"/>
                                <a:pt x="13631" y="17223"/>
                                <a:pt x="13613" y="17229"/>
                              </a:cubicBezTo>
                              <a:cubicBezTo>
                                <a:pt x="13598" y="17234"/>
                                <a:pt x="13584" y="17241"/>
                                <a:pt x="13568" y="17243"/>
                              </a:cubicBezTo>
                              <a:cubicBezTo>
                                <a:pt x="13568" y="17243"/>
                                <a:pt x="13567" y="17242"/>
                                <a:pt x="13567" y="17242"/>
                              </a:cubicBezTo>
                            </a:path>
                            <a:path w="939" h="844">
                              <a:moveTo>
                                <a:pt x="13756" y="17188"/>
                              </a:moveTo>
                              <a:cubicBezTo>
                                <a:pt x="13745" y="17208"/>
                                <a:pt x="13736" y="17226"/>
                                <a:pt x="13737" y="17249"/>
                              </a:cubicBezTo>
                              <a:cubicBezTo>
                                <a:pt x="13738" y="17268"/>
                                <a:pt x="13752" y="17279"/>
                                <a:pt x="13770" y="17279"/>
                              </a:cubicBezTo>
                              <a:cubicBezTo>
                                <a:pt x="13799" y="17279"/>
                                <a:pt x="13832" y="17261"/>
                                <a:pt x="13842" y="17233"/>
                              </a:cubicBezTo>
                              <a:cubicBezTo>
                                <a:pt x="13852" y="17205"/>
                                <a:pt x="13849" y="17174"/>
                                <a:pt x="13828" y="17152"/>
                              </a:cubicBezTo>
                              <a:cubicBezTo>
                                <a:pt x="13818" y="17141"/>
                                <a:pt x="13795" y="17126"/>
                                <a:pt x="13780" y="17127"/>
                              </a:cubicBezTo>
                              <a:cubicBezTo>
                                <a:pt x="13770" y="17129"/>
                                <a:pt x="13769" y="17133"/>
                                <a:pt x="13765" y="17128"/>
                              </a:cubicBezTo>
                            </a:path>
                            <a:path w="939" h="844">
                              <a:moveTo>
                                <a:pt x="14038" y="17069"/>
                              </a:moveTo>
                              <a:cubicBezTo>
                                <a:pt x="14033" y="17083"/>
                                <a:pt x="14031" y="17093"/>
                                <a:pt x="14031" y="17109"/>
                              </a:cubicBezTo>
                              <a:cubicBezTo>
                                <a:pt x="14030" y="17141"/>
                                <a:pt x="14032" y="17174"/>
                                <a:pt x="14030" y="17206"/>
                              </a:cubicBezTo>
                              <a:cubicBezTo>
                                <a:pt x="14029" y="17228"/>
                                <a:pt x="14026" y="17249"/>
                                <a:pt x="14027" y="17271"/>
                              </a:cubicBezTo>
                              <a:cubicBezTo>
                                <a:pt x="14027" y="17279"/>
                                <a:pt x="14028" y="17285"/>
                                <a:pt x="14031" y="17291"/>
                              </a:cubicBezTo>
                            </a:path>
                            <a:path w="939" h="844">
                              <a:moveTo>
                                <a:pt x="14145" y="17060"/>
                              </a:moveTo>
                              <a:cubicBezTo>
                                <a:pt x="14147" y="17081"/>
                                <a:pt x="14152" y="17102"/>
                                <a:pt x="14152" y="17124"/>
                              </a:cubicBezTo>
                              <a:cubicBezTo>
                                <a:pt x="14152" y="17154"/>
                                <a:pt x="14153" y="17183"/>
                                <a:pt x="14154" y="17213"/>
                              </a:cubicBezTo>
                              <a:cubicBezTo>
                                <a:pt x="14155" y="17236"/>
                                <a:pt x="14155" y="17258"/>
                                <a:pt x="14154" y="17281"/>
                              </a:cubicBezTo>
                              <a:cubicBezTo>
                                <a:pt x="14153" y="17293"/>
                                <a:pt x="14152" y="17293"/>
                                <a:pt x="14145" y="17288"/>
                              </a:cubicBezTo>
                              <a:cubicBezTo>
                                <a:pt x="14143" y="17287"/>
                                <a:pt x="14140" y="17285"/>
                                <a:pt x="14138" y="17284"/>
                              </a:cubicBezTo>
                            </a:path>
                            <a:path w="939" h="844">
                              <a:moveTo>
                                <a:pt x="13923" y="17072"/>
                              </a:moveTo>
                              <a:cubicBezTo>
                                <a:pt x="13945" y="17062"/>
                                <a:pt x="13975" y="17059"/>
                                <a:pt x="14000" y="17057"/>
                              </a:cubicBezTo>
                              <a:cubicBezTo>
                                <a:pt x="14063" y="17052"/>
                                <a:pt x="14125" y="17042"/>
                                <a:pt x="14188" y="17038"/>
                              </a:cubicBezTo>
                              <a:cubicBezTo>
                                <a:pt x="14236" y="17037"/>
                                <a:pt x="14251" y="17037"/>
                                <a:pt x="14282" y="170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44,16450" coordsize="939,844" path="m13353,17007c13351,17014,13348,17020,13346,17027c13347,17021,13351,16999,13353,16991c13361,16950,13366,16908,13371,16867c13378,16810,13383,16753,13386,16696c13388,16658,13387,16620,13387,16582c13387,16580,13387,16578,13387,16576c13388,16576,13394,16583,13396,16585c13406,16593,13419,16599,13432,16602c13455,16607,13476,16605,13500,16605c13517,16605,13523,16605,13535,16602em13414,16746c13436,16737,13459,16731,13482,16725c13511,16717,13545,16705,13574,16703c13579,16704,13584,16704,13589,16705em13350,16511c13366,16507,13382,16506,13398,16503c13445,16495,13498,16490,13543,16477c13549,16475,13558,16470,13563,16468c13556,16460,13554,16460,13543,16456c13538,16454,13533,16452,13528,16450em13525,17047c13527,17050,13530,17059,13531,17067c13534,17097,13540,17128,13537,17158c13536,17172,13533,17188,13531,17202em13530,17071c13539,17062,13546,17055,13559,17050c13577,17043,13598,17041,13617,17044c13635,17046,13652,17052,13661,17068c13670,17083,13663,17097,13651,17108c13626,17131,13591,17135,13560,17142c13557,17143,13554,17143,13551,17144c13580,17147,13608,17146,13636,17156c13659,17164,13697,17178,13666,17202c13651,17214,13631,17223,13613,17229c13598,17234,13584,17241,13568,17243c13568,17243,13567,17242,13567,17242em13756,17188c13745,17208,13736,17226,13737,17249c13738,17268,13752,17279,13770,17279c13799,17279,13832,17261,13842,17233c13852,17205,13849,17174,13828,17152c13818,17141,13795,17126,13780,17127c13770,17129,13769,17133,13765,17128em14038,17069c14033,17083,14031,17093,14031,17109c14030,17141,14032,17174,14030,17206c14029,17228,14026,17249,14027,17271c14027,17279,14028,17285,14031,17291em14145,17060c14147,17081,14152,17102,14152,17124c14152,17154,14153,17183,14154,17213c14155,17236,14155,17258,14154,17281c14153,17293,14152,17293,14145,17288c14143,17287,14140,17285,14138,17284em13923,17072c13945,17062,13975,17059,14000,17057c14063,17052,14125,17042,14188,17038c14236,17037,14251,17037,14282,17030e" stroked="t" o:allowincell="f" style="position:absolute;margin-left:71.95pt;margin-top:2.2pt;width:26.55pt;height:23.8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2574290</wp:posOffset>
                </wp:positionH>
                <wp:positionV relativeFrom="paragraph">
                  <wp:posOffset>17780</wp:posOffset>
                </wp:positionV>
                <wp:extent cx="607060" cy="177165"/>
                <wp:effectExtent l="8890" t="10160" r="9525" b="8890"/>
                <wp:wrapNone/>
                <wp:docPr id="87" name=""/>
                <a:graphic xmlns:a="http://schemas.openxmlformats.org/drawingml/2006/main">
                  <a:graphicData uri="http://schemas.microsoft.com/office/word/2010/wordprocessingShape">
                    <wps:wsp>
                      <wps:cNvSpPr/>
                      <wps:spPr>
                        <a:xfrm>
                          <a:off x="0" y="0"/>
                          <a:ext cx="606960" cy="177120"/>
                        </a:xfrm>
                        <a:custGeom>
                          <a:avLst/>
                          <a:gdLst/>
                          <a:ahLst/>
                          <a:rect l="l" t="t" r="r" b="b"/>
                          <a:pathLst>
                            <a:path w="1686" h="492">
                              <a:moveTo>
                                <a:pt x="18014" y="17011"/>
                              </a:moveTo>
                              <a:cubicBezTo>
                                <a:pt x="17996" y="17027"/>
                                <a:pt x="17977" y="17047"/>
                                <a:pt x="17969" y="17071"/>
                              </a:cubicBezTo>
                              <a:cubicBezTo>
                                <a:pt x="17954" y="17116"/>
                                <a:pt x="17950" y="17175"/>
                                <a:pt x="18014" y="17171"/>
                              </a:cubicBezTo>
                              <a:cubicBezTo>
                                <a:pt x="18044" y="17169"/>
                                <a:pt x="18076" y="17145"/>
                                <a:pt x="18095" y="17123"/>
                              </a:cubicBezTo>
                              <a:cubicBezTo>
                                <a:pt x="18113" y="17101"/>
                                <a:pt x="18122" y="17071"/>
                                <a:pt x="18112" y="17044"/>
                              </a:cubicBezTo>
                              <a:cubicBezTo>
                                <a:pt x="18105" y="17026"/>
                                <a:pt x="18083" y="17007"/>
                                <a:pt x="18062" y="17007"/>
                              </a:cubicBezTo>
                              <a:cubicBezTo>
                                <a:pt x="18039" y="17007"/>
                                <a:pt x="18030" y="17023"/>
                                <a:pt x="18021" y="17040"/>
                              </a:cubicBezTo>
                            </a:path>
                            <a:path w="1686" h="492">
                              <a:moveTo>
                                <a:pt x="18195" y="17173"/>
                              </a:moveTo>
                              <a:cubicBezTo>
                                <a:pt x="18196" y="17167"/>
                                <a:pt x="18196" y="17169"/>
                                <a:pt x="18198" y="17163"/>
                              </a:cubicBezTo>
                              <a:cubicBezTo>
                                <a:pt x="18207" y="17139"/>
                                <a:pt x="18200" y="17110"/>
                                <a:pt x="18198" y="17085"/>
                              </a:cubicBezTo>
                              <a:cubicBezTo>
                                <a:pt x="18193" y="17022"/>
                                <a:pt x="18182" y="16959"/>
                                <a:pt x="18202" y="16897"/>
                              </a:cubicBezTo>
                              <a:cubicBezTo>
                                <a:pt x="18210" y="16871"/>
                                <a:pt x="18223" y="16865"/>
                                <a:pt x="18245" y="16878"/>
                              </a:cubicBezTo>
                              <a:cubicBezTo>
                                <a:pt x="18250" y="16881"/>
                                <a:pt x="18255" y="16885"/>
                                <a:pt x="18260" y="16888"/>
                              </a:cubicBezTo>
                            </a:path>
                            <a:path w="1686" h="492">
                              <a:moveTo>
                                <a:pt x="18242" y="17068"/>
                              </a:moveTo>
                              <a:cubicBezTo>
                                <a:pt x="18240" y="17065"/>
                                <a:pt x="18238" y="17063"/>
                                <a:pt x="18235" y="17063"/>
                              </a:cubicBezTo>
                              <a:cubicBezTo>
                                <a:pt x="18246" y="17051"/>
                                <a:pt x="18256" y="17050"/>
                                <a:pt x="18272" y="17045"/>
                              </a:cubicBezTo>
                              <a:cubicBezTo>
                                <a:pt x="18295" y="17038"/>
                                <a:pt x="18319" y="17034"/>
                                <a:pt x="18343" y="17030"/>
                              </a:cubicBezTo>
                            </a:path>
                            <a:path w="1686" h="492">
                              <a:moveTo>
                                <a:pt x="18634" y="17034"/>
                              </a:moveTo>
                              <a:cubicBezTo>
                                <a:pt x="18631" y="17049"/>
                                <a:pt x="18629" y="17058"/>
                                <a:pt x="18631" y="17073"/>
                              </a:cubicBezTo>
                              <a:cubicBezTo>
                                <a:pt x="18635" y="17106"/>
                                <a:pt x="18637" y="17141"/>
                                <a:pt x="18643" y="17174"/>
                              </a:cubicBezTo>
                              <a:cubicBezTo>
                                <a:pt x="18646" y="17190"/>
                                <a:pt x="18651" y="17206"/>
                                <a:pt x="18650" y="17222"/>
                              </a:cubicBezTo>
                              <a:cubicBezTo>
                                <a:pt x="18650" y="17222"/>
                                <a:pt x="18649" y="17223"/>
                                <a:pt x="18649" y="17223"/>
                              </a:cubicBezTo>
                              <a:cubicBezTo>
                                <a:pt x="18640" y="17200"/>
                                <a:pt x="18633" y="17177"/>
                                <a:pt x="18630" y="17153"/>
                              </a:cubicBezTo>
                              <a:cubicBezTo>
                                <a:pt x="18624" y="17109"/>
                                <a:pt x="18626" y="17064"/>
                                <a:pt x="18634" y="17020"/>
                              </a:cubicBezTo>
                              <a:cubicBezTo>
                                <a:pt x="18642" y="16976"/>
                                <a:pt x="18660" y="16927"/>
                                <a:pt x="18688" y="16891"/>
                              </a:cubicBezTo>
                              <a:cubicBezTo>
                                <a:pt x="18704" y="16870"/>
                                <a:pt x="18728" y="16859"/>
                                <a:pt x="18747" y="16884"/>
                              </a:cubicBezTo>
                              <a:cubicBezTo>
                                <a:pt x="18764" y="16906"/>
                                <a:pt x="18769" y="16943"/>
                                <a:pt x="18770" y="16969"/>
                              </a:cubicBezTo>
                              <a:cubicBezTo>
                                <a:pt x="18771" y="16993"/>
                                <a:pt x="18768" y="17019"/>
                                <a:pt x="18755" y="17040"/>
                              </a:cubicBezTo>
                              <a:cubicBezTo>
                                <a:pt x="18749" y="17049"/>
                                <a:pt x="18739" y="17063"/>
                                <a:pt x="18728" y="17067"/>
                              </a:cubicBezTo>
                              <a:cubicBezTo>
                                <a:pt x="18727" y="17066"/>
                                <a:pt x="18727" y="17066"/>
                                <a:pt x="18726" y="17065"/>
                              </a:cubicBezTo>
                            </a:path>
                            <a:path w="1686" h="492">
                              <a:moveTo>
                                <a:pt x="18849" y="17039"/>
                              </a:moveTo>
                              <a:cubicBezTo>
                                <a:pt x="18842" y="17048"/>
                                <a:pt x="18835" y="17057"/>
                                <a:pt x="18828" y="17067"/>
                              </a:cubicBezTo>
                              <a:cubicBezTo>
                                <a:pt x="18818" y="17080"/>
                                <a:pt x="18804" y="17096"/>
                                <a:pt x="18800" y="17112"/>
                              </a:cubicBezTo>
                              <a:cubicBezTo>
                                <a:pt x="18797" y="17123"/>
                                <a:pt x="18801" y="17126"/>
                                <a:pt x="18800" y="17133"/>
                              </a:cubicBezTo>
                              <a:cubicBezTo>
                                <a:pt x="18813" y="17130"/>
                                <a:pt x="18821" y="17132"/>
                                <a:pt x="18835" y="17124"/>
                              </a:cubicBezTo>
                              <a:cubicBezTo>
                                <a:pt x="18851" y="17115"/>
                                <a:pt x="18886" y="17074"/>
                                <a:pt x="18904" y="17077"/>
                              </a:cubicBezTo>
                              <a:cubicBezTo>
                                <a:pt x="18912" y="17078"/>
                                <a:pt x="18904" y="17086"/>
                                <a:pt x="18911" y="17091"/>
                              </a:cubicBezTo>
                              <a:cubicBezTo>
                                <a:pt x="18925" y="17101"/>
                                <a:pt x="18932" y="17106"/>
                                <a:pt x="18951" y="17105"/>
                              </a:cubicBezTo>
                              <a:cubicBezTo>
                                <a:pt x="18970" y="17104"/>
                                <a:pt x="18984" y="17093"/>
                                <a:pt x="19001" y="17087"/>
                              </a:cubicBezTo>
                              <a:cubicBezTo>
                                <a:pt x="19012" y="17083"/>
                                <a:pt x="19028" y="17075"/>
                                <a:pt x="19039" y="17084"/>
                              </a:cubicBezTo>
                              <a:cubicBezTo>
                                <a:pt x="19056" y="17099"/>
                                <a:pt x="19056" y="17149"/>
                                <a:pt x="19057" y="17169"/>
                              </a:cubicBezTo>
                              <a:cubicBezTo>
                                <a:pt x="19058" y="17206"/>
                                <a:pt x="19057" y="17246"/>
                                <a:pt x="19052" y="17282"/>
                              </a:cubicBezTo>
                              <a:cubicBezTo>
                                <a:pt x="19049" y="17308"/>
                                <a:pt x="19042" y="17330"/>
                                <a:pt x="19030" y="17352"/>
                              </a:cubicBezTo>
                              <a:cubicBezTo>
                                <a:pt x="19028" y="17354"/>
                                <a:pt x="19026" y="17357"/>
                                <a:pt x="19024" y="17359"/>
                              </a:cubicBezTo>
                              <a:cubicBezTo>
                                <a:pt x="19013" y="17347"/>
                                <a:pt x="19006" y="17349"/>
                                <a:pt x="18998" y="17330"/>
                              </a:cubicBezTo>
                              <a:cubicBezTo>
                                <a:pt x="18980" y="17288"/>
                                <a:pt x="19000" y="17234"/>
                                <a:pt x="19015" y="17194"/>
                              </a:cubicBezTo>
                              <a:cubicBezTo>
                                <a:pt x="19031" y="17151"/>
                                <a:pt x="19054" y="17110"/>
                                <a:pt x="19087" y="17077"/>
                              </a:cubicBezTo>
                              <a:cubicBezTo>
                                <a:pt x="19109" y="17055"/>
                                <a:pt x="19130" y="17046"/>
                                <a:pt x="19159" y="17046"/>
                              </a:cubicBezTo>
                              <a:cubicBezTo>
                                <a:pt x="19162" y="17047"/>
                                <a:pt x="19166" y="17049"/>
                                <a:pt x="19169" y="17050"/>
                              </a:cubicBezTo>
                              <a:cubicBezTo>
                                <a:pt x="19178" y="17075"/>
                                <a:pt x="19181" y="17088"/>
                                <a:pt x="19175" y="17119"/>
                              </a:cubicBezTo>
                              <a:cubicBezTo>
                                <a:pt x="19171" y="17140"/>
                                <a:pt x="19166" y="17155"/>
                                <a:pt x="19164" y="17176"/>
                              </a:cubicBezTo>
                              <a:cubicBezTo>
                                <a:pt x="19186" y="17189"/>
                                <a:pt x="19199" y="17195"/>
                                <a:pt x="19232" y="17184"/>
                              </a:cubicBezTo>
                              <a:cubicBezTo>
                                <a:pt x="19292" y="17165"/>
                                <a:pt x="19336" y="17120"/>
                                <a:pt x="19383" y="17081"/>
                              </a:cubicBezTo>
                              <a:cubicBezTo>
                                <a:pt x="19412" y="17057"/>
                                <a:pt x="19426" y="17039"/>
                                <a:pt x="19439" y="17006"/>
                              </a:cubicBezTo>
                              <a:cubicBezTo>
                                <a:pt x="19397" y="17033"/>
                                <a:pt x="19365" y="17051"/>
                                <a:pt x="19342" y="17101"/>
                              </a:cubicBezTo>
                              <a:cubicBezTo>
                                <a:pt x="19341" y="17106"/>
                                <a:pt x="19341" y="17111"/>
                                <a:pt x="19340" y="17116"/>
                              </a:cubicBezTo>
                              <a:cubicBezTo>
                                <a:pt x="19389" y="17154"/>
                                <a:pt x="19445" y="17125"/>
                                <a:pt x="19506" y="17103"/>
                              </a:cubicBezTo>
                              <a:cubicBezTo>
                                <a:pt x="19599" y="17069"/>
                                <a:pt x="19597" y="17094"/>
                                <a:pt x="19642" y="171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57,16868" coordsize="1686,492" path="m18014,17011c17996,17027,17977,17047,17969,17071c17954,17116,17950,17175,18014,17171c18044,17169,18076,17145,18095,17123c18113,17101,18122,17071,18112,17044c18105,17026,18083,17007,18062,17007c18039,17007,18030,17023,18021,17040em18195,17173c18196,17167,18196,17169,18198,17163c18207,17139,18200,17110,18198,17085c18193,17022,18182,16959,18202,16897c18210,16871,18223,16865,18245,16878c18250,16881,18255,16885,18260,16888em18242,17068c18240,17065,18238,17063,18235,17063c18246,17051,18256,17050,18272,17045c18295,17038,18319,17034,18343,17030em18634,17034c18631,17049,18629,17058,18631,17073c18635,17106,18637,17141,18643,17174c18646,17190,18651,17206,18650,17222c18650,17222,18649,17223,18649,17223c18640,17200,18633,17177,18630,17153c18624,17109,18626,17064,18634,17020c18642,16976,18660,16927,18688,16891c18704,16870,18728,16859,18747,16884c18764,16906,18769,16943,18770,16969c18771,16993,18768,17019,18755,17040c18749,17049,18739,17063,18728,17067c18727,17066,18727,17066,18726,17065em18849,17039c18842,17048,18835,17057,18828,17067c18818,17080,18804,17096,18800,17112c18797,17123,18801,17126,18800,17133c18813,17130,18821,17132,18835,17124c18851,17115,18886,17074,18904,17077c18912,17078,18904,17086,18911,17091c18925,17101,18932,17106,18951,17105c18970,17104,18984,17093,19001,17087c19012,17083,19028,17075,19039,17084c19056,17099,19056,17149,19057,17169c19058,17206,19057,17246,19052,17282c19049,17308,19042,17330,19030,17352c19028,17354,19026,17357,19024,17359c19013,17347,19006,17349,18998,17330c18980,17288,19000,17234,19015,17194c19031,17151,19054,17110,19087,17077c19109,17055,19130,17046,19159,17046c19162,17047,19166,17049,19169,17050c19178,17075,19181,17088,19175,17119c19171,17140,19166,17155,19164,17176c19186,17189,19199,17195,19232,17184c19292,17165,19336,17120,19383,17081c19412,17057,19426,17039,19439,17006c19397,17033,19365,17051,19342,17101c19341,17106,19341,17111,19340,17116c19389,17154,19445,17125,19506,17103c19599,17069,19597,17094,19642,17176e" stroked="t" o:allowincell="f" style="position:absolute;margin-left:202.7pt;margin-top:1.4pt;width:47.75pt;height:1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6870</wp:posOffset>
                </wp:positionH>
                <wp:positionV relativeFrom="paragraph">
                  <wp:posOffset>82550</wp:posOffset>
                </wp:positionV>
                <wp:extent cx="611505" cy="381000"/>
                <wp:effectExtent l="9525" t="9525" r="9525" b="8255"/>
                <wp:wrapNone/>
                <wp:docPr id="88" name=""/>
                <a:graphic xmlns:a="http://schemas.openxmlformats.org/drawingml/2006/main">
                  <a:graphicData uri="http://schemas.microsoft.com/office/word/2010/wordprocessingShape">
                    <wps:wsp>
                      <wps:cNvSpPr/>
                      <wps:spPr>
                        <a:xfrm>
                          <a:off x="0" y="0"/>
                          <a:ext cx="611640" cy="380880"/>
                        </a:xfrm>
                        <a:custGeom>
                          <a:avLst/>
                          <a:gdLst/>
                          <a:ahLst/>
                          <a:rect l="l" t="t" r="r" b="b"/>
                          <a:pathLst>
                            <a:path w="1698" h="1058">
                              <a:moveTo>
                                <a:pt x="9854" y="17823"/>
                              </a:moveTo>
                              <a:cubicBezTo>
                                <a:pt x="9854" y="17816"/>
                                <a:pt x="9853" y="17811"/>
                                <a:pt x="9852" y="17808"/>
                              </a:cubicBezTo>
                              <a:cubicBezTo>
                                <a:pt x="9844" y="17817"/>
                                <a:pt x="9841" y="17823"/>
                                <a:pt x="9835" y="17833"/>
                              </a:cubicBezTo>
                              <a:cubicBezTo>
                                <a:pt x="9825" y="17852"/>
                                <a:pt x="9820" y="17869"/>
                                <a:pt x="9817" y="17890"/>
                              </a:cubicBezTo>
                              <a:cubicBezTo>
                                <a:pt x="9815" y="17906"/>
                                <a:pt x="9815" y="17923"/>
                                <a:pt x="9830" y="17933"/>
                              </a:cubicBezTo>
                              <a:cubicBezTo>
                                <a:pt x="9846" y="17944"/>
                                <a:pt x="9876" y="17942"/>
                                <a:pt x="9894" y="17940"/>
                              </a:cubicBezTo>
                              <a:cubicBezTo>
                                <a:pt x="9921" y="17938"/>
                                <a:pt x="9947" y="17931"/>
                                <a:pt x="9974" y="17933"/>
                              </a:cubicBezTo>
                              <a:cubicBezTo>
                                <a:pt x="9985" y="17934"/>
                                <a:pt x="10004" y="17938"/>
                                <a:pt x="10003" y="17953"/>
                              </a:cubicBezTo>
                              <a:cubicBezTo>
                                <a:pt x="10001" y="17977"/>
                                <a:pt x="9973" y="18003"/>
                                <a:pt x="9957" y="18019"/>
                              </a:cubicBezTo>
                              <a:cubicBezTo>
                                <a:pt x="9941" y="18035"/>
                                <a:pt x="9923" y="18051"/>
                                <a:pt x="9906" y="18066"/>
                              </a:cubicBezTo>
                              <a:cubicBezTo>
                                <a:pt x="9898" y="18073"/>
                                <a:pt x="9898" y="18072"/>
                                <a:pt x="9891" y="18075"/>
                              </a:cubicBezTo>
                              <a:cubicBezTo>
                                <a:pt x="9895" y="18066"/>
                                <a:pt x="9899" y="18057"/>
                                <a:pt x="9904" y="18048"/>
                              </a:cubicBezTo>
                            </a:path>
                            <a:path w="1698" h="1058">
                              <a:moveTo>
                                <a:pt x="10008" y="17944"/>
                              </a:moveTo>
                              <a:cubicBezTo>
                                <a:pt x="10019" y="17943"/>
                                <a:pt x="10030" y="17943"/>
                                <a:pt x="10041" y="17940"/>
                              </a:cubicBezTo>
                              <a:cubicBezTo>
                                <a:pt x="10060" y="17934"/>
                                <a:pt x="10078" y="17918"/>
                                <a:pt x="10085" y="17900"/>
                              </a:cubicBezTo>
                              <a:cubicBezTo>
                                <a:pt x="10093" y="17882"/>
                                <a:pt x="10097" y="17857"/>
                                <a:pt x="10082" y="17841"/>
                              </a:cubicBezTo>
                              <a:cubicBezTo>
                                <a:pt x="10061" y="17818"/>
                                <a:pt x="10031" y="17834"/>
                                <a:pt x="10018" y="17854"/>
                              </a:cubicBezTo>
                              <a:cubicBezTo>
                                <a:pt x="10006" y="17872"/>
                                <a:pt x="10004" y="17900"/>
                                <a:pt x="10014" y="17920"/>
                              </a:cubicBezTo>
                              <a:cubicBezTo>
                                <a:pt x="10028" y="17946"/>
                                <a:pt x="10057" y="17962"/>
                                <a:pt x="10085" y="17965"/>
                              </a:cubicBezTo>
                              <a:cubicBezTo>
                                <a:pt x="10119" y="17968"/>
                                <a:pt x="10151" y="17960"/>
                                <a:pt x="10182" y="17946"/>
                              </a:cubicBezTo>
                              <a:cubicBezTo>
                                <a:pt x="10194" y="17941"/>
                                <a:pt x="10224" y="17926"/>
                                <a:pt x="10223" y="17908"/>
                              </a:cubicBezTo>
                              <a:cubicBezTo>
                                <a:pt x="10222" y="17891"/>
                                <a:pt x="10206" y="17880"/>
                                <a:pt x="10195" y="17870"/>
                              </a:cubicBezTo>
                              <a:cubicBezTo>
                                <a:pt x="10185" y="17860"/>
                                <a:pt x="10169" y="17847"/>
                                <a:pt x="10164" y="17833"/>
                              </a:cubicBezTo>
                              <a:cubicBezTo>
                                <a:pt x="10157" y="17816"/>
                                <a:pt x="10162" y="17815"/>
                                <a:pt x="10166" y="17801"/>
                              </a:cubicBezTo>
                              <a:cubicBezTo>
                                <a:pt x="10183" y="17805"/>
                                <a:pt x="10200" y="17810"/>
                                <a:pt x="10216" y="17823"/>
                              </a:cubicBezTo>
                              <a:cubicBezTo>
                                <a:pt x="10234" y="17837"/>
                                <a:pt x="10251" y="17854"/>
                                <a:pt x="10270" y="17867"/>
                              </a:cubicBezTo>
                              <a:cubicBezTo>
                                <a:pt x="10287" y="17879"/>
                                <a:pt x="10307" y="17882"/>
                                <a:pt x="10324" y="17870"/>
                              </a:cubicBezTo>
                              <a:cubicBezTo>
                                <a:pt x="10339" y="17860"/>
                                <a:pt x="10351" y="17838"/>
                                <a:pt x="10356" y="17821"/>
                              </a:cubicBezTo>
                              <a:cubicBezTo>
                                <a:pt x="10363" y="17800"/>
                                <a:pt x="10366" y="17777"/>
                                <a:pt x="10367" y="17755"/>
                              </a:cubicBezTo>
                              <a:cubicBezTo>
                                <a:pt x="10367" y="17743"/>
                                <a:pt x="10369" y="17732"/>
                                <a:pt x="10371" y="17722"/>
                              </a:cubicBezTo>
                              <a:cubicBezTo>
                                <a:pt x="10376" y="17729"/>
                                <a:pt x="10381" y="17737"/>
                                <a:pt x="10386" y="17745"/>
                              </a:cubicBezTo>
                              <a:cubicBezTo>
                                <a:pt x="10400" y="17769"/>
                                <a:pt x="10408" y="17799"/>
                                <a:pt x="10425" y="17821"/>
                              </a:cubicBezTo>
                              <a:cubicBezTo>
                                <a:pt x="10436" y="17836"/>
                                <a:pt x="10448" y="17853"/>
                                <a:pt x="10468" y="17847"/>
                              </a:cubicBezTo>
                              <a:cubicBezTo>
                                <a:pt x="10470" y="17844"/>
                                <a:pt x="10473" y="17841"/>
                                <a:pt x="10475" y="17838"/>
                              </a:cubicBezTo>
                            </a:path>
                            <a:path w="1698" h="1058">
                              <a:moveTo>
                                <a:pt x="10523" y="17707"/>
                              </a:moveTo>
                              <a:cubicBezTo>
                                <a:pt x="10524" y="17718"/>
                                <a:pt x="10521" y="17735"/>
                                <a:pt x="10523" y="17745"/>
                              </a:cubicBezTo>
                              <a:cubicBezTo>
                                <a:pt x="10526" y="17762"/>
                                <a:pt x="10535" y="17770"/>
                                <a:pt x="10547" y="17781"/>
                              </a:cubicBezTo>
                              <a:cubicBezTo>
                                <a:pt x="10549" y="17783"/>
                                <a:pt x="10550" y="17785"/>
                                <a:pt x="10552" y="17787"/>
                              </a:cubicBezTo>
                              <a:cubicBezTo>
                                <a:pt x="10567" y="17778"/>
                                <a:pt x="10569" y="17773"/>
                                <a:pt x="10573" y="17756"/>
                              </a:cubicBezTo>
                            </a:path>
                            <a:path w="1698" h="1058">
                              <a:moveTo>
                                <a:pt x="10526" y="17626"/>
                              </a:moveTo>
                              <a:cubicBezTo>
                                <a:pt x="10525" y="17624"/>
                                <a:pt x="10520" y="17618"/>
                                <a:pt x="10517" y="17616"/>
                              </a:cubicBezTo>
                              <a:cubicBezTo>
                                <a:pt x="10526" y="17629"/>
                                <a:pt x="10525" y="17629"/>
                                <a:pt x="10541" y="17632"/>
                              </a:cubicBezTo>
                            </a:path>
                            <a:path w="1698" h="1058">
                              <a:moveTo>
                                <a:pt x="10706" y="17572"/>
                              </a:moveTo>
                              <a:cubicBezTo>
                                <a:pt x="10699" y="17566"/>
                                <a:pt x="10702" y="17561"/>
                                <a:pt x="10689" y="17574"/>
                              </a:cubicBezTo>
                              <a:cubicBezTo>
                                <a:pt x="10674" y="17588"/>
                                <a:pt x="10675" y="17615"/>
                                <a:pt x="10674" y="17634"/>
                              </a:cubicBezTo>
                              <a:cubicBezTo>
                                <a:pt x="10673" y="17659"/>
                                <a:pt x="10674" y="17694"/>
                                <a:pt x="10690" y="17715"/>
                              </a:cubicBezTo>
                              <a:cubicBezTo>
                                <a:pt x="10708" y="17738"/>
                                <a:pt x="10729" y="17736"/>
                                <a:pt x="10755" y="17730"/>
                              </a:cubicBezTo>
                              <a:cubicBezTo>
                                <a:pt x="10777" y="17725"/>
                                <a:pt x="10794" y="17713"/>
                                <a:pt x="10814" y="17702"/>
                              </a:cubicBezTo>
                            </a:path>
                            <a:path w="1698" h="1058">
                              <a:moveTo>
                                <a:pt x="10891" y="17586"/>
                              </a:moveTo>
                              <a:cubicBezTo>
                                <a:pt x="10892" y="17600"/>
                                <a:pt x="10894" y="17617"/>
                                <a:pt x="10900" y="17631"/>
                              </a:cubicBezTo>
                              <a:cubicBezTo>
                                <a:pt x="10903" y="17640"/>
                                <a:pt x="10922" y="17666"/>
                                <a:pt x="10931" y="17668"/>
                              </a:cubicBezTo>
                              <a:cubicBezTo>
                                <a:pt x="10935" y="17667"/>
                                <a:pt x="10938" y="17667"/>
                                <a:pt x="10942" y="17666"/>
                              </a:cubicBezTo>
                            </a:path>
                            <a:path w="1698" h="1058">
                              <a:moveTo>
                                <a:pt x="10892" y="17479"/>
                              </a:moveTo>
                              <a:cubicBezTo>
                                <a:pt x="10891" y="17490"/>
                                <a:pt x="10895" y="17497"/>
                                <a:pt x="10910" y="17501"/>
                              </a:cubicBezTo>
                              <a:cubicBezTo>
                                <a:pt x="10925" y="17503"/>
                                <a:pt x="10929" y="17503"/>
                                <a:pt x="10937" y="17510"/>
                              </a:cubicBezTo>
                            </a:path>
                            <a:path w="1698" h="1058">
                              <a:moveTo>
                                <a:pt x="11049" y="17584"/>
                              </a:moveTo>
                              <a:cubicBezTo>
                                <a:pt x="11052" y="17591"/>
                                <a:pt x="11053" y="17592"/>
                                <a:pt x="11051" y="17599"/>
                              </a:cubicBezTo>
                              <a:cubicBezTo>
                                <a:pt x="11043" y="17596"/>
                                <a:pt x="11040" y="17594"/>
                                <a:pt x="11034" y="17586"/>
                              </a:cubicBezTo>
                              <a:cubicBezTo>
                                <a:pt x="11024" y="17571"/>
                                <a:pt x="11018" y="17555"/>
                                <a:pt x="11014" y="17537"/>
                              </a:cubicBezTo>
                              <a:cubicBezTo>
                                <a:pt x="11009" y="17517"/>
                                <a:pt x="11009" y="17496"/>
                                <a:pt x="11017" y="17477"/>
                              </a:cubicBezTo>
                              <a:cubicBezTo>
                                <a:pt x="11026" y="17457"/>
                                <a:pt x="11041" y="17450"/>
                                <a:pt x="11060" y="17444"/>
                              </a:cubicBezTo>
                            </a:path>
                            <a:path w="1698" h="1058">
                              <a:moveTo>
                                <a:pt x="11164" y="17426"/>
                              </a:moveTo>
                              <a:cubicBezTo>
                                <a:pt x="11158" y="17427"/>
                                <a:pt x="11154" y="17423"/>
                                <a:pt x="11149" y="17426"/>
                              </a:cubicBezTo>
                              <a:cubicBezTo>
                                <a:pt x="11134" y="17436"/>
                                <a:pt x="11129" y="17460"/>
                                <a:pt x="11131" y="17477"/>
                              </a:cubicBezTo>
                              <a:cubicBezTo>
                                <a:pt x="11134" y="17506"/>
                                <a:pt x="11136" y="17515"/>
                                <a:pt x="11152" y="17535"/>
                              </a:cubicBezTo>
                              <a:cubicBezTo>
                                <a:pt x="11181" y="17541"/>
                                <a:pt x="11192" y="17530"/>
                                <a:pt x="11213" y="17508"/>
                              </a:cubicBezTo>
                              <a:cubicBezTo>
                                <a:pt x="11249" y="17468"/>
                                <a:pt x="11270" y="17423"/>
                                <a:pt x="11291" y="17374"/>
                              </a:cubicBezTo>
                              <a:cubicBezTo>
                                <a:pt x="11315" y="17318"/>
                                <a:pt x="11332" y="17259"/>
                                <a:pt x="11337" y="17198"/>
                              </a:cubicBezTo>
                              <a:cubicBezTo>
                                <a:pt x="11340" y="17159"/>
                                <a:pt x="11345" y="17102"/>
                                <a:pt x="11327" y="17065"/>
                              </a:cubicBezTo>
                              <a:cubicBezTo>
                                <a:pt x="11318" y="17055"/>
                                <a:pt x="11316" y="17052"/>
                                <a:pt x="11308" y="17048"/>
                              </a:cubicBezTo>
                              <a:cubicBezTo>
                                <a:pt x="11281" y="17080"/>
                                <a:pt x="11280" y="17115"/>
                                <a:pt x="11275" y="17156"/>
                              </a:cubicBezTo>
                              <a:cubicBezTo>
                                <a:pt x="11266" y="17223"/>
                                <a:pt x="11267" y="17290"/>
                                <a:pt x="11284" y="17356"/>
                              </a:cubicBezTo>
                              <a:cubicBezTo>
                                <a:pt x="11294" y="17396"/>
                                <a:pt x="11314" y="17445"/>
                                <a:pt x="11363" y="17445"/>
                              </a:cubicBezTo>
                              <a:cubicBezTo>
                                <a:pt x="11412" y="17445"/>
                                <a:pt x="11449" y="17387"/>
                                <a:pt x="11461" y="17346"/>
                              </a:cubicBezTo>
                              <a:cubicBezTo>
                                <a:pt x="11469" y="17319"/>
                                <a:pt x="11471" y="17278"/>
                                <a:pt x="11449" y="17256"/>
                              </a:cubicBezTo>
                              <a:cubicBezTo>
                                <a:pt x="11445" y="17254"/>
                                <a:pt x="11441" y="17252"/>
                                <a:pt x="11437" y="17250"/>
                              </a:cubicBezTo>
                              <a:cubicBezTo>
                                <a:pt x="11411" y="17257"/>
                                <a:pt x="11403" y="17269"/>
                                <a:pt x="11399" y="17298"/>
                              </a:cubicBezTo>
                              <a:cubicBezTo>
                                <a:pt x="11394" y="17336"/>
                                <a:pt x="11402" y="17382"/>
                                <a:pt x="11426" y="17414"/>
                              </a:cubicBezTo>
                              <a:cubicBezTo>
                                <a:pt x="11448" y="17442"/>
                                <a:pt x="11481" y="17462"/>
                                <a:pt x="11512" y="17477"/>
                              </a:cubicBezTo>
                            </a:path>
                            <a:path w="1698" h="1058">
                              <a:moveTo>
                                <a:pt x="10288" y="18102"/>
                              </a:moveTo>
                              <a:cubicBezTo>
                                <a:pt x="10309" y="18100"/>
                                <a:pt x="10334" y="18097"/>
                                <a:pt x="10356" y="18088"/>
                              </a:cubicBezTo>
                              <a:cubicBezTo>
                                <a:pt x="10436" y="18057"/>
                                <a:pt x="10513" y="18017"/>
                                <a:pt x="10589" y="17978"/>
                              </a:cubicBezTo>
                              <a:cubicBezTo>
                                <a:pt x="10730" y="17906"/>
                                <a:pt x="10870" y="17828"/>
                                <a:pt x="11013" y="17761"/>
                              </a:cubicBezTo>
                              <a:cubicBezTo>
                                <a:pt x="11034" y="17752"/>
                                <a:pt x="11056" y="17743"/>
                                <a:pt x="11077" y="177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15,17048" coordsize="1698,1058" path="m9854,17823c9854,17816,9853,17811,9852,17808c9844,17817,9841,17823,9835,17833c9825,17852,9820,17869,9817,17890c9815,17906,9815,17923,9830,17933c9846,17944,9876,17942,9894,17940c9921,17938,9947,17931,9974,17933c9985,17934,10004,17938,10003,17953c10001,17977,9973,18003,9957,18019c9941,18035,9923,18051,9906,18066c9898,18073,9898,18072,9891,18075c9895,18066,9899,18057,9904,18048em10008,17944c10019,17943,10030,17943,10041,17940c10060,17934,10078,17918,10085,17900c10093,17882,10097,17857,10082,17841c10061,17818,10031,17834,10018,17854c10006,17872,10004,17900,10014,17920c10028,17946,10057,17962,10085,17965c10119,17968,10151,17960,10182,17946c10194,17941,10224,17926,10223,17908c10222,17891,10206,17880,10195,17870c10185,17860,10169,17847,10164,17833c10157,17816,10162,17815,10166,17801c10183,17805,10200,17810,10216,17823c10234,17837,10251,17854,10270,17867c10287,17879,10307,17882,10324,17870c10339,17860,10351,17838,10356,17821c10363,17800,10366,17777,10367,17755c10367,17743,10369,17732,10371,17722c10376,17729,10381,17737,10386,17745c10400,17769,10408,17799,10425,17821c10436,17836,10448,17853,10468,17847c10470,17844,10473,17841,10475,17838em10523,17707c10524,17718,10521,17735,10523,17745c10526,17762,10535,17770,10547,17781c10549,17783,10550,17785,10552,17787c10567,17778,10569,17773,10573,17756em10526,17626c10525,17624,10520,17618,10517,17616c10526,17629,10525,17629,10541,17632em10706,17572c10699,17566,10702,17561,10689,17574c10674,17588,10675,17615,10674,17634c10673,17659,10674,17694,10690,17715c10708,17738,10729,17736,10755,17730c10777,17725,10794,17713,10814,17702em10891,17586c10892,17600,10894,17617,10900,17631c10903,17640,10922,17666,10931,17668c10935,17667,10938,17667,10942,17666em10892,17479c10891,17490,10895,17497,10910,17501c10925,17503,10929,17503,10937,17510em11049,17584c11052,17591,11053,17592,11051,17599c11043,17596,11040,17594,11034,17586c11024,17571,11018,17555,11014,17537c11009,17517,11009,17496,11017,17477c11026,17457,11041,17450,11060,17444em11164,17426c11158,17427,11154,17423,11149,17426c11134,17436,11129,17460,11131,17477c11134,17506,11136,17515,11152,17535c11181,17541,11192,17530,11213,17508c11249,17468,11270,17423,11291,17374c11315,17318,11332,17259,11337,17198c11340,17159,11345,17102,11327,17065c11318,17055,11316,17052,11308,17048c11281,17080,11280,17115,11275,17156c11266,17223,11267,17290,11284,17356c11294,17396,11314,17445,11363,17445c11412,17445,11449,17387,11461,17346c11469,17319,11471,17278,11449,17256c11445,17254,11441,17252,11437,17250c11411,17257,11403,17269,11399,17298c11394,17336,11402,17382,11426,17414c11448,17442,11481,17462,11512,17477em10288,18102c10309,18100,10334,18097,10356,18088c10436,18057,10513,18017,10589,17978c10730,17906,10870,17828,11013,17761c11034,17752,11056,17743,11077,17734e" stroked="t" o:allowincell="f" style="position:absolute;margin-left:-28.1pt;margin-top:6.5pt;width:48.1pt;height:29.9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2662555</wp:posOffset>
                </wp:positionH>
                <wp:positionV relativeFrom="paragraph">
                  <wp:posOffset>96520</wp:posOffset>
                </wp:positionV>
                <wp:extent cx="1672590" cy="300990"/>
                <wp:effectExtent l="9525" t="9525" r="10160" b="9525"/>
                <wp:wrapNone/>
                <wp:docPr id="89" name=""/>
                <a:graphic xmlns:a="http://schemas.openxmlformats.org/drawingml/2006/main">
                  <a:graphicData uri="http://schemas.microsoft.com/office/word/2010/wordprocessingShape">
                    <wps:wsp>
                      <wps:cNvSpPr/>
                      <wps:spPr>
                        <a:xfrm>
                          <a:off x="0" y="0"/>
                          <a:ext cx="1672560" cy="300960"/>
                        </a:xfrm>
                        <a:custGeom>
                          <a:avLst/>
                          <a:gdLst/>
                          <a:ahLst/>
                          <a:rect l="l" t="t" r="r" b="b"/>
                          <a:pathLst>
                            <a:path w="4647" h="835">
                              <a:moveTo>
                                <a:pt x="3545" y="17987"/>
                              </a:moveTo>
                              <a:cubicBezTo>
                                <a:pt x="3546" y="17985"/>
                                <a:pt x="3547" y="17982"/>
                                <a:pt x="3547" y="17980"/>
                              </a:cubicBezTo>
                              <a:cubicBezTo>
                                <a:pt x="3546" y="17980"/>
                                <a:pt x="3546" y="17980"/>
                                <a:pt x="3545" y="17980"/>
                              </a:cubicBezTo>
                              <a:cubicBezTo>
                                <a:pt x="3540" y="17989"/>
                                <a:pt x="3537" y="17998"/>
                                <a:pt x="3531" y="18007"/>
                              </a:cubicBezTo>
                              <a:cubicBezTo>
                                <a:pt x="3504" y="18045"/>
                                <a:pt x="3474" y="18081"/>
                                <a:pt x="3446" y="18118"/>
                              </a:cubicBezTo>
                              <a:cubicBezTo>
                                <a:pt x="3433" y="18135"/>
                                <a:pt x="3419" y="18149"/>
                                <a:pt x="3409" y="18163"/>
                              </a:cubicBezTo>
                              <a:cubicBezTo>
                                <a:pt x="3409" y="18164"/>
                                <a:pt x="3409" y="18166"/>
                                <a:pt x="3409" y="18167"/>
                              </a:cubicBezTo>
                              <a:cubicBezTo>
                                <a:pt x="3429" y="18163"/>
                                <a:pt x="3445" y="18153"/>
                                <a:pt x="3464" y="18146"/>
                              </a:cubicBezTo>
                            </a:path>
                            <a:path w="4647" h="835">
                              <a:moveTo>
                                <a:pt x="3784" y="18018"/>
                              </a:moveTo>
                              <a:cubicBezTo>
                                <a:pt x="3780" y="18024"/>
                                <a:pt x="3777" y="18027"/>
                                <a:pt x="3771" y="18031"/>
                              </a:cubicBezTo>
                              <a:cubicBezTo>
                                <a:pt x="3758" y="18041"/>
                                <a:pt x="3744" y="18049"/>
                                <a:pt x="3730" y="18058"/>
                              </a:cubicBezTo>
                              <a:cubicBezTo>
                                <a:pt x="3711" y="18070"/>
                                <a:pt x="3691" y="18079"/>
                                <a:pt x="3671" y="18090"/>
                              </a:cubicBezTo>
                              <a:cubicBezTo>
                                <a:pt x="3661" y="18095"/>
                                <a:pt x="3645" y="18102"/>
                                <a:pt x="3638" y="18112"/>
                              </a:cubicBezTo>
                              <a:cubicBezTo>
                                <a:pt x="3638" y="18113"/>
                                <a:pt x="3638" y="18114"/>
                                <a:pt x="3638" y="18115"/>
                              </a:cubicBezTo>
                              <a:cubicBezTo>
                                <a:pt x="3646" y="18119"/>
                                <a:pt x="3652" y="18122"/>
                                <a:pt x="3662" y="18124"/>
                              </a:cubicBezTo>
                              <a:cubicBezTo>
                                <a:pt x="3678" y="18127"/>
                                <a:pt x="3695" y="18130"/>
                                <a:pt x="3711" y="18133"/>
                              </a:cubicBezTo>
                              <a:cubicBezTo>
                                <a:pt x="3731" y="18136"/>
                                <a:pt x="3752" y="18140"/>
                                <a:pt x="3771" y="18148"/>
                              </a:cubicBezTo>
                              <a:cubicBezTo>
                                <a:pt x="3776" y="18150"/>
                                <a:pt x="3784" y="18153"/>
                                <a:pt x="3788" y="18157"/>
                              </a:cubicBezTo>
                              <a:cubicBezTo>
                                <a:pt x="3791" y="18160"/>
                                <a:pt x="3789" y="18160"/>
                                <a:pt x="3789" y="18163"/>
                              </a:cubicBezTo>
                              <a:cubicBezTo>
                                <a:pt x="3789" y="18164"/>
                                <a:pt x="3789" y="18167"/>
                                <a:pt x="3788" y="18168"/>
                              </a:cubicBezTo>
                              <a:cubicBezTo>
                                <a:pt x="3788" y="18167"/>
                                <a:pt x="3789" y="18166"/>
                                <a:pt x="3789" y="18165"/>
                              </a:cubicBezTo>
                            </a:path>
                            <a:path w="4647" h="835">
                              <a:moveTo>
                                <a:pt x="3787" y="18120"/>
                              </a:moveTo>
                              <a:cubicBezTo>
                                <a:pt x="4073" y="18138"/>
                                <a:pt x="4357" y="18128"/>
                                <a:pt x="4642" y="18165"/>
                              </a:cubicBezTo>
                              <a:cubicBezTo>
                                <a:pt x="4902" y="18199"/>
                                <a:pt x="5166" y="18168"/>
                                <a:pt x="5427" y="18171"/>
                              </a:cubicBezTo>
                              <a:cubicBezTo>
                                <a:pt x="5775" y="18175"/>
                                <a:pt x="6122" y="18193"/>
                                <a:pt x="6470" y="18191"/>
                              </a:cubicBezTo>
                              <a:cubicBezTo>
                                <a:pt x="6829" y="18189"/>
                                <a:pt x="7187" y="18157"/>
                                <a:pt x="7544" y="18121"/>
                              </a:cubicBezTo>
                              <a:cubicBezTo>
                                <a:pt x="7688" y="18107"/>
                                <a:pt x="7829" y="18093"/>
                                <a:pt x="7973" y="18085"/>
                              </a:cubicBezTo>
                              <a:cubicBezTo>
                                <a:pt x="7992" y="18084"/>
                                <a:pt x="8012" y="18082"/>
                                <a:pt x="8030" y="18081"/>
                              </a:cubicBezTo>
                            </a:path>
                            <a:path w="4647" h="835">
                              <a:moveTo>
                                <a:pt x="7856" y="18006"/>
                              </a:moveTo>
                              <a:cubicBezTo>
                                <a:pt x="7855" y="18011"/>
                                <a:pt x="7854" y="18011"/>
                                <a:pt x="7859" y="18013"/>
                              </a:cubicBezTo>
                              <a:cubicBezTo>
                                <a:pt x="7879" y="18023"/>
                                <a:pt x="7902" y="18028"/>
                                <a:pt x="7923" y="18036"/>
                              </a:cubicBezTo>
                              <a:cubicBezTo>
                                <a:pt x="7954" y="18047"/>
                                <a:pt x="7984" y="18057"/>
                                <a:pt x="8014" y="18072"/>
                              </a:cubicBezTo>
                              <a:cubicBezTo>
                                <a:pt x="8027" y="18079"/>
                                <a:pt x="8056" y="18092"/>
                                <a:pt x="8055" y="18111"/>
                              </a:cubicBezTo>
                              <a:cubicBezTo>
                                <a:pt x="8054" y="18127"/>
                                <a:pt x="8026" y="18141"/>
                                <a:pt x="8015" y="18148"/>
                              </a:cubicBezTo>
                              <a:cubicBezTo>
                                <a:pt x="7985" y="18165"/>
                                <a:pt x="7953" y="18182"/>
                                <a:pt x="7922" y="18197"/>
                              </a:cubicBezTo>
                              <a:cubicBezTo>
                                <a:pt x="7911" y="18202"/>
                                <a:pt x="7902" y="18208"/>
                                <a:pt x="7892" y="18214"/>
                              </a:cubicBezTo>
                            </a:path>
                            <a:path w="4647" h="835">
                              <a:moveTo>
                                <a:pt x="6153" y="18447"/>
                              </a:moveTo>
                              <a:cubicBezTo>
                                <a:pt x="6154" y="18447"/>
                                <a:pt x="6165" y="18448"/>
                                <a:pt x="6170" y="18448"/>
                              </a:cubicBezTo>
                              <a:cubicBezTo>
                                <a:pt x="6191" y="18447"/>
                                <a:pt x="6215" y="18446"/>
                                <a:pt x="6235" y="18452"/>
                              </a:cubicBezTo>
                              <a:cubicBezTo>
                                <a:pt x="6251" y="18457"/>
                                <a:pt x="6270" y="18467"/>
                                <a:pt x="6277" y="18483"/>
                              </a:cubicBezTo>
                              <a:cubicBezTo>
                                <a:pt x="6290" y="18511"/>
                                <a:pt x="6266" y="18542"/>
                                <a:pt x="6249" y="18563"/>
                              </a:cubicBezTo>
                              <a:cubicBezTo>
                                <a:pt x="6226" y="18593"/>
                                <a:pt x="6197" y="18618"/>
                                <a:pt x="6170" y="18644"/>
                              </a:cubicBezTo>
                              <a:cubicBezTo>
                                <a:pt x="6147" y="18666"/>
                                <a:pt x="6125" y="18687"/>
                                <a:pt x="6101" y="18708"/>
                              </a:cubicBezTo>
                              <a:cubicBezTo>
                                <a:pt x="6094" y="18714"/>
                                <a:pt x="6081" y="18722"/>
                                <a:pt x="6077" y="18731"/>
                              </a:cubicBezTo>
                              <a:cubicBezTo>
                                <a:pt x="6077" y="18732"/>
                                <a:pt x="6078" y="18732"/>
                                <a:pt x="6078" y="18733"/>
                              </a:cubicBezTo>
                              <a:cubicBezTo>
                                <a:pt x="6087" y="18729"/>
                                <a:pt x="6096" y="18726"/>
                                <a:pt x="6106" y="18723"/>
                              </a:cubicBezTo>
                              <a:cubicBezTo>
                                <a:pt x="6146" y="18712"/>
                                <a:pt x="6180" y="18711"/>
                                <a:pt x="6219" y="18725"/>
                              </a:cubicBezTo>
                              <a:cubicBezTo>
                                <a:pt x="6240" y="18732"/>
                                <a:pt x="6245" y="18748"/>
                                <a:pt x="6260" y="18759"/>
                              </a:cubicBezTo>
                              <a:cubicBezTo>
                                <a:pt x="6267" y="18763"/>
                                <a:pt x="6269" y="18764"/>
                                <a:pt x="6274" y="18763"/>
                              </a:cubicBezTo>
                            </a:path>
                            <a:path w="4647" h="835">
                              <a:moveTo>
                                <a:pt x="6410" y="18608"/>
                              </a:moveTo>
                              <a:cubicBezTo>
                                <a:pt x="6409" y="18613"/>
                                <a:pt x="6406" y="18624"/>
                                <a:pt x="6405" y="18633"/>
                              </a:cubicBezTo>
                              <a:cubicBezTo>
                                <a:pt x="6403" y="18656"/>
                                <a:pt x="6408" y="18679"/>
                                <a:pt x="6410" y="18702"/>
                              </a:cubicBezTo>
                              <a:cubicBezTo>
                                <a:pt x="6412" y="18721"/>
                                <a:pt x="6413" y="18741"/>
                                <a:pt x="6415" y="18760"/>
                              </a:cubicBezTo>
                              <a:cubicBezTo>
                                <a:pt x="6415" y="18767"/>
                                <a:pt x="6414" y="18768"/>
                                <a:pt x="6416" y="18771"/>
                              </a:cubicBezTo>
                              <a:cubicBezTo>
                                <a:pt x="6419" y="18764"/>
                                <a:pt x="6423" y="18753"/>
                                <a:pt x="6426" y="18744"/>
                              </a:cubicBezTo>
                              <a:cubicBezTo>
                                <a:pt x="6443" y="18693"/>
                                <a:pt x="6462" y="18645"/>
                                <a:pt x="6496" y="18602"/>
                              </a:cubicBezTo>
                              <a:cubicBezTo>
                                <a:pt x="6517" y="18575"/>
                                <a:pt x="6554" y="18542"/>
                                <a:pt x="6588" y="18532"/>
                              </a:cubicBezTo>
                              <a:cubicBezTo>
                                <a:pt x="6615" y="18524"/>
                                <a:pt x="6640" y="18534"/>
                                <a:pt x="6663" y="18543"/>
                              </a:cubicBezTo>
                              <a:cubicBezTo>
                                <a:pt x="6666" y="18577"/>
                                <a:pt x="6655" y="18585"/>
                                <a:pt x="6631" y="18610"/>
                              </a:cubicBezTo>
                              <a:cubicBezTo>
                                <a:pt x="6608" y="18634"/>
                                <a:pt x="6581" y="18651"/>
                                <a:pt x="6557" y="18674"/>
                              </a:cubicBezTo>
                              <a:cubicBezTo>
                                <a:pt x="6546" y="18685"/>
                                <a:pt x="6528" y="18700"/>
                                <a:pt x="6535" y="18718"/>
                              </a:cubicBezTo>
                              <a:cubicBezTo>
                                <a:pt x="6542" y="18737"/>
                                <a:pt x="6569" y="18749"/>
                                <a:pt x="6585" y="18757"/>
                              </a:cubicBezTo>
                              <a:cubicBezTo>
                                <a:pt x="6613" y="18771"/>
                                <a:pt x="6644" y="18777"/>
                                <a:pt x="6673" y="18787"/>
                              </a:cubicBezTo>
                              <a:cubicBezTo>
                                <a:pt x="6695" y="18795"/>
                                <a:pt x="6719" y="18804"/>
                                <a:pt x="6740" y="188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09,17980" coordsize="4647,835" path="m3545,17987c3546,17985,3547,17982,3547,17980c3546,17980,3546,17980,3545,17980c3540,17989,3537,17998,3531,18007c3504,18045,3474,18081,3446,18118c3433,18135,3419,18149,3409,18163c3409,18164,3409,18166,3409,18167c3429,18163,3445,18153,3464,18146em3784,18018c3780,18024,3777,18027,3771,18031c3758,18041,3744,18049,3730,18058c3711,18070,3691,18079,3671,18090c3661,18095,3645,18102,3638,18112c3638,18113,3638,18114,3638,18115c3646,18119,3652,18122,3662,18124c3678,18127,3695,18130,3711,18133c3731,18136,3752,18140,3771,18148c3776,18150,3784,18153,3788,18157c3791,18160,3789,18160,3789,18163c3789,18164,3789,18167,3788,18168c3788,18167,3789,18166,3789,18165em3787,18120c4073,18138,4357,18128,4642,18165c4902,18199,5166,18168,5427,18171c5775,18175,6122,18193,6470,18191c6829,18189,7187,18157,7544,18121c7688,18107,7829,18093,7973,18085c7992,18084,8012,18082,8030,18081em7856,18006c7855,18011,7854,18011,7859,18013c7879,18023,7902,18028,7923,18036c7954,18047,7984,18057,8014,18072c8027,18079,8056,18092,8055,18111c8054,18127,8026,18141,8015,18148c7985,18165,7953,18182,7922,18197c7911,18202,7902,18208,7892,18214em6153,18447c6154,18447,6165,18448,6170,18448c6191,18447,6215,18446,6235,18452c6251,18457,6270,18467,6277,18483c6290,18511,6266,18542,6249,18563c6226,18593,6197,18618,6170,18644c6147,18666,6125,18687,6101,18708c6094,18714,6081,18722,6077,18731c6077,18732,6078,18732,6078,18733c6087,18729,6096,18726,6106,18723c6146,18712,6180,18711,6219,18725c6240,18732,6245,18748,6260,18759c6267,18763,6269,18764,6274,18763em6410,18608c6409,18613,6406,18624,6405,18633c6403,18656,6408,18679,6410,18702c6412,18721,6413,18741,6415,18760c6415,18767,6414,18768,6416,18771c6419,18764,6423,18753,6426,18744c6443,18693,6462,18645,6496,18602c6517,18575,6554,18542,6588,18532c6615,18524,6640,18534,6663,18543c6666,18577,6655,18585,6631,18610c6608,18634,6581,18651,6557,18674c6546,18685,6528,18700,6535,18718c6542,18737,6569,18749,6585,18757c6613,18771,6644,18777,6673,18787c6695,18795,6719,18804,6740,18814e" stroked="t" o:allowincell="f" style="position:absolute;margin-left:-209.65pt;margin-top:7.6pt;width:131.65pt;height:2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8135</wp:posOffset>
                </wp:positionH>
                <wp:positionV relativeFrom="paragraph">
                  <wp:posOffset>141605</wp:posOffset>
                </wp:positionV>
                <wp:extent cx="336550" cy="431165"/>
                <wp:effectExtent l="9525" t="10160" r="9525" b="8890"/>
                <wp:wrapNone/>
                <wp:docPr id="90" name=""/>
                <a:graphic xmlns:a="http://schemas.openxmlformats.org/drawingml/2006/main">
                  <a:graphicData uri="http://schemas.microsoft.com/office/word/2010/wordprocessingShape">
                    <wps:wsp>
                      <wps:cNvSpPr/>
                      <wps:spPr>
                        <a:xfrm>
                          <a:off x="0" y="0"/>
                          <a:ext cx="336600" cy="431280"/>
                        </a:xfrm>
                        <a:custGeom>
                          <a:avLst/>
                          <a:gdLst/>
                          <a:ahLst/>
                          <a:rect l="l" t="t" r="r" b="b"/>
                          <a:pathLst>
                            <a:path w="934" h="1199">
                              <a:moveTo>
                                <a:pt x="11692" y="18638"/>
                              </a:moveTo>
                              <a:cubicBezTo>
                                <a:pt x="11691" y="18641"/>
                                <a:pt x="11689" y="18638"/>
                                <a:pt x="11695" y="18639"/>
                              </a:cubicBezTo>
                              <a:cubicBezTo>
                                <a:pt x="11704" y="18640"/>
                                <a:pt x="11715" y="18639"/>
                                <a:pt x="11724" y="18638"/>
                              </a:cubicBezTo>
                              <a:cubicBezTo>
                                <a:pt x="11750" y="18636"/>
                                <a:pt x="11778" y="18635"/>
                                <a:pt x="11803" y="18633"/>
                              </a:cubicBezTo>
                              <a:cubicBezTo>
                                <a:pt x="11808" y="18632"/>
                                <a:pt x="11813" y="18631"/>
                                <a:pt x="11818" y="18630"/>
                              </a:cubicBezTo>
                            </a:path>
                            <a:path w="934" h="1199">
                              <a:moveTo>
                                <a:pt x="11735" y="18773"/>
                              </a:moveTo>
                              <a:cubicBezTo>
                                <a:pt x="11747" y="18770"/>
                                <a:pt x="11759" y="18769"/>
                                <a:pt x="11772" y="18768"/>
                              </a:cubicBezTo>
                              <a:cubicBezTo>
                                <a:pt x="11795" y="18766"/>
                                <a:pt x="11818" y="18759"/>
                                <a:pt x="11841" y="18757"/>
                              </a:cubicBezTo>
                              <a:cubicBezTo>
                                <a:pt x="11846" y="18757"/>
                                <a:pt x="11852" y="18758"/>
                                <a:pt x="11857" y="18758"/>
                              </a:cubicBezTo>
                            </a:path>
                            <a:path w="934" h="1199">
                              <a:moveTo>
                                <a:pt x="12474" y="18591"/>
                              </a:moveTo>
                              <a:cubicBezTo>
                                <a:pt x="12476" y="18605"/>
                                <a:pt x="12475" y="18620"/>
                                <a:pt x="12475" y="18634"/>
                              </a:cubicBezTo>
                              <a:cubicBezTo>
                                <a:pt x="12475" y="18665"/>
                                <a:pt x="12477" y="18695"/>
                                <a:pt x="12481" y="18726"/>
                              </a:cubicBezTo>
                              <a:cubicBezTo>
                                <a:pt x="12484" y="18750"/>
                                <a:pt x="12487" y="18774"/>
                                <a:pt x="12493" y="18796"/>
                              </a:cubicBezTo>
                              <a:cubicBezTo>
                                <a:pt x="12496" y="18806"/>
                                <a:pt x="12491" y="18804"/>
                                <a:pt x="12498" y="18798"/>
                              </a:cubicBezTo>
                            </a:path>
                            <a:path w="934" h="1199">
                              <a:moveTo>
                                <a:pt x="12334" y="18553"/>
                              </a:moveTo>
                              <a:cubicBezTo>
                                <a:pt x="12379" y="18541"/>
                                <a:pt x="12420" y="18532"/>
                                <a:pt x="12466" y="18526"/>
                              </a:cubicBezTo>
                              <a:cubicBezTo>
                                <a:pt x="12502" y="18521"/>
                                <a:pt x="12538" y="18522"/>
                                <a:pt x="12575" y="18520"/>
                              </a:cubicBezTo>
                            </a:path>
                            <a:path w="934" h="1199">
                              <a:moveTo>
                                <a:pt x="12357" y="18823"/>
                              </a:moveTo>
                              <a:cubicBezTo>
                                <a:pt x="12375" y="18832"/>
                                <a:pt x="12383" y="18830"/>
                                <a:pt x="12405" y="18827"/>
                              </a:cubicBezTo>
                              <a:cubicBezTo>
                                <a:pt x="12452" y="18821"/>
                                <a:pt x="12500" y="18819"/>
                                <a:pt x="12547" y="18812"/>
                              </a:cubicBezTo>
                              <a:cubicBezTo>
                                <a:pt x="12573" y="18808"/>
                                <a:pt x="12597" y="18808"/>
                                <a:pt x="12623" y="18805"/>
                              </a:cubicBezTo>
                            </a:path>
                            <a:path w="934" h="1199">
                              <a:moveTo>
                                <a:pt x="12089" y="18170"/>
                              </a:moveTo>
                              <a:cubicBezTo>
                                <a:pt x="12072" y="18195"/>
                                <a:pt x="12055" y="18222"/>
                                <a:pt x="12045" y="18251"/>
                              </a:cubicBezTo>
                              <a:cubicBezTo>
                                <a:pt x="12008" y="18352"/>
                                <a:pt x="12022" y="18463"/>
                                <a:pt x="12047" y="18565"/>
                              </a:cubicBezTo>
                              <a:cubicBezTo>
                                <a:pt x="12062" y="18625"/>
                                <a:pt x="12083" y="18682"/>
                                <a:pt x="12098" y="18742"/>
                              </a:cubicBezTo>
                              <a:cubicBezTo>
                                <a:pt x="12121" y="18837"/>
                                <a:pt x="12136" y="18933"/>
                                <a:pt x="12132" y="19031"/>
                              </a:cubicBezTo>
                              <a:cubicBezTo>
                                <a:pt x="12130" y="19069"/>
                                <a:pt x="12121" y="19101"/>
                                <a:pt x="12111" y="19137"/>
                              </a:cubicBezTo>
                            </a:path>
                            <a:path w="934" h="1199">
                              <a:moveTo>
                                <a:pt x="12197" y="18106"/>
                              </a:moveTo>
                              <a:cubicBezTo>
                                <a:pt x="12195" y="18106"/>
                                <a:pt x="12200" y="18105"/>
                                <a:pt x="12198" y="18105"/>
                              </a:cubicBezTo>
                              <a:cubicBezTo>
                                <a:pt x="12197" y="18105"/>
                                <a:pt x="12192" y="18105"/>
                                <a:pt x="12190" y="18106"/>
                              </a:cubicBezTo>
                              <a:cubicBezTo>
                                <a:pt x="12182" y="18108"/>
                                <a:pt x="12173" y="18110"/>
                                <a:pt x="12165" y="18113"/>
                              </a:cubicBezTo>
                              <a:cubicBezTo>
                                <a:pt x="12150" y="18119"/>
                                <a:pt x="12135" y="18126"/>
                                <a:pt x="12121" y="18134"/>
                              </a:cubicBezTo>
                              <a:cubicBezTo>
                                <a:pt x="12109" y="18141"/>
                                <a:pt x="12096" y="18149"/>
                                <a:pt x="12085" y="18158"/>
                              </a:cubicBezTo>
                              <a:cubicBezTo>
                                <a:pt x="12073" y="18168"/>
                                <a:pt x="12063" y="18179"/>
                                <a:pt x="12054" y="18191"/>
                              </a:cubicBezTo>
                              <a:cubicBezTo>
                                <a:pt x="12045" y="18203"/>
                                <a:pt x="12038" y="18215"/>
                                <a:pt x="12031" y="18228"/>
                              </a:cubicBezTo>
                              <a:cubicBezTo>
                                <a:pt x="12024" y="18241"/>
                                <a:pt x="12018" y="18254"/>
                                <a:pt x="12013" y="18268"/>
                              </a:cubicBezTo>
                              <a:cubicBezTo>
                                <a:pt x="12004" y="18294"/>
                                <a:pt x="12000" y="18321"/>
                                <a:pt x="11996" y="18348"/>
                              </a:cubicBezTo>
                              <a:cubicBezTo>
                                <a:pt x="11989" y="18402"/>
                                <a:pt x="12003" y="18447"/>
                                <a:pt x="12011" y="18499"/>
                              </a:cubicBezTo>
                              <a:cubicBezTo>
                                <a:pt x="12014" y="18521"/>
                                <a:pt x="12017" y="18543"/>
                                <a:pt x="12021" y="18565"/>
                              </a:cubicBezTo>
                              <a:cubicBezTo>
                                <a:pt x="12028" y="18607"/>
                                <a:pt x="12035" y="18650"/>
                                <a:pt x="12042" y="18692"/>
                              </a:cubicBezTo>
                              <a:cubicBezTo>
                                <a:pt x="12049" y="18736"/>
                                <a:pt x="12054" y="18781"/>
                                <a:pt x="12057" y="18826"/>
                              </a:cubicBezTo>
                              <a:cubicBezTo>
                                <a:pt x="12059" y="18853"/>
                                <a:pt x="12060" y="18881"/>
                                <a:pt x="12063" y="18908"/>
                              </a:cubicBezTo>
                              <a:cubicBezTo>
                                <a:pt x="12065" y="18932"/>
                                <a:pt x="12070" y="18955"/>
                                <a:pt x="12073" y="18979"/>
                              </a:cubicBezTo>
                              <a:cubicBezTo>
                                <a:pt x="12076" y="19000"/>
                                <a:pt x="12077" y="19020"/>
                                <a:pt x="12078" y="19041"/>
                              </a:cubicBezTo>
                              <a:cubicBezTo>
                                <a:pt x="12081" y="19097"/>
                                <a:pt x="12085" y="19160"/>
                                <a:pt x="12065" y="19213"/>
                              </a:cubicBezTo>
                              <a:cubicBezTo>
                                <a:pt x="12050" y="19252"/>
                                <a:pt x="12024" y="19283"/>
                                <a:pt x="11982" y="19295"/>
                              </a:cubicBezTo>
                              <a:cubicBezTo>
                                <a:pt x="11973" y="19298"/>
                                <a:pt x="11957" y="19302"/>
                                <a:pt x="11948" y="19302"/>
                              </a:cubicBezTo>
                              <a:cubicBezTo>
                                <a:pt x="11942" y="19302"/>
                                <a:pt x="11934" y="19297"/>
                                <a:pt x="11928" y="192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90,18104" coordsize="934,1199" path="m11692,18638c11691,18641,11689,18638,11695,18639c11704,18640,11715,18639,11724,18638c11750,18636,11778,18635,11803,18633c11808,18632,11813,18631,11818,18630em11735,18773c11747,18770,11759,18769,11772,18768c11795,18766,11818,18759,11841,18757c11846,18757,11852,18758,11857,18758em12474,18591c12476,18605,12475,18620,12475,18634c12475,18665,12477,18695,12481,18726c12484,18750,12487,18774,12493,18796c12496,18806,12491,18804,12498,18798em12334,18553c12379,18541,12420,18532,12466,18526c12502,18521,12538,18522,12575,18520em12357,18823c12375,18832,12383,18830,12405,18827c12452,18821,12500,18819,12547,18812c12573,18808,12597,18808,12623,18805em12089,18170c12072,18195,12055,18222,12045,18251c12008,18352,12022,18463,12047,18565c12062,18625,12083,18682,12098,18742c12121,18837,12136,18933,12132,19031c12130,19069,12121,19101,12111,19137em12197,18106c12195,18106,12200,18105,12198,18105c12197,18105,12192,18105,12190,18106c12182,18108,12173,18110,12165,18113c12150,18119,12135,18126,12121,18134c12109,18141,12096,18149,12085,18158c12073,18168,12063,18179,12054,18191c12045,18203,12038,18215,12031,18228c12024,18241,12018,18254,12013,18268c12004,18294,12000,18321,11996,18348c11989,18402,12003,18447,12011,18499c12014,18521,12017,18543,12021,18565c12028,18607,12035,18650,12042,18692c12049,18736,12054,18781,12057,18826c12059,18853,12060,18881,12063,18908c12065,18932,12070,18955,12073,18979c12076,19000,12077,19020,12078,19041c12081,19097,12085,19160,12065,19213c12050,19252,12024,19283,11982,19295c11973,19298,11957,19302,11948,19302c11942,19302,11934,19297,11928,19297e" stroked="t" o:allowincell="f" style="position:absolute;margin-left:25.05pt;margin-top:11.15pt;width:26.45pt;height:3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92020</wp:posOffset>
                </wp:positionH>
                <wp:positionV relativeFrom="paragraph">
                  <wp:posOffset>-2540</wp:posOffset>
                </wp:positionV>
                <wp:extent cx="1109345" cy="577850"/>
                <wp:effectExtent l="10160" t="9525" r="9525" b="8255"/>
                <wp:wrapNone/>
                <wp:docPr id="91" name=""/>
                <a:graphic xmlns:a="http://schemas.openxmlformats.org/drawingml/2006/main">
                  <a:graphicData uri="http://schemas.microsoft.com/office/word/2010/wordprocessingShape">
                    <wps:wsp>
                      <wps:cNvSpPr/>
                      <wps:spPr>
                        <a:xfrm>
                          <a:off x="0" y="0"/>
                          <a:ext cx="1109520" cy="577800"/>
                        </a:xfrm>
                        <a:custGeom>
                          <a:avLst/>
                          <a:gdLst/>
                          <a:ahLst/>
                          <a:rect l="l" t="t" r="r" b="b"/>
                          <a:pathLst>
                            <a:path w="3082" h="1606">
                              <a:moveTo>
                                <a:pt x="17494" y="19306"/>
                              </a:moveTo>
                              <a:cubicBezTo>
                                <a:pt x="17495" y="19302"/>
                                <a:pt x="17491" y="19306"/>
                                <a:pt x="17492" y="19302"/>
                              </a:cubicBezTo>
                              <a:cubicBezTo>
                                <a:pt x="17527" y="19192"/>
                                <a:pt x="17541" y="19080"/>
                                <a:pt x="17566" y="18967"/>
                              </a:cubicBezTo>
                              <a:cubicBezTo>
                                <a:pt x="17588" y="18868"/>
                                <a:pt x="17609" y="18783"/>
                                <a:pt x="17663" y="18695"/>
                              </a:cubicBezTo>
                              <a:cubicBezTo>
                                <a:pt x="17700" y="18634"/>
                                <a:pt x="17741" y="18567"/>
                                <a:pt x="17793" y="18519"/>
                              </a:cubicBezTo>
                              <a:cubicBezTo>
                                <a:pt x="17825" y="18489"/>
                                <a:pt x="17861" y="18460"/>
                                <a:pt x="17896" y="18434"/>
                              </a:cubicBezTo>
                              <a:cubicBezTo>
                                <a:pt x="18001" y="18355"/>
                                <a:pt x="18123" y="18309"/>
                                <a:pt x="18246" y="18265"/>
                              </a:cubicBezTo>
                              <a:cubicBezTo>
                                <a:pt x="18350" y="18228"/>
                                <a:pt x="18459" y="18212"/>
                                <a:pt x="18568" y="18217"/>
                              </a:cubicBezTo>
                              <a:cubicBezTo>
                                <a:pt x="18636" y="18220"/>
                                <a:pt x="18706" y="18229"/>
                                <a:pt x="18773" y="18244"/>
                              </a:cubicBezTo>
                              <a:cubicBezTo>
                                <a:pt x="18883" y="18268"/>
                                <a:pt x="18960" y="18317"/>
                                <a:pt x="19049" y="18380"/>
                              </a:cubicBezTo>
                              <a:cubicBezTo>
                                <a:pt x="19101" y="18417"/>
                                <a:pt x="19140" y="18459"/>
                                <a:pt x="19188" y="18500"/>
                              </a:cubicBezTo>
                              <a:cubicBezTo>
                                <a:pt x="19203" y="18513"/>
                                <a:pt x="19224" y="18523"/>
                                <a:pt x="19237" y="18538"/>
                              </a:cubicBezTo>
                              <a:cubicBezTo>
                                <a:pt x="19277" y="18585"/>
                                <a:pt x="19310" y="18658"/>
                                <a:pt x="19340" y="18712"/>
                              </a:cubicBezTo>
                              <a:cubicBezTo>
                                <a:pt x="19393" y="18807"/>
                                <a:pt x="19395" y="18945"/>
                                <a:pt x="19426" y="19052"/>
                              </a:cubicBezTo>
                              <a:cubicBezTo>
                                <a:pt x="19440" y="19101"/>
                                <a:pt x="19449" y="19154"/>
                                <a:pt x="19460" y="19203"/>
                              </a:cubicBezTo>
                              <a:cubicBezTo>
                                <a:pt x="19464" y="19220"/>
                                <a:pt x="19468" y="19237"/>
                                <a:pt x="19473" y="19253"/>
                              </a:cubicBezTo>
                              <a:cubicBezTo>
                                <a:pt x="19473" y="19255"/>
                                <a:pt x="19474" y="19251"/>
                                <a:pt x="19474" y="19253"/>
                              </a:cubicBezTo>
                              <a:cubicBezTo>
                                <a:pt x="19469" y="19245"/>
                                <a:pt x="19468" y="19243"/>
                                <a:pt x="19463" y="19235"/>
                              </a:cubicBezTo>
                              <a:cubicBezTo>
                                <a:pt x="19462" y="19233"/>
                                <a:pt x="19460" y="19231"/>
                                <a:pt x="19459" y="19229"/>
                              </a:cubicBezTo>
                            </a:path>
                            <a:path w="3082" h="1606">
                              <a:moveTo>
                                <a:pt x="19536" y="19028"/>
                              </a:moveTo>
                              <a:cubicBezTo>
                                <a:pt x="19541" y="19027"/>
                                <a:pt x="19534" y="19028"/>
                                <a:pt x="19537" y="19027"/>
                              </a:cubicBezTo>
                              <a:cubicBezTo>
                                <a:pt x="19537" y="19028"/>
                                <a:pt x="19537" y="19028"/>
                                <a:pt x="19538" y="19027"/>
                              </a:cubicBezTo>
                              <a:cubicBezTo>
                                <a:pt x="19539" y="19025"/>
                                <a:pt x="19538" y="19028"/>
                                <a:pt x="19539" y="19026"/>
                              </a:cubicBezTo>
                              <a:cubicBezTo>
                                <a:pt x="19539" y="19026"/>
                                <a:pt x="19538" y="19026"/>
                                <a:pt x="19541" y="19024"/>
                              </a:cubicBezTo>
                              <a:cubicBezTo>
                                <a:pt x="19544" y="19022"/>
                                <a:pt x="19543" y="19023"/>
                                <a:pt x="19546" y="19022"/>
                              </a:cubicBezTo>
                              <a:cubicBezTo>
                                <a:pt x="19555" y="19020"/>
                                <a:pt x="19564" y="19020"/>
                                <a:pt x="19573" y="19018"/>
                              </a:cubicBezTo>
                              <a:cubicBezTo>
                                <a:pt x="19589" y="19015"/>
                                <a:pt x="19605" y="19010"/>
                                <a:pt x="19621" y="19006"/>
                              </a:cubicBezTo>
                              <a:cubicBezTo>
                                <a:pt x="19640" y="19001"/>
                                <a:pt x="19659" y="18995"/>
                                <a:pt x="19678" y="18989"/>
                              </a:cubicBezTo>
                              <a:cubicBezTo>
                                <a:pt x="19697" y="18983"/>
                                <a:pt x="19716" y="18978"/>
                                <a:pt x="19735" y="18972"/>
                              </a:cubicBezTo>
                              <a:cubicBezTo>
                                <a:pt x="19753" y="18966"/>
                                <a:pt x="19772" y="18961"/>
                                <a:pt x="19791" y="18958"/>
                              </a:cubicBezTo>
                              <a:cubicBezTo>
                                <a:pt x="19806" y="18955"/>
                                <a:pt x="19821" y="18955"/>
                                <a:pt x="19836" y="18951"/>
                              </a:cubicBezTo>
                              <a:cubicBezTo>
                                <a:pt x="19841" y="18950"/>
                                <a:pt x="19844" y="18948"/>
                                <a:pt x="19849" y="18946"/>
                              </a:cubicBezTo>
                              <a:cubicBezTo>
                                <a:pt x="19852" y="18945"/>
                                <a:pt x="19855" y="18943"/>
                                <a:pt x="19858" y="18942"/>
                              </a:cubicBezTo>
                              <a:cubicBezTo>
                                <a:pt x="19861" y="18941"/>
                                <a:pt x="19865" y="18939"/>
                                <a:pt x="19868" y="18938"/>
                              </a:cubicBezTo>
                              <a:cubicBezTo>
                                <a:pt x="19871" y="18937"/>
                                <a:pt x="19874" y="18936"/>
                                <a:pt x="19877" y="18935"/>
                              </a:cubicBezTo>
                              <a:cubicBezTo>
                                <a:pt x="19880" y="18934"/>
                                <a:pt x="19880" y="18934"/>
                                <a:pt x="19883" y="18933"/>
                              </a:cubicBezTo>
                              <a:cubicBezTo>
                                <a:pt x="19895" y="18929"/>
                                <a:pt x="19883" y="18934"/>
                                <a:pt x="19887" y="18929"/>
                              </a:cubicBezTo>
                              <a:cubicBezTo>
                                <a:pt x="19887" y="18929"/>
                                <a:pt x="19886" y="18929"/>
                                <a:pt x="19886" y="18929"/>
                              </a:cubicBezTo>
                            </a:path>
                            <a:path w="3082" h="1606">
                              <a:moveTo>
                                <a:pt x="19813" y="18805"/>
                              </a:moveTo>
                              <a:cubicBezTo>
                                <a:pt x="19807" y="18807"/>
                                <a:pt x="19809" y="18807"/>
                                <a:pt x="19804" y="18810"/>
                              </a:cubicBezTo>
                              <a:cubicBezTo>
                                <a:pt x="19807" y="18814"/>
                                <a:pt x="19807" y="18815"/>
                                <a:pt x="19810" y="18818"/>
                              </a:cubicBezTo>
                              <a:cubicBezTo>
                                <a:pt x="19820" y="18828"/>
                                <a:pt x="19831" y="18837"/>
                                <a:pt x="19844" y="18843"/>
                              </a:cubicBezTo>
                              <a:cubicBezTo>
                                <a:pt x="19864" y="18853"/>
                                <a:pt x="19884" y="18863"/>
                                <a:pt x="19904" y="18874"/>
                              </a:cubicBezTo>
                              <a:cubicBezTo>
                                <a:pt x="19923" y="18885"/>
                                <a:pt x="19940" y="18896"/>
                                <a:pt x="19955" y="18913"/>
                              </a:cubicBezTo>
                              <a:cubicBezTo>
                                <a:pt x="19965" y="18925"/>
                                <a:pt x="19974" y="18937"/>
                                <a:pt x="19975" y="18953"/>
                              </a:cubicBezTo>
                              <a:cubicBezTo>
                                <a:pt x="19976" y="18968"/>
                                <a:pt x="19971" y="18984"/>
                                <a:pt x="19964" y="18997"/>
                              </a:cubicBezTo>
                              <a:cubicBezTo>
                                <a:pt x="19956" y="19012"/>
                                <a:pt x="19946" y="19027"/>
                                <a:pt x="19934" y="19039"/>
                              </a:cubicBezTo>
                              <a:cubicBezTo>
                                <a:pt x="19924" y="19049"/>
                                <a:pt x="19913" y="19060"/>
                                <a:pt x="19898" y="19063"/>
                              </a:cubicBezTo>
                              <a:cubicBezTo>
                                <a:pt x="19895" y="19064"/>
                                <a:pt x="19889" y="19062"/>
                                <a:pt x="19885" y="19060"/>
                              </a:cubicBezTo>
                            </a:path>
                            <a:path w="3082" h="1606">
                              <a:moveTo>
                                <a:pt x="19426" y="18639"/>
                              </a:moveTo>
                              <a:cubicBezTo>
                                <a:pt x="19428" y="18639"/>
                                <a:pt x="19429" y="18639"/>
                                <a:pt x="19433" y="18638"/>
                              </a:cubicBezTo>
                              <a:cubicBezTo>
                                <a:pt x="19445" y="18635"/>
                                <a:pt x="19459" y="18633"/>
                                <a:pt x="19470" y="18628"/>
                              </a:cubicBezTo>
                              <a:cubicBezTo>
                                <a:pt x="19525" y="18605"/>
                                <a:pt x="19581" y="18582"/>
                                <a:pt x="19635" y="18557"/>
                              </a:cubicBezTo>
                              <a:cubicBezTo>
                                <a:pt x="19671" y="18541"/>
                                <a:pt x="19707" y="18525"/>
                                <a:pt x="19741" y="18505"/>
                              </a:cubicBezTo>
                              <a:cubicBezTo>
                                <a:pt x="19759" y="18495"/>
                                <a:pt x="19776" y="18485"/>
                                <a:pt x="19792" y="18472"/>
                              </a:cubicBezTo>
                              <a:cubicBezTo>
                                <a:pt x="19796" y="18469"/>
                                <a:pt x="19799" y="18464"/>
                                <a:pt x="19802" y="18461"/>
                              </a:cubicBezTo>
                              <a:cubicBezTo>
                                <a:pt x="19804" y="18460"/>
                                <a:pt x="19800" y="18463"/>
                                <a:pt x="19801" y="18461"/>
                              </a:cubicBezTo>
                              <a:cubicBezTo>
                                <a:pt x="19800" y="18464"/>
                                <a:pt x="19799" y="18466"/>
                                <a:pt x="19799" y="18464"/>
                              </a:cubicBezTo>
                            </a:path>
                            <a:path w="3082" h="1606">
                              <a:moveTo>
                                <a:pt x="19689" y="18434"/>
                              </a:moveTo>
                              <a:cubicBezTo>
                                <a:pt x="19696" y="18430"/>
                                <a:pt x="19699" y="18431"/>
                                <a:pt x="19708" y="18430"/>
                              </a:cubicBezTo>
                              <a:cubicBezTo>
                                <a:pt x="19723" y="18428"/>
                                <a:pt x="19738" y="18426"/>
                                <a:pt x="19753" y="18424"/>
                              </a:cubicBezTo>
                              <a:cubicBezTo>
                                <a:pt x="19768" y="18422"/>
                                <a:pt x="19782" y="18418"/>
                                <a:pt x="19797" y="18418"/>
                              </a:cubicBezTo>
                              <a:cubicBezTo>
                                <a:pt x="19804" y="18418"/>
                                <a:pt x="19814" y="18420"/>
                                <a:pt x="19815" y="18429"/>
                              </a:cubicBezTo>
                              <a:cubicBezTo>
                                <a:pt x="19817" y="18441"/>
                                <a:pt x="19815" y="18454"/>
                                <a:pt x="19813" y="18466"/>
                              </a:cubicBezTo>
                              <a:cubicBezTo>
                                <a:pt x="19809" y="18489"/>
                                <a:pt x="19802" y="18513"/>
                                <a:pt x="19791" y="18533"/>
                              </a:cubicBezTo>
                              <a:cubicBezTo>
                                <a:pt x="19789" y="18536"/>
                                <a:pt x="19777" y="18564"/>
                                <a:pt x="19768" y="18557"/>
                              </a:cubicBezTo>
                              <a:cubicBezTo>
                                <a:pt x="19768" y="18556"/>
                                <a:pt x="19767" y="18554"/>
                                <a:pt x="19767" y="18553"/>
                              </a:cubicBezTo>
                            </a:path>
                            <a:path w="3082" h="1606">
                              <a:moveTo>
                                <a:pt x="19105" y="18390"/>
                              </a:moveTo>
                              <a:cubicBezTo>
                                <a:pt x="19104" y="18391"/>
                                <a:pt x="19103" y="18391"/>
                                <a:pt x="19102" y="18392"/>
                              </a:cubicBezTo>
                              <a:cubicBezTo>
                                <a:pt x="19104" y="18391"/>
                                <a:pt x="19101" y="18394"/>
                                <a:pt x="19103" y="18392"/>
                              </a:cubicBezTo>
                              <a:cubicBezTo>
                                <a:pt x="19118" y="18379"/>
                                <a:pt x="19131" y="18363"/>
                                <a:pt x="19145" y="18349"/>
                              </a:cubicBezTo>
                              <a:cubicBezTo>
                                <a:pt x="19175" y="18318"/>
                                <a:pt x="19203" y="18283"/>
                                <a:pt x="19230" y="18249"/>
                              </a:cubicBezTo>
                              <a:cubicBezTo>
                                <a:pt x="19267" y="18203"/>
                                <a:pt x="19302" y="18155"/>
                                <a:pt x="19339" y="18109"/>
                              </a:cubicBezTo>
                              <a:cubicBezTo>
                                <a:pt x="19352" y="18093"/>
                                <a:pt x="19365" y="18073"/>
                                <a:pt x="19381" y="18060"/>
                              </a:cubicBezTo>
                              <a:cubicBezTo>
                                <a:pt x="19389" y="18054"/>
                                <a:pt x="19395" y="18056"/>
                                <a:pt x="19399" y="18059"/>
                              </a:cubicBezTo>
                              <a:cubicBezTo>
                                <a:pt x="19409" y="18066"/>
                                <a:pt x="19395" y="18054"/>
                                <a:pt x="19398" y="18063"/>
                              </a:cubicBezTo>
                            </a:path>
                            <a:path w="3082" h="1606">
                              <a:moveTo>
                                <a:pt x="19277" y="18075"/>
                              </a:moveTo>
                              <a:cubicBezTo>
                                <a:pt x="19272" y="18083"/>
                                <a:pt x="19273" y="18078"/>
                                <a:pt x="19280" y="18075"/>
                              </a:cubicBezTo>
                              <a:cubicBezTo>
                                <a:pt x="19293" y="18069"/>
                                <a:pt x="19307" y="18064"/>
                                <a:pt x="19320" y="18058"/>
                              </a:cubicBezTo>
                              <a:cubicBezTo>
                                <a:pt x="19345" y="18047"/>
                                <a:pt x="19369" y="18034"/>
                                <a:pt x="19394" y="18023"/>
                              </a:cubicBezTo>
                              <a:cubicBezTo>
                                <a:pt x="19412" y="18015"/>
                                <a:pt x="19429" y="18005"/>
                                <a:pt x="19448" y="17998"/>
                              </a:cubicBezTo>
                              <a:cubicBezTo>
                                <a:pt x="19453" y="17997"/>
                                <a:pt x="19455" y="17997"/>
                                <a:pt x="19458" y="17998"/>
                              </a:cubicBezTo>
                              <a:cubicBezTo>
                                <a:pt x="19457" y="18008"/>
                                <a:pt x="19455" y="18015"/>
                                <a:pt x="19452" y="18024"/>
                              </a:cubicBezTo>
                              <a:cubicBezTo>
                                <a:pt x="19446" y="18040"/>
                                <a:pt x="19439" y="18058"/>
                                <a:pt x="19436" y="18075"/>
                              </a:cubicBezTo>
                              <a:cubicBezTo>
                                <a:pt x="19433" y="18092"/>
                                <a:pt x="19429" y="18108"/>
                                <a:pt x="19424" y="18124"/>
                              </a:cubicBezTo>
                              <a:cubicBezTo>
                                <a:pt x="19421" y="18133"/>
                                <a:pt x="19420" y="18140"/>
                                <a:pt x="19412" y="18146"/>
                              </a:cubicBezTo>
                              <a:cubicBezTo>
                                <a:pt x="19410" y="18147"/>
                                <a:pt x="19407" y="18148"/>
                                <a:pt x="19405" y="18149"/>
                              </a:cubicBezTo>
                            </a:path>
                            <a:path w="3082" h="1606">
                              <a:moveTo>
                                <a:pt x="18581" y="18140"/>
                              </a:moveTo>
                              <a:cubicBezTo>
                                <a:pt x="18583" y="18137"/>
                                <a:pt x="18586" y="18138"/>
                                <a:pt x="18587" y="18133"/>
                              </a:cubicBezTo>
                              <a:cubicBezTo>
                                <a:pt x="18589" y="18123"/>
                                <a:pt x="18590" y="18112"/>
                                <a:pt x="18590" y="18102"/>
                              </a:cubicBezTo>
                              <a:cubicBezTo>
                                <a:pt x="18589" y="18077"/>
                                <a:pt x="18584" y="18053"/>
                                <a:pt x="18581" y="18029"/>
                              </a:cubicBezTo>
                              <a:cubicBezTo>
                                <a:pt x="18576" y="17993"/>
                                <a:pt x="18572" y="17958"/>
                                <a:pt x="18572" y="17922"/>
                              </a:cubicBezTo>
                              <a:cubicBezTo>
                                <a:pt x="18572" y="17885"/>
                                <a:pt x="18575" y="17848"/>
                                <a:pt x="18581" y="17811"/>
                              </a:cubicBezTo>
                              <a:cubicBezTo>
                                <a:pt x="18584" y="17792"/>
                                <a:pt x="18588" y="17773"/>
                                <a:pt x="18594" y="17755"/>
                              </a:cubicBezTo>
                              <a:cubicBezTo>
                                <a:pt x="18595" y="17754"/>
                                <a:pt x="18595" y="17752"/>
                                <a:pt x="18596" y="17751"/>
                              </a:cubicBezTo>
                              <a:cubicBezTo>
                                <a:pt x="18597" y="17756"/>
                                <a:pt x="18597" y="17761"/>
                                <a:pt x="18597" y="17767"/>
                              </a:cubicBezTo>
                              <a:cubicBezTo>
                                <a:pt x="18597" y="17775"/>
                                <a:pt x="18594" y="17781"/>
                                <a:pt x="18592" y="17788"/>
                              </a:cubicBezTo>
                              <a:cubicBezTo>
                                <a:pt x="18590" y="17793"/>
                                <a:pt x="18588" y="17799"/>
                                <a:pt x="18586" y="17804"/>
                              </a:cubicBezTo>
                            </a:path>
                            <a:path w="3082" h="1606">
                              <a:moveTo>
                                <a:pt x="18495" y="17867"/>
                              </a:moveTo>
                              <a:cubicBezTo>
                                <a:pt x="18497" y="17861"/>
                                <a:pt x="18498" y="17855"/>
                                <a:pt x="18503" y="17849"/>
                              </a:cubicBezTo>
                              <a:cubicBezTo>
                                <a:pt x="18514" y="17835"/>
                                <a:pt x="18524" y="17821"/>
                                <a:pt x="18532" y="17805"/>
                              </a:cubicBezTo>
                              <a:cubicBezTo>
                                <a:pt x="18542" y="17786"/>
                                <a:pt x="18552" y="17767"/>
                                <a:pt x="18559" y="17747"/>
                              </a:cubicBezTo>
                              <a:cubicBezTo>
                                <a:pt x="18563" y="17736"/>
                                <a:pt x="18564" y="17717"/>
                                <a:pt x="18570" y="17708"/>
                              </a:cubicBezTo>
                              <a:cubicBezTo>
                                <a:pt x="18572" y="17705"/>
                                <a:pt x="18575" y="17704"/>
                                <a:pt x="18578" y="17705"/>
                              </a:cubicBezTo>
                              <a:cubicBezTo>
                                <a:pt x="18585" y="17708"/>
                                <a:pt x="18592" y="17720"/>
                                <a:pt x="18595" y="17726"/>
                              </a:cubicBezTo>
                              <a:cubicBezTo>
                                <a:pt x="18602" y="17739"/>
                                <a:pt x="18606" y="17753"/>
                                <a:pt x="18612" y="17766"/>
                              </a:cubicBezTo>
                              <a:cubicBezTo>
                                <a:pt x="18616" y="17776"/>
                                <a:pt x="18622" y="17788"/>
                                <a:pt x="18628" y="17797"/>
                              </a:cubicBezTo>
                              <a:cubicBezTo>
                                <a:pt x="18632" y="17802"/>
                                <a:pt x="18636" y="17804"/>
                                <a:pt x="18642" y="17805"/>
                              </a:cubicBezTo>
                              <a:cubicBezTo>
                                <a:pt x="18648" y="17806"/>
                                <a:pt x="18651" y="17801"/>
                                <a:pt x="18655" y="17799"/>
                              </a:cubicBezTo>
                            </a:path>
                            <a:path w="3082" h="1606">
                              <a:moveTo>
                                <a:pt x="17993" y="18241"/>
                              </a:moveTo>
                              <a:cubicBezTo>
                                <a:pt x="17984" y="18235"/>
                                <a:pt x="17979" y="18231"/>
                                <a:pt x="17972" y="18220"/>
                              </a:cubicBezTo>
                              <a:cubicBezTo>
                                <a:pt x="17957" y="18198"/>
                                <a:pt x="17939" y="18179"/>
                                <a:pt x="17923" y="18158"/>
                              </a:cubicBezTo>
                              <a:cubicBezTo>
                                <a:pt x="17893" y="18118"/>
                                <a:pt x="17860" y="18078"/>
                                <a:pt x="17825" y="18042"/>
                              </a:cubicBezTo>
                              <a:cubicBezTo>
                                <a:pt x="17806" y="18022"/>
                                <a:pt x="17786" y="18003"/>
                                <a:pt x="17766" y="17983"/>
                              </a:cubicBezTo>
                              <a:cubicBezTo>
                                <a:pt x="17761" y="17978"/>
                                <a:pt x="17755" y="17972"/>
                                <a:pt x="17750" y="17967"/>
                              </a:cubicBezTo>
                              <a:cubicBezTo>
                                <a:pt x="17751" y="17969"/>
                                <a:pt x="17749" y="17971"/>
                                <a:pt x="17751" y="17973"/>
                              </a:cubicBezTo>
                              <a:cubicBezTo>
                                <a:pt x="17759" y="17974"/>
                                <a:pt x="17762" y="17975"/>
                                <a:pt x="17765" y="17981"/>
                              </a:cubicBezTo>
                            </a:path>
                            <a:path w="3082" h="1606">
                              <a:moveTo>
                                <a:pt x="17731" y="18099"/>
                              </a:moveTo>
                              <a:cubicBezTo>
                                <a:pt x="17734" y="18088"/>
                                <a:pt x="17734" y="18078"/>
                                <a:pt x="17731" y="18067"/>
                              </a:cubicBezTo>
                              <a:cubicBezTo>
                                <a:pt x="17727" y="18051"/>
                                <a:pt x="17727" y="18034"/>
                                <a:pt x="17724" y="18018"/>
                              </a:cubicBezTo>
                              <a:cubicBezTo>
                                <a:pt x="17720" y="17997"/>
                                <a:pt x="17719" y="17976"/>
                                <a:pt x="17717" y="17954"/>
                              </a:cubicBezTo>
                              <a:cubicBezTo>
                                <a:pt x="17716" y="17940"/>
                                <a:pt x="17715" y="17923"/>
                                <a:pt x="17719" y="17909"/>
                              </a:cubicBezTo>
                              <a:cubicBezTo>
                                <a:pt x="17722" y="17899"/>
                                <a:pt x="17726" y="17896"/>
                                <a:pt x="17736" y="17897"/>
                              </a:cubicBezTo>
                              <a:cubicBezTo>
                                <a:pt x="17753" y="17899"/>
                                <a:pt x="17766" y="17910"/>
                                <a:pt x="17781" y="17918"/>
                              </a:cubicBezTo>
                              <a:cubicBezTo>
                                <a:pt x="17797" y="17927"/>
                                <a:pt x="17814" y="17935"/>
                                <a:pt x="17832" y="17941"/>
                              </a:cubicBezTo>
                              <a:cubicBezTo>
                                <a:pt x="17842" y="17945"/>
                                <a:pt x="17854" y="17947"/>
                                <a:pt x="17865" y="17945"/>
                              </a:cubicBezTo>
                              <a:cubicBezTo>
                                <a:pt x="17868" y="17944"/>
                                <a:pt x="17869" y="17946"/>
                                <a:pt x="17872" y="17944"/>
                              </a:cubicBezTo>
                              <a:cubicBezTo>
                                <a:pt x="17872" y="17943"/>
                                <a:pt x="17872" y="17943"/>
                                <a:pt x="17872" y="17942"/>
                              </a:cubicBezTo>
                            </a:path>
                            <a:path w="3082" h="1606">
                              <a:moveTo>
                                <a:pt x="17560" y="18670"/>
                              </a:moveTo>
                              <a:cubicBezTo>
                                <a:pt x="17550" y="18662"/>
                                <a:pt x="17540" y="18655"/>
                                <a:pt x="17528" y="18649"/>
                              </a:cubicBezTo>
                              <a:cubicBezTo>
                                <a:pt x="17503" y="18637"/>
                                <a:pt x="17479" y="18623"/>
                                <a:pt x="17454" y="18612"/>
                              </a:cubicBezTo>
                              <a:cubicBezTo>
                                <a:pt x="17403" y="18589"/>
                                <a:pt x="17351" y="18567"/>
                                <a:pt x="17297" y="18553"/>
                              </a:cubicBezTo>
                              <a:cubicBezTo>
                                <a:pt x="17274" y="18547"/>
                                <a:pt x="17250" y="18542"/>
                                <a:pt x="17227" y="18540"/>
                              </a:cubicBezTo>
                              <a:cubicBezTo>
                                <a:pt x="17216" y="18539"/>
                                <a:pt x="17200" y="18542"/>
                                <a:pt x="17192" y="18534"/>
                              </a:cubicBezTo>
                              <a:cubicBezTo>
                                <a:pt x="17190" y="18532"/>
                                <a:pt x="17186" y="18528"/>
                                <a:pt x="17188" y="18525"/>
                              </a:cubicBezTo>
                              <a:cubicBezTo>
                                <a:pt x="17189" y="18523"/>
                                <a:pt x="17190" y="18522"/>
                                <a:pt x="17196" y="18522"/>
                              </a:cubicBezTo>
                              <a:cubicBezTo>
                                <a:pt x="17197" y="18523"/>
                                <a:pt x="17197" y="18524"/>
                                <a:pt x="17198" y="18525"/>
                              </a:cubicBezTo>
                            </a:path>
                            <a:path w="3082" h="1606">
                              <a:moveTo>
                                <a:pt x="17321" y="18445"/>
                              </a:moveTo>
                              <a:cubicBezTo>
                                <a:pt x="17309" y="18445"/>
                                <a:pt x="17297" y="18446"/>
                                <a:pt x="17285" y="18448"/>
                              </a:cubicBezTo>
                              <a:cubicBezTo>
                                <a:pt x="17269" y="18451"/>
                                <a:pt x="17253" y="18455"/>
                                <a:pt x="17237" y="18460"/>
                              </a:cubicBezTo>
                              <a:cubicBezTo>
                                <a:pt x="17220" y="18465"/>
                                <a:pt x="17204" y="18471"/>
                                <a:pt x="17188" y="18478"/>
                              </a:cubicBezTo>
                              <a:cubicBezTo>
                                <a:pt x="17177" y="18483"/>
                                <a:pt x="17162" y="18490"/>
                                <a:pt x="17156" y="18501"/>
                              </a:cubicBezTo>
                              <a:cubicBezTo>
                                <a:pt x="17145" y="18523"/>
                                <a:pt x="17166" y="18529"/>
                                <a:pt x="17182" y="18536"/>
                              </a:cubicBezTo>
                              <a:cubicBezTo>
                                <a:pt x="17205" y="18546"/>
                                <a:pt x="17231" y="18563"/>
                                <a:pt x="17256" y="18567"/>
                              </a:cubicBezTo>
                              <a:cubicBezTo>
                                <a:pt x="17271" y="18570"/>
                                <a:pt x="17264" y="18567"/>
                                <a:pt x="17271" y="18574"/>
                              </a:cubicBezTo>
                            </a:path>
                            <a:path w="3082" h="1606">
                              <a:moveTo>
                                <a:pt x="17411" y="18899"/>
                              </a:moveTo>
                              <a:cubicBezTo>
                                <a:pt x="17402" y="18903"/>
                                <a:pt x="17394" y="18907"/>
                                <a:pt x="17385" y="18910"/>
                              </a:cubicBezTo>
                              <a:cubicBezTo>
                                <a:pt x="17366" y="18917"/>
                                <a:pt x="17346" y="18925"/>
                                <a:pt x="17326" y="18931"/>
                              </a:cubicBezTo>
                              <a:cubicBezTo>
                                <a:pt x="17292" y="18941"/>
                                <a:pt x="17257" y="18950"/>
                                <a:pt x="17223" y="18958"/>
                              </a:cubicBezTo>
                              <a:cubicBezTo>
                                <a:pt x="17177" y="18969"/>
                                <a:pt x="17132" y="18979"/>
                                <a:pt x="17085" y="18985"/>
                              </a:cubicBezTo>
                              <a:cubicBezTo>
                                <a:pt x="17040" y="18991"/>
                                <a:pt x="16994" y="18995"/>
                                <a:pt x="16948" y="18995"/>
                              </a:cubicBezTo>
                              <a:cubicBezTo>
                                <a:pt x="16936" y="18995"/>
                                <a:pt x="16924" y="18995"/>
                                <a:pt x="16912" y="18996"/>
                              </a:cubicBezTo>
                              <a:cubicBezTo>
                                <a:pt x="16919" y="18995"/>
                                <a:pt x="16925" y="18993"/>
                                <a:pt x="16933" y="18993"/>
                              </a:cubicBezTo>
                            </a:path>
                            <a:path w="3082" h="1606">
                              <a:moveTo>
                                <a:pt x="17053" y="18849"/>
                              </a:moveTo>
                              <a:cubicBezTo>
                                <a:pt x="17039" y="18845"/>
                                <a:pt x="17028" y="18848"/>
                                <a:pt x="17014" y="18853"/>
                              </a:cubicBezTo>
                              <a:cubicBezTo>
                                <a:pt x="16996" y="18860"/>
                                <a:pt x="16978" y="18870"/>
                                <a:pt x="16963" y="18881"/>
                              </a:cubicBezTo>
                              <a:cubicBezTo>
                                <a:pt x="16943" y="18896"/>
                                <a:pt x="16925" y="18912"/>
                                <a:pt x="16911" y="18933"/>
                              </a:cubicBezTo>
                              <a:cubicBezTo>
                                <a:pt x="16900" y="18949"/>
                                <a:pt x="16892" y="18967"/>
                                <a:pt x="16896" y="18987"/>
                              </a:cubicBezTo>
                              <a:cubicBezTo>
                                <a:pt x="16901" y="19007"/>
                                <a:pt x="16921" y="19014"/>
                                <a:pt x="16939" y="19018"/>
                              </a:cubicBezTo>
                              <a:cubicBezTo>
                                <a:pt x="16968" y="19025"/>
                                <a:pt x="16996" y="19027"/>
                                <a:pt x="17026" y="19028"/>
                              </a:cubicBezTo>
                              <a:cubicBezTo>
                                <a:pt x="17052" y="19028"/>
                                <a:pt x="17083" y="19027"/>
                                <a:pt x="17109" y="19031"/>
                              </a:cubicBezTo>
                              <a:cubicBezTo>
                                <a:pt x="17114" y="19033"/>
                                <a:pt x="17118" y="19034"/>
                                <a:pt x="17123" y="190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94,17704" coordsize="3082,1606" path="m17494,19306c17495,19302,17491,19306,17492,19302c17527,19192,17541,19080,17566,18967c17588,18868,17609,18783,17663,18695c17700,18634,17741,18567,17793,18519c17825,18489,17861,18460,17896,18434c18001,18355,18123,18309,18246,18265c18350,18228,18459,18212,18568,18217c18636,18220,18706,18229,18773,18244c18883,18268,18960,18317,19049,18380c19101,18417,19140,18459,19188,18500c19203,18513,19224,18523,19237,18538c19277,18585,19310,18658,19340,18712c19393,18807,19395,18945,19426,19052c19440,19101,19449,19154,19460,19203c19464,19220,19468,19237,19473,19253c19473,19255,19474,19251,19474,19253c19469,19245,19468,19243,19463,19235c19462,19233,19460,19231,19459,19229em19536,19028c19541,19027,19534,19028,19537,19027c19537,19028,19537,19028,19538,19027c19539,19025,19538,19028,19539,19026c19539,19026,19538,19026,19541,19024c19544,19022,19543,19023,19546,19022c19555,19020,19564,19020,19573,19018c19589,19015,19605,19010,19621,19006c19640,19001,19659,18995,19678,18989c19697,18983,19716,18978,19735,18972c19753,18966,19772,18961,19791,18958c19806,18955,19821,18955,19836,18951c19841,18950,19844,18948,19849,18946c19852,18945,19855,18943,19858,18942c19861,18941,19865,18939,19868,18938c19871,18937,19874,18936,19877,18935c19880,18934,19880,18934,19883,18933c19895,18929,19883,18934,19887,18929c19887,18929,19886,18929,19886,18929em19813,18805c19807,18807,19809,18807,19804,18810c19807,18814,19807,18815,19810,18818c19820,18828,19831,18837,19844,18843c19864,18853,19884,18863,19904,18874c19923,18885,19940,18896,19955,18913c19965,18925,19974,18937,19975,18953c19976,18968,19971,18984,19964,18997c19956,19012,19946,19027,19934,19039c19924,19049,19913,19060,19898,19063c19895,19064,19889,19062,19885,19060em19426,18639c19428,18639,19429,18639,19433,18638c19445,18635,19459,18633,19470,18628c19525,18605,19581,18582,19635,18557c19671,18541,19707,18525,19741,18505c19759,18495,19776,18485,19792,18472c19796,18469,19799,18464,19802,18461c19804,18460,19800,18463,19801,18461c19800,18464,19799,18466,19799,18464em19689,18434c19696,18430,19699,18431,19708,18430c19723,18428,19738,18426,19753,18424c19768,18422,19782,18418,19797,18418c19804,18418,19814,18420,19815,18429c19817,18441,19815,18454,19813,18466c19809,18489,19802,18513,19791,18533c19789,18536,19777,18564,19768,18557c19768,18556,19767,18554,19767,18553em19105,18390c19104,18391,19103,18391,19102,18392c19104,18391,19101,18394,19103,18392c19118,18379,19131,18363,19145,18349c19175,18318,19203,18283,19230,18249c19267,18203,19302,18155,19339,18109c19352,18093,19365,18073,19381,18060c19389,18054,19395,18056,19399,18059c19409,18066,19395,18054,19398,18063em19277,18075c19272,18083,19273,18078,19280,18075c19293,18069,19307,18064,19320,18058c19345,18047,19369,18034,19394,18023c19412,18015,19429,18005,19448,17998c19453,17997,19455,17997,19458,17998c19457,18008,19455,18015,19452,18024c19446,18040,19439,18058,19436,18075c19433,18092,19429,18108,19424,18124c19421,18133,19420,18140,19412,18146c19410,18147,19407,18148,19405,18149em18581,18140c18583,18137,18586,18138,18587,18133c18589,18123,18590,18112,18590,18102c18589,18077,18584,18053,18581,18029c18576,17993,18572,17958,18572,17922c18572,17885,18575,17848,18581,17811c18584,17792,18588,17773,18594,17755c18595,17754,18595,17752,18596,17751c18597,17756,18597,17761,18597,17767c18597,17775,18594,17781,18592,17788c18590,17793,18588,17799,18586,17804em18495,17867c18497,17861,18498,17855,18503,17849c18514,17835,18524,17821,18532,17805c18542,17786,18552,17767,18559,17747c18563,17736,18564,17717,18570,17708c18572,17705,18575,17704,18578,17705c18585,17708,18592,17720,18595,17726c18602,17739,18606,17753,18612,17766c18616,17776,18622,17788,18628,17797c18632,17802,18636,17804,18642,17805c18648,17806,18651,17801,18655,17799em17993,18241c17984,18235,17979,18231,17972,18220c17957,18198,17939,18179,17923,18158c17893,18118,17860,18078,17825,18042c17806,18022,17786,18003,17766,17983c17761,17978,17755,17972,17750,17967c17751,17969,17749,17971,17751,17973c17759,17974,17762,17975,17765,17981em17731,18099c17734,18088,17734,18078,17731,18067c17727,18051,17727,18034,17724,18018c17720,17997,17719,17976,17717,17954c17716,17940,17715,17923,17719,17909c17722,17899,17726,17896,17736,17897c17753,17899,17766,17910,17781,17918c17797,17927,17814,17935,17832,17941c17842,17945,17854,17947,17865,17945c17868,17944,17869,17946,17872,17944c17872,17943,17872,17943,17872,17942em17560,18670c17550,18662,17540,18655,17528,18649c17503,18637,17479,18623,17454,18612c17403,18589,17351,18567,17297,18553c17274,18547,17250,18542,17227,18540c17216,18539,17200,18542,17192,18534c17190,18532,17186,18528,17188,18525c17189,18523,17190,18522,17196,18522c17197,18523,17197,18524,17198,18525em17321,18445c17309,18445,17297,18446,17285,18448c17269,18451,17253,18455,17237,18460c17220,18465,17204,18471,17188,18478c17177,18483,17162,18490,17156,18501c17145,18523,17166,18529,17182,18536c17205,18546,17231,18563,17256,18567c17271,18570,17264,18567,17271,18574em17411,18899c17402,18903,17394,18907,17385,18910c17366,18917,17346,18925,17326,18931c17292,18941,17257,18950,17223,18958c17177,18969,17132,18979,17085,18985c17040,18991,16994,18995,16948,18995c16936,18995,16924,18995,16912,18996c16919,18995,16925,18993,16933,18993em17053,18849c17039,18845,17028,18848,17014,18853c16996,18860,16978,18870,16963,18881c16943,18896,16925,18912,16911,18933c16900,18949,16892,18967,16896,18987c16901,19007,16921,19014,16939,19018c16968,19025,16996,19027,17026,19028c17052,19028,17083,19027,17109,19031c17114,19033,17118,19034,17123,19036e" stroked="t" o:allowincell="f" style="position:absolute;margin-left:172.6pt;margin-top:-0.2pt;width:87.3pt;height:45.4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46355</wp:posOffset>
                </wp:positionH>
                <wp:positionV relativeFrom="paragraph">
                  <wp:posOffset>29210</wp:posOffset>
                </wp:positionV>
                <wp:extent cx="265430" cy="347980"/>
                <wp:effectExtent l="9525" t="9525" r="9525" b="8890"/>
                <wp:wrapNone/>
                <wp:docPr id="92" name=""/>
                <a:graphic xmlns:a="http://schemas.openxmlformats.org/drawingml/2006/main">
                  <a:graphicData uri="http://schemas.microsoft.com/office/word/2010/wordprocessingShape">
                    <wps:wsp>
                      <wps:cNvSpPr/>
                      <wps:spPr>
                        <a:xfrm>
                          <a:off x="0" y="0"/>
                          <a:ext cx="265320" cy="348120"/>
                        </a:xfrm>
                        <a:custGeom>
                          <a:avLst/>
                          <a:gdLst/>
                          <a:ahLst/>
                          <a:rect l="l" t="t" r="r" b="b"/>
                          <a:pathLst>
                            <a:path w="737" h="968">
                              <a:moveTo>
                                <a:pt x="10743" y="18652"/>
                              </a:moveTo>
                              <a:cubicBezTo>
                                <a:pt x="10739" y="18689"/>
                                <a:pt x="10744" y="18726"/>
                                <a:pt x="10744" y="18763"/>
                              </a:cubicBezTo>
                              <a:cubicBezTo>
                                <a:pt x="10744" y="18781"/>
                                <a:pt x="10745" y="18800"/>
                                <a:pt x="10745" y="18818"/>
                              </a:cubicBezTo>
                              <a:cubicBezTo>
                                <a:pt x="10744" y="18825"/>
                                <a:pt x="10744" y="18826"/>
                                <a:pt x="10744" y="18830"/>
                              </a:cubicBezTo>
                              <a:cubicBezTo>
                                <a:pt x="10744" y="18823"/>
                                <a:pt x="10745" y="18821"/>
                                <a:pt x="10745" y="18814"/>
                              </a:cubicBezTo>
                              <a:cubicBezTo>
                                <a:pt x="10746" y="18786"/>
                                <a:pt x="10751" y="18758"/>
                                <a:pt x="10749" y="18729"/>
                              </a:cubicBezTo>
                              <a:cubicBezTo>
                                <a:pt x="10745" y="18678"/>
                                <a:pt x="10735" y="18629"/>
                                <a:pt x="10724" y="18580"/>
                              </a:cubicBezTo>
                              <a:cubicBezTo>
                                <a:pt x="10715" y="18538"/>
                                <a:pt x="10702" y="18498"/>
                                <a:pt x="10689" y="18457"/>
                              </a:cubicBezTo>
                              <a:cubicBezTo>
                                <a:pt x="10687" y="18449"/>
                                <a:pt x="10679" y="18429"/>
                                <a:pt x="10677" y="18424"/>
                              </a:cubicBezTo>
                              <a:cubicBezTo>
                                <a:pt x="10682" y="18434"/>
                                <a:pt x="10684" y="18441"/>
                                <a:pt x="10692" y="18449"/>
                              </a:cubicBezTo>
                              <a:cubicBezTo>
                                <a:pt x="10706" y="18464"/>
                                <a:pt x="10729" y="18465"/>
                                <a:pt x="10748" y="18466"/>
                              </a:cubicBezTo>
                              <a:cubicBezTo>
                                <a:pt x="10778" y="18467"/>
                                <a:pt x="10808" y="18465"/>
                                <a:pt x="10838" y="18462"/>
                              </a:cubicBezTo>
                              <a:cubicBezTo>
                                <a:pt x="10865" y="18460"/>
                                <a:pt x="10891" y="18459"/>
                                <a:pt x="10917" y="18457"/>
                              </a:cubicBezTo>
                            </a:path>
                            <a:path w="737" h="968">
                              <a:moveTo>
                                <a:pt x="10752" y="18643"/>
                              </a:moveTo>
                              <a:cubicBezTo>
                                <a:pt x="10754" y="18656"/>
                                <a:pt x="10766" y="18655"/>
                                <a:pt x="10781" y="18655"/>
                              </a:cubicBezTo>
                              <a:cubicBezTo>
                                <a:pt x="10809" y="18655"/>
                                <a:pt x="10838" y="18652"/>
                                <a:pt x="10866" y="18651"/>
                              </a:cubicBezTo>
                              <a:cubicBezTo>
                                <a:pt x="10895" y="18650"/>
                                <a:pt x="10923" y="18650"/>
                                <a:pt x="10952" y="18649"/>
                              </a:cubicBezTo>
                              <a:cubicBezTo>
                                <a:pt x="10968" y="18648"/>
                                <a:pt x="10972" y="18647"/>
                                <a:pt x="10981" y="18652"/>
                              </a:cubicBezTo>
                            </a:path>
                            <a:path w="737" h="968">
                              <a:moveTo>
                                <a:pt x="10705" y="18277"/>
                              </a:moveTo>
                              <a:cubicBezTo>
                                <a:pt x="10720" y="18277"/>
                                <a:pt x="10736" y="18277"/>
                                <a:pt x="10751" y="18277"/>
                              </a:cubicBezTo>
                              <a:cubicBezTo>
                                <a:pt x="10784" y="18277"/>
                                <a:pt x="10818" y="18275"/>
                                <a:pt x="10851" y="18274"/>
                              </a:cubicBezTo>
                              <a:cubicBezTo>
                                <a:pt x="10885" y="18273"/>
                                <a:pt x="10920" y="18274"/>
                                <a:pt x="10953" y="18271"/>
                              </a:cubicBezTo>
                              <a:cubicBezTo>
                                <a:pt x="10968" y="18270"/>
                                <a:pt x="10989" y="18270"/>
                                <a:pt x="11003" y="18264"/>
                              </a:cubicBezTo>
                              <a:cubicBezTo>
                                <a:pt x="11004" y="18263"/>
                                <a:pt x="11005" y="18263"/>
                                <a:pt x="11006" y="18262"/>
                              </a:cubicBezTo>
                              <a:cubicBezTo>
                                <a:pt x="10999" y="18255"/>
                                <a:pt x="10994" y="18253"/>
                                <a:pt x="10982" y="18249"/>
                              </a:cubicBezTo>
                              <a:cubicBezTo>
                                <a:pt x="10966" y="18243"/>
                                <a:pt x="10948" y="18238"/>
                                <a:pt x="10931" y="18238"/>
                              </a:cubicBezTo>
                              <a:cubicBezTo>
                                <a:pt x="10927" y="18238"/>
                                <a:pt x="10922" y="18239"/>
                                <a:pt x="10918" y="18239"/>
                              </a:cubicBezTo>
                            </a:path>
                            <a:path w="737" h="968">
                              <a:moveTo>
                                <a:pt x="11011" y="18995"/>
                              </a:moveTo>
                              <a:cubicBezTo>
                                <a:pt x="11007" y="19013"/>
                                <a:pt x="11007" y="19031"/>
                                <a:pt x="11007" y="19049"/>
                              </a:cubicBezTo>
                              <a:cubicBezTo>
                                <a:pt x="11008" y="19073"/>
                                <a:pt x="11008" y="19098"/>
                                <a:pt x="11011" y="19122"/>
                              </a:cubicBezTo>
                              <a:cubicBezTo>
                                <a:pt x="11012" y="19133"/>
                                <a:pt x="11010" y="19154"/>
                                <a:pt x="11014" y="19164"/>
                              </a:cubicBezTo>
                              <a:cubicBezTo>
                                <a:pt x="11018" y="19165"/>
                                <a:pt x="11018" y="19167"/>
                                <a:pt x="11011" y="19170"/>
                              </a:cubicBezTo>
                            </a:path>
                            <a:path w="737" h="968">
                              <a:moveTo>
                                <a:pt x="10893" y="19001"/>
                              </a:moveTo>
                              <a:cubicBezTo>
                                <a:pt x="10882" y="18999"/>
                                <a:pt x="10903" y="18998"/>
                                <a:pt x="10905" y="18998"/>
                              </a:cubicBezTo>
                              <a:cubicBezTo>
                                <a:pt x="10929" y="18993"/>
                                <a:pt x="10954" y="18988"/>
                                <a:pt x="10978" y="18982"/>
                              </a:cubicBezTo>
                              <a:cubicBezTo>
                                <a:pt x="11006" y="18975"/>
                                <a:pt x="11032" y="18972"/>
                                <a:pt x="11060" y="18965"/>
                              </a:cubicBezTo>
                            </a:path>
                            <a:path w="737" h="968">
                              <a:moveTo>
                                <a:pt x="11107" y="19087"/>
                              </a:moveTo>
                              <a:cubicBezTo>
                                <a:pt x="11099" y="19107"/>
                                <a:pt x="11091" y="19125"/>
                                <a:pt x="11089" y="19147"/>
                              </a:cubicBezTo>
                              <a:cubicBezTo>
                                <a:pt x="11087" y="19163"/>
                                <a:pt x="11087" y="19182"/>
                                <a:pt x="11101" y="19193"/>
                              </a:cubicBezTo>
                              <a:cubicBezTo>
                                <a:pt x="11116" y="19205"/>
                                <a:pt x="11146" y="19190"/>
                                <a:pt x="11159" y="19179"/>
                              </a:cubicBezTo>
                              <a:cubicBezTo>
                                <a:pt x="11183" y="19160"/>
                                <a:pt x="11199" y="19132"/>
                                <a:pt x="11192" y="19101"/>
                              </a:cubicBezTo>
                              <a:cubicBezTo>
                                <a:pt x="11187" y="19076"/>
                                <a:pt x="11172" y="19064"/>
                                <a:pt x="11148" y="19061"/>
                              </a:cubicBezTo>
                              <a:cubicBezTo>
                                <a:pt x="11145" y="19061"/>
                                <a:pt x="11143" y="19061"/>
                                <a:pt x="11140" y="19061"/>
                              </a:cubicBezTo>
                            </a:path>
                            <a:path w="737" h="968">
                              <a:moveTo>
                                <a:pt x="11305" y="19070"/>
                              </a:moveTo>
                              <a:cubicBezTo>
                                <a:pt x="11313" y="19095"/>
                                <a:pt x="11314" y="19121"/>
                                <a:pt x="11323" y="19145"/>
                              </a:cubicBezTo>
                              <a:cubicBezTo>
                                <a:pt x="11329" y="19161"/>
                                <a:pt x="11335" y="19178"/>
                                <a:pt x="11343" y="19193"/>
                              </a:cubicBezTo>
                              <a:cubicBezTo>
                                <a:pt x="11345" y="19198"/>
                                <a:pt x="11346" y="19198"/>
                                <a:pt x="11347" y="19203"/>
                              </a:cubicBezTo>
                              <a:cubicBezTo>
                                <a:pt x="11341" y="19195"/>
                                <a:pt x="11336" y="19188"/>
                                <a:pt x="11331" y="19179"/>
                              </a:cubicBezTo>
                              <a:cubicBezTo>
                                <a:pt x="11320" y="19160"/>
                                <a:pt x="11310" y="19138"/>
                                <a:pt x="11302" y="19117"/>
                              </a:cubicBezTo>
                              <a:cubicBezTo>
                                <a:pt x="11295" y="19098"/>
                                <a:pt x="11288" y="19078"/>
                                <a:pt x="11282" y="19058"/>
                              </a:cubicBezTo>
                              <a:cubicBezTo>
                                <a:pt x="11281" y="19053"/>
                                <a:pt x="11277" y="19042"/>
                                <a:pt x="11278" y="19037"/>
                              </a:cubicBezTo>
                              <a:cubicBezTo>
                                <a:pt x="11278" y="19035"/>
                                <a:pt x="11279" y="19035"/>
                                <a:pt x="11280" y="19035"/>
                              </a:cubicBezTo>
                              <a:cubicBezTo>
                                <a:pt x="11283" y="19034"/>
                                <a:pt x="11283" y="19035"/>
                                <a:pt x="11282" y="19038"/>
                              </a:cubicBezTo>
                            </a:path>
                            <a:path w="737" h="968">
                              <a:moveTo>
                                <a:pt x="11227" y="18992"/>
                              </a:moveTo>
                              <a:cubicBezTo>
                                <a:pt x="11236" y="18987"/>
                                <a:pt x="11245" y="18983"/>
                                <a:pt x="11255" y="18978"/>
                              </a:cubicBezTo>
                              <a:cubicBezTo>
                                <a:pt x="11283" y="18964"/>
                                <a:pt x="11312" y="18953"/>
                                <a:pt x="11341" y="18942"/>
                              </a:cubicBezTo>
                              <a:cubicBezTo>
                                <a:pt x="11359" y="18935"/>
                                <a:pt x="11380" y="18927"/>
                                <a:pt x="11400" y="18932"/>
                              </a:cubicBezTo>
                              <a:cubicBezTo>
                                <a:pt x="11415" y="18936"/>
                                <a:pt x="11413" y="18953"/>
                                <a:pt x="11411" y="18964"/>
                              </a:cubicBezTo>
                              <a:cubicBezTo>
                                <a:pt x="11409" y="18980"/>
                                <a:pt x="11396" y="18994"/>
                                <a:pt x="11386" y="19006"/>
                              </a:cubicBezTo>
                              <a:cubicBezTo>
                                <a:pt x="11371" y="19023"/>
                                <a:pt x="11352" y="19039"/>
                                <a:pt x="11332" y="19049"/>
                              </a:cubicBezTo>
                              <a:cubicBezTo>
                                <a:pt x="11324" y="19053"/>
                                <a:pt x="11311" y="19060"/>
                                <a:pt x="11302" y="19060"/>
                              </a:cubicBezTo>
                              <a:cubicBezTo>
                                <a:pt x="11298" y="19057"/>
                                <a:pt x="11295" y="19057"/>
                                <a:pt x="11291" y="190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77,18238" coordsize="737,968" path="m10743,18652c10739,18689,10744,18726,10744,18763c10744,18781,10745,18800,10745,18818c10744,18825,10744,18826,10744,18830c10744,18823,10745,18821,10745,18814c10746,18786,10751,18758,10749,18729c10745,18678,10735,18629,10724,18580c10715,18538,10702,18498,10689,18457c10687,18449,10679,18429,10677,18424c10682,18434,10684,18441,10692,18449c10706,18464,10729,18465,10748,18466c10778,18467,10808,18465,10838,18462c10865,18460,10891,18459,10917,18457em10752,18643c10754,18656,10766,18655,10781,18655c10809,18655,10838,18652,10866,18651c10895,18650,10923,18650,10952,18649c10968,18648,10972,18647,10981,18652em10705,18277c10720,18277,10736,18277,10751,18277c10784,18277,10818,18275,10851,18274c10885,18273,10920,18274,10953,18271c10968,18270,10989,18270,11003,18264c11004,18263,11005,18263,11006,18262c10999,18255,10994,18253,10982,18249c10966,18243,10948,18238,10931,18238c10927,18238,10922,18239,10918,18239em11011,18995c11007,19013,11007,19031,11007,19049c11008,19073,11008,19098,11011,19122c11012,19133,11010,19154,11014,19164c11018,19165,11018,19167,11011,19170em10893,19001c10882,18999,10903,18998,10905,18998c10929,18993,10954,18988,10978,18982c11006,18975,11032,18972,11060,18965em11107,19087c11099,19107,11091,19125,11089,19147c11087,19163,11087,19182,11101,19193c11116,19205,11146,19190,11159,19179c11183,19160,11199,19132,11192,19101c11187,19076,11172,19064,11148,19061c11145,19061,11143,19061,11140,19061em11305,19070c11313,19095,11314,19121,11323,19145c11329,19161,11335,19178,11343,19193c11345,19198,11346,19198,11347,19203c11341,19195,11336,19188,11331,19179c11320,19160,11310,19138,11302,19117c11295,19098,11288,19078,11282,19058c11281,19053,11277,19042,11278,19037c11278,19035,11279,19035,11280,19035c11283,19034,11283,19035,11282,19038em11227,18992c11236,18987,11245,18983,11255,18978c11283,18964,11312,18953,11341,18942c11359,18935,11380,18927,11400,18932c11415,18936,11413,18953,11411,18964c11409,18980,11396,18994,11386,19006c11371,19023,11352,19039,11332,19049c11324,19053,11311,19060,11302,19060c11298,19057,11295,19057,11291,19059e" stroked="t" o:allowincell="f" style="position:absolute;margin-left:-3.65pt;margin-top:2.3pt;width:20.85pt;height:2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78510</wp:posOffset>
                </wp:positionH>
                <wp:positionV relativeFrom="paragraph">
                  <wp:posOffset>30480</wp:posOffset>
                </wp:positionV>
                <wp:extent cx="492125" cy="214630"/>
                <wp:effectExtent l="10795" t="9525" r="8890" b="10160"/>
                <wp:wrapNone/>
                <wp:docPr id="93" name=""/>
                <a:graphic xmlns:a="http://schemas.openxmlformats.org/drawingml/2006/main">
                  <a:graphicData uri="http://schemas.microsoft.com/office/word/2010/wordprocessingShape">
                    <wps:wsp>
                      <wps:cNvSpPr/>
                      <wps:spPr>
                        <a:xfrm>
                          <a:off x="0" y="0"/>
                          <a:ext cx="492120" cy="214560"/>
                        </a:xfrm>
                        <a:custGeom>
                          <a:avLst/>
                          <a:gdLst/>
                          <a:ahLst/>
                          <a:rect l="l" t="t" r="r" b="b"/>
                          <a:pathLst>
                            <a:path w="1368" h="596">
                              <a:moveTo>
                                <a:pt x="13108" y="18728"/>
                              </a:moveTo>
                              <a:cubicBezTo>
                                <a:pt x="13106" y="18722"/>
                                <a:pt x="13104" y="18718"/>
                                <a:pt x="13101" y="18713"/>
                              </a:cubicBezTo>
                              <a:cubicBezTo>
                                <a:pt x="13096" y="18704"/>
                                <a:pt x="13092" y="18700"/>
                                <a:pt x="13084" y="18694"/>
                              </a:cubicBezTo>
                              <a:cubicBezTo>
                                <a:pt x="13063" y="18679"/>
                                <a:pt x="13039" y="18688"/>
                                <a:pt x="13020" y="18701"/>
                              </a:cubicBezTo>
                              <a:cubicBezTo>
                                <a:pt x="12999" y="18716"/>
                                <a:pt x="12984" y="18738"/>
                                <a:pt x="12975" y="18762"/>
                              </a:cubicBezTo>
                              <a:cubicBezTo>
                                <a:pt x="12967" y="18782"/>
                                <a:pt x="12959" y="18831"/>
                                <a:pt x="12990" y="18837"/>
                              </a:cubicBezTo>
                              <a:cubicBezTo>
                                <a:pt x="13021" y="18843"/>
                                <a:pt x="13054" y="18813"/>
                                <a:pt x="13074" y="18793"/>
                              </a:cubicBezTo>
                              <a:cubicBezTo>
                                <a:pt x="13105" y="18761"/>
                                <a:pt x="13137" y="18716"/>
                                <a:pt x="13150" y="18673"/>
                              </a:cubicBezTo>
                              <a:cubicBezTo>
                                <a:pt x="13165" y="18624"/>
                                <a:pt x="13174" y="18570"/>
                                <a:pt x="13170" y="18518"/>
                              </a:cubicBezTo>
                              <a:cubicBezTo>
                                <a:pt x="13168" y="18498"/>
                                <a:pt x="13164" y="18478"/>
                                <a:pt x="13160" y="18459"/>
                              </a:cubicBezTo>
                              <a:cubicBezTo>
                                <a:pt x="13160" y="18497"/>
                                <a:pt x="13163" y="18536"/>
                                <a:pt x="13165" y="18574"/>
                              </a:cubicBezTo>
                              <a:cubicBezTo>
                                <a:pt x="13167" y="18625"/>
                                <a:pt x="13170" y="18675"/>
                                <a:pt x="13173" y="18726"/>
                              </a:cubicBezTo>
                              <a:cubicBezTo>
                                <a:pt x="13175" y="18762"/>
                                <a:pt x="13174" y="18796"/>
                                <a:pt x="13184" y="18830"/>
                              </a:cubicBezTo>
                            </a:path>
                            <a:path w="1368" h="596">
                              <a:moveTo>
                                <a:pt x="13343" y="18575"/>
                              </a:moveTo>
                              <a:cubicBezTo>
                                <a:pt x="13342" y="18589"/>
                                <a:pt x="13340" y="18604"/>
                                <a:pt x="13339" y="18618"/>
                              </a:cubicBezTo>
                              <a:cubicBezTo>
                                <a:pt x="13338" y="18646"/>
                                <a:pt x="13338" y="18674"/>
                                <a:pt x="13338" y="18702"/>
                              </a:cubicBezTo>
                              <a:cubicBezTo>
                                <a:pt x="13338" y="18726"/>
                                <a:pt x="13337" y="18749"/>
                                <a:pt x="13342" y="18773"/>
                              </a:cubicBezTo>
                              <a:cubicBezTo>
                                <a:pt x="13344" y="18783"/>
                                <a:pt x="13345" y="18802"/>
                                <a:pt x="13359" y="18804"/>
                              </a:cubicBezTo>
                              <a:cubicBezTo>
                                <a:pt x="13381" y="18807"/>
                                <a:pt x="13412" y="18787"/>
                                <a:pt x="13431" y="18778"/>
                              </a:cubicBezTo>
                              <a:cubicBezTo>
                                <a:pt x="13453" y="18768"/>
                                <a:pt x="13474" y="18756"/>
                                <a:pt x="13497" y="18748"/>
                              </a:cubicBezTo>
                              <a:cubicBezTo>
                                <a:pt x="13507" y="18744"/>
                                <a:pt x="13517" y="18741"/>
                                <a:pt x="13528" y="18740"/>
                              </a:cubicBezTo>
                              <a:cubicBezTo>
                                <a:pt x="13527" y="18744"/>
                                <a:pt x="13527" y="18745"/>
                                <a:pt x="13529" y="18741"/>
                              </a:cubicBezTo>
                            </a:path>
                            <a:path w="1368" h="596">
                              <a:moveTo>
                                <a:pt x="13175" y="18289"/>
                              </a:moveTo>
                              <a:cubicBezTo>
                                <a:pt x="13170" y="18284"/>
                                <a:pt x="13173" y="18289"/>
                                <a:pt x="13177" y="18289"/>
                              </a:cubicBezTo>
                              <a:cubicBezTo>
                                <a:pt x="13201" y="18292"/>
                                <a:pt x="13227" y="18296"/>
                                <a:pt x="13252" y="18296"/>
                              </a:cubicBezTo>
                              <a:cubicBezTo>
                                <a:pt x="13275" y="18296"/>
                                <a:pt x="13299" y="18293"/>
                                <a:pt x="13321" y="18289"/>
                              </a:cubicBezTo>
                              <a:cubicBezTo>
                                <a:pt x="13331" y="18287"/>
                                <a:pt x="13350" y="18284"/>
                                <a:pt x="13355" y="18274"/>
                              </a:cubicBezTo>
                              <a:cubicBezTo>
                                <a:pt x="13359" y="18265"/>
                                <a:pt x="13349" y="18257"/>
                                <a:pt x="13342" y="18254"/>
                              </a:cubicBezTo>
                              <a:cubicBezTo>
                                <a:pt x="13331" y="18248"/>
                                <a:pt x="13314" y="18241"/>
                                <a:pt x="13300" y="18242"/>
                              </a:cubicBezTo>
                              <a:cubicBezTo>
                                <a:pt x="13298" y="18243"/>
                                <a:pt x="13295" y="18243"/>
                                <a:pt x="13293" y="18244"/>
                              </a:cubicBezTo>
                            </a:path>
                            <a:path w="1368" h="596">
                              <a:moveTo>
                                <a:pt x="13691" y="18531"/>
                              </a:moveTo>
                              <a:cubicBezTo>
                                <a:pt x="13704" y="18543"/>
                                <a:pt x="13718" y="18554"/>
                                <a:pt x="13730" y="18568"/>
                              </a:cubicBezTo>
                              <a:cubicBezTo>
                                <a:pt x="13749" y="18590"/>
                                <a:pt x="13768" y="18613"/>
                                <a:pt x="13789" y="18633"/>
                              </a:cubicBezTo>
                              <a:cubicBezTo>
                                <a:pt x="13808" y="18650"/>
                                <a:pt x="13825" y="18668"/>
                                <a:pt x="13845" y="18684"/>
                              </a:cubicBezTo>
                              <a:cubicBezTo>
                                <a:pt x="13854" y="18691"/>
                                <a:pt x="13863" y="18698"/>
                                <a:pt x="13872" y="18703"/>
                              </a:cubicBezTo>
                              <a:cubicBezTo>
                                <a:pt x="13877" y="18706"/>
                                <a:pt x="13875" y="18703"/>
                                <a:pt x="13877" y="18699"/>
                              </a:cubicBezTo>
                            </a:path>
                            <a:path w="1368" h="596">
                              <a:moveTo>
                                <a:pt x="13830" y="18536"/>
                              </a:moveTo>
                              <a:cubicBezTo>
                                <a:pt x="13811" y="18549"/>
                                <a:pt x="13800" y="18560"/>
                                <a:pt x="13786" y="18577"/>
                              </a:cubicBezTo>
                              <a:cubicBezTo>
                                <a:pt x="13768" y="18598"/>
                                <a:pt x="13749" y="18619"/>
                                <a:pt x="13733" y="18642"/>
                              </a:cubicBezTo>
                              <a:cubicBezTo>
                                <a:pt x="13720" y="18659"/>
                                <a:pt x="13705" y="18678"/>
                                <a:pt x="13698" y="18697"/>
                              </a:cubicBezTo>
                              <a:cubicBezTo>
                                <a:pt x="13697" y="18701"/>
                                <a:pt x="13695" y="18704"/>
                                <a:pt x="13694" y="18708"/>
                              </a:cubicBezTo>
                            </a:path>
                            <a:path w="1368" h="596">
                              <a:moveTo>
                                <a:pt x="14103" y="18566"/>
                              </a:moveTo>
                              <a:cubicBezTo>
                                <a:pt x="14099" y="18595"/>
                                <a:pt x="14099" y="18623"/>
                                <a:pt x="14098" y="18652"/>
                              </a:cubicBezTo>
                              <a:cubicBezTo>
                                <a:pt x="14098" y="18677"/>
                                <a:pt x="14099" y="18701"/>
                                <a:pt x="14099" y="18726"/>
                              </a:cubicBezTo>
                              <a:cubicBezTo>
                                <a:pt x="14099" y="18733"/>
                                <a:pt x="14099" y="18739"/>
                                <a:pt x="14098" y="18746"/>
                              </a:cubicBezTo>
                              <a:cubicBezTo>
                                <a:pt x="14098" y="18737"/>
                                <a:pt x="14097" y="18729"/>
                                <a:pt x="14095" y="18720"/>
                              </a:cubicBezTo>
                              <a:cubicBezTo>
                                <a:pt x="14092" y="18704"/>
                                <a:pt x="14090" y="18698"/>
                                <a:pt x="14090" y="18686"/>
                              </a:cubicBezTo>
                            </a:path>
                            <a:path w="1368" h="596">
                              <a:moveTo>
                                <a:pt x="14113" y="18469"/>
                              </a:moveTo>
                              <a:cubicBezTo>
                                <a:pt x="14137" y="18460"/>
                                <a:pt x="14152" y="18460"/>
                                <a:pt x="14177" y="18469"/>
                              </a:cubicBezTo>
                              <a:cubicBezTo>
                                <a:pt x="14205" y="18479"/>
                                <a:pt x="14234" y="18499"/>
                                <a:pt x="14251" y="18524"/>
                              </a:cubicBezTo>
                              <a:cubicBezTo>
                                <a:pt x="14263" y="18542"/>
                                <a:pt x="14233" y="18559"/>
                                <a:pt x="14224" y="18569"/>
                              </a:cubicBezTo>
                              <a:cubicBezTo>
                                <a:pt x="14217" y="18577"/>
                                <a:pt x="14206" y="18586"/>
                                <a:pt x="14209" y="18597"/>
                              </a:cubicBezTo>
                              <a:cubicBezTo>
                                <a:pt x="14213" y="18611"/>
                                <a:pt x="14231" y="18617"/>
                                <a:pt x="14242" y="18623"/>
                              </a:cubicBezTo>
                              <a:cubicBezTo>
                                <a:pt x="14263" y="18633"/>
                                <a:pt x="14283" y="18645"/>
                                <a:pt x="14303" y="18658"/>
                              </a:cubicBezTo>
                              <a:cubicBezTo>
                                <a:pt x="14317" y="18668"/>
                                <a:pt x="14335" y="18682"/>
                                <a:pt x="14335" y="18701"/>
                              </a:cubicBezTo>
                              <a:cubicBezTo>
                                <a:pt x="14335" y="18723"/>
                                <a:pt x="14306" y="18736"/>
                                <a:pt x="14291" y="18745"/>
                              </a:cubicBezTo>
                              <a:cubicBezTo>
                                <a:pt x="14259" y="18763"/>
                                <a:pt x="14224" y="18771"/>
                                <a:pt x="14188" y="18777"/>
                              </a:cubicBezTo>
                              <a:cubicBezTo>
                                <a:pt x="14148" y="18784"/>
                                <a:pt x="14117" y="18776"/>
                                <a:pt x="14078" y="18768"/>
                              </a:cubicBezTo>
                            </a:path>
                            <a:path w="1368" h="596">
                              <a:moveTo>
                                <a:pt x="14066" y="18319"/>
                              </a:moveTo>
                              <a:cubicBezTo>
                                <a:pt x="14066" y="18319"/>
                                <a:pt x="14063" y="18315"/>
                                <a:pt x="14064" y="18315"/>
                              </a:cubicBezTo>
                              <a:cubicBezTo>
                                <a:pt x="14069" y="18314"/>
                                <a:pt x="14076" y="18317"/>
                                <a:pt x="14081" y="18317"/>
                              </a:cubicBezTo>
                              <a:cubicBezTo>
                                <a:pt x="14129" y="18320"/>
                                <a:pt x="14181" y="18316"/>
                                <a:pt x="14228" y="18309"/>
                              </a:cubicBezTo>
                              <a:cubicBezTo>
                                <a:pt x="14254" y="18305"/>
                                <a:pt x="14283" y="18301"/>
                                <a:pt x="14306" y="18289"/>
                              </a:cubicBezTo>
                              <a:cubicBezTo>
                                <a:pt x="14317" y="18284"/>
                                <a:pt x="14325" y="18274"/>
                                <a:pt x="14312" y="18265"/>
                              </a:cubicBezTo>
                              <a:cubicBezTo>
                                <a:pt x="14298" y="18255"/>
                                <a:pt x="14282" y="18252"/>
                                <a:pt x="14265" y="18251"/>
                              </a:cubicBezTo>
                              <a:cubicBezTo>
                                <a:pt x="14250" y="18251"/>
                                <a:pt x="14244" y="18251"/>
                                <a:pt x="14230" y="182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68,18242" coordsize="1368,596" path="m13108,18728c13106,18722,13104,18718,13101,18713c13096,18704,13092,18700,13084,18694c13063,18679,13039,18688,13020,18701c12999,18716,12984,18738,12975,18762c12967,18782,12959,18831,12990,18837c13021,18843,13054,18813,13074,18793c13105,18761,13137,18716,13150,18673c13165,18624,13174,18570,13170,18518c13168,18498,13164,18478,13160,18459c13160,18497,13163,18536,13165,18574c13167,18625,13170,18675,13173,18726c13175,18762,13174,18796,13184,18830em13343,18575c13342,18589,13340,18604,13339,18618c13338,18646,13338,18674,13338,18702c13338,18726,13337,18749,13342,18773c13344,18783,13345,18802,13359,18804c13381,18807,13412,18787,13431,18778c13453,18768,13474,18756,13497,18748c13507,18744,13517,18741,13528,18740c13527,18744,13527,18745,13529,18741em13175,18289c13170,18284,13173,18289,13177,18289c13201,18292,13227,18296,13252,18296c13275,18296,13299,18293,13321,18289c13331,18287,13350,18284,13355,18274c13359,18265,13349,18257,13342,18254c13331,18248,13314,18241,13300,18242c13298,18243,13295,18243,13293,18244em13691,18531c13704,18543,13718,18554,13730,18568c13749,18590,13768,18613,13789,18633c13808,18650,13825,18668,13845,18684c13854,18691,13863,18698,13872,18703c13877,18706,13875,18703,13877,18699em13830,18536c13811,18549,13800,18560,13786,18577c13768,18598,13749,18619,13733,18642c13720,18659,13705,18678,13698,18697c13697,18701,13695,18704,13694,18708em14103,18566c14099,18595,14099,18623,14098,18652c14098,18677,14099,18701,14099,18726c14099,18733,14099,18739,14098,18746c14098,18737,14097,18729,14095,18720c14092,18704,14090,18698,14090,18686em14113,18469c14137,18460,14152,18460,14177,18469c14205,18479,14234,18499,14251,18524c14263,18542,14233,18559,14224,18569c14217,18577,14206,18586,14209,18597c14213,18611,14231,18617,14242,18623c14263,18633,14283,18645,14303,18658c14317,18668,14335,18682,14335,18701c14335,18723,14306,18736,14291,18745c14259,18763,14224,18771,14188,18777c14148,18784,14117,18776,14078,18768em14066,18319c14066,18319,14063,18315,14064,18315c14069,18314,14076,18317,14081,18317c14129,18320,14181,18316,14228,18309c14254,18305,14283,18301,14306,18289c14317,18284,14325,18274,14312,18265c14298,18255,14282,18252,14265,18251c14250,18251,14244,18251,14230,18254e" stroked="t" o:allowincell="f" style="position:absolute;margin-left:61.3pt;margin-top:2.4pt;width:38.7pt;height:16.8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8">
                <wp:simplePos x="0" y="0"/>
                <wp:positionH relativeFrom="column">
                  <wp:posOffset>3152775</wp:posOffset>
                </wp:positionH>
                <wp:positionV relativeFrom="paragraph">
                  <wp:posOffset>108585</wp:posOffset>
                </wp:positionV>
                <wp:extent cx="568325" cy="171450"/>
                <wp:effectExtent l="10160" t="10160" r="8255" b="9525"/>
                <wp:wrapNone/>
                <wp:docPr id="94" name=""/>
                <a:graphic xmlns:a="http://schemas.openxmlformats.org/drawingml/2006/main">
                  <a:graphicData uri="http://schemas.microsoft.com/office/word/2010/wordprocessingShape">
                    <wps:wsp>
                      <wps:cNvSpPr/>
                      <wps:spPr>
                        <a:xfrm>
                          <a:off x="0" y="0"/>
                          <a:ext cx="568440" cy="171360"/>
                        </a:xfrm>
                        <a:custGeom>
                          <a:avLst/>
                          <a:gdLst/>
                          <a:ahLst/>
                          <a:rect l="l" t="t" r="r" b="b"/>
                          <a:pathLst>
                            <a:path w="1579" h="476">
                              <a:moveTo>
                                <a:pt x="12044" y="19446"/>
                              </a:moveTo>
                              <a:cubicBezTo>
                                <a:pt x="12042" y="19446"/>
                                <a:pt x="12049" y="19441"/>
                                <a:pt x="12040" y="19445"/>
                              </a:cubicBezTo>
                              <a:cubicBezTo>
                                <a:pt x="12031" y="19449"/>
                                <a:pt x="12021" y="19456"/>
                                <a:pt x="12014" y="19462"/>
                              </a:cubicBezTo>
                              <a:cubicBezTo>
                                <a:pt x="12000" y="19473"/>
                                <a:pt x="11988" y="19485"/>
                                <a:pt x="11977" y="19499"/>
                              </a:cubicBezTo>
                              <a:cubicBezTo>
                                <a:pt x="11969" y="19510"/>
                                <a:pt x="11955" y="19525"/>
                                <a:pt x="11951" y="19538"/>
                              </a:cubicBezTo>
                              <a:cubicBezTo>
                                <a:pt x="11947" y="19550"/>
                                <a:pt x="11951" y="19559"/>
                                <a:pt x="11956" y="19569"/>
                              </a:cubicBezTo>
                              <a:cubicBezTo>
                                <a:pt x="11963" y="19581"/>
                                <a:pt x="11973" y="19592"/>
                                <a:pt x="11983" y="19602"/>
                              </a:cubicBezTo>
                              <a:cubicBezTo>
                                <a:pt x="11995" y="19615"/>
                                <a:pt x="12007" y="19629"/>
                                <a:pt x="12018" y="19643"/>
                              </a:cubicBezTo>
                              <a:cubicBezTo>
                                <a:pt x="12025" y="19652"/>
                                <a:pt x="12032" y="19662"/>
                                <a:pt x="12033" y="19674"/>
                              </a:cubicBezTo>
                              <a:cubicBezTo>
                                <a:pt x="12034" y="19685"/>
                                <a:pt x="12031" y="19694"/>
                                <a:pt x="12024" y="19702"/>
                              </a:cubicBezTo>
                              <a:cubicBezTo>
                                <a:pt x="12016" y="19712"/>
                                <a:pt x="12004" y="19720"/>
                                <a:pt x="11994" y="19728"/>
                              </a:cubicBezTo>
                              <a:cubicBezTo>
                                <a:pt x="11982" y="19738"/>
                                <a:pt x="11968" y="19744"/>
                                <a:pt x="11954" y="19750"/>
                              </a:cubicBezTo>
                              <a:cubicBezTo>
                                <a:pt x="11944" y="19754"/>
                                <a:pt x="11939" y="19756"/>
                                <a:pt x="11932" y="19757"/>
                              </a:cubicBezTo>
                            </a:path>
                            <a:path w="1579" h="476">
                              <a:moveTo>
                                <a:pt x="12125" y="19661"/>
                              </a:moveTo>
                              <a:cubicBezTo>
                                <a:pt x="12131" y="19662"/>
                                <a:pt x="12135" y="19663"/>
                                <a:pt x="12141" y="19662"/>
                              </a:cubicBezTo>
                              <a:cubicBezTo>
                                <a:pt x="12149" y="19660"/>
                                <a:pt x="12155" y="19650"/>
                                <a:pt x="12158" y="19643"/>
                              </a:cubicBezTo>
                              <a:cubicBezTo>
                                <a:pt x="12162" y="19632"/>
                                <a:pt x="12162" y="19620"/>
                                <a:pt x="12161" y="19608"/>
                              </a:cubicBezTo>
                              <a:cubicBezTo>
                                <a:pt x="12160" y="19597"/>
                                <a:pt x="12155" y="19585"/>
                                <a:pt x="12142" y="19584"/>
                              </a:cubicBezTo>
                              <a:cubicBezTo>
                                <a:pt x="12126" y="19583"/>
                                <a:pt x="12112" y="19597"/>
                                <a:pt x="12102" y="19608"/>
                              </a:cubicBezTo>
                              <a:cubicBezTo>
                                <a:pt x="12086" y="19625"/>
                                <a:pt x="12073" y="19651"/>
                                <a:pt x="12067" y="19674"/>
                              </a:cubicBezTo>
                              <a:cubicBezTo>
                                <a:pt x="12062" y="19695"/>
                                <a:pt x="12064" y="19721"/>
                                <a:pt x="12078" y="19739"/>
                              </a:cubicBezTo>
                              <a:cubicBezTo>
                                <a:pt x="12092" y="19757"/>
                                <a:pt x="12116" y="19765"/>
                                <a:pt x="12138" y="19767"/>
                              </a:cubicBezTo>
                              <a:cubicBezTo>
                                <a:pt x="12143" y="19767"/>
                                <a:pt x="12149" y="19767"/>
                                <a:pt x="12154" y="19767"/>
                              </a:cubicBezTo>
                            </a:path>
                            <a:path w="1579" h="476">
                              <a:moveTo>
                                <a:pt x="12206" y="19758"/>
                              </a:moveTo>
                              <a:cubicBezTo>
                                <a:pt x="12206" y="19758"/>
                                <a:pt x="12204" y="19760"/>
                                <a:pt x="12204" y="19756"/>
                              </a:cubicBezTo>
                              <a:cubicBezTo>
                                <a:pt x="12204" y="19747"/>
                                <a:pt x="12208" y="19738"/>
                                <a:pt x="12212" y="19730"/>
                              </a:cubicBezTo>
                              <a:cubicBezTo>
                                <a:pt x="12219" y="19714"/>
                                <a:pt x="12225" y="19698"/>
                                <a:pt x="12234" y="19683"/>
                              </a:cubicBezTo>
                              <a:cubicBezTo>
                                <a:pt x="12237" y="19677"/>
                                <a:pt x="12238" y="19675"/>
                                <a:pt x="12242" y="19674"/>
                              </a:cubicBezTo>
                              <a:cubicBezTo>
                                <a:pt x="12248" y="19681"/>
                                <a:pt x="12252" y="19687"/>
                                <a:pt x="12254" y="19697"/>
                              </a:cubicBezTo>
                              <a:cubicBezTo>
                                <a:pt x="12257" y="19715"/>
                                <a:pt x="12262" y="19732"/>
                                <a:pt x="12267" y="19750"/>
                              </a:cubicBezTo>
                              <a:cubicBezTo>
                                <a:pt x="12270" y="19761"/>
                                <a:pt x="12272" y="19775"/>
                                <a:pt x="12282" y="19783"/>
                              </a:cubicBezTo>
                              <a:cubicBezTo>
                                <a:pt x="12290" y="19789"/>
                                <a:pt x="12303" y="19778"/>
                                <a:pt x="12308" y="19773"/>
                              </a:cubicBezTo>
                              <a:cubicBezTo>
                                <a:pt x="12321" y="19760"/>
                                <a:pt x="12334" y="19742"/>
                                <a:pt x="12344" y="19726"/>
                              </a:cubicBezTo>
                              <a:cubicBezTo>
                                <a:pt x="12354" y="19709"/>
                                <a:pt x="12361" y="19691"/>
                                <a:pt x="12370" y="19674"/>
                              </a:cubicBezTo>
                              <a:cubicBezTo>
                                <a:pt x="12374" y="19668"/>
                                <a:pt x="12374" y="19667"/>
                                <a:pt x="12377" y="19664"/>
                              </a:cubicBezTo>
                              <a:cubicBezTo>
                                <a:pt x="12380" y="19672"/>
                                <a:pt x="12380" y="19681"/>
                                <a:pt x="12380" y="19691"/>
                              </a:cubicBezTo>
                              <a:cubicBezTo>
                                <a:pt x="12381" y="19711"/>
                                <a:pt x="12387" y="19730"/>
                                <a:pt x="12390" y="19750"/>
                              </a:cubicBezTo>
                              <a:cubicBezTo>
                                <a:pt x="12393" y="19768"/>
                                <a:pt x="12401" y="19779"/>
                                <a:pt x="12406" y="19795"/>
                              </a:cubicBezTo>
                              <a:cubicBezTo>
                                <a:pt x="12410" y="19808"/>
                                <a:pt x="12405" y="19800"/>
                                <a:pt x="12416" y="19803"/>
                              </a:cubicBezTo>
                            </a:path>
                            <a:path w="1579" h="476">
                              <a:moveTo>
                                <a:pt x="12503" y="19676"/>
                              </a:moveTo>
                              <a:cubicBezTo>
                                <a:pt x="12498" y="19691"/>
                                <a:pt x="12497" y="19698"/>
                                <a:pt x="12499" y="19714"/>
                              </a:cubicBezTo>
                              <a:cubicBezTo>
                                <a:pt x="12500" y="19722"/>
                                <a:pt x="12503" y="19726"/>
                                <a:pt x="12505" y="19731"/>
                              </a:cubicBezTo>
                            </a:path>
                            <a:path w="1579" h="476">
                              <a:moveTo>
                                <a:pt x="12658" y="19625"/>
                              </a:moveTo>
                              <a:cubicBezTo>
                                <a:pt x="12643" y="19634"/>
                                <a:pt x="12633" y="19637"/>
                                <a:pt x="12623" y="19653"/>
                              </a:cubicBezTo>
                              <a:cubicBezTo>
                                <a:pt x="12603" y="19683"/>
                                <a:pt x="12587" y="19717"/>
                                <a:pt x="12594" y="19754"/>
                              </a:cubicBezTo>
                              <a:cubicBezTo>
                                <a:pt x="12598" y="19774"/>
                                <a:pt x="12608" y="19788"/>
                                <a:pt x="12628" y="19793"/>
                              </a:cubicBezTo>
                              <a:cubicBezTo>
                                <a:pt x="12652" y="19799"/>
                                <a:pt x="12669" y="19793"/>
                                <a:pt x="12692" y="19786"/>
                              </a:cubicBezTo>
                            </a:path>
                            <a:path w="1579" h="476">
                              <a:moveTo>
                                <a:pt x="12794" y="19726"/>
                              </a:moveTo>
                              <a:cubicBezTo>
                                <a:pt x="12796" y="19737"/>
                                <a:pt x="12799" y="19750"/>
                                <a:pt x="12803" y="19760"/>
                              </a:cubicBezTo>
                              <a:cubicBezTo>
                                <a:pt x="12807" y="19770"/>
                                <a:pt x="12809" y="19782"/>
                                <a:pt x="12809" y="19793"/>
                              </a:cubicBezTo>
                              <a:cubicBezTo>
                                <a:pt x="12809" y="19799"/>
                                <a:pt x="12808" y="19810"/>
                                <a:pt x="12811" y="19796"/>
                              </a:cubicBezTo>
                            </a:path>
                            <a:path w="1579" h="476">
                              <a:moveTo>
                                <a:pt x="12927" y="19771"/>
                              </a:moveTo>
                              <a:cubicBezTo>
                                <a:pt x="12926" y="19771"/>
                                <a:pt x="12922" y="19775"/>
                                <a:pt x="12918" y="19771"/>
                              </a:cubicBezTo>
                              <a:cubicBezTo>
                                <a:pt x="12912" y="19765"/>
                                <a:pt x="12913" y="19755"/>
                                <a:pt x="12914" y="19747"/>
                              </a:cubicBezTo>
                              <a:cubicBezTo>
                                <a:pt x="12917" y="19729"/>
                                <a:pt x="12928" y="19719"/>
                                <a:pt x="12940" y="19707"/>
                              </a:cubicBezTo>
                            </a:path>
                            <a:path w="1579" h="476">
                              <a:moveTo>
                                <a:pt x="13135" y="19683"/>
                              </a:moveTo>
                              <a:cubicBezTo>
                                <a:pt x="13132" y="19683"/>
                                <a:pt x="13119" y="19677"/>
                                <a:pt x="13109" y="19684"/>
                              </a:cubicBezTo>
                              <a:cubicBezTo>
                                <a:pt x="13097" y="19692"/>
                                <a:pt x="13082" y="19713"/>
                                <a:pt x="13077" y="19726"/>
                              </a:cubicBezTo>
                              <a:cubicBezTo>
                                <a:pt x="13068" y="19752"/>
                                <a:pt x="13070" y="19782"/>
                                <a:pt x="13085" y="19805"/>
                              </a:cubicBezTo>
                              <a:cubicBezTo>
                                <a:pt x="13099" y="19826"/>
                                <a:pt x="13127" y="19828"/>
                                <a:pt x="13149" y="19826"/>
                              </a:cubicBezTo>
                              <a:cubicBezTo>
                                <a:pt x="13193" y="19822"/>
                                <a:pt x="13231" y="19794"/>
                                <a:pt x="13261" y="19764"/>
                              </a:cubicBezTo>
                              <a:cubicBezTo>
                                <a:pt x="13294" y="19731"/>
                                <a:pt x="13318" y="19696"/>
                                <a:pt x="13337" y="19654"/>
                              </a:cubicBezTo>
                              <a:cubicBezTo>
                                <a:pt x="13360" y="19604"/>
                                <a:pt x="13373" y="19556"/>
                                <a:pt x="13379" y="19501"/>
                              </a:cubicBezTo>
                              <a:cubicBezTo>
                                <a:pt x="13384" y="19460"/>
                                <a:pt x="13392" y="19397"/>
                                <a:pt x="13359" y="19363"/>
                              </a:cubicBezTo>
                              <a:cubicBezTo>
                                <a:pt x="13329" y="19332"/>
                                <a:pt x="13294" y="19367"/>
                                <a:pt x="13280" y="19393"/>
                              </a:cubicBezTo>
                              <a:cubicBezTo>
                                <a:pt x="13260" y="19430"/>
                                <a:pt x="13254" y="19478"/>
                                <a:pt x="13252" y="19519"/>
                              </a:cubicBezTo>
                              <a:cubicBezTo>
                                <a:pt x="13249" y="19583"/>
                                <a:pt x="13250" y="19650"/>
                                <a:pt x="13286" y="19704"/>
                              </a:cubicBezTo>
                              <a:cubicBezTo>
                                <a:pt x="13309" y="19738"/>
                                <a:pt x="13341" y="19754"/>
                                <a:pt x="13382" y="19750"/>
                              </a:cubicBezTo>
                              <a:cubicBezTo>
                                <a:pt x="13418" y="19746"/>
                                <a:pt x="13458" y="19731"/>
                                <a:pt x="13482" y="19704"/>
                              </a:cubicBezTo>
                              <a:cubicBezTo>
                                <a:pt x="13505" y="19678"/>
                                <a:pt x="13508" y="19655"/>
                                <a:pt x="13506" y="19624"/>
                              </a:cubicBezTo>
                              <a:cubicBezTo>
                                <a:pt x="13482" y="19630"/>
                                <a:pt x="13483" y="19630"/>
                                <a:pt x="13471" y="19659"/>
                              </a:cubicBezTo>
                              <a:cubicBezTo>
                                <a:pt x="13454" y="19700"/>
                                <a:pt x="13442" y="19761"/>
                                <a:pt x="13467" y="19801"/>
                              </a:cubicBezTo>
                              <a:cubicBezTo>
                                <a:pt x="13479" y="19821"/>
                                <a:pt x="13481" y="19810"/>
                                <a:pt x="13496" y="19814"/>
                              </a:cubicBezTo>
                            </a:path>
                            <a:path w="1579" h="476">
                              <a:moveTo>
                                <a:pt x="12499" y="19465"/>
                              </a:moveTo>
                              <a:cubicBezTo>
                                <a:pt x="12490" y="19466"/>
                                <a:pt x="12488" y="19467"/>
                                <a:pt x="12489" y="19461"/>
                              </a:cubicBezTo>
                              <a:cubicBezTo>
                                <a:pt x="12498" y="19462"/>
                                <a:pt x="12492" y="19463"/>
                                <a:pt x="12504" y="194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32,19352" coordsize="1579,476" path="m12044,19446c12042,19446,12049,19441,12040,19445c12031,19449,12021,19456,12014,19462c12000,19473,11988,19485,11977,19499c11969,19510,11955,19525,11951,19538c11947,19550,11951,19559,11956,19569c11963,19581,11973,19592,11983,19602c11995,19615,12007,19629,12018,19643c12025,19652,12032,19662,12033,19674c12034,19685,12031,19694,12024,19702c12016,19712,12004,19720,11994,19728c11982,19738,11968,19744,11954,19750c11944,19754,11939,19756,11932,19757em12125,19661c12131,19662,12135,19663,12141,19662c12149,19660,12155,19650,12158,19643c12162,19632,12162,19620,12161,19608c12160,19597,12155,19585,12142,19584c12126,19583,12112,19597,12102,19608c12086,19625,12073,19651,12067,19674c12062,19695,12064,19721,12078,19739c12092,19757,12116,19765,12138,19767c12143,19767,12149,19767,12154,19767em12206,19758c12206,19758,12204,19760,12204,19756c12204,19747,12208,19738,12212,19730c12219,19714,12225,19698,12234,19683c12237,19677,12238,19675,12242,19674c12248,19681,12252,19687,12254,19697c12257,19715,12262,19732,12267,19750c12270,19761,12272,19775,12282,19783c12290,19789,12303,19778,12308,19773c12321,19760,12334,19742,12344,19726c12354,19709,12361,19691,12370,19674c12374,19668,12374,19667,12377,19664c12380,19672,12380,19681,12380,19691c12381,19711,12387,19730,12390,19750c12393,19768,12401,19779,12406,19795c12410,19808,12405,19800,12416,19803em12503,19676c12498,19691,12497,19698,12499,19714c12500,19722,12503,19726,12505,19731em12658,19625c12643,19634,12633,19637,12623,19653c12603,19683,12587,19717,12594,19754c12598,19774,12608,19788,12628,19793c12652,19799,12669,19793,12692,19786em12794,19726c12796,19737,12799,19750,12803,19760c12807,19770,12809,19782,12809,19793c12809,19799,12808,19810,12811,19796em12927,19771c12926,19771,12922,19775,12918,19771c12912,19765,12913,19755,12914,19747c12917,19729,12928,19719,12940,19707em13135,19683c13132,19683,13119,19677,13109,19684c13097,19692,13082,19713,13077,19726c13068,19752,13070,19782,13085,19805c13099,19826,13127,19828,13149,19826c13193,19822,13231,19794,13261,19764c13294,19731,13318,19696,13337,19654c13360,19604,13373,19556,13379,19501c13384,19460,13392,19397,13359,19363c13329,19332,13294,19367,13280,19393c13260,19430,13254,19478,13252,19519c13249,19583,13250,19650,13286,19704c13309,19738,13341,19754,13382,19750c13418,19746,13458,19731,13482,19704c13505,19678,13508,19655,13506,19624c13482,19630,13483,19630,13471,19659c13454,19700,13442,19761,13467,19801c13479,19821,13481,19810,13496,19814em12499,19465c12490,19466,12488,19467,12489,19461c12498,19462,12492,19463,12504,19465e" stroked="t" o:allowincell="f" style="position:absolute;margin-left:248.25pt;margin-top:8.55pt;width:44.7pt;height:13.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186045</wp:posOffset>
                </wp:positionH>
                <wp:positionV relativeFrom="paragraph">
                  <wp:posOffset>92710</wp:posOffset>
                </wp:positionV>
                <wp:extent cx="1306830" cy="511810"/>
                <wp:effectExtent l="10160" t="9525" r="9525" b="9525"/>
                <wp:wrapNone/>
                <wp:docPr id="95" name=""/>
                <a:graphic xmlns:a="http://schemas.openxmlformats.org/drawingml/2006/main">
                  <a:graphicData uri="http://schemas.microsoft.com/office/word/2010/wordprocessingShape">
                    <wps:wsp>
                      <wps:cNvSpPr/>
                      <wps:spPr>
                        <a:xfrm>
                          <a:off x="0" y="0"/>
                          <a:ext cx="1306800" cy="511920"/>
                        </a:xfrm>
                        <a:custGeom>
                          <a:avLst/>
                          <a:gdLst/>
                          <a:ahLst/>
                          <a:rect l="l" t="t" r="r" b="b"/>
                          <a:pathLst>
                            <a:path w="3630" h="1422">
                              <a:moveTo>
                                <a:pt x="17691" y="19349"/>
                              </a:moveTo>
                              <a:cubicBezTo>
                                <a:pt x="17692" y="19348"/>
                                <a:pt x="17696" y="19340"/>
                                <a:pt x="17696" y="19340"/>
                              </a:cubicBezTo>
                              <a:cubicBezTo>
                                <a:pt x="17698" y="19338"/>
                                <a:pt x="17695" y="19338"/>
                                <a:pt x="17698" y="19337"/>
                              </a:cubicBezTo>
                              <a:cubicBezTo>
                                <a:pt x="17704" y="19334"/>
                                <a:pt x="17701" y="19338"/>
                                <a:pt x="17706" y="19336"/>
                              </a:cubicBezTo>
                              <a:cubicBezTo>
                                <a:pt x="17712" y="19334"/>
                                <a:pt x="17717" y="19338"/>
                                <a:pt x="17723" y="19336"/>
                              </a:cubicBezTo>
                              <a:cubicBezTo>
                                <a:pt x="17730" y="19333"/>
                                <a:pt x="17739" y="19333"/>
                                <a:pt x="17748" y="19333"/>
                              </a:cubicBezTo>
                              <a:cubicBezTo>
                                <a:pt x="17761" y="19332"/>
                                <a:pt x="17776" y="19329"/>
                                <a:pt x="17789" y="19330"/>
                              </a:cubicBezTo>
                              <a:cubicBezTo>
                                <a:pt x="17798" y="19334"/>
                                <a:pt x="17803" y="19334"/>
                                <a:pt x="17810" y="19330"/>
                              </a:cubicBezTo>
                            </a:path>
                            <a:path w="3630" h="1422">
                              <a:moveTo>
                                <a:pt x="18041" y="19325"/>
                              </a:moveTo>
                              <a:cubicBezTo>
                                <a:pt x="18042" y="19324"/>
                                <a:pt x="18045" y="19324"/>
                                <a:pt x="18047" y="19323"/>
                              </a:cubicBezTo>
                              <a:cubicBezTo>
                                <a:pt x="18054" y="19320"/>
                                <a:pt x="18061" y="19321"/>
                                <a:pt x="18069" y="19320"/>
                              </a:cubicBezTo>
                              <a:cubicBezTo>
                                <a:pt x="18084" y="19318"/>
                                <a:pt x="18099" y="19315"/>
                                <a:pt x="18113" y="19313"/>
                              </a:cubicBezTo>
                              <a:cubicBezTo>
                                <a:pt x="18126" y="19311"/>
                                <a:pt x="18143" y="19311"/>
                                <a:pt x="18156" y="19313"/>
                              </a:cubicBezTo>
                              <a:cubicBezTo>
                                <a:pt x="18161" y="19314"/>
                                <a:pt x="18176" y="19316"/>
                                <a:pt x="18181" y="19318"/>
                              </a:cubicBezTo>
                              <a:cubicBezTo>
                                <a:pt x="18183" y="19321"/>
                                <a:pt x="18184" y="19323"/>
                                <a:pt x="18188" y="19322"/>
                              </a:cubicBezTo>
                            </a:path>
                            <a:path w="3630" h="1422">
                              <a:moveTo>
                                <a:pt x="18549" y="19320"/>
                              </a:moveTo>
                              <a:cubicBezTo>
                                <a:pt x="18551" y="19317"/>
                                <a:pt x="18552" y="19316"/>
                                <a:pt x="18549" y="19319"/>
                              </a:cubicBezTo>
                              <a:cubicBezTo>
                                <a:pt x="18551" y="19317"/>
                                <a:pt x="18550" y="19317"/>
                                <a:pt x="18552" y="19317"/>
                              </a:cubicBezTo>
                              <a:cubicBezTo>
                                <a:pt x="18587" y="19310"/>
                                <a:pt x="18630" y="19315"/>
                                <a:pt x="18666" y="19312"/>
                              </a:cubicBezTo>
                              <a:cubicBezTo>
                                <a:pt x="18677" y="19313"/>
                                <a:pt x="18681" y="19313"/>
                                <a:pt x="18688" y="19310"/>
                              </a:cubicBezTo>
                            </a:path>
                            <a:path w="3630" h="1422">
                              <a:moveTo>
                                <a:pt x="19071" y="19327"/>
                              </a:moveTo>
                              <a:cubicBezTo>
                                <a:pt x="19074" y="19327"/>
                                <a:pt x="19070" y="19327"/>
                                <a:pt x="19070" y="19327"/>
                              </a:cubicBezTo>
                              <a:cubicBezTo>
                                <a:pt x="19072" y="19330"/>
                                <a:pt x="19071" y="19329"/>
                                <a:pt x="19072" y="19329"/>
                              </a:cubicBezTo>
                              <a:cubicBezTo>
                                <a:pt x="19075" y="19329"/>
                                <a:pt x="19077" y="19330"/>
                                <a:pt x="19080" y="19330"/>
                              </a:cubicBezTo>
                              <a:cubicBezTo>
                                <a:pt x="19087" y="19331"/>
                                <a:pt x="19097" y="19329"/>
                                <a:pt x="19103" y="19330"/>
                              </a:cubicBezTo>
                              <a:cubicBezTo>
                                <a:pt x="19104" y="19331"/>
                                <a:pt x="19106" y="19332"/>
                                <a:pt x="19107" y="19333"/>
                              </a:cubicBezTo>
                            </a:path>
                            <a:path w="3630" h="1422">
                              <a:moveTo>
                                <a:pt x="19296" y="19311"/>
                              </a:moveTo>
                              <a:cubicBezTo>
                                <a:pt x="19300" y="19315"/>
                                <a:pt x="19306" y="19312"/>
                                <a:pt x="19312" y="19311"/>
                              </a:cubicBezTo>
                              <a:cubicBezTo>
                                <a:pt x="19320" y="19310"/>
                                <a:pt x="19329" y="19309"/>
                                <a:pt x="19337" y="19309"/>
                              </a:cubicBezTo>
                              <a:cubicBezTo>
                                <a:pt x="19341" y="19309"/>
                                <a:pt x="19353" y="19310"/>
                                <a:pt x="19354" y="19310"/>
                              </a:cubicBezTo>
                              <a:cubicBezTo>
                                <a:pt x="19357" y="19309"/>
                                <a:pt x="19359" y="19308"/>
                                <a:pt x="19362" y="19307"/>
                              </a:cubicBezTo>
                            </a:path>
                            <a:path w="3630" h="1422">
                              <a:moveTo>
                                <a:pt x="17580" y="19495"/>
                              </a:moveTo>
                              <a:cubicBezTo>
                                <a:pt x="17585" y="19506"/>
                                <a:pt x="17580" y="19487"/>
                                <a:pt x="17580" y="19498"/>
                              </a:cubicBezTo>
                              <a:cubicBezTo>
                                <a:pt x="17584" y="19501"/>
                                <a:pt x="17587" y="19502"/>
                                <a:pt x="17590" y="19505"/>
                              </a:cubicBezTo>
                              <a:cubicBezTo>
                                <a:pt x="17595" y="19509"/>
                                <a:pt x="17599" y="19514"/>
                                <a:pt x="17604" y="19519"/>
                              </a:cubicBezTo>
                              <a:cubicBezTo>
                                <a:pt x="17629" y="19543"/>
                                <a:pt x="17652" y="19572"/>
                                <a:pt x="17679" y="19595"/>
                              </a:cubicBezTo>
                              <a:cubicBezTo>
                                <a:pt x="17691" y="19605"/>
                                <a:pt x="17699" y="19611"/>
                                <a:pt x="17713" y="19617"/>
                              </a:cubicBezTo>
                              <a:cubicBezTo>
                                <a:pt x="17726" y="19622"/>
                                <a:pt x="17743" y="19625"/>
                                <a:pt x="17757" y="19627"/>
                              </a:cubicBezTo>
                              <a:cubicBezTo>
                                <a:pt x="17768" y="19629"/>
                                <a:pt x="17776" y="19630"/>
                                <a:pt x="17787" y="19631"/>
                              </a:cubicBezTo>
                              <a:cubicBezTo>
                                <a:pt x="17799" y="19632"/>
                                <a:pt x="17809" y="19634"/>
                                <a:pt x="17821" y="19634"/>
                              </a:cubicBezTo>
                              <a:cubicBezTo>
                                <a:pt x="17831" y="19634"/>
                                <a:pt x="17842" y="19633"/>
                                <a:pt x="17852" y="19633"/>
                              </a:cubicBezTo>
                              <a:cubicBezTo>
                                <a:pt x="17883" y="19631"/>
                                <a:pt x="17915" y="19628"/>
                                <a:pt x="17946" y="19623"/>
                              </a:cubicBezTo>
                              <a:cubicBezTo>
                                <a:pt x="18004" y="19613"/>
                                <a:pt x="18060" y="19596"/>
                                <a:pt x="18117" y="19584"/>
                              </a:cubicBezTo>
                              <a:cubicBezTo>
                                <a:pt x="18153" y="19576"/>
                                <a:pt x="18189" y="19568"/>
                                <a:pt x="18226" y="19568"/>
                              </a:cubicBezTo>
                              <a:cubicBezTo>
                                <a:pt x="18261" y="19568"/>
                                <a:pt x="18292" y="19577"/>
                                <a:pt x="18326" y="19585"/>
                              </a:cubicBezTo>
                              <a:cubicBezTo>
                                <a:pt x="18340" y="19588"/>
                                <a:pt x="18357" y="19593"/>
                                <a:pt x="18372" y="19595"/>
                              </a:cubicBezTo>
                              <a:cubicBezTo>
                                <a:pt x="18391" y="19597"/>
                                <a:pt x="18407" y="19594"/>
                                <a:pt x="18425" y="19590"/>
                              </a:cubicBezTo>
                              <a:cubicBezTo>
                                <a:pt x="18463" y="19582"/>
                                <a:pt x="18496" y="19563"/>
                                <a:pt x="18532" y="19552"/>
                              </a:cubicBezTo>
                              <a:cubicBezTo>
                                <a:pt x="18542" y="19549"/>
                                <a:pt x="18552" y="19547"/>
                                <a:pt x="18563" y="19545"/>
                              </a:cubicBezTo>
                              <a:cubicBezTo>
                                <a:pt x="18575" y="19542"/>
                                <a:pt x="18588" y="19541"/>
                                <a:pt x="18601" y="19539"/>
                              </a:cubicBezTo>
                              <a:cubicBezTo>
                                <a:pt x="18618" y="19536"/>
                                <a:pt x="18634" y="19531"/>
                                <a:pt x="18651" y="19528"/>
                              </a:cubicBezTo>
                              <a:cubicBezTo>
                                <a:pt x="18682" y="19522"/>
                                <a:pt x="18720" y="19511"/>
                                <a:pt x="18752" y="19516"/>
                              </a:cubicBezTo>
                              <a:cubicBezTo>
                                <a:pt x="18776" y="19520"/>
                                <a:pt x="18783" y="19537"/>
                                <a:pt x="18802" y="19548"/>
                              </a:cubicBezTo>
                              <a:cubicBezTo>
                                <a:pt x="18812" y="19554"/>
                                <a:pt x="18822" y="19560"/>
                                <a:pt x="18833" y="19563"/>
                              </a:cubicBezTo>
                              <a:cubicBezTo>
                                <a:pt x="18863" y="19572"/>
                                <a:pt x="18899" y="19563"/>
                                <a:pt x="18930" y="19564"/>
                              </a:cubicBezTo>
                              <a:cubicBezTo>
                                <a:pt x="19008" y="19566"/>
                                <a:pt x="19082" y="19573"/>
                                <a:pt x="19160" y="19563"/>
                              </a:cubicBezTo>
                              <a:cubicBezTo>
                                <a:pt x="19204" y="19557"/>
                                <a:pt x="19254" y="19550"/>
                                <a:pt x="19295" y="19532"/>
                              </a:cubicBezTo>
                              <a:cubicBezTo>
                                <a:pt x="19316" y="19523"/>
                                <a:pt x="19329" y="19512"/>
                                <a:pt x="19343" y="19495"/>
                              </a:cubicBezTo>
                              <a:cubicBezTo>
                                <a:pt x="19346" y="19492"/>
                                <a:pt x="19346" y="19495"/>
                                <a:pt x="19348" y="19491"/>
                              </a:cubicBezTo>
                              <a:cubicBezTo>
                                <a:pt x="19345" y="19492"/>
                                <a:pt x="19343" y="19492"/>
                                <a:pt x="19340" y="19493"/>
                              </a:cubicBezTo>
                            </a:path>
                            <a:path w="3630" h="1422">
                              <a:moveTo>
                                <a:pt x="18394" y="19684"/>
                              </a:moveTo>
                              <a:cubicBezTo>
                                <a:pt x="18392" y="19684"/>
                                <a:pt x="18391" y="19684"/>
                                <a:pt x="18393" y="19681"/>
                              </a:cubicBezTo>
                              <a:cubicBezTo>
                                <a:pt x="18396" y="19685"/>
                                <a:pt x="18399" y="19687"/>
                                <a:pt x="18401" y="19694"/>
                              </a:cubicBezTo>
                              <a:cubicBezTo>
                                <a:pt x="18407" y="19715"/>
                                <a:pt x="18411" y="19737"/>
                                <a:pt x="18416" y="19758"/>
                              </a:cubicBezTo>
                              <a:cubicBezTo>
                                <a:pt x="18423" y="19793"/>
                                <a:pt x="18432" y="19826"/>
                                <a:pt x="18444" y="19859"/>
                              </a:cubicBezTo>
                              <a:cubicBezTo>
                                <a:pt x="18455" y="19889"/>
                                <a:pt x="18470" y="19921"/>
                                <a:pt x="18492" y="19944"/>
                              </a:cubicBezTo>
                              <a:cubicBezTo>
                                <a:pt x="18510" y="19963"/>
                                <a:pt x="18525" y="19975"/>
                                <a:pt x="18547" y="19988"/>
                              </a:cubicBezTo>
                              <a:cubicBezTo>
                                <a:pt x="18556" y="19995"/>
                                <a:pt x="18559" y="19997"/>
                                <a:pt x="18568" y="19995"/>
                              </a:cubicBezTo>
                            </a:path>
                            <a:path w="3630" h="1422">
                              <a:moveTo>
                                <a:pt x="18666" y="20157"/>
                              </a:moveTo>
                              <a:cubicBezTo>
                                <a:pt x="18673" y="20147"/>
                                <a:pt x="18675" y="20145"/>
                                <a:pt x="18680" y="20139"/>
                              </a:cubicBezTo>
                              <a:cubicBezTo>
                                <a:pt x="18681" y="20147"/>
                                <a:pt x="18685" y="20155"/>
                                <a:pt x="18687" y="20163"/>
                              </a:cubicBezTo>
                              <a:cubicBezTo>
                                <a:pt x="18690" y="20180"/>
                                <a:pt x="18693" y="20198"/>
                                <a:pt x="18696" y="20216"/>
                              </a:cubicBezTo>
                              <a:cubicBezTo>
                                <a:pt x="18698" y="20230"/>
                                <a:pt x="18703" y="20244"/>
                                <a:pt x="18704" y="20258"/>
                              </a:cubicBezTo>
                              <a:cubicBezTo>
                                <a:pt x="18705" y="20264"/>
                                <a:pt x="18704" y="20268"/>
                                <a:pt x="18704" y="20273"/>
                              </a:cubicBezTo>
                              <a:cubicBezTo>
                                <a:pt x="18703" y="20267"/>
                                <a:pt x="18702" y="20260"/>
                                <a:pt x="18701" y="20254"/>
                              </a:cubicBezTo>
                              <a:cubicBezTo>
                                <a:pt x="18696" y="20225"/>
                                <a:pt x="18697" y="20197"/>
                                <a:pt x="18701" y="20167"/>
                              </a:cubicBezTo>
                              <a:cubicBezTo>
                                <a:pt x="18705" y="20137"/>
                                <a:pt x="18710" y="20106"/>
                                <a:pt x="18727" y="20081"/>
                              </a:cubicBezTo>
                              <a:cubicBezTo>
                                <a:pt x="18737" y="20066"/>
                                <a:pt x="18753" y="20068"/>
                                <a:pt x="18768" y="20073"/>
                              </a:cubicBezTo>
                              <a:cubicBezTo>
                                <a:pt x="18786" y="20079"/>
                                <a:pt x="18799" y="20090"/>
                                <a:pt x="18815" y="20097"/>
                              </a:cubicBezTo>
                              <a:cubicBezTo>
                                <a:pt x="18822" y="20099"/>
                                <a:pt x="18829" y="20102"/>
                                <a:pt x="18836" y="20104"/>
                              </a:cubicBezTo>
                            </a:path>
                            <a:path w="3630" h="1422">
                              <a:moveTo>
                                <a:pt x="18917" y="20163"/>
                              </a:moveTo>
                              <a:cubicBezTo>
                                <a:pt x="18925" y="20163"/>
                                <a:pt x="18933" y="20163"/>
                                <a:pt x="18942" y="20156"/>
                              </a:cubicBezTo>
                              <a:cubicBezTo>
                                <a:pt x="18954" y="20147"/>
                                <a:pt x="18963" y="20132"/>
                                <a:pt x="18961" y="20116"/>
                              </a:cubicBezTo>
                              <a:cubicBezTo>
                                <a:pt x="18960" y="20106"/>
                                <a:pt x="18953" y="20093"/>
                                <a:pt x="18944" y="20088"/>
                              </a:cubicBezTo>
                              <a:cubicBezTo>
                                <a:pt x="18922" y="20076"/>
                                <a:pt x="18896" y="20090"/>
                                <a:pt x="18880" y="20104"/>
                              </a:cubicBezTo>
                              <a:cubicBezTo>
                                <a:pt x="18865" y="20117"/>
                                <a:pt x="18853" y="20140"/>
                                <a:pt x="18852" y="20160"/>
                              </a:cubicBezTo>
                              <a:cubicBezTo>
                                <a:pt x="18850" y="20187"/>
                                <a:pt x="18865" y="20212"/>
                                <a:pt x="18889" y="20224"/>
                              </a:cubicBezTo>
                              <a:cubicBezTo>
                                <a:pt x="18912" y="20235"/>
                                <a:pt x="18936" y="20234"/>
                                <a:pt x="18960" y="20230"/>
                              </a:cubicBezTo>
                              <a:cubicBezTo>
                                <a:pt x="18981" y="20227"/>
                                <a:pt x="18994" y="20221"/>
                                <a:pt x="19013" y="20212"/>
                              </a:cubicBezTo>
                            </a:path>
                            <a:path w="3630" h="1422">
                              <a:moveTo>
                                <a:pt x="19095" y="20028"/>
                              </a:moveTo>
                              <a:cubicBezTo>
                                <a:pt x="19093" y="20026"/>
                                <a:pt x="19095" y="20024"/>
                                <a:pt x="19095" y="20025"/>
                              </a:cubicBezTo>
                              <a:cubicBezTo>
                                <a:pt x="19093" y="20036"/>
                                <a:pt x="19094" y="20049"/>
                                <a:pt x="19094" y="20061"/>
                              </a:cubicBezTo>
                              <a:cubicBezTo>
                                <a:pt x="19095" y="20082"/>
                                <a:pt x="19095" y="20105"/>
                                <a:pt x="19099" y="20126"/>
                              </a:cubicBezTo>
                              <a:cubicBezTo>
                                <a:pt x="19103" y="20147"/>
                                <a:pt x="19107" y="20169"/>
                                <a:pt x="19116" y="20188"/>
                              </a:cubicBezTo>
                              <a:cubicBezTo>
                                <a:pt x="19121" y="20199"/>
                                <a:pt x="19132" y="20214"/>
                                <a:pt x="19145" y="20216"/>
                              </a:cubicBezTo>
                              <a:cubicBezTo>
                                <a:pt x="19155" y="20217"/>
                                <a:pt x="19162" y="20217"/>
                                <a:pt x="19172" y="20213"/>
                              </a:cubicBezTo>
                              <a:cubicBezTo>
                                <a:pt x="19183" y="20209"/>
                                <a:pt x="19193" y="20202"/>
                                <a:pt x="19204" y="20200"/>
                              </a:cubicBezTo>
                              <a:cubicBezTo>
                                <a:pt x="19217" y="20198"/>
                                <a:pt x="19230" y="20197"/>
                                <a:pt x="19243" y="20195"/>
                              </a:cubicBezTo>
                              <a:cubicBezTo>
                                <a:pt x="19271" y="20190"/>
                                <a:pt x="19309" y="20182"/>
                                <a:pt x="19329" y="20160"/>
                              </a:cubicBezTo>
                              <a:cubicBezTo>
                                <a:pt x="19345" y="20143"/>
                                <a:pt x="19359" y="20120"/>
                                <a:pt x="19351" y="20095"/>
                              </a:cubicBezTo>
                              <a:cubicBezTo>
                                <a:pt x="19346" y="20080"/>
                                <a:pt x="19333" y="20068"/>
                                <a:pt x="19316" y="20069"/>
                              </a:cubicBezTo>
                              <a:cubicBezTo>
                                <a:pt x="19289" y="20071"/>
                                <a:pt x="19267" y="20090"/>
                                <a:pt x="19256" y="20114"/>
                              </a:cubicBezTo>
                              <a:cubicBezTo>
                                <a:pt x="19245" y="20137"/>
                                <a:pt x="19246" y="20157"/>
                                <a:pt x="19257" y="20180"/>
                              </a:cubicBezTo>
                              <a:cubicBezTo>
                                <a:pt x="19268" y="20204"/>
                                <a:pt x="19295" y="20228"/>
                                <a:pt x="19320" y="20238"/>
                              </a:cubicBezTo>
                              <a:cubicBezTo>
                                <a:pt x="19341" y="20244"/>
                                <a:pt x="19347" y="20245"/>
                                <a:pt x="19361" y="20249"/>
                              </a:cubicBezTo>
                            </a:path>
                            <a:path w="3630" h="1422">
                              <a:moveTo>
                                <a:pt x="19453" y="20120"/>
                              </a:moveTo>
                              <a:cubicBezTo>
                                <a:pt x="19454" y="20126"/>
                                <a:pt x="19459" y="20132"/>
                                <a:pt x="19461" y="20137"/>
                              </a:cubicBezTo>
                              <a:cubicBezTo>
                                <a:pt x="19465" y="20150"/>
                                <a:pt x="19474" y="20162"/>
                                <a:pt x="19478" y="20176"/>
                              </a:cubicBezTo>
                              <a:cubicBezTo>
                                <a:pt x="19482" y="20191"/>
                                <a:pt x="19487" y="20202"/>
                                <a:pt x="19494" y="20216"/>
                              </a:cubicBezTo>
                              <a:cubicBezTo>
                                <a:pt x="19499" y="20225"/>
                                <a:pt x="19502" y="20226"/>
                                <a:pt x="19508" y="20232"/>
                              </a:cubicBezTo>
                              <a:cubicBezTo>
                                <a:pt x="19515" y="20223"/>
                                <a:pt x="19514" y="20221"/>
                                <a:pt x="19517" y="20210"/>
                              </a:cubicBezTo>
                              <a:cubicBezTo>
                                <a:pt x="19523" y="20183"/>
                                <a:pt x="19532" y="20156"/>
                                <a:pt x="19537" y="20129"/>
                              </a:cubicBezTo>
                              <a:cubicBezTo>
                                <a:pt x="19538" y="20121"/>
                                <a:pt x="19541" y="20085"/>
                                <a:pt x="19558" y="20097"/>
                              </a:cubicBezTo>
                              <a:cubicBezTo>
                                <a:pt x="19573" y="20107"/>
                                <a:pt x="19587" y="20119"/>
                                <a:pt x="19606" y="20127"/>
                              </a:cubicBezTo>
                            </a:path>
                            <a:path w="3630" h="1422">
                              <a:moveTo>
                                <a:pt x="19714" y="20082"/>
                              </a:moveTo>
                              <a:cubicBezTo>
                                <a:pt x="19687" y="20083"/>
                                <a:pt x="19679" y="20080"/>
                                <a:pt x="19660" y="20105"/>
                              </a:cubicBezTo>
                              <a:cubicBezTo>
                                <a:pt x="19647" y="20122"/>
                                <a:pt x="19642" y="20145"/>
                                <a:pt x="19642" y="20166"/>
                              </a:cubicBezTo>
                              <a:cubicBezTo>
                                <a:pt x="19642" y="20184"/>
                                <a:pt x="19649" y="20194"/>
                                <a:pt x="19664" y="20203"/>
                              </a:cubicBezTo>
                              <a:cubicBezTo>
                                <a:pt x="19677" y="20211"/>
                                <a:pt x="19699" y="20203"/>
                                <a:pt x="19711" y="20197"/>
                              </a:cubicBezTo>
                              <a:cubicBezTo>
                                <a:pt x="19744" y="20182"/>
                                <a:pt x="19762" y="20148"/>
                                <a:pt x="19788" y="20125"/>
                              </a:cubicBezTo>
                              <a:cubicBezTo>
                                <a:pt x="19794" y="20120"/>
                                <a:pt x="19797" y="20118"/>
                                <a:pt x="19802" y="20115"/>
                              </a:cubicBezTo>
                              <a:cubicBezTo>
                                <a:pt x="19805" y="20131"/>
                                <a:pt x="19808" y="20146"/>
                                <a:pt x="19816" y="20160"/>
                              </a:cubicBezTo>
                              <a:cubicBezTo>
                                <a:pt x="19825" y="20175"/>
                                <a:pt x="19834" y="20180"/>
                                <a:pt x="19846" y="20190"/>
                              </a:cubicBezTo>
                              <a:cubicBezTo>
                                <a:pt x="19854" y="20196"/>
                                <a:pt x="19855" y="20200"/>
                                <a:pt x="19866" y="20199"/>
                              </a:cubicBezTo>
                              <a:cubicBezTo>
                                <a:pt x="19874" y="20198"/>
                                <a:pt x="19883" y="20188"/>
                                <a:pt x="19888" y="20183"/>
                              </a:cubicBezTo>
                              <a:cubicBezTo>
                                <a:pt x="19905" y="20167"/>
                                <a:pt x="19918" y="20147"/>
                                <a:pt x="19934" y="20131"/>
                              </a:cubicBezTo>
                              <a:cubicBezTo>
                                <a:pt x="19941" y="20126"/>
                                <a:pt x="19941" y="20123"/>
                                <a:pt x="19946" y="20124"/>
                              </a:cubicBezTo>
                              <a:cubicBezTo>
                                <a:pt x="19947" y="20131"/>
                                <a:pt x="19949" y="20138"/>
                                <a:pt x="19950" y="20145"/>
                              </a:cubicBezTo>
                              <a:cubicBezTo>
                                <a:pt x="19951" y="20149"/>
                                <a:pt x="19950" y="20154"/>
                                <a:pt x="19952" y="20158"/>
                              </a:cubicBezTo>
                              <a:cubicBezTo>
                                <a:pt x="19953" y="20161"/>
                                <a:pt x="19957" y="20162"/>
                                <a:pt x="19958" y="20163"/>
                              </a:cubicBezTo>
                              <a:cubicBezTo>
                                <a:pt x="19961" y="20168"/>
                                <a:pt x="19964" y="20168"/>
                                <a:pt x="19968" y="20171"/>
                              </a:cubicBezTo>
                              <a:cubicBezTo>
                                <a:pt x="19971" y="20174"/>
                                <a:pt x="19974" y="20177"/>
                                <a:pt x="19978" y="20179"/>
                              </a:cubicBezTo>
                              <a:cubicBezTo>
                                <a:pt x="19982" y="20181"/>
                                <a:pt x="19984" y="20182"/>
                                <a:pt x="19988" y="20182"/>
                              </a:cubicBezTo>
                              <a:cubicBezTo>
                                <a:pt x="19993" y="20182"/>
                                <a:pt x="19999" y="20177"/>
                                <a:pt x="20003" y="20173"/>
                              </a:cubicBezTo>
                              <a:cubicBezTo>
                                <a:pt x="20014" y="20163"/>
                                <a:pt x="20024" y="20151"/>
                                <a:pt x="20034" y="20140"/>
                              </a:cubicBezTo>
                              <a:cubicBezTo>
                                <a:pt x="20047" y="20127"/>
                                <a:pt x="20064" y="20105"/>
                                <a:pt x="20084" y="20105"/>
                              </a:cubicBezTo>
                              <a:cubicBezTo>
                                <a:pt x="20103" y="20105"/>
                                <a:pt x="20104" y="20123"/>
                                <a:pt x="20109" y="20135"/>
                              </a:cubicBezTo>
                              <a:cubicBezTo>
                                <a:pt x="20116" y="20150"/>
                                <a:pt x="20120" y="20174"/>
                                <a:pt x="20129" y="20187"/>
                              </a:cubicBezTo>
                              <a:cubicBezTo>
                                <a:pt x="20136" y="20197"/>
                                <a:pt x="20159" y="20219"/>
                                <a:pt x="20171" y="20220"/>
                              </a:cubicBezTo>
                              <a:cubicBezTo>
                                <a:pt x="20174" y="20218"/>
                                <a:pt x="20177" y="20217"/>
                                <a:pt x="20180" y="20215"/>
                              </a:cubicBezTo>
                            </a:path>
                            <a:path w="3630" h="1422">
                              <a:moveTo>
                                <a:pt x="20257" y="19962"/>
                              </a:moveTo>
                              <a:cubicBezTo>
                                <a:pt x="20259" y="19959"/>
                                <a:pt x="20262" y="19962"/>
                                <a:pt x="20263" y="19968"/>
                              </a:cubicBezTo>
                              <a:cubicBezTo>
                                <a:pt x="20267" y="19986"/>
                                <a:pt x="20268" y="20005"/>
                                <a:pt x="20271" y="20023"/>
                              </a:cubicBezTo>
                              <a:cubicBezTo>
                                <a:pt x="20277" y="20056"/>
                                <a:pt x="20287" y="20087"/>
                                <a:pt x="20290" y="20120"/>
                              </a:cubicBezTo>
                              <a:cubicBezTo>
                                <a:pt x="20292" y="20135"/>
                                <a:pt x="20293" y="20145"/>
                                <a:pt x="20290" y="20158"/>
                              </a:cubicBezTo>
                            </a:path>
                            <a:path w="3630" h="1422">
                              <a:moveTo>
                                <a:pt x="20216" y="20066"/>
                              </a:moveTo>
                              <a:cubicBezTo>
                                <a:pt x="20229" y="20047"/>
                                <a:pt x="20240" y="20042"/>
                                <a:pt x="20264" y="20040"/>
                              </a:cubicBezTo>
                              <a:cubicBezTo>
                                <a:pt x="20327" y="20034"/>
                                <a:pt x="20386" y="20037"/>
                                <a:pt x="20449" y="20041"/>
                              </a:cubicBezTo>
                              <a:cubicBezTo>
                                <a:pt x="20464" y="20042"/>
                                <a:pt x="20480" y="20043"/>
                                <a:pt x="20495" y="20044"/>
                              </a:cubicBezTo>
                            </a:path>
                            <a:path w="3630" h="1422">
                              <a:moveTo>
                                <a:pt x="19122" y="20514"/>
                              </a:moveTo>
                              <a:cubicBezTo>
                                <a:pt x="19134" y="20527"/>
                                <a:pt x="19143" y="20540"/>
                                <a:pt x="19150" y="20556"/>
                              </a:cubicBezTo>
                              <a:cubicBezTo>
                                <a:pt x="19158" y="20576"/>
                                <a:pt x="19170" y="20597"/>
                                <a:pt x="19175" y="20618"/>
                              </a:cubicBezTo>
                              <a:cubicBezTo>
                                <a:pt x="19177" y="20628"/>
                                <a:pt x="19181" y="20642"/>
                                <a:pt x="19182" y="20652"/>
                              </a:cubicBezTo>
                              <a:cubicBezTo>
                                <a:pt x="19182" y="20653"/>
                                <a:pt x="19181" y="20654"/>
                                <a:pt x="19181" y="20655"/>
                              </a:cubicBezTo>
                              <a:cubicBezTo>
                                <a:pt x="19180" y="20651"/>
                                <a:pt x="19177" y="20642"/>
                                <a:pt x="19175" y="20636"/>
                              </a:cubicBezTo>
                              <a:cubicBezTo>
                                <a:pt x="19168" y="20616"/>
                                <a:pt x="19163" y="20593"/>
                                <a:pt x="19159" y="20572"/>
                              </a:cubicBezTo>
                              <a:cubicBezTo>
                                <a:pt x="19156" y="20555"/>
                                <a:pt x="19149" y="20531"/>
                                <a:pt x="19151" y="20513"/>
                              </a:cubicBezTo>
                              <a:cubicBezTo>
                                <a:pt x="19152" y="20504"/>
                                <a:pt x="19159" y="20496"/>
                                <a:pt x="19161" y="20488"/>
                              </a:cubicBezTo>
                              <a:cubicBezTo>
                                <a:pt x="19164" y="20479"/>
                                <a:pt x="19168" y="20471"/>
                                <a:pt x="19169" y="20461"/>
                              </a:cubicBezTo>
                              <a:cubicBezTo>
                                <a:pt x="19170" y="20456"/>
                                <a:pt x="19169" y="20451"/>
                                <a:pt x="19170" y="20446"/>
                              </a:cubicBezTo>
                              <a:cubicBezTo>
                                <a:pt x="19171" y="20443"/>
                                <a:pt x="19171" y="20443"/>
                                <a:pt x="19173" y="20439"/>
                              </a:cubicBezTo>
                              <a:cubicBezTo>
                                <a:pt x="19178" y="20432"/>
                                <a:pt x="19184" y="20424"/>
                                <a:pt x="19190" y="20418"/>
                              </a:cubicBezTo>
                              <a:cubicBezTo>
                                <a:pt x="19202" y="20407"/>
                                <a:pt x="19212" y="20394"/>
                                <a:pt x="19226" y="20385"/>
                              </a:cubicBezTo>
                              <a:cubicBezTo>
                                <a:pt x="19237" y="20378"/>
                                <a:pt x="19260" y="20366"/>
                                <a:pt x="19274" y="20366"/>
                              </a:cubicBezTo>
                              <a:cubicBezTo>
                                <a:pt x="19285" y="20366"/>
                                <a:pt x="19297" y="20375"/>
                                <a:pt x="19300" y="20385"/>
                              </a:cubicBezTo>
                              <a:cubicBezTo>
                                <a:pt x="19304" y="20398"/>
                                <a:pt x="19301" y="20418"/>
                                <a:pt x="19298" y="20431"/>
                              </a:cubicBezTo>
                              <a:cubicBezTo>
                                <a:pt x="19295" y="20446"/>
                                <a:pt x="19287" y="20454"/>
                                <a:pt x="19278" y="20464"/>
                              </a:cubicBezTo>
                              <a:cubicBezTo>
                                <a:pt x="19270" y="20473"/>
                                <a:pt x="19260" y="20474"/>
                                <a:pt x="19248" y="20478"/>
                              </a:cubicBezTo>
                              <a:cubicBezTo>
                                <a:pt x="19239" y="20481"/>
                                <a:pt x="19231" y="20479"/>
                                <a:pt x="19222" y="20480"/>
                              </a:cubicBezTo>
                              <a:cubicBezTo>
                                <a:pt x="19219" y="20480"/>
                                <a:pt x="19211" y="20480"/>
                                <a:pt x="19208" y="20478"/>
                              </a:cubicBezTo>
                              <a:cubicBezTo>
                                <a:pt x="19208" y="20477"/>
                                <a:pt x="19207" y="20475"/>
                                <a:pt x="19207" y="20474"/>
                              </a:cubicBezTo>
                            </a:path>
                            <a:path w="3630" h="1422">
                              <a:moveTo>
                                <a:pt x="19424" y="20623"/>
                              </a:moveTo>
                              <a:cubicBezTo>
                                <a:pt x="19420" y="20622"/>
                                <a:pt x="19418" y="20622"/>
                                <a:pt x="19417" y="20620"/>
                              </a:cubicBezTo>
                              <a:cubicBezTo>
                                <a:pt x="19413" y="20614"/>
                                <a:pt x="19414" y="20609"/>
                                <a:pt x="19412" y="20600"/>
                              </a:cubicBezTo>
                              <a:cubicBezTo>
                                <a:pt x="19407" y="20579"/>
                                <a:pt x="19405" y="20560"/>
                                <a:pt x="19405" y="20538"/>
                              </a:cubicBezTo>
                              <a:cubicBezTo>
                                <a:pt x="19405" y="20516"/>
                                <a:pt x="19403" y="20493"/>
                                <a:pt x="19406" y="20471"/>
                              </a:cubicBezTo>
                              <a:cubicBezTo>
                                <a:pt x="19408" y="20461"/>
                                <a:pt x="19408" y="20458"/>
                                <a:pt x="19413" y="20454"/>
                              </a:cubicBezTo>
                              <a:cubicBezTo>
                                <a:pt x="19428" y="20456"/>
                                <a:pt x="19437" y="20465"/>
                                <a:pt x="19449" y="20474"/>
                              </a:cubicBezTo>
                              <a:cubicBezTo>
                                <a:pt x="19468" y="20489"/>
                                <a:pt x="19487" y="20504"/>
                                <a:pt x="19508" y="20518"/>
                              </a:cubicBezTo>
                            </a:path>
                            <a:path w="3630" h="1422">
                              <a:moveTo>
                                <a:pt x="19577" y="20537"/>
                              </a:moveTo>
                              <a:cubicBezTo>
                                <a:pt x="19579" y="20529"/>
                                <a:pt x="19579" y="20528"/>
                                <a:pt x="19577" y="20521"/>
                              </a:cubicBezTo>
                              <a:cubicBezTo>
                                <a:pt x="19577" y="20519"/>
                                <a:pt x="19576" y="20518"/>
                                <a:pt x="19576" y="20516"/>
                              </a:cubicBezTo>
                              <a:cubicBezTo>
                                <a:pt x="19565" y="20522"/>
                                <a:pt x="19558" y="20526"/>
                                <a:pt x="19552" y="20538"/>
                              </a:cubicBezTo>
                              <a:cubicBezTo>
                                <a:pt x="19544" y="20554"/>
                                <a:pt x="19540" y="20578"/>
                                <a:pt x="19544" y="20596"/>
                              </a:cubicBezTo>
                              <a:cubicBezTo>
                                <a:pt x="19548" y="20616"/>
                                <a:pt x="19566" y="20628"/>
                                <a:pt x="19586" y="20628"/>
                              </a:cubicBezTo>
                              <a:cubicBezTo>
                                <a:pt x="19610" y="20628"/>
                                <a:pt x="19633" y="20615"/>
                                <a:pt x="19648" y="20598"/>
                              </a:cubicBezTo>
                              <a:cubicBezTo>
                                <a:pt x="19666" y="20578"/>
                                <a:pt x="19667" y="20552"/>
                                <a:pt x="19665" y="20527"/>
                              </a:cubicBezTo>
                              <a:cubicBezTo>
                                <a:pt x="19663" y="20506"/>
                                <a:pt x="19654" y="20488"/>
                                <a:pt x="19643" y="20471"/>
                              </a:cubicBezTo>
                              <a:cubicBezTo>
                                <a:pt x="19636" y="20461"/>
                                <a:pt x="19639" y="20466"/>
                                <a:pt x="19630" y="20463"/>
                              </a:cubicBezTo>
                              <a:cubicBezTo>
                                <a:pt x="19621" y="20478"/>
                                <a:pt x="19623" y="20476"/>
                                <a:pt x="19631" y="20490"/>
                              </a:cubicBezTo>
                            </a:path>
                            <a:path w="3630" h="1422">
                              <a:moveTo>
                                <a:pt x="19835" y="20529"/>
                              </a:moveTo>
                              <a:cubicBezTo>
                                <a:pt x="19837" y="20541"/>
                                <a:pt x="19843" y="20556"/>
                                <a:pt x="19848" y="20566"/>
                              </a:cubicBezTo>
                              <a:cubicBezTo>
                                <a:pt x="19858" y="20587"/>
                                <a:pt x="19862" y="20607"/>
                                <a:pt x="19867" y="20630"/>
                              </a:cubicBezTo>
                              <a:cubicBezTo>
                                <a:pt x="19872" y="20651"/>
                                <a:pt x="19879" y="20673"/>
                                <a:pt x="19879" y="20695"/>
                              </a:cubicBezTo>
                              <a:cubicBezTo>
                                <a:pt x="19879" y="20704"/>
                                <a:pt x="19879" y="20720"/>
                                <a:pt x="19872" y="20726"/>
                              </a:cubicBezTo>
                              <a:cubicBezTo>
                                <a:pt x="19866" y="20731"/>
                                <a:pt x="19847" y="20719"/>
                                <a:pt x="19842" y="20714"/>
                              </a:cubicBezTo>
                              <a:cubicBezTo>
                                <a:pt x="19831" y="20697"/>
                                <a:pt x="19826" y="20691"/>
                                <a:pt x="19817" y="20680"/>
                              </a:cubicBezTo>
                            </a:path>
                            <a:path w="3630" h="1422">
                              <a:moveTo>
                                <a:pt x="19792" y="20431"/>
                              </a:moveTo>
                              <a:cubicBezTo>
                                <a:pt x="19795" y="20432"/>
                                <a:pt x="19799" y="20434"/>
                                <a:pt x="19802" y="20435"/>
                              </a:cubicBezTo>
                            </a:path>
                            <a:path w="3630" h="1422">
                              <a:moveTo>
                                <a:pt x="19951" y="20555"/>
                              </a:moveTo>
                              <a:cubicBezTo>
                                <a:pt x="19966" y="20557"/>
                                <a:pt x="19980" y="20558"/>
                                <a:pt x="19995" y="20559"/>
                              </a:cubicBezTo>
                              <a:cubicBezTo>
                                <a:pt x="20009" y="20560"/>
                                <a:pt x="20019" y="20554"/>
                                <a:pt x="20031" y="20548"/>
                              </a:cubicBezTo>
                              <a:cubicBezTo>
                                <a:pt x="20046" y="20540"/>
                                <a:pt x="20055" y="20529"/>
                                <a:pt x="20064" y="20515"/>
                              </a:cubicBezTo>
                              <a:cubicBezTo>
                                <a:pt x="20073" y="20500"/>
                                <a:pt x="20078" y="20485"/>
                                <a:pt x="20077" y="20468"/>
                              </a:cubicBezTo>
                              <a:cubicBezTo>
                                <a:pt x="20076" y="20453"/>
                                <a:pt x="20069" y="20444"/>
                                <a:pt x="20054" y="20445"/>
                              </a:cubicBezTo>
                              <a:cubicBezTo>
                                <a:pt x="20035" y="20446"/>
                                <a:pt x="20016" y="20464"/>
                                <a:pt x="20006" y="20478"/>
                              </a:cubicBezTo>
                              <a:cubicBezTo>
                                <a:pt x="19991" y="20498"/>
                                <a:pt x="19982" y="20523"/>
                                <a:pt x="19985" y="20548"/>
                              </a:cubicBezTo>
                              <a:cubicBezTo>
                                <a:pt x="19989" y="20576"/>
                                <a:pt x="20008" y="20596"/>
                                <a:pt x="20031" y="20610"/>
                              </a:cubicBezTo>
                              <a:cubicBezTo>
                                <a:pt x="20058" y="20624"/>
                                <a:pt x="20073" y="20628"/>
                                <a:pt x="20097" y="20625"/>
                              </a:cubicBezTo>
                            </a:path>
                            <a:path w="3630" h="1422">
                              <a:moveTo>
                                <a:pt x="20251" y="20474"/>
                              </a:moveTo>
                              <a:cubicBezTo>
                                <a:pt x="20248" y="20469"/>
                                <a:pt x="20239" y="20462"/>
                                <a:pt x="20232" y="20470"/>
                              </a:cubicBezTo>
                              <a:cubicBezTo>
                                <a:pt x="20221" y="20482"/>
                                <a:pt x="20211" y="20502"/>
                                <a:pt x="20205" y="20516"/>
                              </a:cubicBezTo>
                              <a:cubicBezTo>
                                <a:pt x="20191" y="20546"/>
                                <a:pt x="20181" y="20569"/>
                                <a:pt x="20199" y="20597"/>
                              </a:cubicBezTo>
                              <a:cubicBezTo>
                                <a:pt x="20216" y="20623"/>
                                <a:pt x="20235" y="20617"/>
                                <a:pt x="20263" y="20615"/>
                              </a:cubicBezTo>
                            </a:path>
                            <a:path w="3630" h="1422">
                              <a:moveTo>
                                <a:pt x="20414" y="20359"/>
                              </a:moveTo>
                              <a:cubicBezTo>
                                <a:pt x="20412" y="20351"/>
                                <a:pt x="20412" y="20350"/>
                                <a:pt x="20412" y="20345"/>
                              </a:cubicBezTo>
                              <a:cubicBezTo>
                                <a:pt x="20403" y="20362"/>
                                <a:pt x="20402" y="20365"/>
                                <a:pt x="20405" y="20388"/>
                              </a:cubicBezTo>
                              <a:cubicBezTo>
                                <a:pt x="20410" y="20423"/>
                                <a:pt x="20414" y="20459"/>
                                <a:pt x="20421" y="20494"/>
                              </a:cubicBezTo>
                              <a:cubicBezTo>
                                <a:pt x="20428" y="20531"/>
                                <a:pt x="20443" y="20564"/>
                                <a:pt x="20450" y="20601"/>
                              </a:cubicBezTo>
                              <a:cubicBezTo>
                                <a:pt x="20453" y="20619"/>
                                <a:pt x="20449" y="20634"/>
                                <a:pt x="20450" y="20650"/>
                              </a:cubicBezTo>
                              <a:cubicBezTo>
                                <a:pt x="20451" y="20650"/>
                                <a:pt x="20451" y="20650"/>
                                <a:pt x="20452" y="20650"/>
                              </a:cubicBezTo>
                            </a:path>
                            <a:path w="3630" h="1422">
                              <a:moveTo>
                                <a:pt x="20393" y="20526"/>
                              </a:moveTo>
                              <a:cubicBezTo>
                                <a:pt x="20391" y="20518"/>
                                <a:pt x="20384" y="20501"/>
                                <a:pt x="20392" y="20494"/>
                              </a:cubicBezTo>
                              <a:cubicBezTo>
                                <a:pt x="20401" y="20486"/>
                                <a:pt x="20418" y="20485"/>
                                <a:pt x="20429" y="20486"/>
                              </a:cubicBezTo>
                              <a:cubicBezTo>
                                <a:pt x="20453" y="20488"/>
                                <a:pt x="20477" y="20492"/>
                                <a:pt x="20501" y="20496"/>
                              </a:cubicBezTo>
                            </a:path>
                            <a:path w="3630" h="1422">
                              <a:moveTo>
                                <a:pt x="20603" y="20527"/>
                              </a:moveTo>
                              <a:cubicBezTo>
                                <a:pt x="20607" y="20558"/>
                                <a:pt x="20605" y="20589"/>
                                <a:pt x="20606" y="20621"/>
                              </a:cubicBezTo>
                              <a:cubicBezTo>
                                <a:pt x="20608" y="20641"/>
                                <a:pt x="20607" y="20646"/>
                                <a:pt x="20614" y="20657"/>
                              </a:cubicBezTo>
                              <a:cubicBezTo>
                                <a:pt x="20643" y="20655"/>
                                <a:pt x="20661" y="20650"/>
                                <a:pt x="20686" y="20629"/>
                              </a:cubicBezTo>
                              <a:cubicBezTo>
                                <a:pt x="20707" y="20611"/>
                                <a:pt x="20708" y="20598"/>
                                <a:pt x="20719" y="20577"/>
                              </a:cubicBezTo>
                              <a:cubicBezTo>
                                <a:pt x="20704" y="20593"/>
                                <a:pt x="20701" y="20629"/>
                                <a:pt x="20719" y="20652"/>
                              </a:cubicBezTo>
                              <a:cubicBezTo>
                                <a:pt x="20743" y="20683"/>
                                <a:pt x="20797" y="20660"/>
                                <a:pt x="20812" y="20631"/>
                              </a:cubicBezTo>
                              <a:cubicBezTo>
                                <a:pt x="20830" y="20596"/>
                                <a:pt x="20820" y="20528"/>
                                <a:pt x="20792" y="20500"/>
                              </a:cubicBezTo>
                              <a:cubicBezTo>
                                <a:pt x="20787" y="20491"/>
                                <a:pt x="20785" y="20488"/>
                                <a:pt x="20778" y="20497"/>
                              </a:cubicBezTo>
                              <a:cubicBezTo>
                                <a:pt x="20793" y="20531"/>
                                <a:pt x="20818" y="20541"/>
                                <a:pt x="20854" y="20554"/>
                              </a:cubicBezTo>
                              <a:cubicBezTo>
                                <a:pt x="20963" y="20595"/>
                                <a:pt x="20921" y="20585"/>
                                <a:pt x="21031" y="20549"/>
                              </a:cubicBezTo>
                              <a:cubicBezTo>
                                <a:pt x="21114" y="20522"/>
                                <a:pt x="21151" y="20573"/>
                                <a:pt x="21209" y="20619"/>
                              </a:cubicBezTo>
                            </a:path>
                            <a:path w="3630" h="1422">
                              <a:moveTo>
                                <a:pt x="20675" y="20335"/>
                              </a:moveTo>
                              <a:cubicBezTo>
                                <a:pt x="20654" y="20319"/>
                                <a:pt x="20655" y="20330"/>
                                <a:pt x="20655" y="203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580,19307" coordsize="3630,1422" path="m17691,19349c17692,19348,17696,19340,17696,19340c17698,19338,17695,19338,17698,19337c17704,19334,17701,19338,17706,19336c17712,19334,17717,19338,17723,19336c17730,19333,17739,19333,17748,19333c17761,19332,17776,19329,17789,19330c17798,19334,17803,19334,17810,19330em18041,19325c18042,19324,18045,19324,18047,19323c18054,19320,18061,19321,18069,19320c18084,19318,18099,19315,18113,19313c18126,19311,18143,19311,18156,19313c18161,19314,18176,19316,18181,19318c18183,19321,18184,19323,18188,19322em18549,19320c18551,19317,18552,19316,18549,19319c18551,19317,18550,19317,18552,19317c18587,19310,18630,19315,18666,19312c18677,19313,18681,19313,18688,19310em19071,19327c19074,19327,19070,19327,19070,19327c19072,19330,19071,19329,19072,19329c19075,19329,19077,19330,19080,19330c19087,19331,19097,19329,19103,19330c19104,19331,19106,19332,19107,19333em19296,19311c19300,19315,19306,19312,19312,19311c19320,19310,19329,19309,19337,19309c19341,19309,19353,19310,19354,19310c19357,19309,19359,19308,19362,19307em17580,19495c17585,19506,17580,19487,17580,19498c17584,19501,17587,19502,17590,19505c17595,19509,17599,19514,17604,19519c17629,19543,17652,19572,17679,19595c17691,19605,17699,19611,17713,19617c17726,19622,17743,19625,17757,19627c17768,19629,17776,19630,17787,19631c17799,19632,17809,19634,17821,19634c17831,19634,17842,19633,17852,19633c17883,19631,17915,19628,17946,19623c18004,19613,18060,19596,18117,19584c18153,19576,18189,19568,18226,19568c18261,19568,18292,19577,18326,19585c18340,19588,18357,19593,18372,19595c18391,19597,18407,19594,18425,19590c18463,19582,18496,19563,18532,19552c18542,19549,18552,19547,18563,19545c18575,19542,18588,19541,18601,19539c18618,19536,18634,19531,18651,19528c18682,19522,18720,19511,18752,19516c18776,19520,18783,19537,18802,19548c18812,19554,18822,19560,18833,19563c18863,19572,18899,19563,18930,19564c19008,19566,19082,19573,19160,19563c19204,19557,19254,19550,19295,19532c19316,19523,19329,19512,19343,19495c19346,19492,19346,19495,19348,19491c19345,19492,19343,19492,19340,19493em18394,19684c18392,19684,18391,19684,18393,19681c18396,19685,18399,19687,18401,19694c18407,19715,18411,19737,18416,19758c18423,19793,18432,19826,18444,19859c18455,19889,18470,19921,18492,19944c18510,19963,18525,19975,18547,19988c18556,19995,18559,19997,18568,19995em18666,20157c18673,20147,18675,20145,18680,20139c18681,20147,18685,20155,18687,20163c18690,20180,18693,20198,18696,20216c18698,20230,18703,20244,18704,20258c18705,20264,18704,20268,18704,20273c18703,20267,18702,20260,18701,20254c18696,20225,18697,20197,18701,20167c18705,20137,18710,20106,18727,20081c18737,20066,18753,20068,18768,20073c18786,20079,18799,20090,18815,20097c18822,20099,18829,20102,18836,20104em18917,20163c18925,20163,18933,20163,18942,20156c18954,20147,18963,20132,18961,20116c18960,20106,18953,20093,18944,20088c18922,20076,18896,20090,18880,20104c18865,20117,18853,20140,18852,20160c18850,20187,18865,20212,18889,20224c18912,20235,18936,20234,18960,20230c18981,20227,18994,20221,19013,20212em19095,20028c19093,20026,19095,20024,19095,20025c19093,20036,19094,20049,19094,20061c19095,20082,19095,20105,19099,20126c19103,20147,19107,20169,19116,20188c19121,20199,19132,20214,19145,20216c19155,20217,19162,20217,19172,20213c19183,20209,19193,20202,19204,20200c19217,20198,19230,20197,19243,20195c19271,20190,19309,20182,19329,20160c19345,20143,19359,20120,19351,20095c19346,20080,19333,20068,19316,20069c19289,20071,19267,20090,19256,20114c19245,20137,19246,20157,19257,20180c19268,20204,19295,20228,19320,20238c19341,20244,19347,20245,19361,20249em19453,20120c19454,20126,19459,20132,19461,20137c19465,20150,19474,20162,19478,20176c19482,20191,19487,20202,19494,20216c19499,20225,19502,20226,19508,20232c19515,20223,19514,20221,19517,20210c19523,20183,19532,20156,19537,20129c19538,20121,19541,20085,19558,20097c19573,20107,19587,20119,19606,20127em19714,20082c19687,20083,19679,20080,19660,20105c19647,20122,19642,20145,19642,20166c19642,20184,19649,20194,19664,20203c19677,20211,19699,20203,19711,20197c19744,20182,19762,20148,19788,20125c19794,20120,19797,20118,19802,20115c19805,20131,19808,20146,19816,20160c19825,20175,19834,20180,19846,20190c19854,20196,19855,20200,19866,20199c19874,20198,19883,20188,19888,20183c19905,20167,19918,20147,19934,20131c19941,20126,19941,20123,19946,20124c19947,20131,19949,20138,19950,20145c19951,20149,19950,20154,19952,20158c19953,20161,19957,20162,19958,20163c19961,20168,19964,20168,19968,20171c19971,20174,19974,20177,19978,20179c19982,20181,19984,20182,19988,20182c19993,20182,19999,20177,20003,20173c20014,20163,20024,20151,20034,20140c20047,20127,20064,20105,20084,20105c20103,20105,20104,20123,20109,20135c20116,20150,20120,20174,20129,20187c20136,20197,20159,20219,20171,20220c20174,20218,20177,20217,20180,20215em20257,19962c20259,19959,20262,19962,20263,19968c20267,19986,20268,20005,20271,20023c20277,20056,20287,20087,20290,20120c20292,20135,20293,20145,20290,20158em20216,20066c20229,20047,20240,20042,20264,20040c20327,20034,20386,20037,20449,20041c20464,20042,20480,20043,20495,20044em19122,20514c19134,20527,19143,20540,19150,20556c19158,20576,19170,20597,19175,20618c19177,20628,19181,20642,19182,20652c19182,20653,19181,20654,19181,20655c19180,20651,19177,20642,19175,20636c19168,20616,19163,20593,19159,20572c19156,20555,19149,20531,19151,20513c19152,20504,19159,20496,19161,20488c19164,20479,19168,20471,19169,20461c19170,20456,19169,20451,19170,20446c19171,20443,19171,20443,19173,20439c19178,20432,19184,20424,19190,20418c19202,20407,19212,20394,19226,20385c19237,20378,19260,20366,19274,20366c19285,20366,19297,20375,19300,20385c19304,20398,19301,20418,19298,20431c19295,20446,19287,20454,19278,20464c19270,20473,19260,20474,19248,20478c19239,20481,19231,20479,19222,20480c19219,20480,19211,20480,19208,20478c19208,20477,19207,20475,19207,20474em19424,20623c19420,20622,19418,20622,19417,20620c19413,20614,19414,20609,19412,20600c19407,20579,19405,20560,19405,20538c19405,20516,19403,20493,19406,20471c19408,20461,19408,20458,19413,20454c19428,20456,19437,20465,19449,20474c19468,20489,19487,20504,19508,20518em19577,20537c19579,20529,19579,20528,19577,20521c19577,20519,19576,20518,19576,20516c19565,20522,19558,20526,19552,20538c19544,20554,19540,20578,19544,20596c19548,20616,19566,20628,19586,20628c19610,20628,19633,20615,19648,20598c19666,20578,19667,20552,19665,20527c19663,20506,19654,20488,19643,20471c19636,20461,19639,20466,19630,20463c19621,20478,19623,20476,19631,20490em19835,20529c19837,20541,19843,20556,19848,20566c19858,20587,19862,20607,19867,20630c19872,20651,19879,20673,19879,20695c19879,20704,19879,20720,19872,20726c19866,20731,19847,20719,19842,20714c19831,20697,19826,20691,19817,20680em19792,20431c19795,20432,19799,20434,19802,20435em19951,20555c19966,20557,19980,20558,19995,20559c20009,20560,20019,20554,20031,20548c20046,20540,20055,20529,20064,20515c20073,20500,20078,20485,20077,20468c20076,20453,20069,20444,20054,20445c20035,20446,20016,20464,20006,20478c19991,20498,19982,20523,19985,20548c19989,20576,20008,20596,20031,20610c20058,20624,20073,20628,20097,20625em20251,20474c20248,20469,20239,20462,20232,20470c20221,20482,20211,20502,20205,20516c20191,20546,20181,20569,20199,20597c20216,20623,20235,20617,20263,20615em20414,20359c20412,20351,20412,20350,20412,20345c20403,20362,20402,20365,20405,20388c20410,20423,20414,20459,20421,20494c20428,20531,20443,20564,20450,20601c20453,20619,20449,20634,20450,20650c20451,20650,20451,20650,20452,20650em20393,20526c20391,20518,20384,20501,20392,20494c20401,20486,20418,20485,20429,20486c20453,20488,20477,20492,20501,20496em20603,20527c20607,20558,20605,20589,20606,20621c20608,20641,20607,20646,20614,20657c20643,20655,20661,20650,20686,20629c20707,20611,20708,20598,20719,20577c20704,20593,20701,20629,20719,20652c20743,20683,20797,20660,20812,20631c20830,20596,20820,20528,20792,20500c20787,20491,20785,20488,20778,20497c20793,20531,20818,20541,20854,20554c20963,20595,20921,20585,21031,20549c21114,20522,21151,20573,21209,20619em20675,20335c20654,20319,20655,20330,20655,20316e" stroked="t" o:allowincell="f" style="position:absolute;margin-left:408.35pt;margin-top:7.3pt;width:102.85pt;height:40.2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4">
                <wp:simplePos x="0" y="0"/>
                <wp:positionH relativeFrom="column">
                  <wp:posOffset>4795520</wp:posOffset>
                </wp:positionH>
                <wp:positionV relativeFrom="paragraph">
                  <wp:posOffset>41910</wp:posOffset>
                </wp:positionV>
                <wp:extent cx="205740" cy="139065"/>
                <wp:effectExtent l="9525" t="10160" r="10160" b="8890"/>
                <wp:wrapNone/>
                <wp:docPr id="96" name=""/>
                <a:graphic xmlns:a="http://schemas.openxmlformats.org/drawingml/2006/main">
                  <a:graphicData uri="http://schemas.microsoft.com/office/word/2010/wordprocessingShape">
                    <wps:wsp>
                      <wps:cNvSpPr/>
                      <wps:spPr>
                        <a:xfrm>
                          <a:off x="0" y="0"/>
                          <a:ext cx="205920" cy="138960"/>
                        </a:xfrm>
                        <a:custGeom>
                          <a:avLst/>
                          <a:gdLst/>
                          <a:ahLst/>
                          <a:rect l="l" t="t" r="r" b="b"/>
                          <a:pathLst>
                            <a:path w="571" h="387">
                              <a:moveTo>
                                <a:pt x="16496" y="20445"/>
                              </a:moveTo>
                              <a:cubicBezTo>
                                <a:pt x="16504" y="20439"/>
                                <a:pt x="16513" y="20432"/>
                                <a:pt x="16523" y="20425"/>
                              </a:cubicBezTo>
                              <a:cubicBezTo>
                                <a:pt x="16570" y="20395"/>
                                <a:pt x="16617" y="20363"/>
                                <a:pt x="16664" y="20332"/>
                              </a:cubicBezTo>
                              <a:cubicBezTo>
                                <a:pt x="16735" y="20286"/>
                                <a:pt x="16807" y="20244"/>
                                <a:pt x="16880" y="20202"/>
                              </a:cubicBezTo>
                              <a:cubicBezTo>
                                <a:pt x="16929" y="20174"/>
                                <a:pt x="16980" y="20152"/>
                                <a:pt x="17030" y="20127"/>
                              </a:cubicBezTo>
                            </a:path>
                            <a:path w="571" h="387">
                              <a:moveTo>
                                <a:pt x="16855" y="20059"/>
                              </a:moveTo>
                              <a:cubicBezTo>
                                <a:pt x="16857" y="20059"/>
                                <a:pt x="16880" y="20061"/>
                                <a:pt x="16889" y="20061"/>
                              </a:cubicBezTo>
                              <a:cubicBezTo>
                                <a:pt x="16929" y="20062"/>
                                <a:pt x="16969" y="20059"/>
                                <a:pt x="17009" y="20061"/>
                              </a:cubicBezTo>
                              <a:cubicBezTo>
                                <a:pt x="17019" y="20061"/>
                                <a:pt x="17063" y="20058"/>
                                <a:pt x="17066" y="20076"/>
                              </a:cubicBezTo>
                              <a:cubicBezTo>
                                <a:pt x="17069" y="20096"/>
                                <a:pt x="17045" y="20123"/>
                                <a:pt x="17036" y="20138"/>
                              </a:cubicBezTo>
                              <a:cubicBezTo>
                                <a:pt x="17020" y="20164"/>
                                <a:pt x="16999" y="20188"/>
                                <a:pt x="16988" y="20217"/>
                              </a:cubicBezTo>
                              <a:cubicBezTo>
                                <a:pt x="16986" y="20223"/>
                                <a:pt x="16985" y="20228"/>
                                <a:pt x="16983" y="202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96,20059" coordsize="571,387" path="m16496,20445c16504,20439,16513,20432,16523,20425c16570,20395,16617,20363,16664,20332c16735,20286,16807,20244,16880,20202c16929,20174,16980,20152,17030,20127em16855,20059c16857,20059,16880,20061,16889,20061c16929,20062,16969,20059,17009,20061c17019,20061,17063,20058,17066,20076c17069,20096,17045,20123,17036,20138c17020,20164,16999,20188,16988,20217c16986,20223,16985,20228,16983,20234e" stroked="t" o:allowincell="f" style="position:absolute;margin-left:377.6pt;margin-top:3.3pt;width:16.15pt;height:10.9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107950</wp:posOffset>
                </wp:positionH>
                <wp:positionV relativeFrom="paragraph">
                  <wp:posOffset>141605</wp:posOffset>
                </wp:positionV>
                <wp:extent cx="2232025" cy="208915"/>
                <wp:effectExtent l="10160" t="10160" r="8890" b="8890"/>
                <wp:wrapNone/>
                <wp:docPr id="97" name=""/>
                <a:graphic xmlns:a="http://schemas.openxmlformats.org/drawingml/2006/main">
                  <a:graphicData uri="http://schemas.microsoft.com/office/word/2010/wordprocessingShape">
                    <wps:wsp>
                      <wps:cNvSpPr/>
                      <wps:spPr>
                        <a:xfrm>
                          <a:off x="0" y="0"/>
                          <a:ext cx="2232000" cy="208800"/>
                        </a:xfrm>
                        <a:custGeom>
                          <a:avLst/>
                          <a:gdLst/>
                          <a:ahLst/>
                          <a:rect l="l" t="t" r="r" b="b"/>
                          <a:pathLst>
                            <a:path w="6201" h="579">
                              <a:moveTo>
                                <a:pt x="3580" y="20824"/>
                              </a:moveTo>
                              <a:cubicBezTo>
                                <a:pt x="3580" y="20818"/>
                                <a:pt x="3580" y="20813"/>
                                <a:pt x="3580" y="20807"/>
                              </a:cubicBezTo>
                              <a:cubicBezTo>
                                <a:pt x="3574" y="20815"/>
                                <a:pt x="3571" y="20824"/>
                                <a:pt x="3567" y="20835"/>
                              </a:cubicBezTo>
                              <a:cubicBezTo>
                                <a:pt x="3553" y="20879"/>
                                <a:pt x="3545" y="20925"/>
                                <a:pt x="3531" y="20969"/>
                              </a:cubicBezTo>
                              <a:cubicBezTo>
                                <a:pt x="3517" y="21012"/>
                                <a:pt x="3488" y="21060"/>
                                <a:pt x="3486" y="21106"/>
                              </a:cubicBezTo>
                              <a:cubicBezTo>
                                <a:pt x="3487" y="21106"/>
                                <a:pt x="3487" y="21106"/>
                                <a:pt x="3488" y="21106"/>
                              </a:cubicBezTo>
                            </a:path>
                            <a:path w="6201" h="579">
                              <a:moveTo>
                                <a:pt x="3474" y="20815"/>
                              </a:moveTo>
                              <a:cubicBezTo>
                                <a:pt x="3494" y="20825"/>
                                <a:pt x="3511" y="20838"/>
                                <a:pt x="3530" y="20851"/>
                              </a:cubicBezTo>
                              <a:cubicBezTo>
                                <a:pt x="3560" y="20871"/>
                                <a:pt x="3590" y="20892"/>
                                <a:pt x="3615" y="20919"/>
                              </a:cubicBezTo>
                              <a:cubicBezTo>
                                <a:pt x="3637" y="20943"/>
                                <a:pt x="3657" y="20968"/>
                                <a:pt x="3677" y="20994"/>
                              </a:cubicBezTo>
                              <a:cubicBezTo>
                                <a:pt x="3690" y="21010"/>
                                <a:pt x="3702" y="21027"/>
                                <a:pt x="3718" y="21040"/>
                              </a:cubicBezTo>
                              <a:cubicBezTo>
                                <a:pt x="3725" y="21043"/>
                                <a:pt x="3727" y="21042"/>
                                <a:pt x="3728" y="21047"/>
                              </a:cubicBezTo>
                              <a:cubicBezTo>
                                <a:pt x="3733" y="21033"/>
                                <a:pt x="3733" y="21024"/>
                                <a:pt x="3733" y="21007"/>
                              </a:cubicBezTo>
                              <a:cubicBezTo>
                                <a:pt x="3732" y="20976"/>
                                <a:pt x="3727" y="20947"/>
                                <a:pt x="3725" y="20916"/>
                              </a:cubicBezTo>
                              <a:cubicBezTo>
                                <a:pt x="3723" y="20885"/>
                                <a:pt x="3725" y="20856"/>
                                <a:pt x="3733" y="20827"/>
                              </a:cubicBezTo>
                              <a:cubicBezTo>
                                <a:pt x="3739" y="20806"/>
                                <a:pt x="3747" y="20798"/>
                                <a:pt x="3768" y="20800"/>
                              </a:cubicBezTo>
                              <a:cubicBezTo>
                                <a:pt x="3785" y="20802"/>
                                <a:pt x="3791" y="20802"/>
                                <a:pt x="3799" y="20811"/>
                              </a:cubicBezTo>
                            </a:path>
                            <a:path w="6201" h="579">
                              <a:moveTo>
                                <a:pt x="3938" y="20954"/>
                              </a:moveTo>
                              <a:cubicBezTo>
                                <a:pt x="3924" y="20980"/>
                                <a:pt x="3912" y="21005"/>
                                <a:pt x="3907" y="21035"/>
                              </a:cubicBezTo>
                              <a:cubicBezTo>
                                <a:pt x="3902" y="21066"/>
                                <a:pt x="3904" y="21120"/>
                                <a:pt x="3932" y="21142"/>
                              </a:cubicBezTo>
                              <a:cubicBezTo>
                                <a:pt x="3954" y="21159"/>
                                <a:pt x="3983" y="21143"/>
                                <a:pt x="4000" y="21127"/>
                              </a:cubicBezTo>
                              <a:cubicBezTo>
                                <a:pt x="4024" y="21104"/>
                                <a:pt x="4036" y="21073"/>
                                <a:pt x="4037" y="21040"/>
                              </a:cubicBezTo>
                              <a:cubicBezTo>
                                <a:pt x="4038" y="21012"/>
                                <a:pt x="4030" y="20983"/>
                                <a:pt x="4007" y="20966"/>
                              </a:cubicBezTo>
                              <a:cubicBezTo>
                                <a:pt x="3986" y="20951"/>
                                <a:pt x="3969" y="20951"/>
                                <a:pt x="3947" y="20958"/>
                              </a:cubicBezTo>
                              <a:cubicBezTo>
                                <a:pt x="3944" y="20959"/>
                                <a:pt x="3942" y="20960"/>
                                <a:pt x="3939" y="20961"/>
                              </a:cubicBezTo>
                            </a:path>
                            <a:path w="6201" h="579">
                              <a:moveTo>
                                <a:pt x="4151" y="20839"/>
                              </a:moveTo>
                              <a:cubicBezTo>
                                <a:pt x="4164" y="20863"/>
                                <a:pt x="4172" y="20879"/>
                                <a:pt x="4180" y="20908"/>
                              </a:cubicBezTo>
                              <a:cubicBezTo>
                                <a:pt x="4191" y="20949"/>
                                <a:pt x="4200" y="20990"/>
                                <a:pt x="4207" y="21032"/>
                              </a:cubicBezTo>
                              <a:cubicBezTo>
                                <a:pt x="4212" y="21063"/>
                                <a:pt x="4215" y="21093"/>
                                <a:pt x="4213" y="21124"/>
                              </a:cubicBezTo>
                              <a:cubicBezTo>
                                <a:pt x="4212" y="21132"/>
                                <a:pt x="4212" y="21134"/>
                                <a:pt x="4210" y="21139"/>
                              </a:cubicBezTo>
                              <a:cubicBezTo>
                                <a:pt x="4199" y="21133"/>
                                <a:pt x="4197" y="21130"/>
                                <a:pt x="4190" y="21115"/>
                              </a:cubicBezTo>
                            </a:path>
                            <a:path w="6201" h="579">
                              <a:moveTo>
                                <a:pt x="4202" y="21052"/>
                              </a:moveTo>
                              <a:cubicBezTo>
                                <a:pt x="4268" y="21084"/>
                                <a:pt x="4330" y="21094"/>
                                <a:pt x="4401" y="21070"/>
                              </a:cubicBezTo>
                              <a:cubicBezTo>
                                <a:pt x="4445" y="21055"/>
                                <a:pt x="4484" y="21030"/>
                                <a:pt x="4508" y="20990"/>
                              </a:cubicBezTo>
                              <a:cubicBezTo>
                                <a:pt x="4523" y="20964"/>
                                <a:pt x="4515" y="20935"/>
                                <a:pt x="4486" y="20924"/>
                              </a:cubicBezTo>
                              <a:cubicBezTo>
                                <a:pt x="4454" y="20912"/>
                                <a:pt x="4413" y="20924"/>
                                <a:pt x="4390" y="20948"/>
                              </a:cubicBezTo>
                              <a:cubicBezTo>
                                <a:pt x="4361" y="20978"/>
                                <a:pt x="4347" y="21030"/>
                                <a:pt x="4360" y="21070"/>
                              </a:cubicBezTo>
                              <a:cubicBezTo>
                                <a:pt x="4379" y="21126"/>
                                <a:pt x="4422" y="21153"/>
                                <a:pt x="4475" y="21170"/>
                              </a:cubicBezTo>
                              <a:cubicBezTo>
                                <a:pt x="4520" y="21182"/>
                                <a:pt x="4537" y="21185"/>
                                <a:pt x="4570" y="21178"/>
                              </a:cubicBezTo>
                            </a:path>
                            <a:path w="6201" h="579">
                              <a:moveTo>
                                <a:pt x="4987" y="20841"/>
                              </a:moveTo>
                              <a:cubicBezTo>
                                <a:pt x="4979" y="20867"/>
                                <a:pt x="4978" y="20892"/>
                                <a:pt x="4980" y="20920"/>
                              </a:cubicBezTo>
                              <a:cubicBezTo>
                                <a:pt x="4983" y="20965"/>
                                <a:pt x="4988" y="21010"/>
                                <a:pt x="4997" y="21055"/>
                              </a:cubicBezTo>
                              <a:cubicBezTo>
                                <a:pt x="5003" y="21086"/>
                                <a:pt x="5009" y="21126"/>
                                <a:pt x="5022" y="21155"/>
                              </a:cubicBezTo>
                              <a:cubicBezTo>
                                <a:pt x="5027" y="21160"/>
                                <a:pt x="5029" y="21162"/>
                                <a:pt x="5028" y="21167"/>
                              </a:cubicBezTo>
                            </a:path>
                            <a:path w="6201" h="579">
                              <a:moveTo>
                                <a:pt x="4875" y="21030"/>
                              </a:moveTo>
                              <a:cubicBezTo>
                                <a:pt x="4927" y="21046"/>
                                <a:pt x="4970" y="21050"/>
                                <a:pt x="5022" y="21027"/>
                              </a:cubicBezTo>
                              <a:cubicBezTo>
                                <a:pt x="5073" y="21005"/>
                                <a:pt x="5121" y="20966"/>
                                <a:pt x="5156" y="20923"/>
                              </a:cubicBezTo>
                              <a:cubicBezTo>
                                <a:pt x="5176" y="20899"/>
                                <a:pt x="5209" y="20848"/>
                                <a:pt x="5199" y="20813"/>
                              </a:cubicBezTo>
                              <a:cubicBezTo>
                                <a:pt x="5192" y="20790"/>
                                <a:pt x="5184" y="20796"/>
                                <a:pt x="5173" y="20783"/>
                              </a:cubicBezTo>
                              <a:cubicBezTo>
                                <a:pt x="5148" y="20809"/>
                                <a:pt x="5139" y="20820"/>
                                <a:pt x="5131" y="20860"/>
                              </a:cubicBezTo>
                              <a:cubicBezTo>
                                <a:pt x="5119" y="20917"/>
                                <a:pt x="5121" y="20972"/>
                                <a:pt x="5130" y="21029"/>
                              </a:cubicBezTo>
                              <a:cubicBezTo>
                                <a:pt x="5136" y="21067"/>
                                <a:pt x="5147" y="21121"/>
                                <a:pt x="5180" y="21147"/>
                              </a:cubicBezTo>
                              <a:cubicBezTo>
                                <a:pt x="5202" y="21164"/>
                                <a:pt x="5224" y="21157"/>
                                <a:pt x="5246" y="21146"/>
                              </a:cubicBezTo>
                              <a:cubicBezTo>
                                <a:pt x="5260" y="21140"/>
                                <a:pt x="5273" y="21117"/>
                                <a:pt x="5289" y="21117"/>
                              </a:cubicBezTo>
                              <a:cubicBezTo>
                                <a:pt x="5306" y="21117"/>
                                <a:pt x="5316" y="21142"/>
                                <a:pt x="5325" y="21153"/>
                              </a:cubicBezTo>
                              <a:cubicBezTo>
                                <a:pt x="5340" y="21171"/>
                                <a:pt x="5356" y="21196"/>
                                <a:pt x="5381" y="21202"/>
                              </a:cubicBezTo>
                              <a:cubicBezTo>
                                <a:pt x="5431" y="21215"/>
                                <a:pt x="5471" y="21155"/>
                                <a:pt x="5472" y="21113"/>
                              </a:cubicBezTo>
                              <a:cubicBezTo>
                                <a:pt x="5470" y="21107"/>
                                <a:pt x="5471" y="21105"/>
                                <a:pt x="5467" y="21103"/>
                              </a:cubicBezTo>
                              <a:cubicBezTo>
                                <a:pt x="5457" y="21117"/>
                                <a:pt x="5443" y="21124"/>
                                <a:pt x="5437" y="21146"/>
                              </a:cubicBezTo>
                              <a:cubicBezTo>
                                <a:pt x="5431" y="21166"/>
                                <a:pt x="5430" y="21198"/>
                                <a:pt x="5450" y="21211"/>
                              </a:cubicBezTo>
                              <a:cubicBezTo>
                                <a:pt x="5467" y="21222"/>
                                <a:pt x="5504" y="21189"/>
                                <a:pt x="5517" y="21182"/>
                              </a:cubicBezTo>
                              <a:cubicBezTo>
                                <a:pt x="5526" y="21177"/>
                                <a:pt x="5536" y="21173"/>
                                <a:pt x="5544" y="21168"/>
                              </a:cubicBezTo>
                              <a:cubicBezTo>
                                <a:pt x="5551" y="21178"/>
                                <a:pt x="5558" y="21189"/>
                                <a:pt x="5566" y="21202"/>
                              </a:cubicBezTo>
                              <a:cubicBezTo>
                                <a:pt x="5580" y="21225"/>
                                <a:pt x="5590" y="21238"/>
                                <a:pt x="5619" y="21234"/>
                              </a:cubicBezTo>
                              <a:cubicBezTo>
                                <a:pt x="5650" y="21230"/>
                                <a:pt x="5679" y="21176"/>
                                <a:pt x="5691" y="21153"/>
                              </a:cubicBezTo>
                              <a:cubicBezTo>
                                <a:pt x="5716" y="21105"/>
                                <a:pt x="5732" y="21047"/>
                                <a:pt x="5740" y="20994"/>
                              </a:cubicBezTo>
                              <a:cubicBezTo>
                                <a:pt x="5746" y="20958"/>
                                <a:pt x="5747" y="20918"/>
                                <a:pt x="5741" y="20882"/>
                              </a:cubicBezTo>
                              <a:cubicBezTo>
                                <a:pt x="5740" y="20880"/>
                                <a:pt x="5738" y="20879"/>
                                <a:pt x="5737" y="20877"/>
                              </a:cubicBezTo>
                              <a:cubicBezTo>
                                <a:pt x="5729" y="20909"/>
                                <a:pt x="5726" y="20936"/>
                                <a:pt x="5726" y="20970"/>
                              </a:cubicBezTo>
                              <a:cubicBezTo>
                                <a:pt x="5725" y="21050"/>
                                <a:pt x="5739" y="21127"/>
                                <a:pt x="5764" y="21202"/>
                              </a:cubicBezTo>
                              <a:cubicBezTo>
                                <a:pt x="5770" y="21220"/>
                                <a:pt x="5774" y="21233"/>
                                <a:pt x="5789" y="21228"/>
                              </a:cubicBezTo>
                              <a:cubicBezTo>
                                <a:pt x="5789" y="21224"/>
                                <a:pt x="5789" y="21220"/>
                                <a:pt x="5789" y="21216"/>
                              </a:cubicBezTo>
                            </a:path>
                            <a:path w="6201" h="579">
                              <a:moveTo>
                                <a:pt x="5666" y="21007"/>
                              </a:moveTo>
                              <a:cubicBezTo>
                                <a:pt x="5657" y="20995"/>
                                <a:pt x="5653" y="20987"/>
                                <a:pt x="5642" y="20977"/>
                              </a:cubicBezTo>
                              <a:cubicBezTo>
                                <a:pt x="5672" y="20988"/>
                                <a:pt x="5705" y="20995"/>
                                <a:pt x="5737" y="20997"/>
                              </a:cubicBezTo>
                              <a:cubicBezTo>
                                <a:pt x="5790" y="21001"/>
                                <a:pt x="5845" y="20994"/>
                                <a:pt x="5898" y="20991"/>
                              </a:cubicBezTo>
                            </a:path>
                            <a:path w="6201" h="579">
                              <a:moveTo>
                                <a:pt x="6426" y="21010"/>
                              </a:moveTo>
                              <a:cubicBezTo>
                                <a:pt x="6424" y="21003"/>
                                <a:pt x="6425" y="20996"/>
                                <a:pt x="6422" y="20989"/>
                              </a:cubicBezTo>
                              <a:cubicBezTo>
                                <a:pt x="6416" y="20976"/>
                                <a:pt x="6409" y="20967"/>
                                <a:pt x="6399" y="20957"/>
                              </a:cubicBezTo>
                              <a:cubicBezTo>
                                <a:pt x="6387" y="20944"/>
                                <a:pt x="6375" y="20934"/>
                                <a:pt x="6356" y="20934"/>
                              </a:cubicBezTo>
                              <a:cubicBezTo>
                                <a:pt x="6314" y="20934"/>
                                <a:pt x="6282" y="20974"/>
                                <a:pt x="6266" y="21009"/>
                              </a:cubicBezTo>
                              <a:cubicBezTo>
                                <a:pt x="6246" y="21054"/>
                                <a:pt x="6246" y="21097"/>
                                <a:pt x="6271" y="21138"/>
                              </a:cubicBezTo>
                              <a:cubicBezTo>
                                <a:pt x="6300" y="21184"/>
                                <a:pt x="6356" y="21185"/>
                                <a:pt x="6402" y="21166"/>
                              </a:cubicBezTo>
                              <a:cubicBezTo>
                                <a:pt x="6453" y="21145"/>
                                <a:pt x="6486" y="21105"/>
                                <a:pt x="6515" y="21060"/>
                              </a:cubicBezTo>
                              <a:cubicBezTo>
                                <a:pt x="6526" y="21043"/>
                                <a:pt x="6540" y="21002"/>
                                <a:pt x="6562" y="20996"/>
                              </a:cubicBezTo>
                              <a:cubicBezTo>
                                <a:pt x="6576" y="20992"/>
                                <a:pt x="6576" y="20996"/>
                                <a:pt x="6586" y="21004"/>
                              </a:cubicBezTo>
                              <a:cubicBezTo>
                                <a:pt x="6598" y="21013"/>
                                <a:pt x="6604" y="21042"/>
                                <a:pt x="6608" y="21056"/>
                              </a:cubicBezTo>
                              <a:cubicBezTo>
                                <a:pt x="6618" y="21088"/>
                                <a:pt x="6622" y="21144"/>
                                <a:pt x="6654" y="21163"/>
                              </a:cubicBezTo>
                              <a:cubicBezTo>
                                <a:pt x="6672" y="21174"/>
                                <a:pt x="6691" y="21169"/>
                                <a:pt x="6710" y="21163"/>
                              </a:cubicBezTo>
                              <a:cubicBezTo>
                                <a:pt x="6759" y="21148"/>
                                <a:pt x="6799" y="21113"/>
                                <a:pt x="6820" y="21067"/>
                              </a:cubicBezTo>
                              <a:cubicBezTo>
                                <a:pt x="6827" y="21053"/>
                                <a:pt x="6824" y="21044"/>
                                <a:pt x="6827" y="21030"/>
                              </a:cubicBezTo>
                              <a:cubicBezTo>
                                <a:pt x="6826" y="21031"/>
                                <a:pt x="6811" y="21032"/>
                                <a:pt x="6803" y="21047"/>
                              </a:cubicBezTo>
                              <a:cubicBezTo>
                                <a:pt x="6791" y="21070"/>
                                <a:pt x="6780" y="21102"/>
                                <a:pt x="6783" y="21129"/>
                              </a:cubicBezTo>
                              <a:cubicBezTo>
                                <a:pt x="6786" y="21153"/>
                                <a:pt x="6790" y="21187"/>
                                <a:pt x="6816" y="21199"/>
                              </a:cubicBezTo>
                              <a:cubicBezTo>
                                <a:pt x="6867" y="21221"/>
                                <a:pt x="6905" y="21186"/>
                                <a:pt x="6932" y="21148"/>
                              </a:cubicBezTo>
                              <a:cubicBezTo>
                                <a:pt x="6952" y="21120"/>
                                <a:pt x="6950" y="21066"/>
                                <a:pt x="6933" y="21037"/>
                              </a:cubicBezTo>
                              <a:cubicBezTo>
                                <a:pt x="6915" y="21006"/>
                                <a:pt x="6903" y="21002"/>
                                <a:pt x="6875" y="20992"/>
                              </a:cubicBezTo>
                              <a:cubicBezTo>
                                <a:pt x="6872" y="21018"/>
                                <a:pt x="6847" y="21042"/>
                                <a:pt x="6880" y="21069"/>
                              </a:cubicBezTo>
                              <a:cubicBezTo>
                                <a:pt x="6904" y="21088"/>
                                <a:pt x="6942" y="21089"/>
                                <a:pt x="6970" y="21084"/>
                              </a:cubicBezTo>
                              <a:cubicBezTo>
                                <a:pt x="7053" y="21069"/>
                                <a:pt x="7119" y="21002"/>
                                <a:pt x="7199" y="20986"/>
                              </a:cubicBezTo>
                              <a:cubicBezTo>
                                <a:pt x="7202" y="20987"/>
                                <a:pt x="7205" y="20987"/>
                                <a:pt x="7208" y="20988"/>
                              </a:cubicBezTo>
                              <a:cubicBezTo>
                                <a:pt x="7209" y="21003"/>
                                <a:pt x="7214" y="21013"/>
                                <a:pt x="7210" y="21031"/>
                              </a:cubicBezTo>
                              <a:cubicBezTo>
                                <a:pt x="7205" y="21052"/>
                                <a:pt x="7196" y="21074"/>
                                <a:pt x="7188" y="21094"/>
                              </a:cubicBezTo>
                              <a:cubicBezTo>
                                <a:pt x="7181" y="21112"/>
                                <a:pt x="7174" y="21130"/>
                                <a:pt x="7168" y="21147"/>
                              </a:cubicBezTo>
                              <a:cubicBezTo>
                                <a:pt x="7175" y="21148"/>
                                <a:pt x="7180" y="21152"/>
                                <a:pt x="7190" y="21152"/>
                              </a:cubicBezTo>
                              <a:cubicBezTo>
                                <a:pt x="7214" y="21151"/>
                                <a:pt x="7236" y="21141"/>
                                <a:pt x="7258" y="21132"/>
                              </a:cubicBezTo>
                              <a:cubicBezTo>
                                <a:pt x="7304" y="21113"/>
                                <a:pt x="7379" y="21044"/>
                                <a:pt x="7429" y="21047"/>
                              </a:cubicBezTo>
                              <a:cubicBezTo>
                                <a:pt x="7450" y="21048"/>
                                <a:pt x="7453" y="21051"/>
                                <a:pt x="7460" y="21070"/>
                              </a:cubicBezTo>
                              <a:cubicBezTo>
                                <a:pt x="7472" y="21103"/>
                                <a:pt x="7442" y="21210"/>
                                <a:pt x="7391" y="21201"/>
                              </a:cubicBezTo>
                              <a:cubicBezTo>
                                <a:pt x="7377" y="21199"/>
                                <a:pt x="7385" y="21190"/>
                                <a:pt x="7381" y="21184"/>
                              </a:cubicBezTo>
                              <a:cubicBezTo>
                                <a:pt x="7381" y="21181"/>
                                <a:pt x="7381" y="21178"/>
                                <a:pt x="7381" y="21175"/>
                              </a:cubicBezTo>
                            </a:path>
                            <a:path w="6201" h="579">
                              <a:moveTo>
                                <a:pt x="7888" y="21141"/>
                              </a:moveTo>
                              <a:cubicBezTo>
                                <a:pt x="7895" y="21169"/>
                                <a:pt x="7899" y="21196"/>
                                <a:pt x="7903" y="21225"/>
                              </a:cubicBezTo>
                              <a:cubicBezTo>
                                <a:pt x="7909" y="21262"/>
                                <a:pt x="7907" y="21304"/>
                                <a:pt x="7898" y="21341"/>
                              </a:cubicBezTo>
                              <a:cubicBezTo>
                                <a:pt x="7893" y="21354"/>
                                <a:pt x="7893" y="21357"/>
                                <a:pt x="7885" y="21361"/>
                              </a:cubicBezTo>
                              <a:cubicBezTo>
                                <a:pt x="7878" y="21351"/>
                                <a:pt x="7874" y="21342"/>
                                <a:pt x="7871" y="21329"/>
                              </a:cubicBezTo>
                              <a:cubicBezTo>
                                <a:pt x="7860" y="21278"/>
                                <a:pt x="7859" y="21220"/>
                                <a:pt x="7863" y="21169"/>
                              </a:cubicBezTo>
                              <a:cubicBezTo>
                                <a:pt x="7867" y="21118"/>
                                <a:pt x="7875" y="21057"/>
                                <a:pt x="7901" y="21012"/>
                              </a:cubicBezTo>
                              <a:cubicBezTo>
                                <a:pt x="7917" y="20983"/>
                                <a:pt x="7945" y="20958"/>
                                <a:pt x="7979" y="20974"/>
                              </a:cubicBezTo>
                              <a:cubicBezTo>
                                <a:pt x="8007" y="20987"/>
                                <a:pt x="8028" y="21020"/>
                                <a:pt x="8037" y="21048"/>
                              </a:cubicBezTo>
                              <a:cubicBezTo>
                                <a:pt x="8047" y="21079"/>
                                <a:pt x="8046" y="21116"/>
                                <a:pt x="8022" y="21141"/>
                              </a:cubicBezTo>
                              <a:cubicBezTo>
                                <a:pt x="8012" y="21151"/>
                                <a:pt x="7988" y="21169"/>
                                <a:pt x="7972" y="21167"/>
                              </a:cubicBezTo>
                              <a:cubicBezTo>
                                <a:pt x="7970" y="21165"/>
                                <a:pt x="7968" y="21164"/>
                                <a:pt x="7966" y="21162"/>
                              </a:cubicBezTo>
                            </a:path>
                            <a:path w="6201" h="579">
                              <a:moveTo>
                                <a:pt x="8126" y="21172"/>
                              </a:moveTo>
                              <a:cubicBezTo>
                                <a:pt x="8126" y="21169"/>
                                <a:pt x="8127" y="21164"/>
                                <a:pt x="8127" y="21160"/>
                              </a:cubicBezTo>
                              <a:cubicBezTo>
                                <a:pt x="8126" y="21147"/>
                                <a:pt x="8125" y="21133"/>
                                <a:pt x="8126" y="21120"/>
                              </a:cubicBezTo>
                              <a:cubicBezTo>
                                <a:pt x="8127" y="21104"/>
                                <a:pt x="8129" y="21085"/>
                                <a:pt x="8138" y="21071"/>
                              </a:cubicBezTo>
                              <a:cubicBezTo>
                                <a:pt x="8140" y="21069"/>
                                <a:pt x="8141" y="21068"/>
                                <a:pt x="8143" y="21066"/>
                              </a:cubicBezTo>
                            </a:path>
                            <a:path w="6201" h="579">
                              <a:moveTo>
                                <a:pt x="8297" y="21087"/>
                              </a:moveTo>
                              <a:cubicBezTo>
                                <a:pt x="8292" y="21094"/>
                                <a:pt x="8285" y="21105"/>
                                <a:pt x="8281" y="21114"/>
                              </a:cubicBezTo>
                              <a:cubicBezTo>
                                <a:pt x="8274" y="21132"/>
                                <a:pt x="8275" y="21165"/>
                                <a:pt x="8285" y="21181"/>
                              </a:cubicBezTo>
                              <a:cubicBezTo>
                                <a:pt x="8297" y="21201"/>
                                <a:pt x="8331" y="21186"/>
                                <a:pt x="8344" y="21177"/>
                              </a:cubicBezTo>
                              <a:cubicBezTo>
                                <a:pt x="8368" y="21161"/>
                                <a:pt x="8389" y="21135"/>
                                <a:pt x="8398" y="21107"/>
                              </a:cubicBezTo>
                              <a:cubicBezTo>
                                <a:pt x="8410" y="21071"/>
                                <a:pt x="8399" y="21040"/>
                                <a:pt x="8374" y="21012"/>
                              </a:cubicBezTo>
                              <a:cubicBezTo>
                                <a:pt x="8345" y="20980"/>
                                <a:pt x="8318" y="21011"/>
                                <a:pt x="8305" y="21033"/>
                              </a:cubicBezTo>
                            </a:path>
                            <a:path w="6201" h="579">
                              <a:moveTo>
                                <a:pt x="8564" y="21089"/>
                              </a:moveTo>
                              <a:cubicBezTo>
                                <a:pt x="8546" y="21107"/>
                                <a:pt x="8521" y="21130"/>
                                <a:pt x="8530" y="21159"/>
                              </a:cubicBezTo>
                              <a:cubicBezTo>
                                <a:pt x="8539" y="21187"/>
                                <a:pt x="8568" y="21186"/>
                                <a:pt x="8590" y="21175"/>
                              </a:cubicBezTo>
                              <a:cubicBezTo>
                                <a:pt x="8671" y="21137"/>
                                <a:pt x="8708" y="21048"/>
                                <a:pt x="8722" y="20965"/>
                              </a:cubicBezTo>
                              <a:cubicBezTo>
                                <a:pt x="8728" y="20928"/>
                                <a:pt x="8732" y="20885"/>
                                <a:pt x="8724" y="20848"/>
                              </a:cubicBezTo>
                              <a:cubicBezTo>
                                <a:pt x="8721" y="20832"/>
                                <a:pt x="8714" y="20828"/>
                                <a:pt x="8708" y="20818"/>
                              </a:cubicBezTo>
                              <a:cubicBezTo>
                                <a:pt x="8702" y="20838"/>
                                <a:pt x="8697" y="20856"/>
                                <a:pt x="8696" y="20878"/>
                              </a:cubicBezTo>
                              <a:cubicBezTo>
                                <a:pt x="8692" y="20945"/>
                                <a:pt x="8704" y="21011"/>
                                <a:pt x="8725" y="21074"/>
                              </a:cubicBezTo>
                              <a:cubicBezTo>
                                <a:pt x="8734" y="21102"/>
                                <a:pt x="8747" y="21137"/>
                                <a:pt x="8774" y="21152"/>
                              </a:cubicBezTo>
                              <a:cubicBezTo>
                                <a:pt x="8793" y="21162"/>
                                <a:pt x="8818" y="21158"/>
                                <a:pt x="8836" y="21147"/>
                              </a:cubicBezTo>
                              <a:cubicBezTo>
                                <a:pt x="8857" y="21134"/>
                                <a:pt x="8871" y="21110"/>
                                <a:pt x="8879" y="21087"/>
                              </a:cubicBezTo>
                              <a:cubicBezTo>
                                <a:pt x="8886" y="21066"/>
                                <a:pt x="8889" y="21044"/>
                                <a:pt x="8883" y="21024"/>
                              </a:cubicBezTo>
                              <a:cubicBezTo>
                                <a:pt x="8882" y="21024"/>
                                <a:pt x="8882" y="21023"/>
                                <a:pt x="8881" y="21023"/>
                              </a:cubicBezTo>
                              <a:cubicBezTo>
                                <a:pt x="8876" y="21039"/>
                                <a:pt x="8872" y="21053"/>
                                <a:pt x="8873" y="21070"/>
                              </a:cubicBezTo>
                              <a:cubicBezTo>
                                <a:pt x="8874" y="21102"/>
                                <a:pt x="8882" y="21140"/>
                                <a:pt x="8918" y="21149"/>
                              </a:cubicBezTo>
                              <a:cubicBezTo>
                                <a:pt x="8944" y="21155"/>
                                <a:pt x="8974" y="21139"/>
                                <a:pt x="8995" y="21126"/>
                              </a:cubicBezTo>
                              <a:cubicBezTo>
                                <a:pt x="9008" y="21118"/>
                                <a:pt x="9018" y="21105"/>
                                <a:pt x="9031" y="21096"/>
                              </a:cubicBezTo>
                              <a:cubicBezTo>
                                <a:pt x="9032" y="21096"/>
                                <a:pt x="9032" y="21096"/>
                                <a:pt x="9033" y="21096"/>
                              </a:cubicBezTo>
                              <a:cubicBezTo>
                                <a:pt x="9034" y="21099"/>
                                <a:pt x="9043" y="21125"/>
                                <a:pt x="9045" y="21130"/>
                              </a:cubicBezTo>
                              <a:cubicBezTo>
                                <a:pt x="9053" y="21148"/>
                                <a:pt x="9060" y="21152"/>
                                <a:pt x="9075" y="21161"/>
                              </a:cubicBezTo>
                            </a:path>
                            <a:path w="6201" h="579">
                              <a:moveTo>
                                <a:pt x="9252" y="21067"/>
                              </a:moveTo>
                              <a:cubicBezTo>
                                <a:pt x="9246" y="21057"/>
                                <a:pt x="9238" y="21049"/>
                                <a:pt x="9225" y="21058"/>
                              </a:cubicBezTo>
                              <a:cubicBezTo>
                                <a:pt x="9208" y="21070"/>
                                <a:pt x="9198" y="21088"/>
                                <a:pt x="9192" y="21108"/>
                              </a:cubicBezTo>
                              <a:cubicBezTo>
                                <a:pt x="9187" y="21126"/>
                                <a:pt x="9183" y="21156"/>
                                <a:pt x="9196" y="21172"/>
                              </a:cubicBezTo>
                              <a:cubicBezTo>
                                <a:pt x="9213" y="21192"/>
                                <a:pt x="9244" y="21194"/>
                                <a:pt x="9268" y="21189"/>
                              </a:cubicBezTo>
                              <a:cubicBezTo>
                                <a:pt x="9305" y="21181"/>
                                <a:pt x="9347" y="21160"/>
                                <a:pt x="9375" y="21135"/>
                              </a:cubicBezTo>
                              <a:cubicBezTo>
                                <a:pt x="9397" y="21110"/>
                                <a:pt x="9404" y="21102"/>
                                <a:pt x="9417" y="21084"/>
                              </a:cubicBezTo>
                            </a:path>
                            <a:path w="6201" h="579">
                              <a:moveTo>
                                <a:pt x="9461" y="20898"/>
                              </a:moveTo>
                              <a:cubicBezTo>
                                <a:pt x="9458" y="20877"/>
                                <a:pt x="9458" y="20869"/>
                                <a:pt x="9447" y="20857"/>
                              </a:cubicBezTo>
                              <a:cubicBezTo>
                                <a:pt x="9434" y="20882"/>
                                <a:pt x="9431" y="20904"/>
                                <a:pt x="9430" y="20932"/>
                              </a:cubicBezTo>
                              <a:cubicBezTo>
                                <a:pt x="9428" y="20979"/>
                                <a:pt x="9434" y="21026"/>
                                <a:pt x="9442" y="21072"/>
                              </a:cubicBezTo>
                              <a:cubicBezTo>
                                <a:pt x="9449" y="21111"/>
                                <a:pt x="9457" y="21151"/>
                                <a:pt x="9468" y="21189"/>
                              </a:cubicBezTo>
                              <a:cubicBezTo>
                                <a:pt x="9471" y="21200"/>
                                <a:pt x="9475" y="21224"/>
                                <a:pt x="9479" y="21231"/>
                              </a:cubicBezTo>
                              <a:cubicBezTo>
                                <a:pt x="9479" y="21230"/>
                                <a:pt x="9480" y="21228"/>
                                <a:pt x="9480" y="21227"/>
                              </a:cubicBezTo>
                              <a:cubicBezTo>
                                <a:pt x="9472" y="21215"/>
                                <a:pt x="9461" y="21199"/>
                                <a:pt x="9453" y="21183"/>
                              </a:cubicBezTo>
                            </a:path>
                            <a:path w="6201" h="579">
                              <a:moveTo>
                                <a:pt x="9409" y="21099"/>
                              </a:moveTo>
                              <a:cubicBezTo>
                                <a:pt x="9403" y="21086"/>
                                <a:pt x="9385" y="21058"/>
                                <a:pt x="9392" y="21042"/>
                              </a:cubicBezTo>
                              <a:cubicBezTo>
                                <a:pt x="9399" y="21027"/>
                                <a:pt x="9431" y="21032"/>
                                <a:pt x="9443" y="21031"/>
                              </a:cubicBezTo>
                              <a:cubicBezTo>
                                <a:pt x="9485" y="21028"/>
                                <a:pt x="9527" y="21027"/>
                                <a:pt x="9569" y="21023"/>
                              </a:cubicBezTo>
                              <a:cubicBezTo>
                                <a:pt x="9628" y="21018"/>
                                <a:pt x="9640" y="21018"/>
                                <a:pt x="9674" y="210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74,20783" coordsize="6201,579" path="m3580,20824c3580,20818,3580,20813,3580,20807c3574,20815,3571,20824,3567,20835c3553,20879,3545,20925,3531,20969c3517,21012,3488,21060,3486,21106c3487,21106,3487,21106,3488,21106em3474,20815c3494,20825,3511,20838,3530,20851c3560,20871,3590,20892,3615,20919c3637,20943,3657,20968,3677,20994c3690,21010,3702,21027,3718,21040c3725,21043,3727,21042,3728,21047c3733,21033,3733,21024,3733,21007c3732,20976,3727,20947,3725,20916c3723,20885,3725,20856,3733,20827c3739,20806,3747,20798,3768,20800c3785,20802,3791,20802,3799,20811em3938,20954c3924,20980,3912,21005,3907,21035c3902,21066,3904,21120,3932,21142c3954,21159,3983,21143,4000,21127c4024,21104,4036,21073,4037,21040c4038,21012,4030,20983,4007,20966c3986,20951,3969,20951,3947,20958c3944,20959,3942,20960,3939,20961em4151,20839c4164,20863,4172,20879,4180,20908c4191,20949,4200,20990,4207,21032c4212,21063,4215,21093,4213,21124c4212,21132,4212,21134,4210,21139c4199,21133,4197,21130,4190,21115em4202,21052c4268,21084,4330,21094,4401,21070c4445,21055,4484,21030,4508,20990c4523,20964,4515,20935,4486,20924c4454,20912,4413,20924,4390,20948c4361,20978,4347,21030,4360,21070c4379,21126,4422,21153,4475,21170c4520,21182,4537,21185,4570,21178em4987,20841c4979,20867,4978,20892,4980,20920c4983,20965,4988,21010,4997,21055c5003,21086,5009,21126,5022,21155c5027,21160,5029,21162,5028,21167em4875,21030c4927,21046,4970,21050,5022,21027c5073,21005,5121,20966,5156,20923c5176,20899,5209,20848,5199,20813c5192,20790,5184,20796,5173,20783c5148,20809,5139,20820,5131,20860c5119,20917,5121,20972,5130,21029c5136,21067,5147,21121,5180,21147c5202,21164,5224,21157,5246,21146c5260,21140,5273,21117,5289,21117c5306,21117,5316,21142,5325,21153c5340,21171,5356,21196,5381,21202c5431,21215,5471,21155,5472,21113c5470,21107,5471,21105,5467,21103c5457,21117,5443,21124,5437,21146c5431,21166,5430,21198,5450,21211c5467,21222,5504,21189,5517,21182c5526,21177,5536,21173,5544,21168c5551,21178,5558,21189,5566,21202c5580,21225,5590,21238,5619,21234c5650,21230,5679,21176,5691,21153c5716,21105,5732,21047,5740,20994c5746,20958,5747,20918,5741,20882c5740,20880,5738,20879,5737,20877c5729,20909,5726,20936,5726,20970c5725,21050,5739,21127,5764,21202c5770,21220,5774,21233,5789,21228c5789,21224,5789,21220,5789,21216em5666,21007c5657,20995,5653,20987,5642,20977c5672,20988,5705,20995,5737,20997c5790,21001,5845,20994,5898,20991em6426,21010c6424,21003,6425,20996,6422,20989c6416,20976,6409,20967,6399,20957c6387,20944,6375,20934,6356,20934c6314,20934,6282,20974,6266,21009c6246,21054,6246,21097,6271,21138c6300,21184,6356,21185,6402,21166c6453,21145,6486,21105,6515,21060c6526,21043,6540,21002,6562,20996c6576,20992,6576,20996,6586,21004c6598,21013,6604,21042,6608,21056c6618,21088,6622,21144,6654,21163c6672,21174,6691,21169,6710,21163c6759,21148,6799,21113,6820,21067c6827,21053,6824,21044,6827,21030c6826,21031,6811,21032,6803,21047c6791,21070,6780,21102,6783,21129c6786,21153,6790,21187,6816,21199c6867,21221,6905,21186,6932,21148c6952,21120,6950,21066,6933,21037c6915,21006,6903,21002,6875,20992c6872,21018,6847,21042,6880,21069c6904,21088,6942,21089,6970,21084c7053,21069,7119,21002,7199,20986c7202,20987,7205,20987,7208,20988c7209,21003,7214,21013,7210,21031c7205,21052,7196,21074,7188,21094c7181,21112,7174,21130,7168,21147c7175,21148,7180,21152,7190,21152c7214,21151,7236,21141,7258,21132c7304,21113,7379,21044,7429,21047c7450,21048,7453,21051,7460,21070c7472,21103,7442,21210,7391,21201c7377,21199,7385,21190,7381,21184c7381,21181,7381,21178,7381,21175em7888,21141c7895,21169,7899,21196,7903,21225c7909,21262,7907,21304,7898,21341c7893,21354,7893,21357,7885,21361c7878,21351,7874,21342,7871,21329c7860,21278,7859,21220,7863,21169c7867,21118,7875,21057,7901,21012c7917,20983,7945,20958,7979,20974c8007,20987,8028,21020,8037,21048c8047,21079,8046,21116,8022,21141c8012,21151,7988,21169,7972,21167c7970,21165,7968,21164,7966,21162em8126,21172c8126,21169,8127,21164,8127,21160c8126,21147,8125,21133,8126,21120c8127,21104,8129,21085,8138,21071c8140,21069,8141,21068,8143,21066em8297,21087c8292,21094,8285,21105,8281,21114c8274,21132,8275,21165,8285,21181c8297,21201,8331,21186,8344,21177c8368,21161,8389,21135,8398,21107c8410,21071,8399,21040,8374,21012c8345,20980,8318,21011,8305,21033em8564,21089c8546,21107,8521,21130,8530,21159c8539,21187,8568,21186,8590,21175c8671,21137,8708,21048,8722,20965c8728,20928,8732,20885,8724,20848c8721,20832,8714,20828,8708,20818c8702,20838,8697,20856,8696,20878c8692,20945,8704,21011,8725,21074c8734,21102,8747,21137,8774,21152c8793,21162,8818,21158,8836,21147c8857,21134,8871,21110,8879,21087c8886,21066,8889,21044,8883,21024c8882,21024,8882,21023,8881,21023c8876,21039,8872,21053,8873,21070c8874,21102,8882,21140,8918,21149c8944,21155,8974,21139,8995,21126c9008,21118,9018,21105,9031,21096c9032,21096,9032,21096,9033,21096c9034,21099,9043,21125,9045,21130c9053,21148,9060,21152,9075,21161em9252,21067c9246,21057,9238,21049,9225,21058c9208,21070,9198,21088,9192,21108c9187,21126,9183,21156,9196,21172c9213,21192,9244,21194,9268,21189c9305,21181,9347,21160,9375,21135c9397,21110,9404,21102,9417,21084em9461,20898c9458,20877,9458,20869,9447,20857c9434,20882,9431,20904,9430,20932c9428,20979,9434,21026,9442,21072c9449,21111,9457,21151,9468,21189c9471,21200,9475,21224,9479,21231c9479,21230,9480,21228,9480,21227c9472,21215,9461,21199,9453,21183em9409,21099c9403,21086,9385,21058,9392,21042c9399,21027,9431,21032,9443,21031c9485,21028,9527,21027,9569,21023c9628,21018,9640,21018,9674,21010e" stroked="t" o:allowincell="f" style="position:absolute;margin-left:8.5pt;margin-top:11.15pt;width:175.7pt;height:16.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74595</wp:posOffset>
                </wp:positionH>
                <wp:positionV relativeFrom="paragraph">
                  <wp:posOffset>107950</wp:posOffset>
                </wp:positionV>
                <wp:extent cx="1027430" cy="234315"/>
                <wp:effectExtent l="9525" t="10160" r="9525" b="7620"/>
                <wp:wrapNone/>
                <wp:docPr id="98" name=""/>
                <a:graphic xmlns:a="http://schemas.openxmlformats.org/drawingml/2006/main">
                  <a:graphicData uri="http://schemas.microsoft.com/office/word/2010/wordprocessingShape">
                    <wps:wsp>
                      <wps:cNvSpPr/>
                      <wps:spPr>
                        <a:xfrm>
                          <a:off x="0" y="0"/>
                          <a:ext cx="1027440" cy="234360"/>
                        </a:xfrm>
                        <a:custGeom>
                          <a:avLst/>
                          <a:gdLst/>
                          <a:ahLst/>
                          <a:rect l="l" t="t" r="r" b="b"/>
                          <a:pathLst>
                            <a:path w="2853" h="651">
                              <a:moveTo>
                                <a:pt x="10049" y="20967"/>
                              </a:moveTo>
                              <a:cubicBezTo>
                                <a:pt x="10054" y="20965"/>
                                <a:pt x="10056" y="20966"/>
                                <a:pt x="10062" y="20963"/>
                              </a:cubicBezTo>
                              <a:cubicBezTo>
                                <a:pt x="10071" y="20958"/>
                                <a:pt x="10081" y="20949"/>
                                <a:pt x="10088" y="20941"/>
                              </a:cubicBezTo>
                              <a:cubicBezTo>
                                <a:pt x="10098" y="20930"/>
                                <a:pt x="10106" y="20914"/>
                                <a:pt x="10117" y="20904"/>
                              </a:cubicBezTo>
                              <a:cubicBezTo>
                                <a:pt x="10121" y="20901"/>
                                <a:pt x="10124" y="20900"/>
                                <a:pt x="10127" y="20898"/>
                              </a:cubicBezTo>
                              <a:cubicBezTo>
                                <a:pt x="10133" y="20911"/>
                                <a:pt x="10141" y="20923"/>
                                <a:pt x="10146" y="20937"/>
                              </a:cubicBezTo>
                              <a:cubicBezTo>
                                <a:pt x="10159" y="20976"/>
                                <a:pt x="10172" y="21016"/>
                                <a:pt x="10181" y="21056"/>
                              </a:cubicBezTo>
                              <a:cubicBezTo>
                                <a:pt x="10193" y="21107"/>
                                <a:pt x="10203" y="21159"/>
                                <a:pt x="10209" y="21211"/>
                              </a:cubicBezTo>
                              <a:cubicBezTo>
                                <a:pt x="10213" y="21244"/>
                                <a:pt x="10217" y="21279"/>
                                <a:pt x="10217" y="21312"/>
                              </a:cubicBezTo>
                              <a:cubicBezTo>
                                <a:pt x="10216" y="21325"/>
                                <a:pt x="10216" y="21327"/>
                                <a:pt x="10216" y="21334"/>
                              </a:cubicBezTo>
                              <a:cubicBezTo>
                                <a:pt x="10215" y="21333"/>
                                <a:pt x="10207" y="21319"/>
                                <a:pt x="10204" y="21304"/>
                              </a:cubicBezTo>
                              <a:cubicBezTo>
                                <a:pt x="10195" y="21255"/>
                                <a:pt x="10191" y="21207"/>
                                <a:pt x="10190" y="21158"/>
                              </a:cubicBezTo>
                              <a:cubicBezTo>
                                <a:pt x="10188" y="21075"/>
                                <a:pt x="10191" y="20989"/>
                                <a:pt x="10211" y="20908"/>
                              </a:cubicBezTo>
                              <a:cubicBezTo>
                                <a:pt x="10219" y="20877"/>
                                <a:pt x="10228" y="20838"/>
                                <a:pt x="10264" y="20832"/>
                              </a:cubicBezTo>
                              <a:cubicBezTo>
                                <a:pt x="10295" y="20827"/>
                                <a:pt x="10325" y="20856"/>
                                <a:pt x="10342" y="20877"/>
                              </a:cubicBezTo>
                              <a:cubicBezTo>
                                <a:pt x="10355" y="20892"/>
                                <a:pt x="10367" y="20915"/>
                                <a:pt x="10362" y="20936"/>
                              </a:cubicBezTo>
                              <a:cubicBezTo>
                                <a:pt x="10358" y="20951"/>
                                <a:pt x="10352" y="20967"/>
                                <a:pt x="10335" y="20973"/>
                              </a:cubicBezTo>
                              <a:cubicBezTo>
                                <a:pt x="10326" y="20976"/>
                                <a:pt x="10317" y="20974"/>
                                <a:pt x="10308" y="20976"/>
                              </a:cubicBezTo>
                            </a:path>
                            <a:path w="2853" h="651">
                              <a:moveTo>
                                <a:pt x="10468" y="21037"/>
                              </a:moveTo>
                              <a:cubicBezTo>
                                <a:pt x="10463" y="21045"/>
                                <a:pt x="10460" y="21022"/>
                                <a:pt x="10458" y="21010"/>
                              </a:cubicBezTo>
                              <a:cubicBezTo>
                                <a:pt x="10454" y="20986"/>
                                <a:pt x="10435" y="20946"/>
                                <a:pt x="10443" y="20923"/>
                              </a:cubicBezTo>
                              <a:cubicBezTo>
                                <a:pt x="10451" y="20899"/>
                                <a:pt x="10471" y="20905"/>
                                <a:pt x="10490" y="20908"/>
                              </a:cubicBezTo>
                              <a:cubicBezTo>
                                <a:pt x="10512" y="20911"/>
                                <a:pt x="10520" y="20912"/>
                                <a:pt x="10535" y="20913"/>
                              </a:cubicBezTo>
                            </a:path>
                            <a:path w="2853" h="651">
                              <a:moveTo>
                                <a:pt x="10691" y="20914"/>
                              </a:moveTo>
                              <a:cubicBezTo>
                                <a:pt x="10677" y="20923"/>
                                <a:pt x="10665" y="20930"/>
                                <a:pt x="10654" y="20944"/>
                              </a:cubicBezTo>
                              <a:cubicBezTo>
                                <a:pt x="10636" y="20967"/>
                                <a:pt x="10620" y="20994"/>
                                <a:pt x="10615" y="21023"/>
                              </a:cubicBezTo>
                              <a:cubicBezTo>
                                <a:pt x="10611" y="21043"/>
                                <a:pt x="10612" y="21074"/>
                                <a:pt x="10637" y="21080"/>
                              </a:cubicBezTo>
                              <a:cubicBezTo>
                                <a:pt x="10663" y="21087"/>
                                <a:pt x="10699" y="21062"/>
                                <a:pt x="10717" y="21047"/>
                              </a:cubicBezTo>
                              <a:cubicBezTo>
                                <a:pt x="10742" y="21026"/>
                                <a:pt x="10764" y="20997"/>
                                <a:pt x="10769" y="20964"/>
                              </a:cubicBezTo>
                              <a:cubicBezTo>
                                <a:pt x="10773" y="20939"/>
                                <a:pt x="10758" y="20920"/>
                                <a:pt x="10735" y="20911"/>
                              </a:cubicBezTo>
                              <a:cubicBezTo>
                                <a:pt x="10717" y="20904"/>
                                <a:pt x="10693" y="20906"/>
                                <a:pt x="10676" y="20914"/>
                              </a:cubicBezTo>
                              <a:cubicBezTo>
                                <a:pt x="10667" y="20920"/>
                                <a:pt x="10665" y="20920"/>
                                <a:pt x="10662" y="20925"/>
                              </a:cubicBezTo>
                            </a:path>
                            <a:path w="2853" h="651">
                              <a:moveTo>
                                <a:pt x="10982" y="20884"/>
                              </a:moveTo>
                              <a:cubicBezTo>
                                <a:pt x="10991" y="20901"/>
                                <a:pt x="11000" y="20918"/>
                                <a:pt x="11009" y="20935"/>
                              </a:cubicBezTo>
                              <a:cubicBezTo>
                                <a:pt x="11025" y="20964"/>
                                <a:pt x="11033" y="20994"/>
                                <a:pt x="11043" y="21026"/>
                              </a:cubicBezTo>
                              <a:cubicBezTo>
                                <a:pt x="11053" y="21058"/>
                                <a:pt x="11058" y="21091"/>
                                <a:pt x="11052" y="21124"/>
                              </a:cubicBezTo>
                              <a:cubicBezTo>
                                <a:pt x="11048" y="21144"/>
                                <a:pt x="11040" y="21175"/>
                                <a:pt x="11015" y="21178"/>
                              </a:cubicBezTo>
                              <a:cubicBezTo>
                                <a:pt x="10995" y="21181"/>
                                <a:pt x="10980" y="21163"/>
                                <a:pt x="10967" y="21153"/>
                              </a:cubicBezTo>
                            </a:path>
                            <a:path w="2853" h="651">
                              <a:moveTo>
                                <a:pt x="11147" y="20957"/>
                              </a:moveTo>
                              <a:cubicBezTo>
                                <a:pt x="11163" y="20962"/>
                                <a:pt x="11175" y="20963"/>
                                <a:pt x="11191" y="20956"/>
                              </a:cubicBezTo>
                              <a:cubicBezTo>
                                <a:pt x="11210" y="20948"/>
                                <a:pt x="11222" y="20935"/>
                                <a:pt x="11230" y="20916"/>
                              </a:cubicBezTo>
                              <a:cubicBezTo>
                                <a:pt x="11237" y="20900"/>
                                <a:pt x="11242" y="20876"/>
                                <a:pt x="11227" y="20863"/>
                              </a:cubicBezTo>
                              <a:cubicBezTo>
                                <a:pt x="11200" y="20838"/>
                                <a:pt x="11175" y="20850"/>
                                <a:pt x="11154" y="20877"/>
                              </a:cubicBezTo>
                              <a:cubicBezTo>
                                <a:pt x="11131" y="20906"/>
                                <a:pt x="11132" y="20946"/>
                                <a:pt x="11147" y="20977"/>
                              </a:cubicBezTo>
                              <a:cubicBezTo>
                                <a:pt x="11166" y="21015"/>
                                <a:pt x="11200" y="21020"/>
                                <a:pt x="11239" y="21026"/>
                              </a:cubicBezTo>
                              <a:cubicBezTo>
                                <a:pt x="11276" y="21030"/>
                                <a:pt x="11290" y="21031"/>
                                <a:pt x="11314" y="21020"/>
                              </a:cubicBezTo>
                            </a:path>
                            <a:path w="2853" h="651">
                              <a:moveTo>
                                <a:pt x="11456" y="20846"/>
                              </a:moveTo>
                              <a:cubicBezTo>
                                <a:pt x="11433" y="20863"/>
                                <a:pt x="11413" y="20878"/>
                                <a:pt x="11406" y="20908"/>
                              </a:cubicBezTo>
                              <a:cubicBezTo>
                                <a:pt x="11400" y="20933"/>
                                <a:pt x="11413" y="20961"/>
                                <a:pt x="11437" y="20970"/>
                              </a:cubicBezTo>
                              <a:cubicBezTo>
                                <a:pt x="11461" y="20975"/>
                                <a:pt x="11468" y="20976"/>
                                <a:pt x="11483" y="20978"/>
                              </a:cubicBezTo>
                            </a:path>
                            <a:path w="2853" h="651">
                              <a:moveTo>
                                <a:pt x="11641" y="20776"/>
                              </a:moveTo>
                              <a:cubicBezTo>
                                <a:pt x="11631" y="20813"/>
                                <a:pt x="11624" y="20848"/>
                                <a:pt x="11621" y="20886"/>
                              </a:cubicBezTo>
                              <a:cubicBezTo>
                                <a:pt x="11618" y="20917"/>
                                <a:pt x="11620" y="20947"/>
                                <a:pt x="11617" y="20978"/>
                              </a:cubicBezTo>
                            </a:path>
                            <a:path w="2853" h="651">
                              <a:moveTo>
                                <a:pt x="11550" y="20869"/>
                              </a:moveTo>
                              <a:cubicBezTo>
                                <a:pt x="11553" y="20870"/>
                                <a:pt x="11573" y="20874"/>
                                <a:pt x="11579" y="20875"/>
                              </a:cubicBezTo>
                              <a:cubicBezTo>
                                <a:pt x="11617" y="20880"/>
                                <a:pt x="11662" y="20876"/>
                                <a:pt x="11699" y="20870"/>
                              </a:cubicBezTo>
                              <a:cubicBezTo>
                                <a:pt x="11754" y="20861"/>
                                <a:pt x="11810" y="20846"/>
                                <a:pt x="11862" y="20826"/>
                              </a:cubicBezTo>
                              <a:cubicBezTo>
                                <a:pt x="11870" y="20823"/>
                                <a:pt x="11878" y="20819"/>
                                <a:pt x="11886" y="20816"/>
                              </a:cubicBezTo>
                              <a:cubicBezTo>
                                <a:pt x="11877" y="20823"/>
                                <a:pt x="11869" y="20829"/>
                                <a:pt x="11861" y="20837"/>
                              </a:cubicBezTo>
                              <a:cubicBezTo>
                                <a:pt x="11844" y="20855"/>
                                <a:pt x="11838" y="20878"/>
                                <a:pt x="11848" y="20901"/>
                              </a:cubicBezTo>
                              <a:cubicBezTo>
                                <a:pt x="11857" y="20923"/>
                                <a:pt x="11882" y="20934"/>
                                <a:pt x="11899" y="20949"/>
                              </a:cubicBezTo>
                              <a:cubicBezTo>
                                <a:pt x="11915" y="20964"/>
                                <a:pt x="11938" y="20977"/>
                                <a:pt x="11943" y="20999"/>
                              </a:cubicBezTo>
                              <a:cubicBezTo>
                                <a:pt x="11948" y="21020"/>
                                <a:pt x="11922" y="21038"/>
                                <a:pt x="11906" y="21045"/>
                              </a:cubicBezTo>
                              <a:cubicBezTo>
                                <a:pt x="11870" y="21061"/>
                                <a:pt x="11818" y="21056"/>
                                <a:pt x="11781" y="21047"/>
                              </a:cubicBezTo>
                              <a:cubicBezTo>
                                <a:pt x="11765" y="21041"/>
                                <a:pt x="11748" y="21036"/>
                                <a:pt x="11732" y="21030"/>
                              </a:cubicBezTo>
                            </a:path>
                            <a:path w="2853" h="651">
                              <a:moveTo>
                                <a:pt x="10968" y="20762"/>
                              </a:moveTo>
                              <a:cubicBezTo>
                                <a:pt x="10958" y="20749"/>
                                <a:pt x="10971" y="20760"/>
                                <a:pt x="10989" y="20760"/>
                              </a:cubicBezTo>
                              <a:cubicBezTo>
                                <a:pt x="11038" y="20760"/>
                                <a:pt x="11087" y="20761"/>
                                <a:pt x="11136" y="20760"/>
                              </a:cubicBezTo>
                            </a:path>
                            <a:path w="2853" h="651">
                              <a:moveTo>
                                <a:pt x="12236" y="20891"/>
                              </a:moveTo>
                              <a:cubicBezTo>
                                <a:pt x="12204" y="20920"/>
                                <a:pt x="12168" y="20949"/>
                                <a:pt x="12150" y="20990"/>
                              </a:cubicBezTo>
                              <a:cubicBezTo>
                                <a:pt x="12136" y="21022"/>
                                <a:pt x="12150" y="21049"/>
                                <a:pt x="12187" y="21047"/>
                              </a:cubicBezTo>
                              <a:cubicBezTo>
                                <a:pt x="12235" y="21044"/>
                                <a:pt x="12278" y="21010"/>
                                <a:pt x="12312" y="20980"/>
                              </a:cubicBezTo>
                              <a:cubicBezTo>
                                <a:pt x="12344" y="20951"/>
                                <a:pt x="12369" y="20915"/>
                                <a:pt x="12368" y="20871"/>
                              </a:cubicBezTo>
                              <a:cubicBezTo>
                                <a:pt x="12367" y="20843"/>
                                <a:pt x="12350" y="20823"/>
                                <a:pt x="12325" y="20812"/>
                              </a:cubicBezTo>
                              <a:cubicBezTo>
                                <a:pt x="12305" y="20803"/>
                                <a:pt x="12282" y="20813"/>
                                <a:pt x="12268" y="20828"/>
                              </a:cubicBezTo>
                              <a:cubicBezTo>
                                <a:pt x="12253" y="20844"/>
                                <a:pt x="12253" y="20864"/>
                                <a:pt x="12266" y="20881"/>
                              </a:cubicBezTo>
                              <a:cubicBezTo>
                                <a:pt x="12276" y="20895"/>
                                <a:pt x="12298" y="20896"/>
                                <a:pt x="12314" y="20901"/>
                              </a:cubicBezTo>
                            </a:path>
                            <a:path w="2853" h="651">
                              <a:moveTo>
                                <a:pt x="12476" y="20801"/>
                              </a:moveTo>
                              <a:cubicBezTo>
                                <a:pt x="12476" y="20801"/>
                                <a:pt x="12477" y="20803"/>
                                <a:pt x="12477" y="20805"/>
                              </a:cubicBezTo>
                              <a:cubicBezTo>
                                <a:pt x="12476" y="20816"/>
                                <a:pt x="12476" y="20827"/>
                                <a:pt x="12475" y="20838"/>
                              </a:cubicBezTo>
                              <a:cubicBezTo>
                                <a:pt x="12473" y="20859"/>
                                <a:pt x="12474" y="20882"/>
                                <a:pt x="12478" y="20903"/>
                              </a:cubicBezTo>
                              <a:cubicBezTo>
                                <a:pt x="12480" y="20917"/>
                                <a:pt x="12485" y="20946"/>
                                <a:pt x="12500" y="20954"/>
                              </a:cubicBezTo>
                              <a:cubicBezTo>
                                <a:pt x="12527" y="20968"/>
                                <a:pt x="12546" y="20935"/>
                                <a:pt x="12554" y="20914"/>
                              </a:cubicBezTo>
                              <a:cubicBezTo>
                                <a:pt x="12563" y="20892"/>
                                <a:pt x="12564" y="20869"/>
                                <a:pt x="12571" y="20847"/>
                              </a:cubicBezTo>
                              <a:cubicBezTo>
                                <a:pt x="12572" y="20842"/>
                                <a:pt x="12576" y="20838"/>
                                <a:pt x="12577" y="20834"/>
                              </a:cubicBezTo>
                              <a:cubicBezTo>
                                <a:pt x="12578" y="20831"/>
                                <a:pt x="12580" y="20827"/>
                                <a:pt x="12580" y="20824"/>
                              </a:cubicBezTo>
                              <a:cubicBezTo>
                                <a:pt x="12580" y="20822"/>
                                <a:pt x="12580" y="20821"/>
                                <a:pt x="12579" y="20825"/>
                              </a:cubicBezTo>
                              <a:cubicBezTo>
                                <a:pt x="12578" y="20833"/>
                                <a:pt x="12577" y="20842"/>
                                <a:pt x="12578" y="20850"/>
                              </a:cubicBezTo>
                              <a:cubicBezTo>
                                <a:pt x="12580" y="20862"/>
                                <a:pt x="12587" y="20866"/>
                                <a:pt x="12592" y="20875"/>
                              </a:cubicBezTo>
                              <a:cubicBezTo>
                                <a:pt x="12598" y="20885"/>
                                <a:pt x="12606" y="20895"/>
                                <a:pt x="12611" y="20906"/>
                              </a:cubicBezTo>
                              <a:cubicBezTo>
                                <a:pt x="12616" y="20916"/>
                                <a:pt x="12620" y="20922"/>
                                <a:pt x="12627" y="20931"/>
                              </a:cubicBezTo>
                            </a:path>
                            <a:path w="2853" h="651">
                              <a:moveTo>
                                <a:pt x="12757" y="20688"/>
                              </a:moveTo>
                              <a:cubicBezTo>
                                <a:pt x="12749" y="20708"/>
                                <a:pt x="12747" y="20733"/>
                                <a:pt x="12747" y="20755"/>
                              </a:cubicBezTo>
                              <a:cubicBezTo>
                                <a:pt x="12747" y="20796"/>
                                <a:pt x="12752" y="20838"/>
                                <a:pt x="12758" y="20879"/>
                              </a:cubicBezTo>
                              <a:cubicBezTo>
                                <a:pt x="12762" y="20905"/>
                                <a:pt x="12766" y="20948"/>
                                <a:pt x="12779" y="20972"/>
                              </a:cubicBezTo>
                              <a:cubicBezTo>
                                <a:pt x="12782" y="20974"/>
                                <a:pt x="12784" y="20976"/>
                                <a:pt x="12787" y="20978"/>
                              </a:cubicBezTo>
                            </a:path>
                            <a:path w="2853" h="651">
                              <a:moveTo>
                                <a:pt x="12723" y="20802"/>
                              </a:moveTo>
                              <a:cubicBezTo>
                                <a:pt x="12719" y="20793"/>
                                <a:pt x="12718" y="20791"/>
                                <a:pt x="12712" y="20789"/>
                              </a:cubicBezTo>
                              <a:cubicBezTo>
                                <a:pt x="12713" y="20791"/>
                                <a:pt x="12718" y="20795"/>
                                <a:pt x="12730" y="20798"/>
                              </a:cubicBezTo>
                              <a:cubicBezTo>
                                <a:pt x="12772" y="20808"/>
                                <a:pt x="12812" y="20807"/>
                                <a:pt x="12855" y="20804"/>
                              </a:cubicBezTo>
                              <a:cubicBezTo>
                                <a:pt x="12870" y="20803"/>
                                <a:pt x="12886" y="20802"/>
                                <a:pt x="12901" y="208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49,20688" coordsize="2853,651" path="m10049,20967c10054,20965,10056,20966,10062,20963c10071,20958,10081,20949,10088,20941c10098,20930,10106,20914,10117,20904c10121,20901,10124,20900,10127,20898c10133,20911,10141,20923,10146,20937c10159,20976,10172,21016,10181,21056c10193,21107,10203,21159,10209,21211c10213,21244,10217,21279,10217,21312c10216,21325,10216,21327,10216,21334c10215,21333,10207,21319,10204,21304c10195,21255,10191,21207,10190,21158c10188,21075,10191,20989,10211,20908c10219,20877,10228,20838,10264,20832c10295,20827,10325,20856,10342,20877c10355,20892,10367,20915,10362,20936c10358,20951,10352,20967,10335,20973c10326,20976,10317,20974,10308,20976em10468,21037c10463,21045,10460,21022,10458,21010c10454,20986,10435,20946,10443,20923c10451,20899,10471,20905,10490,20908c10512,20911,10520,20912,10535,20913em10691,20914c10677,20923,10665,20930,10654,20944c10636,20967,10620,20994,10615,21023c10611,21043,10612,21074,10637,21080c10663,21087,10699,21062,10717,21047c10742,21026,10764,20997,10769,20964c10773,20939,10758,20920,10735,20911c10717,20904,10693,20906,10676,20914c10667,20920,10665,20920,10662,20925em10982,20884c10991,20901,11000,20918,11009,20935c11025,20964,11033,20994,11043,21026c11053,21058,11058,21091,11052,21124c11048,21144,11040,21175,11015,21178c10995,21181,10980,21163,10967,21153em11147,20957c11163,20962,11175,20963,11191,20956c11210,20948,11222,20935,11230,20916c11237,20900,11242,20876,11227,20863c11200,20838,11175,20850,11154,20877c11131,20906,11132,20946,11147,20977c11166,21015,11200,21020,11239,21026c11276,21030,11290,21031,11314,21020em11456,20846c11433,20863,11413,20878,11406,20908c11400,20933,11413,20961,11437,20970c11461,20975,11468,20976,11483,20978em11641,20776c11631,20813,11624,20848,11621,20886c11618,20917,11620,20947,11617,20978em11550,20869c11553,20870,11573,20874,11579,20875c11617,20880,11662,20876,11699,20870c11754,20861,11810,20846,11862,20826c11870,20823,11878,20819,11886,20816c11877,20823,11869,20829,11861,20837c11844,20855,11838,20878,11848,20901c11857,20923,11882,20934,11899,20949c11915,20964,11938,20977,11943,20999c11948,21020,11922,21038,11906,21045c11870,21061,11818,21056,11781,21047c11765,21041,11748,21036,11732,21030em10968,20762c10958,20749,10971,20760,10989,20760c11038,20760,11087,20761,11136,20760em12236,20891c12204,20920,12168,20949,12150,20990c12136,21022,12150,21049,12187,21047c12235,21044,12278,21010,12312,20980c12344,20951,12369,20915,12368,20871c12367,20843,12350,20823,12325,20812c12305,20803,12282,20813,12268,20828c12253,20844,12253,20864,12266,20881c12276,20895,12298,20896,12314,20901em12476,20801c12476,20801,12477,20803,12477,20805c12476,20816,12476,20827,12475,20838c12473,20859,12474,20882,12478,20903c12480,20917,12485,20946,12500,20954c12527,20968,12546,20935,12554,20914c12563,20892,12564,20869,12571,20847c12572,20842,12576,20838,12577,20834c12578,20831,12580,20827,12580,20824c12580,20822,12580,20821,12579,20825c12578,20833,12577,20842,12578,20850c12580,20862,12587,20866,12592,20875c12598,20885,12606,20895,12611,20906c12616,20916,12620,20922,12627,20931em12757,20688c12749,20708,12747,20733,12747,20755c12747,20796,12752,20838,12758,20879c12762,20905,12766,20948,12779,20972c12782,20974,12784,20976,12787,20978em12723,20802c12719,20793,12718,20791,12712,20789c12713,20791,12718,20795,12730,20798c12772,20808,12812,20807,12855,20804c12870,20803,12886,20802,12901,20801e" stroked="t" o:allowincell="f" style="position:absolute;margin-left:194.85pt;margin-top:8.5pt;width:80.85pt;height:1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54425</wp:posOffset>
                </wp:positionH>
                <wp:positionV relativeFrom="paragraph">
                  <wp:posOffset>48895</wp:posOffset>
                </wp:positionV>
                <wp:extent cx="392430" cy="136525"/>
                <wp:effectExtent l="9525" t="10795" r="10160" b="9525"/>
                <wp:wrapNone/>
                <wp:docPr id="99" name=""/>
                <a:graphic xmlns:a="http://schemas.openxmlformats.org/drawingml/2006/main">
                  <a:graphicData uri="http://schemas.microsoft.com/office/word/2010/wordprocessingShape">
                    <wps:wsp>
                      <wps:cNvSpPr/>
                      <wps:spPr>
                        <a:xfrm>
                          <a:off x="0" y="0"/>
                          <a:ext cx="392400" cy="136440"/>
                        </a:xfrm>
                        <a:custGeom>
                          <a:avLst/>
                          <a:gdLst/>
                          <a:ahLst/>
                          <a:rect l="l" t="t" r="r" b="b"/>
                          <a:pathLst>
                            <a:path w="1091" h="379">
                              <a:moveTo>
                                <a:pt x="13349" y="20900"/>
                              </a:moveTo>
                              <a:cubicBezTo>
                                <a:pt x="13348" y="20901"/>
                                <a:pt x="13348" y="20902"/>
                                <a:pt x="13347" y="20903"/>
                              </a:cubicBezTo>
                              <a:cubicBezTo>
                                <a:pt x="13339" y="20901"/>
                                <a:pt x="13341" y="20904"/>
                                <a:pt x="13337" y="20898"/>
                              </a:cubicBezTo>
                              <a:cubicBezTo>
                                <a:pt x="13326" y="20883"/>
                                <a:pt x="13328" y="20872"/>
                                <a:pt x="13327" y="20852"/>
                              </a:cubicBezTo>
                              <a:cubicBezTo>
                                <a:pt x="13326" y="20813"/>
                                <a:pt x="13328" y="20777"/>
                                <a:pt x="13333" y="20739"/>
                              </a:cubicBezTo>
                              <a:cubicBezTo>
                                <a:pt x="13339" y="20693"/>
                                <a:pt x="13349" y="20643"/>
                                <a:pt x="13369" y="20601"/>
                              </a:cubicBezTo>
                              <a:cubicBezTo>
                                <a:pt x="13382" y="20574"/>
                                <a:pt x="13403" y="20539"/>
                                <a:pt x="13433" y="20528"/>
                              </a:cubicBezTo>
                              <a:cubicBezTo>
                                <a:pt x="13451" y="20521"/>
                                <a:pt x="13461" y="20527"/>
                                <a:pt x="13477" y="20534"/>
                              </a:cubicBezTo>
                            </a:path>
                            <a:path w="1091" h="379">
                              <a:moveTo>
                                <a:pt x="13353" y="20739"/>
                              </a:moveTo>
                              <a:cubicBezTo>
                                <a:pt x="13361" y="20736"/>
                                <a:pt x="13374" y="20738"/>
                                <a:pt x="13385" y="20736"/>
                              </a:cubicBezTo>
                              <a:cubicBezTo>
                                <a:pt x="13407" y="20732"/>
                                <a:pt x="13427" y="20728"/>
                                <a:pt x="13449" y="20726"/>
                              </a:cubicBezTo>
                            </a:path>
                            <a:path w="1091" h="379">
                              <a:moveTo>
                                <a:pt x="13557" y="20717"/>
                              </a:moveTo>
                              <a:cubicBezTo>
                                <a:pt x="13538" y="20740"/>
                                <a:pt x="13523" y="20767"/>
                                <a:pt x="13520" y="20798"/>
                              </a:cubicBezTo>
                              <a:cubicBezTo>
                                <a:pt x="13517" y="20822"/>
                                <a:pt x="13519" y="20852"/>
                                <a:pt x="13544" y="20865"/>
                              </a:cubicBezTo>
                              <a:cubicBezTo>
                                <a:pt x="13571" y="20878"/>
                                <a:pt x="13607" y="20860"/>
                                <a:pt x="13629" y="20845"/>
                              </a:cubicBezTo>
                              <a:cubicBezTo>
                                <a:pt x="13654" y="20828"/>
                                <a:pt x="13677" y="20802"/>
                                <a:pt x="13681" y="20772"/>
                              </a:cubicBezTo>
                              <a:cubicBezTo>
                                <a:pt x="13684" y="20748"/>
                                <a:pt x="13673" y="20731"/>
                                <a:pt x="13651" y="20723"/>
                              </a:cubicBezTo>
                              <a:cubicBezTo>
                                <a:pt x="13635" y="20717"/>
                                <a:pt x="13616" y="20719"/>
                                <a:pt x="13604" y="20732"/>
                              </a:cubicBezTo>
                              <a:cubicBezTo>
                                <a:pt x="13595" y="20742"/>
                                <a:pt x="13602" y="20749"/>
                                <a:pt x="13607" y="20757"/>
                              </a:cubicBezTo>
                            </a:path>
                            <a:path w="1091" h="379">
                              <a:moveTo>
                                <a:pt x="13817" y="20815"/>
                              </a:moveTo>
                              <a:cubicBezTo>
                                <a:pt x="13812" y="20825"/>
                                <a:pt x="13813" y="20824"/>
                                <a:pt x="13806" y="20825"/>
                              </a:cubicBezTo>
                              <a:cubicBezTo>
                                <a:pt x="13797" y="20826"/>
                                <a:pt x="13796" y="20812"/>
                                <a:pt x="13794" y="20805"/>
                              </a:cubicBezTo>
                              <a:cubicBezTo>
                                <a:pt x="13789" y="20785"/>
                                <a:pt x="13790" y="20768"/>
                                <a:pt x="13797" y="20749"/>
                              </a:cubicBezTo>
                              <a:cubicBezTo>
                                <a:pt x="13800" y="20739"/>
                                <a:pt x="13812" y="20727"/>
                                <a:pt x="13823" y="20726"/>
                              </a:cubicBezTo>
                              <a:cubicBezTo>
                                <a:pt x="13836" y="20724"/>
                                <a:pt x="13858" y="20729"/>
                                <a:pt x="13870" y="20733"/>
                              </a:cubicBezTo>
                              <a:cubicBezTo>
                                <a:pt x="13892" y="20740"/>
                                <a:pt x="13912" y="20748"/>
                                <a:pt x="13934" y="20754"/>
                              </a:cubicBezTo>
                              <a:cubicBezTo>
                                <a:pt x="13952" y="20759"/>
                                <a:pt x="13969" y="20763"/>
                                <a:pt x="13988" y="20764"/>
                              </a:cubicBezTo>
                              <a:cubicBezTo>
                                <a:pt x="13998" y="20765"/>
                                <a:pt x="14010" y="20765"/>
                                <a:pt x="14019" y="20760"/>
                              </a:cubicBezTo>
                              <a:cubicBezTo>
                                <a:pt x="14024" y="20756"/>
                                <a:pt x="14026" y="20754"/>
                                <a:pt x="14030" y="20753"/>
                              </a:cubicBezTo>
                            </a:path>
                            <a:path w="1091" h="379">
                              <a:moveTo>
                                <a:pt x="14100" y="20703"/>
                              </a:moveTo>
                              <a:cubicBezTo>
                                <a:pt x="14095" y="20705"/>
                                <a:pt x="14089" y="20706"/>
                                <a:pt x="14085" y="20709"/>
                              </a:cubicBezTo>
                              <a:cubicBezTo>
                                <a:pt x="14075" y="20716"/>
                                <a:pt x="14069" y="20725"/>
                                <a:pt x="14062" y="20736"/>
                              </a:cubicBezTo>
                              <a:cubicBezTo>
                                <a:pt x="14052" y="20752"/>
                                <a:pt x="14050" y="20780"/>
                                <a:pt x="14060" y="20797"/>
                              </a:cubicBezTo>
                              <a:cubicBezTo>
                                <a:pt x="14073" y="20818"/>
                                <a:pt x="14097" y="20826"/>
                                <a:pt x="14120" y="20828"/>
                              </a:cubicBezTo>
                              <a:cubicBezTo>
                                <a:pt x="14157" y="20831"/>
                                <a:pt x="14193" y="20818"/>
                                <a:pt x="14227" y="20804"/>
                              </a:cubicBezTo>
                              <a:cubicBezTo>
                                <a:pt x="14263" y="20789"/>
                                <a:pt x="14296" y="20767"/>
                                <a:pt x="14322" y="20738"/>
                              </a:cubicBezTo>
                              <a:cubicBezTo>
                                <a:pt x="14336" y="20723"/>
                                <a:pt x="14352" y="20696"/>
                                <a:pt x="14337" y="20676"/>
                              </a:cubicBezTo>
                              <a:cubicBezTo>
                                <a:pt x="14323" y="20657"/>
                                <a:pt x="14297" y="20660"/>
                                <a:pt x="14278" y="20668"/>
                              </a:cubicBezTo>
                              <a:cubicBezTo>
                                <a:pt x="14252" y="20679"/>
                                <a:pt x="14227" y="20704"/>
                                <a:pt x="14219" y="20732"/>
                              </a:cubicBezTo>
                              <a:cubicBezTo>
                                <a:pt x="14210" y="20762"/>
                                <a:pt x="14233" y="20787"/>
                                <a:pt x="14260" y="20796"/>
                              </a:cubicBezTo>
                              <a:cubicBezTo>
                                <a:pt x="14308" y="20811"/>
                                <a:pt x="14368" y="20794"/>
                                <a:pt x="14416" y="207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26,20525" coordsize="1091,379" path="m13349,20900c13348,20901,13348,20902,13347,20903c13339,20901,13341,20904,13337,20898c13326,20883,13328,20872,13327,20852c13326,20813,13328,20777,13333,20739c13339,20693,13349,20643,13369,20601c13382,20574,13403,20539,13433,20528c13451,20521,13461,20527,13477,20534em13353,20739c13361,20736,13374,20738,13385,20736c13407,20732,13427,20728,13449,20726em13557,20717c13538,20740,13523,20767,13520,20798c13517,20822,13519,20852,13544,20865c13571,20878,13607,20860,13629,20845c13654,20828,13677,20802,13681,20772c13684,20748,13673,20731,13651,20723c13635,20717,13616,20719,13604,20732c13595,20742,13602,20749,13607,20757em13817,20815c13812,20825,13813,20824,13806,20825c13797,20826,13796,20812,13794,20805c13789,20785,13790,20768,13797,20749c13800,20739,13812,20727,13823,20726c13836,20724,13858,20729,13870,20733c13892,20740,13912,20748,13934,20754c13952,20759,13969,20763,13988,20764c13998,20765,14010,20765,14019,20760c14024,20756,14026,20754,14030,20753em14100,20703c14095,20705,14089,20706,14085,20709c14075,20716,14069,20725,14062,20736c14052,20752,14050,20780,14060,20797c14073,20818,14097,20826,14120,20828c14157,20831,14193,20818,14227,20804c14263,20789,14296,20767,14322,20738c14336,20723,14352,20696,14337,20676c14323,20657,14297,20660,14278,20668c14252,20679,14227,20704,14219,20732c14210,20762,14233,20787,14260,20796c14308,20811,14368,20794,14416,20785e" stroked="t" o:allowincell="f" style="position:absolute;margin-left:287.75pt;margin-top:3.85pt;width:30.85pt;height:1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84015</wp:posOffset>
                </wp:positionH>
                <wp:positionV relativeFrom="paragraph">
                  <wp:posOffset>45720</wp:posOffset>
                </wp:positionV>
                <wp:extent cx="245110" cy="107950"/>
                <wp:effectExtent l="9525" t="10795" r="9525" b="9525"/>
                <wp:wrapNone/>
                <wp:docPr id="100" name=""/>
                <a:graphic xmlns:a="http://schemas.openxmlformats.org/drawingml/2006/main">
                  <a:graphicData uri="http://schemas.microsoft.com/office/word/2010/wordprocessingShape">
                    <wps:wsp>
                      <wps:cNvSpPr/>
                      <wps:spPr>
                        <a:xfrm>
                          <a:off x="0" y="0"/>
                          <a:ext cx="245160" cy="108000"/>
                        </a:xfrm>
                        <a:custGeom>
                          <a:avLst/>
                          <a:gdLst/>
                          <a:ahLst/>
                          <a:rect l="l" t="t" r="r" b="b"/>
                          <a:pathLst>
                            <a:path w="682" h="300">
                              <a:moveTo>
                                <a:pt x="14798" y="20532"/>
                              </a:moveTo>
                              <a:cubicBezTo>
                                <a:pt x="14801" y="20526"/>
                                <a:pt x="14802" y="20526"/>
                                <a:pt x="14802" y="20522"/>
                              </a:cubicBezTo>
                              <a:cubicBezTo>
                                <a:pt x="14807" y="20541"/>
                                <a:pt x="14802" y="20566"/>
                                <a:pt x="14801" y="20587"/>
                              </a:cubicBezTo>
                              <a:cubicBezTo>
                                <a:pt x="14800" y="20623"/>
                                <a:pt x="14798" y="20660"/>
                                <a:pt x="14797" y="20696"/>
                              </a:cubicBezTo>
                              <a:cubicBezTo>
                                <a:pt x="14797" y="20715"/>
                                <a:pt x="14796" y="20753"/>
                                <a:pt x="14811" y="20769"/>
                              </a:cubicBezTo>
                              <a:cubicBezTo>
                                <a:pt x="14814" y="20770"/>
                                <a:pt x="14818" y="20772"/>
                                <a:pt x="14821" y="20773"/>
                              </a:cubicBezTo>
                            </a:path>
                            <a:path w="682" h="300">
                              <a:moveTo>
                                <a:pt x="14968" y="20656"/>
                              </a:moveTo>
                              <a:cubicBezTo>
                                <a:pt x="14970" y="20671"/>
                                <a:pt x="14964" y="20681"/>
                                <a:pt x="14962" y="20696"/>
                              </a:cubicBezTo>
                              <a:cubicBezTo>
                                <a:pt x="14960" y="20709"/>
                                <a:pt x="14959" y="20729"/>
                                <a:pt x="14967" y="20740"/>
                              </a:cubicBezTo>
                              <a:cubicBezTo>
                                <a:pt x="14972" y="20747"/>
                                <a:pt x="14976" y="20745"/>
                                <a:pt x="14982" y="20744"/>
                              </a:cubicBezTo>
                            </a:path>
                            <a:path w="682" h="300">
                              <a:moveTo>
                                <a:pt x="15158" y="20529"/>
                              </a:moveTo>
                              <a:cubicBezTo>
                                <a:pt x="15158" y="20529"/>
                                <a:pt x="15161" y="20532"/>
                                <a:pt x="15162" y="20535"/>
                              </a:cubicBezTo>
                              <a:cubicBezTo>
                                <a:pt x="15163" y="20539"/>
                                <a:pt x="15165" y="20549"/>
                                <a:pt x="15165" y="20554"/>
                              </a:cubicBezTo>
                              <a:cubicBezTo>
                                <a:pt x="15165" y="20568"/>
                                <a:pt x="15166" y="20583"/>
                                <a:pt x="15164" y="20597"/>
                              </a:cubicBezTo>
                              <a:cubicBezTo>
                                <a:pt x="15161" y="20621"/>
                                <a:pt x="15156" y="20645"/>
                                <a:pt x="15151" y="20669"/>
                              </a:cubicBezTo>
                              <a:cubicBezTo>
                                <a:pt x="15147" y="20691"/>
                                <a:pt x="15141" y="20713"/>
                                <a:pt x="15140" y="20735"/>
                              </a:cubicBezTo>
                              <a:cubicBezTo>
                                <a:pt x="15140" y="20741"/>
                                <a:pt x="15140" y="20749"/>
                                <a:pt x="15141" y="20752"/>
                              </a:cubicBezTo>
                              <a:cubicBezTo>
                                <a:pt x="15145" y="20743"/>
                                <a:pt x="15148" y="20735"/>
                                <a:pt x="15151" y="20726"/>
                              </a:cubicBezTo>
                            </a:path>
                            <a:path w="682" h="300">
                              <a:moveTo>
                                <a:pt x="15312" y="20589"/>
                              </a:moveTo>
                              <a:cubicBezTo>
                                <a:pt x="15294" y="20602"/>
                                <a:pt x="15277" y="20615"/>
                                <a:pt x="15261" y="20631"/>
                              </a:cubicBezTo>
                              <a:cubicBezTo>
                                <a:pt x="15246" y="20647"/>
                                <a:pt x="15232" y="20665"/>
                                <a:pt x="15223" y="20685"/>
                              </a:cubicBezTo>
                              <a:cubicBezTo>
                                <a:pt x="15216" y="20701"/>
                                <a:pt x="15213" y="20723"/>
                                <a:pt x="15223" y="20739"/>
                              </a:cubicBezTo>
                              <a:cubicBezTo>
                                <a:pt x="15235" y="20757"/>
                                <a:pt x="15262" y="20760"/>
                                <a:pt x="15281" y="20758"/>
                              </a:cubicBezTo>
                              <a:cubicBezTo>
                                <a:pt x="15321" y="20754"/>
                                <a:pt x="15357" y="20734"/>
                                <a:pt x="15387" y="20708"/>
                              </a:cubicBezTo>
                              <a:cubicBezTo>
                                <a:pt x="15398" y="20699"/>
                                <a:pt x="15426" y="20671"/>
                                <a:pt x="15420" y="20653"/>
                              </a:cubicBezTo>
                              <a:cubicBezTo>
                                <a:pt x="15417" y="20648"/>
                                <a:pt x="15413" y="20643"/>
                                <a:pt x="15410" y="20638"/>
                              </a:cubicBezTo>
                              <a:cubicBezTo>
                                <a:pt x="15389" y="20641"/>
                                <a:pt x="15374" y="20649"/>
                                <a:pt x="15361" y="20667"/>
                              </a:cubicBezTo>
                              <a:cubicBezTo>
                                <a:pt x="15343" y="20693"/>
                                <a:pt x="15333" y="20728"/>
                                <a:pt x="15341" y="20759"/>
                              </a:cubicBezTo>
                              <a:cubicBezTo>
                                <a:pt x="15348" y="20786"/>
                                <a:pt x="15378" y="20814"/>
                                <a:pt x="15406" y="20815"/>
                              </a:cubicBezTo>
                              <a:cubicBezTo>
                                <a:pt x="15435" y="20816"/>
                                <a:pt x="15455" y="20801"/>
                                <a:pt x="15478" y="20787"/>
                              </a:cubicBezTo>
                            </a:path>
                            <a:path w="682" h="300">
                              <a:moveTo>
                                <a:pt x="15071" y="20518"/>
                              </a:moveTo>
                              <a:cubicBezTo>
                                <a:pt x="15039" y="20517"/>
                                <a:pt x="14984" y="20507"/>
                                <a:pt x="14954" y="20523"/>
                              </a:cubicBezTo>
                              <a:cubicBezTo>
                                <a:pt x="14938" y="20532"/>
                                <a:pt x="15013" y="20538"/>
                                <a:pt x="15018" y="205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97,20516" coordsize="682,300" path="m14798,20532c14801,20526,14802,20526,14802,20522c14807,20541,14802,20566,14801,20587c14800,20623,14798,20660,14797,20696c14797,20715,14796,20753,14811,20769c14814,20770,14818,20772,14821,20773em14968,20656c14970,20671,14964,20681,14962,20696c14960,20709,14959,20729,14967,20740c14972,20747,14976,20745,14982,20744em15158,20529c15158,20529,15161,20532,15162,20535c15163,20539,15165,20549,15165,20554c15165,20568,15166,20583,15164,20597c15161,20621,15156,20645,15151,20669c15147,20691,15141,20713,15140,20735c15140,20741,15140,20749,15141,20752c15145,20743,15148,20735,15151,20726em15312,20589c15294,20602,15277,20615,15261,20631c15246,20647,15232,20665,15223,20685c15216,20701,15213,20723,15223,20739c15235,20757,15262,20760,15281,20758c15321,20754,15357,20734,15387,20708c15398,20699,15426,20671,15420,20653c15417,20648,15413,20643,15410,20638c15389,20641,15374,20649,15361,20667c15343,20693,15333,20728,15341,20759c15348,20786,15378,20814,15406,20815c15435,20816,15455,20801,15478,20787em15071,20518c15039,20517,14984,20507,14954,20523c14938,20532,15013,20538,15018,20539e" stroked="t" o:allowincell="f" style="position:absolute;margin-left:329.45pt;margin-top:3.6pt;width:19.25pt;height:8.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49140</wp:posOffset>
                </wp:positionH>
                <wp:positionV relativeFrom="paragraph">
                  <wp:posOffset>48260</wp:posOffset>
                </wp:positionV>
                <wp:extent cx="125095" cy="87630"/>
                <wp:effectExtent l="10795" t="9525" r="8890" b="9525"/>
                <wp:wrapNone/>
                <wp:docPr id="101" name=""/>
                <a:graphic xmlns:a="http://schemas.openxmlformats.org/drawingml/2006/main">
                  <a:graphicData uri="http://schemas.microsoft.com/office/word/2010/wordprocessingShape">
                    <wps:wsp>
                      <wps:cNvSpPr/>
                      <wps:spPr>
                        <a:xfrm>
                          <a:off x="0" y="0"/>
                          <a:ext cx="124920" cy="87480"/>
                        </a:xfrm>
                        <a:custGeom>
                          <a:avLst/>
                          <a:gdLst/>
                          <a:ahLst/>
                          <a:rect l="l" t="t" r="r" b="b"/>
                          <a:pathLst>
                            <a:path w="348" h="244">
                              <a:moveTo>
                                <a:pt x="15960" y="20522"/>
                              </a:moveTo>
                              <a:cubicBezTo>
                                <a:pt x="15933" y="20525"/>
                                <a:pt x="15906" y="20528"/>
                                <a:pt x="15881" y="20540"/>
                              </a:cubicBezTo>
                              <a:cubicBezTo>
                                <a:pt x="15856" y="20552"/>
                                <a:pt x="15825" y="20570"/>
                                <a:pt x="15814" y="20596"/>
                              </a:cubicBezTo>
                              <a:cubicBezTo>
                                <a:pt x="15804" y="20621"/>
                                <a:pt x="15821" y="20640"/>
                                <a:pt x="15840" y="20653"/>
                              </a:cubicBezTo>
                              <a:cubicBezTo>
                                <a:pt x="15867" y="20672"/>
                                <a:pt x="15901" y="20678"/>
                                <a:pt x="15927" y="20698"/>
                              </a:cubicBezTo>
                              <a:cubicBezTo>
                                <a:pt x="15940" y="20708"/>
                                <a:pt x="15942" y="20720"/>
                                <a:pt x="15930" y="20732"/>
                              </a:cubicBezTo>
                              <a:cubicBezTo>
                                <a:pt x="15916" y="20745"/>
                                <a:pt x="15897" y="20753"/>
                                <a:pt x="15879" y="20759"/>
                              </a:cubicBezTo>
                              <a:cubicBezTo>
                                <a:pt x="15862" y="20765"/>
                                <a:pt x="15859" y="20766"/>
                                <a:pt x="15849" y="20758"/>
                              </a:cubicBezTo>
                            </a:path>
                            <a:path w="348" h="244">
                              <a:moveTo>
                                <a:pt x="16048" y="20652"/>
                              </a:moveTo>
                              <a:cubicBezTo>
                                <a:pt x="16051" y="20671"/>
                                <a:pt x="16042" y="20676"/>
                                <a:pt x="16037" y="20694"/>
                              </a:cubicBezTo>
                              <a:cubicBezTo>
                                <a:pt x="16033" y="20709"/>
                                <a:pt x="16032" y="20734"/>
                                <a:pt x="16044" y="20746"/>
                              </a:cubicBezTo>
                              <a:cubicBezTo>
                                <a:pt x="16060" y="20762"/>
                                <a:pt x="16088" y="20753"/>
                                <a:pt x="16105" y="20746"/>
                              </a:cubicBezTo>
                              <a:cubicBezTo>
                                <a:pt x="16130" y="20736"/>
                                <a:pt x="16149" y="20715"/>
                                <a:pt x="16156" y="20689"/>
                              </a:cubicBezTo>
                              <a:cubicBezTo>
                                <a:pt x="16164" y="20659"/>
                                <a:pt x="16145" y="20637"/>
                                <a:pt x="16118" y="20625"/>
                              </a:cubicBezTo>
                              <a:cubicBezTo>
                                <a:pt x="16104" y="20619"/>
                                <a:pt x="16079" y="20620"/>
                                <a:pt x="16066" y="20629"/>
                              </a:cubicBezTo>
                              <a:cubicBezTo>
                                <a:pt x="16058" y="20636"/>
                                <a:pt x="16056" y="20637"/>
                                <a:pt x="16054" y="206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11,20522" coordsize="348,244" path="m15960,20522c15933,20525,15906,20528,15881,20540c15856,20552,15825,20570,15814,20596c15804,20621,15821,20640,15840,20653c15867,20672,15901,20678,15927,20698c15940,20708,15942,20720,15930,20732c15916,20745,15897,20753,15879,20759c15862,20765,15859,20766,15849,20758em16048,20652c16051,20671,16042,20676,16037,20694c16033,20709,16032,20734,16044,20746c16060,20762,16088,20753,16105,20746c16130,20736,16149,20715,16156,20689c16164,20659,16145,20637,16118,20625c16104,20619,16079,20620,16066,20629c16058,20636,16056,20637,16054,20643e" stroked="t" o:allowincell="f" style="position:absolute;margin-left:358.2pt;margin-top:3.8pt;width:9.8pt;height:6.85pt;mso-wrap-style:none;v-text-anchor:middle">
                <v:fill o:detectmouseclick="t" on="false"/>
                <v:stroke color="blue" weight="19080" joinstyle="round" endcap="round"/>
                <w10:wrap type="none"/>
              </v:shape>
            </w:pict>
          </mc:Fallback>
        </mc:AlternateContent>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105">
                <wp:simplePos x="0" y="0"/>
                <wp:positionH relativeFrom="column">
                  <wp:posOffset>219710</wp:posOffset>
                </wp:positionH>
                <wp:positionV relativeFrom="paragraph">
                  <wp:posOffset>251460</wp:posOffset>
                </wp:positionV>
                <wp:extent cx="1553845" cy="337820"/>
                <wp:effectExtent l="10795" t="10160" r="8890" b="9525"/>
                <wp:wrapNone/>
                <wp:docPr id="102" name=""/>
                <a:graphic xmlns:a="http://schemas.openxmlformats.org/drawingml/2006/main">
                  <a:graphicData uri="http://schemas.microsoft.com/office/word/2010/wordprocessingShape">
                    <wps:wsp>
                      <wps:cNvSpPr/>
                      <wps:spPr>
                        <a:xfrm>
                          <a:off x="0" y="0"/>
                          <a:ext cx="1553760" cy="337680"/>
                        </a:xfrm>
                        <a:custGeom>
                          <a:avLst/>
                          <a:gdLst/>
                          <a:ahLst/>
                          <a:rect l="l" t="t" r="r" b="b"/>
                          <a:pathLst>
                            <a:path w="4316" h="939">
                              <a:moveTo>
                                <a:pt x="3864" y="21629"/>
                              </a:moveTo>
                              <a:cubicBezTo>
                                <a:pt x="3865" y="21621"/>
                                <a:pt x="3867" y="21609"/>
                                <a:pt x="3868" y="21604"/>
                              </a:cubicBezTo>
                              <a:cubicBezTo>
                                <a:pt x="3873" y="21637"/>
                                <a:pt x="3881" y="21672"/>
                                <a:pt x="3884" y="21705"/>
                              </a:cubicBezTo>
                              <a:cubicBezTo>
                                <a:pt x="3889" y="21760"/>
                                <a:pt x="3895" y="21820"/>
                                <a:pt x="3892" y="21874"/>
                              </a:cubicBezTo>
                              <a:cubicBezTo>
                                <a:pt x="3889" y="21905"/>
                                <a:pt x="3888" y="21913"/>
                                <a:pt x="3890" y="21932"/>
                              </a:cubicBezTo>
                            </a:path>
                            <a:path w="4316" h="939">
                              <a:moveTo>
                                <a:pt x="3786" y="21543"/>
                              </a:moveTo>
                              <a:cubicBezTo>
                                <a:pt x="3805" y="21533"/>
                                <a:pt x="3822" y="21533"/>
                                <a:pt x="3845" y="21533"/>
                              </a:cubicBezTo>
                              <a:cubicBezTo>
                                <a:pt x="3886" y="21533"/>
                                <a:pt x="3931" y="21533"/>
                                <a:pt x="3971" y="21546"/>
                              </a:cubicBezTo>
                              <a:cubicBezTo>
                                <a:pt x="3990" y="21552"/>
                                <a:pt x="4009" y="21561"/>
                                <a:pt x="4013" y="21582"/>
                              </a:cubicBezTo>
                              <a:cubicBezTo>
                                <a:pt x="4018" y="21606"/>
                                <a:pt x="4001" y="21631"/>
                                <a:pt x="3987" y="21648"/>
                              </a:cubicBezTo>
                              <a:cubicBezTo>
                                <a:pt x="3968" y="21672"/>
                                <a:pt x="3950" y="21678"/>
                                <a:pt x="3949" y="21709"/>
                              </a:cubicBezTo>
                              <a:cubicBezTo>
                                <a:pt x="3949" y="21726"/>
                                <a:pt x="3965" y="21731"/>
                                <a:pt x="3976" y="21739"/>
                              </a:cubicBezTo>
                              <a:cubicBezTo>
                                <a:pt x="3994" y="21752"/>
                                <a:pt x="4011" y="21765"/>
                                <a:pt x="4027" y="21781"/>
                              </a:cubicBezTo>
                              <a:cubicBezTo>
                                <a:pt x="4042" y="21796"/>
                                <a:pt x="4055" y="21811"/>
                                <a:pt x="4055" y="21833"/>
                              </a:cubicBezTo>
                              <a:cubicBezTo>
                                <a:pt x="4055" y="21852"/>
                                <a:pt x="4036" y="21870"/>
                                <a:pt x="4021" y="21879"/>
                              </a:cubicBezTo>
                              <a:cubicBezTo>
                                <a:pt x="3992" y="21896"/>
                                <a:pt x="3956" y="21911"/>
                                <a:pt x="3922" y="21906"/>
                              </a:cubicBezTo>
                              <a:cubicBezTo>
                                <a:pt x="3922" y="21905"/>
                                <a:pt x="3922" y="21905"/>
                                <a:pt x="3922" y="21904"/>
                              </a:cubicBezTo>
                            </a:path>
                            <a:path w="4316" h="939">
                              <a:moveTo>
                                <a:pt x="4122" y="21783"/>
                              </a:moveTo>
                              <a:cubicBezTo>
                                <a:pt x="4110" y="21803"/>
                                <a:pt x="4107" y="21816"/>
                                <a:pt x="4109" y="21840"/>
                              </a:cubicBezTo>
                              <a:cubicBezTo>
                                <a:pt x="4110" y="21860"/>
                                <a:pt x="4117" y="21888"/>
                                <a:pt x="4135" y="21900"/>
                              </a:cubicBezTo>
                              <a:cubicBezTo>
                                <a:pt x="4160" y="21917"/>
                                <a:pt x="4192" y="21895"/>
                                <a:pt x="4208" y="21876"/>
                              </a:cubicBezTo>
                              <a:cubicBezTo>
                                <a:pt x="4226" y="21855"/>
                                <a:pt x="4236" y="21827"/>
                                <a:pt x="4248" y="21804"/>
                              </a:cubicBezTo>
                              <a:cubicBezTo>
                                <a:pt x="4258" y="21829"/>
                                <a:pt x="4264" y="21855"/>
                                <a:pt x="4271" y="21881"/>
                              </a:cubicBezTo>
                              <a:cubicBezTo>
                                <a:pt x="4286" y="21932"/>
                                <a:pt x="4299" y="21981"/>
                                <a:pt x="4305" y="22034"/>
                              </a:cubicBezTo>
                              <a:cubicBezTo>
                                <a:pt x="4308" y="22063"/>
                                <a:pt x="4308" y="22083"/>
                                <a:pt x="4299" y="22110"/>
                              </a:cubicBezTo>
                              <a:cubicBezTo>
                                <a:pt x="4294" y="22126"/>
                                <a:pt x="4285" y="22125"/>
                                <a:pt x="4284" y="22125"/>
                              </a:cubicBezTo>
                              <a:cubicBezTo>
                                <a:pt x="4281" y="22124"/>
                                <a:pt x="4278" y="22123"/>
                                <a:pt x="4275" y="22122"/>
                              </a:cubicBezTo>
                            </a:path>
                            <a:path w="4316" h="939">
                              <a:moveTo>
                                <a:pt x="4683" y="21615"/>
                              </a:moveTo>
                              <a:cubicBezTo>
                                <a:pt x="4660" y="21622"/>
                                <a:pt x="4637" y="21627"/>
                                <a:pt x="4619" y="21644"/>
                              </a:cubicBezTo>
                              <a:cubicBezTo>
                                <a:pt x="4603" y="21660"/>
                                <a:pt x="4592" y="21683"/>
                                <a:pt x="4596" y="21706"/>
                              </a:cubicBezTo>
                              <a:cubicBezTo>
                                <a:pt x="4603" y="21742"/>
                                <a:pt x="4638" y="21765"/>
                                <a:pt x="4667" y="21783"/>
                              </a:cubicBezTo>
                              <a:cubicBezTo>
                                <a:pt x="4697" y="21801"/>
                                <a:pt x="4755" y="21820"/>
                                <a:pt x="4767" y="21857"/>
                              </a:cubicBezTo>
                              <a:cubicBezTo>
                                <a:pt x="4773" y="21876"/>
                                <a:pt x="4759" y="21896"/>
                                <a:pt x="4746" y="21908"/>
                              </a:cubicBezTo>
                              <a:cubicBezTo>
                                <a:pt x="4729" y="21923"/>
                                <a:pt x="4709" y="21934"/>
                                <a:pt x="4688" y="21943"/>
                              </a:cubicBezTo>
                              <a:cubicBezTo>
                                <a:pt x="4677" y="21948"/>
                                <a:pt x="4675" y="21951"/>
                                <a:pt x="4669" y="21947"/>
                              </a:cubicBezTo>
                            </a:path>
                            <a:path w="4316" h="939">
                              <a:moveTo>
                                <a:pt x="4867" y="21813"/>
                              </a:moveTo>
                              <a:cubicBezTo>
                                <a:pt x="4868" y="21832"/>
                                <a:pt x="4867" y="21851"/>
                                <a:pt x="4872" y="21870"/>
                              </a:cubicBezTo>
                              <a:cubicBezTo>
                                <a:pt x="4877" y="21887"/>
                                <a:pt x="4888" y="21908"/>
                                <a:pt x="4907" y="21913"/>
                              </a:cubicBezTo>
                              <a:cubicBezTo>
                                <a:pt x="4927" y="21918"/>
                                <a:pt x="4945" y="21908"/>
                                <a:pt x="4960" y="21896"/>
                              </a:cubicBezTo>
                              <a:cubicBezTo>
                                <a:pt x="4974" y="21884"/>
                                <a:pt x="4981" y="21868"/>
                                <a:pt x="4994" y="21856"/>
                              </a:cubicBezTo>
                              <a:cubicBezTo>
                                <a:pt x="4996" y="21851"/>
                                <a:pt x="4997" y="21849"/>
                                <a:pt x="5001" y="21850"/>
                              </a:cubicBezTo>
                              <a:cubicBezTo>
                                <a:pt x="5006" y="21865"/>
                                <a:pt x="5007" y="21883"/>
                                <a:pt x="5008" y="21899"/>
                              </a:cubicBezTo>
                              <a:cubicBezTo>
                                <a:pt x="5011" y="21931"/>
                                <a:pt x="5014" y="21964"/>
                                <a:pt x="5013" y="21996"/>
                              </a:cubicBezTo>
                              <a:cubicBezTo>
                                <a:pt x="5012" y="22031"/>
                                <a:pt x="5004" y="22076"/>
                                <a:pt x="4976" y="22100"/>
                              </a:cubicBezTo>
                              <a:cubicBezTo>
                                <a:pt x="4964" y="22110"/>
                                <a:pt x="4957" y="22107"/>
                                <a:pt x="4943" y="22111"/>
                              </a:cubicBezTo>
                            </a:path>
                            <a:path w="4316" h="939">
                              <a:moveTo>
                                <a:pt x="5100" y="21948"/>
                              </a:moveTo>
                              <a:cubicBezTo>
                                <a:pt x="5101" y="21945"/>
                                <a:pt x="5102" y="21947"/>
                                <a:pt x="5102" y="21944"/>
                              </a:cubicBezTo>
                              <a:cubicBezTo>
                                <a:pt x="5104" y="21925"/>
                                <a:pt x="5129" y="21889"/>
                                <a:pt x="5137" y="21868"/>
                              </a:cubicBezTo>
                              <a:cubicBezTo>
                                <a:pt x="5146" y="21844"/>
                                <a:pt x="5147" y="21836"/>
                                <a:pt x="5152" y="21812"/>
                              </a:cubicBezTo>
                              <a:cubicBezTo>
                                <a:pt x="5158" y="21833"/>
                                <a:pt x="5168" y="21847"/>
                                <a:pt x="5178" y="21866"/>
                              </a:cubicBezTo>
                              <a:cubicBezTo>
                                <a:pt x="5190" y="21888"/>
                                <a:pt x="5199" y="21900"/>
                                <a:pt x="5219" y="21914"/>
                              </a:cubicBezTo>
                              <a:cubicBezTo>
                                <a:pt x="5231" y="21922"/>
                                <a:pt x="5240" y="21924"/>
                                <a:pt x="5252" y="21914"/>
                              </a:cubicBezTo>
                              <a:cubicBezTo>
                                <a:pt x="5264" y="21904"/>
                                <a:pt x="5275" y="21887"/>
                                <a:pt x="5281" y="21873"/>
                              </a:cubicBezTo>
                              <a:cubicBezTo>
                                <a:pt x="5287" y="21861"/>
                                <a:pt x="5289" y="21848"/>
                                <a:pt x="5295" y="21836"/>
                              </a:cubicBezTo>
                              <a:cubicBezTo>
                                <a:pt x="5296" y="21835"/>
                                <a:pt x="5297" y="21834"/>
                                <a:pt x="5298" y="21833"/>
                              </a:cubicBezTo>
                              <a:cubicBezTo>
                                <a:pt x="5303" y="21842"/>
                                <a:pt x="5302" y="21848"/>
                                <a:pt x="5304" y="21859"/>
                              </a:cubicBezTo>
                              <a:cubicBezTo>
                                <a:pt x="5308" y="21877"/>
                                <a:pt x="5315" y="21898"/>
                                <a:pt x="5323" y="21915"/>
                              </a:cubicBezTo>
                              <a:cubicBezTo>
                                <a:pt x="5328" y="21925"/>
                                <a:pt x="5341" y="21948"/>
                                <a:pt x="5352" y="21952"/>
                              </a:cubicBezTo>
                              <a:cubicBezTo>
                                <a:pt x="5363" y="21956"/>
                                <a:pt x="5372" y="21953"/>
                                <a:pt x="5382" y="21950"/>
                              </a:cubicBezTo>
                            </a:path>
                            <a:path w="4316" h="939">
                              <a:moveTo>
                                <a:pt x="5444" y="21932"/>
                              </a:moveTo>
                              <a:cubicBezTo>
                                <a:pt x="5439" y="21931"/>
                                <a:pt x="5442" y="21936"/>
                                <a:pt x="5443" y="21931"/>
                              </a:cubicBezTo>
                              <a:cubicBezTo>
                                <a:pt x="5444" y="21923"/>
                                <a:pt x="5446" y="21921"/>
                                <a:pt x="5450" y="21914"/>
                              </a:cubicBezTo>
                              <a:cubicBezTo>
                                <a:pt x="5462" y="21890"/>
                                <a:pt x="5469" y="21865"/>
                                <a:pt x="5480" y="21841"/>
                              </a:cubicBezTo>
                              <a:cubicBezTo>
                                <a:pt x="5485" y="21829"/>
                                <a:pt x="5491" y="21817"/>
                                <a:pt x="5497" y="21806"/>
                              </a:cubicBezTo>
                              <a:cubicBezTo>
                                <a:pt x="5498" y="21805"/>
                                <a:pt x="5498" y="21805"/>
                                <a:pt x="5499" y="21804"/>
                              </a:cubicBezTo>
                              <a:cubicBezTo>
                                <a:pt x="5505" y="21812"/>
                                <a:pt x="5509" y="21818"/>
                                <a:pt x="5514" y="21827"/>
                              </a:cubicBezTo>
                              <a:cubicBezTo>
                                <a:pt x="5523" y="21843"/>
                                <a:pt x="5531" y="21858"/>
                                <a:pt x="5540" y="21874"/>
                              </a:cubicBezTo>
                              <a:cubicBezTo>
                                <a:pt x="5547" y="21886"/>
                                <a:pt x="5556" y="21903"/>
                                <a:pt x="5566" y="21911"/>
                              </a:cubicBezTo>
                              <a:cubicBezTo>
                                <a:pt x="5576" y="21919"/>
                                <a:pt x="5583" y="21920"/>
                                <a:pt x="5594" y="21914"/>
                              </a:cubicBezTo>
                              <a:cubicBezTo>
                                <a:pt x="5609" y="21905"/>
                                <a:pt x="5622" y="21887"/>
                                <a:pt x="5633" y="21874"/>
                              </a:cubicBezTo>
                              <a:cubicBezTo>
                                <a:pt x="5648" y="21855"/>
                                <a:pt x="5663" y="21837"/>
                                <a:pt x="5678" y="21818"/>
                              </a:cubicBezTo>
                              <a:cubicBezTo>
                                <a:pt x="5684" y="21810"/>
                                <a:pt x="5689" y="21807"/>
                                <a:pt x="5696" y="21801"/>
                              </a:cubicBezTo>
                              <a:cubicBezTo>
                                <a:pt x="5702" y="21814"/>
                                <a:pt x="5703" y="21824"/>
                                <a:pt x="5705" y="21839"/>
                              </a:cubicBezTo>
                              <a:cubicBezTo>
                                <a:pt x="5708" y="21862"/>
                                <a:pt x="5714" y="21891"/>
                                <a:pt x="5725" y="21912"/>
                              </a:cubicBezTo>
                              <a:cubicBezTo>
                                <a:pt x="5739" y="21937"/>
                                <a:pt x="5762" y="21953"/>
                                <a:pt x="5790" y="21954"/>
                              </a:cubicBezTo>
                              <a:cubicBezTo>
                                <a:pt x="5816" y="21955"/>
                                <a:pt x="5845" y="21937"/>
                                <a:pt x="5864" y="21920"/>
                              </a:cubicBezTo>
                              <a:cubicBezTo>
                                <a:pt x="5887" y="21899"/>
                                <a:pt x="5907" y="21872"/>
                                <a:pt x="5912" y="21842"/>
                              </a:cubicBezTo>
                              <a:cubicBezTo>
                                <a:pt x="5915" y="21826"/>
                                <a:pt x="5915" y="21786"/>
                                <a:pt x="5896" y="21777"/>
                              </a:cubicBezTo>
                              <a:cubicBezTo>
                                <a:pt x="5865" y="21762"/>
                                <a:pt x="5844" y="21781"/>
                                <a:pt x="5832" y="21809"/>
                              </a:cubicBezTo>
                              <a:cubicBezTo>
                                <a:pt x="5812" y="21855"/>
                                <a:pt x="5808" y="21880"/>
                                <a:pt x="5830" y="21923"/>
                              </a:cubicBezTo>
                              <a:cubicBezTo>
                                <a:pt x="5843" y="21949"/>
                                <a:pt x="5873" y="21960"/>
                                <a:pt x="5902" y="21955"/>
                              </a:cubicBezTo>
                              <a:cubicBezTo>
                                <a:pt x="5929" y="21946"/>
                                <a:pt x="5938" y="21943"/>
                                <a:pt x="5955" y="21934"/>
                              </a:cubicBezTo>
                            </a:path>
                            <a:path w="4316" h="939">
                              <a:moveTo>
                                <a:pt x="6015" y="21652"/>
                              </a:moveTo>
                              <a:cubicBezTo>
                                <a:pt x="6014" y="21649"/>
                                <a:pt x="6014" y="21645"/>
                                <a:pt x="6013" y="21642"/>
                              </a:cubicBezTo>
                              <a:cubicBezTo>
                                <a:pt x="5998" y="21652"/>
                                <a:pt x="5998" y="21675"/>
                                <a:pt x="5998" y="21693"/>
                              </a:cubicBezTo>
                              <a:cubicBezTo>
                                <a:pt x="5999" y="21735"/>
                                <a:pt x="6002" y="21779"/>
                                <a:pt x="6008" y="21820"/>
                              </a:cubicBezTo>
                              <a:cubicBezTo>
                                <a:pt x="6014" y="21861"/>
                                <a:pt x="6021" y="21901"/>
                                <a:pt x="6030" y="21941"/>
                              </a:cubicBezTo>
                              <a:cubicBezTo>
                                <a:pt x="6034" y="21957"/>
                                <a:pt x="6037" y="21976"/>
                                <a:pt x="6037" y="21992"/>
                              </a:cubicBezTo>
                            </a:path>
                            <a:path w="4316" h="939">
                              <a:moveTo>
                                <a:pt x="5961" y="21876"/>
                              </a:moveTo>
                              <a:cubicBezTo>
                                <a:pt x="5959" y="21876"/>
                                <a:pt x="5958" y="21876"/>
                                <a:pt x="5956" y="21876"/>
                              </a:cubicBezTo>
                              <a:cubicBezTo>
                                <a:pt x="5962" y="21867"/>
                                <a:pt x="5969" y="21868"/>
                                <a:pt x="5981" y="21867"/>
                              </a:cubicBezTo>
                              <a:cubicBezTo>
                                <a:pt x="6010" y="21864"/>
                                <a:pt x="6039" y="21858"/>
                                <a:pt x="6068" y="21858"/>
                              </a:cubicBezTo>
                              <a:cubicBezTo>
                                <a:pt x="6096" y="21860"/>
                                <a:pt x="6106" y="21861"/>
                                <a:pt x="6125" y="21857"/>
                              </a:cubicBezTo>
                            </a:path>
                            <a:path w="4316" h="939">
                              <a:moveTo>
                                <a:pt x="6281" y="21944"/>
                              </a:moveTo>
                              <a:cubicBezTo>
                                <a:pt x="6283" y="21939"/>
                                <a:pt x="6284" y="21949"/>
                                <a:pt x="6285" y="21944"/>
                              </a:cubicBezTo>
                              <a:cubicBezTo>
                                <a:pt x="6294" y="21910"/>
                                <a:pt x="6297" y="21873"/>
                                <a:pt x="6324" y="21847"/>
                              </a:cubicBezTo>
                              <a:cubicBezTo>
                                <a:pt x="6330" y="21842"/>
                                <a:pt x="6332" y="21840"/>
                                <a:pt x="6337" y="21840"/>
                              </a:cubicBezTo>
                              <a:cubicBezTo>
                                <a:pt x="6345" y="21850"/>
                                <a:pt x="6353" y="21857"/>
                                <a:pt x="6360" y="21871"/>
                              </a:cubicBezTo>
                              <a:cubicBezTo>
                                <a:pt x="6369" y="21890"/>
                                <a:pt x="6374" y="21913"/>
                                <a:pt x="6385" y="21931"/>
                              </a:cubicBezTo>
                              <a:cubicBezTo>
                                <a:pt x="6396" y="21948"/>
                                <a:pt x="6410" y="21961"/>
                                <a:pt x="6430" y="21965"/>
                              </a:cubicBezTo>
                              <a:cubicBezTo>
                                <a:pt x="6458" y="21970"/>
                                <a:pt x="6488" y="21955"/>
                                <a:pt x="6511" y="21942"/>
                              </a:cubicBezTo>
                              <a:cubicBezTo>
                                <a:pt x="6527" y="21933"/>
                                <a:pt x="6549" y="21921"/>
                                <a:pt x="6552" y="21902"/>
                              </a:cubicBezTo>
                              <a:cubicBezTo>
                                <a:pt x="6553" y="21894"/>
                                <a:pt x="6547" y="21893"/>
                                <a:pt x="6547" y="21887"/>
                              </a:cubicBezTo>
                              <a:cubicBezTo>
                                <a:pt x="6547" y="21881"/>
                                <a:pt x="6547" y="21870"/>
                                <a:pt x="6546" y="21866"/>
                              </a:cubicBezTo>
                              <a:cubicBezTo>
                                <a:pt x="6546" y="21864"/>
                                <a:pt x="6545" y="21870"/>
                                <a:pt x="6545" y="21868"/>
                              </a:cubicBezTo>
                              <a:cubicBezTo>
                                <a:pt x="6546" y="21869"/>
                                <a:pt x="6548" y="21866"/>
                                <a:pt x="6550" y="21867"/>
                              </a:cubicBezTo>
                              <a:cubicBezTo>
                                <a:pt x="6556" y="21871"/>
                                <a:pt x="6561" y="21875"/>
                                <a:pt x="6568" y="21880"/>
                              </a:cubicBezTo>
                              <a:cubicBezTo>
                                <a:pt x="6581" y="21891"/>
                                <a:pt x="6594" y="21903"/>
                                <a:pt x="6606" y="21916"/>
                              </a:cubicBezTo>
                              <a:cubicBezTo>
                                <a:pt x="6624" y="21935"/>
                                <a:pt x="6643" y="21955"/>
                                <a:pt x="6660" y="21975"/>
                              </a:cubicBezTo>
                              <a:cubicBezTo>
                                <a:pt x="6677" y="21994"/>
                                <a:pt x="6693" y="22016"/>
                                <a:pt x="6709" y="22035"/>
                              </a:cubicBezTo>
                              <a:cubicBezTo>
                                <a:pt x="6711" y="22032"/>
                                <a:pt x="6715" y="22032"/>
                                <a:pt x="6717" y="22028"/>
                              </a:cubicBezTo>
                              <a:cubicBezTo>
                                <a:pt x="6720" y="22023"/>
                                <a:pt x="6722" y="22017"/>
                                <a:pt x="6725" y="22012"/>
                              </a:cubicBezTo>
                              <a:cubicBezTo>
                                <a:pt x="6730" y="22003"/>
                                <a:pt x="6736" y="21993"/>
                                <a:pt x="6741" y="21984"/>
                              </a:cubicBezTo>
                              <a:cubicBezTo>
                                <a:pt x="6751" y="21964"/>
                                <a:pt x="6761" y="21944"/>
                                <a:pt x="6769" y="21924"/>
                              </a:cubicBezTo>
                              <a:cubicBezTo>
                                <a:pt x="6781" y="21892"/>
                                <a:pt x="6785" y="21861"/>
                                <a:pt x="6783" y="21828"/>
                              </a:cubicBezTo>
                              <a:cubicBezTo>
                                <a:pt x="6783" y="21827"/>
                                <a:pt x="6782" y="21829"/>
                                <a:pt x="6782" y="21828"/>
                              </a:cubicBezTo>
                              <a:cubicBezTo>
                                <a:pt x="6782" y="21829"/>
                                <a:pt x="6783" y="21829"/>
                                <a:pt x="6783" y="21830"/>
                              </a:cubicBezTo>
                              <a:cubicBezTo>
                                <a:pt x="6786" y="21837"/>
                                <a:pt x="6791" y="21844"/>
                                <a:pt x="6794" y="21852"/>
                              </a:cubicBezTo>
                              <a:cubicBezTo>
                                <a:pt x="6805" y="21878"/>
                                <a:pt x="6818" y="21902"/>
                                <a:pt x="6830" y="21927"/>
                              </a:cubicBezTo>
                              <a:cubicBezTo>
                                <a:pt x="6853" y="21974"/>
                                <a:pt x="6868" y="22024"/>
                                <a:pt x="6879" y="22075"/>
                              </a:cubicBezTo>
                              <a:cubicBezTo>
                                <a:pt x="6893" y="22140"/>
                                <a:pt x="6897" y="22205"/>
                                <a:pt x="6886" y="22271"/>
                              </a:cubicBezTo>
                              <a:cubicBezTo>
                                <a:pt x="6876" y="22333"/>
                                <a:pt x="6850" y="22410"/>
                                <a:pt x="6801" y="22453"/>
                              </a:cubicBezTo>
                              <a:cubicBezTo>
                                <a:pt x="6777" y="22474"/>
                                <a:pt x="6751" y="22477"/>
                                <a:pt x="6730" y="22451"/>
                              </a:cubicBezTo>
                              <a:cubicBezTo>
                                <a:pt x="6708" y="22423"/>
                                <a:pt x="6709" y="22352"/>
                                <a:pt x="6717" y="22321"/>
                              </a:cubicBezTo>
                              <a:cubicBezTo>
                                <a:pt x="6740" y="22234"/>
                                <a:pt x="6780" y="22170"/>
                                <a:pt x="6830" y="22098"/>
                              </a:cubicBezTo>
                            </a:path>
                            <a:path w="4316" h="939">
                              <a:moveTo>
                                <a:pt x="7388" y="21717"/>
                              </a:moveTo>
                              <a:cubicBezTo>
                                <a:pt x="7388" y="21738"/>
                                <a:pt x="7391" y="21759"/>
                                <a:pt x="7393" y="21781"/>
                              </a:cubicBezTo>
                              <a:cubicBezTo>
                                <a:pt x="7398" y="21836"/>
                                <a:pt x="7405" y="21890"/>
                                <a:pt x="7413" y="21945"/>
                              </a:cubicBezTo>
                              <a:cubicBezTo>
                                <a:pt x="7419" y="21992"/>
                                <a:pt x="7431" y="22040"/>
                                <a:pt x="7434" y="22086"/>
                              </a:cubicBezTo>
                              <a:cubicBezTo>
                                <a:pt x="7434" y="22088"/>
                                <a:pt x="7434" y="22091"/>
                                <a:pt x="7434" y="22093"/>
                              </a:cubicBezTo>
                            </a:path>
                            <a:path w="4316" h="939">
                              <a:moveTo>
                                <a:pt x="7232" y="21885"/>
                              </a:moveTo>
                              <a:cubicBezTo>
                                <a:pt x="7251" y="21886"/>
                                <a:pt x="7276" y="21891"/>
                                <a:pt x="7298" y="21893"/>
                              </a:cubicBezTo>
                              <a:cubicBezTo>
                                <a:pt x="7358" y="21899"/>
                                <a:pt x="7421" y="21892"/>
                                <a:pt x="7479" y="21878"/>
                              </a:cubicBezTo>
                              <a:cubicBezTo>
                                <a:pt x="7576" y="21854"/>
                                <a:pt x="7679" y="21807"/>
                                <a:pt x="7738" y="21724"/>
                              </a:cubicBezTo>
                              <a:cubicBezTo>
                                <a:pt x="7758" y="21696"/>
                                <a:pt x="7776" y="21646"/>
                                <a:pt x="7762" y="21611"/>
                              </a:cubicBezTo>
                              <a:cubicBezTo>
                                <a:pt x="7752" y="21587"/>
                                <a:pt x="7747" y="21596"/>
                                <a:pt x="7734" y="21583"/>
                              </a:cubicBezTo>
                              <a:cubicBezTo>
                                <a:pt x="7710" y="21611"/>
                                <a:pt x="7697" y="21630"/>
                                <a:pt x="7688" y="21670"/>
                              </a:cubicBezTo>
                              <a:cubicBezTo>
                                <a:pt x="7670" y="21751"/>
                                <a:pt x="7656" y="21861"/>
                                <a:pt x="7696" y="21938"/>
                              </a:cubicBezTo>
                              <a:cubicBezTo>
                                <a:pt x="7708" y="21961"/>
                                <a:pt x="7724" y="21971"/>
                                <a:pt x="7748" y="21964"/>
                              </a:cubicBezTo>
                              <a:cubicBezTo>
                                <a:pt x="7770" y="21958"/>
                                <a:pt x="7785" y="21921"/>
                                <a:pt x="7810" y="21925"/>
                              </a:cubicBezTo>
                              <a:cubicBezTo>
                                <a:pt x="7843" y="21931"/>
                                <a:pt x="7869" y="21975"/>
                                <a:pt x="7901" y="21989"/>
                              </a:cubicBezTo>
                              <a:cubicBezTo>
                                <a:pt x="7931" y="22002"/>
                                <a:pt x="7961" y="22002"/>
                                <a:pt x="7990" y="21988"/>
                              </a:cubicBezTo>
                              <a:cubicBezTo>
                                <a:pt x="8015" y="21976"/>
                                <a:pt x="8034" y="21955"/>
                                <a:pt x="8036" y="21926"/>
                              </a:cubicBezTo>
                              <a:cubicBezTo>
                                <a:pt x="8037" y="21900"/>
                                <a:pt x="8024" y="21904"/>
                                <a:pt x="8010" y="21894"/>
                              </a:cubicBezTo>
                              <a:cubicBezTo>
                                <a:pt x="7988" y="21931"/>
                                <a:pt x="7978" y="21950"/>
                                <a:pt x="8014" y="21989"/>
                              </a:cubicBezTo>
                              <a:cubicBezTo>
                                <a:pt x="8038" y="22015"/>
                                <a:pt x="8068" y="22019"/>
                                <a:pt x="8101" y="220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86,21533" coordsize="4316,939" path="m3864,21629c3865,21621,3867,21609,3868,21604c3873,21637,3881,21672,3884,21705c3889,21760,3895,21820,3892,21874c3889,21905,3888,21913,3890,21932em3786,21543c3805,21533,3822,21533,3845,21533c3886,21533,3931,21533,3971,21546c3990,21552,4009,21561,4013,21582c4018,21606,4001,21631,3987,21648c3968,21672,3950,21678,3949,21709c3949,21726,3965,21731,3976,21739c3994,21752,4011,21765,4027,21781c4042,21796,4055,21811,4055,21833c4055,21852,4036,21870,4021,21879c3992,21896,3956,21911,3922,21906c3922,21905,3922,21905,3922,21904em4122,21783c4110,21803,4107,21816,4109,21840c4110,21860,4117,21888,4135,21900c4160,21917,4192,21895,4208,21876c4226,21855,4236,21827,4248,21804c4258,21829,4264,21855,4271,21881c4286,21932,4299,21981,4305,22034c4308,22063,4308,22083,4299,22110c4294,22126,4285,22125,4284,22125c4281,22124,4278,22123,4275,22122em4683,21615c4660,21622,4637,21627,4619,21644c4603,21660,4592,21683,4596,21706c4603,21742,4638,21765,4667,21783c4697,21801,4755,21820,4767,21857c4773,21876,4759,21896,4746,21908c4729,21923,4709,21934,4688,21943c4677,21948,4675,21951,4669,21947em4867,21813c4868,21832,4867,21851,4872,21870c4877,21887,4888,21908,4907,21913c4927,21918,4945,21908,4960,21896c4974,21884,4981,21868,4994,21856c4996,21851,4997,21849,5001,21850c5006,21865,5007,21883,5008,21899c5011,21931,5014,21964,5013,21996c5012,22031,5004,22076,4976,22100c4964,22110,4957,22107,4943,22111em5100,21948c5101,21945,5102,21947,5102,21944c5104,21925,5129,21889,5137,21868c5146,21844,5147,21836,5152,21812c5158,21833,5168,21847,5178,21866c5190,21888,5199,21900,5219,21914c5231,21922,5240,21924,5252,21914c5264,21904,5275,21887,5281,21873c5287,21861,5289,21848,5295,21836c5296,21835,5297,21834,5298,21833c5303,21842,5302,21848,5304,21859c5308,21877,5315,21898,5323,21915c5328,21925,5341,21948,5352,21952c5363,21956,5372,21953,5382,21950em5444,21932c5439,21931,5442,21936,5443,21931c5444,21923,5446,21921,5450,21914c5462,21890,5469,21865,5480,21841c5485,21829,5491,21817,5497,21806c5498,21805,5498,21805,5499,21804c5505,21812,5509,21818,5514,21827c5523,21843,5531,21858,5540,21874c5547,21886,5556,21903,5566,21911c5576,21919,5583,21920,5594,21914c5609,21905,5622,21887,5633,21874c5648,21855,5663,21837,5678,21818c5684,21810,5689,21807,5696,21801c5702,21814,5703,21824,5705,21839c5708,21862,5714,21891,5725,21912c5739,21937,5762,21953,5790,21954c5816,21955,5845,21937,5864,21920c5887,21899,5907,21872,5912,21842c5915,21826,5915,21786,5896,21777c5865,21762,5844,21781,5832,21809c5812,21855,5808,21880,5830,21923c5843,21949,5873,21960,5902,21955c5929,21946,5938,21943,5955,21934em6015,21652c6014,21649,6014,21645,6013,21642c5998,21652,5998,21675,5998,21693c5999,21735,6002,21779,6008,21820c6014,21861,6021,21901,6030,21941c6034,21957,6037,21976,6037,21992em5961,21876c5959,21876,5958,21876,5956,21876c5962,21867,5969,21868,5981,21867c6010,21864,6039,21858,6068,21858c6096,21860,6106,21861,6125,21857em6281,21944c6283,21939,6284,21949,6285,21944c6294,21910,6297,21873,6324,21847c6330,21842,6332,21840,6337,21840c6345,21850,6353,21857,6360,21871c6369,21890,6374,21913,6385,21931c6396,21948,6410,21961,6430,21965c6458,21970,6488,21955,6511,21942c6527,21933,6549,21921,6552,21902c6553,21894,6547,21893,6547,21887c6547,21881,6547,21870,6546,21866c6546,21864,6545,21870,6545,21868c6546,21869,6548,21866,6550,21867c6556,21871,6561,21875,6568,21880c6581,21891,6594,21903,6606,21916c6624,21935,6643,21955,6660,21975c6677,21994,6693,22016,6709,22035c6711,22032,6715,22032,6717,22028c6720,22023,6722,22017,6725,22012c6730,22003,6736,21993,6741,21984c6751,21964,6761,21944,6769,21924c6781,21892,6785,21861,6783,21828c6783,21827,6782,21829,6782,21828c6782,21829,6783,21829,6783,21830c6786,21837,6791,21844,6794,21852c6805,21878,6818,21902,6830,21927c6853,21974,6868,22024,6879,22075c6893,22140,6897,22205,6886,22271c6876,22333,6850,22410,6801,22453c6777,22474,6751,22477,6730,22451c6708,22423,6709,22352,6717,22321c6740,22234,6780,22170,6830,22098em7388,21717c7388,21738,7391,21759,7393,21781c7398,21836,7405,21890,7413,21945c7419,21992,7431,22040,7434,22086c7434,22088,7434,22091,7434,22093em7232,21885c7251,21886,7276,21891,7298,21893c7358,21899,7421,21892,7479,21878c7576,21854,7679,21807,7738,21724c7758,21696,7776,21646,7762,21611c7752,21587,7747,21596,7734,21583c7710,21611,7697,21630,7688,21670c7670,21751,7656,21861,7696,21938c7708,21961,7724,21971,7748,21964c7770,21958,7785,21921,7810,21925c7843,21931,7869,21975,7901,21989c7931,22002,7961,22002,7990,21988c8015,21976,8034,21955,8036,21926c8037,21900,8024,21904,8010,21894c7988,21931,7978,21950,8014,21989c8038,22015,8068,22019,8101,22029e" stroked="t" o:allowincell="f" style="position:absolute;margin-left:17.3pt;margin-top:19.8pt;width:122.3pt;height:26.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86915</wp:posOffset>
                </wp:positionH>
                <wp:positionV relativeFrom="paragraph">
                  <wp:posOffset>236220</wp:posOffset>
                </wp:positionV>
                <wp:extent cx="990600" cy="212725"/>
                <wp:effectExtent l="8890" t="8890" r="9525" b="8890"/>
                <wp:wrapNone/>
                <wp:docPr id="103" name=""/>
                <a:graphic xmlns:a="http://schemas.openxmlformats.org/drawingml/2006/main">
                  <a:graphicData uri="http://schemas.microsoft.com/office/word/2010/wordprocessingShape">
                    <wps:wsp>
                      <wps:cNvSpPr/>
                      <wps:spPr>
                        <a:xfrm>
                          <a:off x="0" y="0"/>
                          <a:ext cx="990720" cy="212760"/>
                        </a:xfrm>
                        <a:custGeom>
                          <a:avLst/>
                          <a:gdLst/>
                          <a:ahLst/>
                          <a:rect l="l" t="t" r="r" b="b"/>
                          <a:pathLst>
                            <a:path w="2750" h="592">
                              <a:moveTo>
                                <a:pt x="8697" y="21657"/>
                              </a:moveTo>
                              <a:cubicBezTo>
                                <a:pt x="8697" y="21660"/>
                                <a:pt x="8698" y="21687"/>
                                <a:pt x="8698" y="21693"/>
                              </a:cubicBezTo>
                              <a:cubicBezTo>
                                <a:pt x="8700" y="21737"/>
                                <a:pt x="8705" y="21780"/>
                                <a:pt x="8708" y="21824"/>
                              </a:cubicBezTo>
                              <a:cubicBezTo>
                                <a:pt x="8711" y="21870"/>
                                <a:pt x="8716" y="21916"/>
                                <a:pt x="8720" y="21962"/>
                              </a:cubicBezTo>
                              <a:cubicBezTo>
                                <a:pt x="8722" y="21981"/>
                                <a:pt x="8722" y="21997"/>
                                <a:pt x="8727" y="22014"/>
                              </a:cubicBezTo>
                            </a:path>
                            <a:path w="2750" h="592">
                              <a:moveTo>
                                <a:pt x="8824" y="21934"/>
                              </a:moveTo>
                              <a:cubicBezTo>
                                <a:pt x="8830" y="21945"/>
                                <a:pt x="8844" y="21947"/>
                                <a:pt x="8859" y="21946"/>
                              </a:cubicBezTo>
                              <a:cubicBezTo>
                                <a:pt x="8884" y="21944"/>
                                <a:pt x="8906" y="21929"/>
                                <a:pt x="8925" y="21914"/>
                              </a:cubicBezTo>
                              <a:cubicBezTo>
                                <a:pt x="8947" y="21896"/>
                                <a:pt x="8961" y="21876"/>
                                <a:pt x="8963" y="21848"/>
                              </a:cubicBezTo>
                              <a:cubicBezTo>
                                <a:pt x="8964" y="21826"/>
                                <a:pt x="8955" y="21808"/>
                                <a:pt x="8933" y="21804"/>
                              </a:cubicBezTo>
                              <a:cubicBezTo>
                                <a:pt x="8907" y="21799"/>
                                <a:pt x="8883" y="21827"/>
                                <a:pt x="8870" y="21846"/>
                              </a:cubicBezTo>
                              <a:cubicBezTo>
                                <a:pt x="8846" y="21883"/>
                                <a:pt x="8833" y="21937"/>
                                <a:pt x="8854" y="21978"/>
                              </a:cubicBezTo>
                              <a:cubicBezTo>
                                <a:pt x="8874" y="22017"/>
                                <a:pt x="8916" y="22029"/>
                                <a:pt x="8956" y="22034"/>
                              </a:cubicBezTo>
                              <a:cubicBezTo>
                                <a:pt x="8991" y="22039"/>
                                <a:pt x="9023" y="22031"/>
                                <a:pt x="9058" y="22025"/>
                              </a:cubicBezTo>
                            </a:path>
                            <a:path w="2750" h="592">
                              <a:moveTo>
                                <a:pt x="9176" y="21997"/>
                              </a:moveTo>
                              <a:cubicBezTo>
                                <a:pt x="9175" y="22000"/>
                                <a:pt x="9175" y="22008"/>
                                <a:pt x="9174" y="22010"/>
                              </a:cubicBezTo>
                              <a:cubicBezTo>
                                <a:pt x="9173" y="22011"/>
                                <a:pt x="9172" y="22011"/>
                                <a:pt x="9171" y="22012"/>
                              </a:cubicBezTo>
                              <a:cubicBezTo>
                                <a:pt x="9167" y="22006"/>
                                <a:pt x="9160" y="21999"/>
                                <a:pt x="9157" y="21991"/>
                              </a:cubicBezTo>
                              <a:cubicBezTo>
                                <a:pt x="9147" y="21966"/>
                                <a:pt x="9139" y="21940"/>
                                <a:pt x="9134" y="21913"/>
                              </a:cubicBezTo>
                              <a:cubicBezTo>
                                <a:pt x="9122" y="21848"/>
                                <a:pt x="9121" y="21781"/>
                                <a:pt x="9130" y="21715"/>
                              </a:cubicBezTo>
                              <a:cubicBezTo>
                                <a:pt x="9134" y="21682"/>
                                <a:pt x="9145" y="21600"/>
                                <a:pt x="9183" y="21584"/>
                              </a:cubicBezTo>
                              <a:cubicBezTo>
                                <a:pt x="9195" y="21579"/>
                                <a:pt x="9206" y="21598"/>
                                <a:pt x="9211" y="21604"/>
                              </a:cubicBezTo>
                            </a:path>
                            <a:path w="2750" h="592">
                              <a:moveTo>
                                <a:pt x="9074" y="21887"/>
                              </a:moveTo>
                              <a:cubicBezTo>
                                <a:pt x="9085" y="21889"/>
                                <a:pt x="9103" y="21881"/>
                                <a:pt x="9117" y="21878"/>
                              </a:cubicBezTo>
                              <a:cubicBezTo>
                                <a:pt x="9146" y="21872"/>
                                <a:pt x="9174" y="21864"/>
                                <a:pt x="9203" y="21860"/>
                              </a:cubicBezTo>
                            </a:path>
                            <a:path w="2750" h="592">
                              <a:moveTo>
                                <a:pt x="9445" y="21761"/>
                              </a:moveTo>
                              <a:cubicBezTo>
                                <a:pt x="9436" y="21782"/>
                                <a:pt x="9432" y="21805"/>
                                <a:pt x="9431" y="21829"/>
                              </a:cubicBezTo>
                              <a:cubicBezTo>
                                <a:pt x="9430" y="21861"/>
                                <a:pt x="9433" y="21894"/>
                                <a:pt x="9438" y="21926"/>
                              </a:cubicBezTo>
                              <a:cubicBezTo>
                                <a:pt x="9440" y="21940"/>
                                <a:pt x="9445" y="21974"/>
                                <a:pt x="9453" y="21986"/>
                              </a:cubicBezTo>
                              <a:cubicBezTo>
                                <a:pt x="9458" y="21988"/>
                                <a:pt x="9459" y="21989"/>
                                <a:pt x="9461" y="21991"/>
                              </a:cubicBezTo>
                            </a:path>
                            <a:path w="2750" h="592">
                              <a:moveTo>
                                <a:pt x="9324" y="21776"/>
                              </a:moveTo>
                              <a:cubicBezTo>
                                <a:pt x="9321" y="21762"/>
                                <a:pt x="9320" y="21758"/>
                                <a:pt x="9320" y="21749"/>
                              </a:cubicBezTo>
                              <a:cubicBezTo>
                                <a:pt x="9363" y="21734"/>
                                <a:pt x="9403" y="21733"/>
                                <a:pt x="9447" y="21727"/>
                              </a:cubicBezTo>
                              <a:cubicBezTo>
                                <a:pt x="9481" y="21721"/>
                                <a:pt x="9490" y="21718"/>
                                <a:pt x="9512" y="21720"/>
                              </a:cubicBezTo>
                            </a:path>
                            <a:path w="2750" h="592">
                              <a:moveTo>
                                <a:pt x="9701" y="21902"/>
                              </a:moveTo>
                              <a:cubicBezTo>
                                <a:pt x="9706" y="21899"/>
                                <a:pt x="9707" y="21900"/>
                                <a:pt x="9716" y="21901"/>
                              </a:cubicBezTo>
                              <a:cubicBezTo>
                                <a:pt x="9734" y="21902"/>
                                <a:pt x="9752" y="21902"/>
                                <a:pt x="9770" y="21902"/>
                              </a:cubicBezTo>
                              <a:cubicBezTo>
                                <a:pt x="9789" y="21902"/>
                                <a:pt x="9809" y="21900"/>
                                <a:pt x="9828" y="21900"/>
                              </a:cubicBezTo>
                            </a:path>
                            <a:path w="2750" h="592">
                              <a:moveTo>
                                <a:pt x="10107" y="21806"/>
                              </a:moveTo>
                              <a:cubicBezTo>
                                <a:pt x="10104" y="21819"/>
                                <a:pt x="10107" y="21833"/>
                                <a:pt x="10113" y="21846"/>
                              </a:cubicBezTo>
                              <a:cubicBezTo>
                                <a:pt x="10121" y="21865"/>
                                <a:pt x="10126" y="21885"/>
                                <a:pt x="10135" y="21904"/>
                              </a:cubicBezTo>
                              <a:cubicBezTo>
                                <a:pt x="10140" y="21915"/>
                                <a:pt x="10144" y="21926"/>
                                <a:pt x="10149" y="21936"/>
                              </a:cubicBezTo>
                              <a:cubicBezTo>
                                <a:pt x="10149" y="21936"/>
                                <a:pt x="10150" y="21937"/>
                                <a:pt x="10150" y="21937"/>
                              </a:cubicBezTo>
                              <a:cubicBezTo>
                                <a:pt x="10148" y="21930"/>
                                <a:pt x="10147" y="21920"/>
                                <a:pt x="10145" y="21912"/>
                              </a:cubicBezTo>
                              <a:cubicBezTo>
                                <a:pt x="10138" y="21887"/>
                                <a:pt x="10133" y="21864"/>
                                <a:pt x="10130" y="21838"/>
                              </a:cubicBezTo>
                              <a:cubicBezTo>
                                <a:pt x="10127" y="21810"/>
                                <a:pt x="10124" y="21780"/>
                                <a:pt x="10131" y="21753"/>
                              </a:cubicBezTo>
                              <a:cubicBezTo>
                                <a:pt x="10136" y="21732"/>
                                <a:pt x="10149" y="21719"/>
                                <a:pt x="10170" y="21716"/>
                              </a:cubicBezTo>
                              <a:cubicBezTo>
                                <a:pt x="10189" y="21713"/>
                                <a:pt x="10217" y="21724"/>
                                <a:pt x="10234" y="21732"/>
                              </a:cubicBezTo>
                              <a:cubicBezTo>
                                <a:pt x="10239" y="21735"/>
                                <a:pt x="10245" y="21739"/>
                                <a:pt x="10250" y="21742"/>
                              </a:cubicBezTo>
                            </a:path>
                            <a:path w="2750" h="592">
                              <a:moveTo>
                                <a:pt x="10441" y="21837"/>
                              </a:moveTo>
                              <a:cubicBezTo>
                                <a:pt x="10439" y="21845"/>
                                <a:pt x="10438" y="21851"/>
                                <a:pt x="10437" y="21860"/>
                              </a:cubicBezTo>
                              <a:cubicBezTo>
                                <a:pt x="10436" y="21870"/>
                                <a:pt x="10438" y="21875"/>
                                <a:pt x="10440" y="21884"/>
                              </a:cubicBezTo>
                              <a:cubicBezTo>
                                <a:pt x="10441" y="21889"/>
                                <a:pt x="10441" y="21891"/>
                                <a:pt x="10444" y="21887"/>
                              </a:cubicBezTo>
                            </a:path>
                            <a:path w="2750" h="592">
                              <a:moveTo>
                                <a:pt x="10615" y="21770"/>
                              </a:moveTo>
                              <a:cubicBezTo>
                                <a:pt x="10587" y="21787"/>
                                <a:pt x="10561" y="21802"/>
                                <a:pt x="10549" y="21835"/>
                              </a:cubicBezTo>
                              <a:cubicBezTo>
                                <a:pt x="10536" y="21870"/>
                                <a:pt x="10552" y="21885"/>
                                <a:pt x="10578" y="21905"/>
                              </a:cubicBezTo>
                              <a:cubicBezTo>
                                <a:pt x="10614" y="21932"/>
                                <a:pt x="10668" y="21930"/>
                                <a:pt x="10705" y="21956"/>
                              </a:cubicBezTo>
                              <a:cubicBezTo>
                                <a:pt x="10742" y="21983"/>
                                <a:pt x="10746" y="22016"/>
                                <a:pt x="10734" y="22055"/>
                              </a:cubicBezTo>
                              <a:cubicBezTo>
                                <a:pt x="10729" y="22072"/>
                                <a:pt x="10722" y="22070"/>
                                <a:pt x="10713" y="22082"/>
                              </a:cubicBezTo>
                              <a:cubicBezTo>
                                <a:pt x="10718" y="22065"/>
                                <a:pt x="10722" y="22049"/>
                                <a:pt x="10729" y="22032"/>
                              </a:cubicBezTo>
                              <a:cubicBezTo>
                                <a:pt x="10750" y="21979"/>
                                <a:pt x="10767" y="21924"/>
                                <a:pt x="10781" y="21868"/>
                              </a:cubicBezTo>
                              <a:cubicBezTo>
                                <a:pt x="10800" y="21794"/>
                                <a:pt x="10819" y="21718"/>
                                <a:pt x="10832" y="21642"/>
                              </a:cubicBezTo>
                              <a:cubicBezTo>
                                <a:pt x="10839" y="21603"/>
                                <a:pt x="10845" y="21565"/>
                                <a:pt x="10850" y="21526"/>
                              </a:cubicBezTo>
                              <a:cubicBezTo>
                                <a:pt x="10844" y="21546"/>
                                <a:pt x="10838" y="21567"/>
                                <a:pt x="10835" y="21589"/>
                              </a:cubicBezTo>
                              <a:cubicBezTo>
                                <a:pt x="10824" y="21658"/>
                                <a:pt x="10818" y="21736"/>
                                <a:pt x="10836" y="21805"/>
                              </a:cubicBezTo>
                              <a:cubicBezTo>
                                <a:pt x="10843" y="21832"/>
                                <a:pt x="10856" y="21861"/>
                                <a:pt x="10885" y="21869"/>
                              </a:cubicBezTo>
                              <a:cubicBezTo>
                                <a:pt x="10905" y="21875"/>
                                <a:pt x="10927" y="21865"/>
                                <a:pt x="10944" y="21855"/>
                              </a:cubicBezTo>
                              <a:cubicBezTo>
                                <a:pt x="10961" y="21844"/>
                                <a:pt x="10966" y="21827"/>
                                <a:pt x="10979" y="21814"/>
                              </a:cubicBezTo>
                              <a:cubicBezTo>
                                <a:pt x="10982" y="21811"/>
                                <a:pt x="10981" y="21812"/>
                                <a:pt x="10984" y="21809"/>
                              </a:cubicBezTo>
                              <a:cubicBezTo>
                                <a:pt x="10997" y="21799"/>
                                <a:pt x="11017" y="21786"/>
                                <a:pt x="11032" y="21781"/>
                              </a:cubicBezTo>
                              <a:cubicBezTo>
                                <a:pt x="11040" y="21778"/>
                                <a:pt x="11053" y="21775"/>
                                <a:pt x="11061" y="21777"/>
                              </a:cubicBezTo>
                              <a:cubicBezTo>
                                <a:pt x="11083" y="21784"/>
                                <a:pt x="11097" y="21819"/>
                                <a:pt x="11111" y="21835"/>
                              </a:cubicBezTo>
                              <a:cubicBezTo>
                                <a:pt x="11119" y="21845"/>
                                <a:pt x="11130" y="21853"/>
                                <a:pt x="11139" y="21861"/>
                              </a:cubicBezTo>
                              <a:cubicBezTo>
                                <a:pt x="11149" y="21869"/>
                                <a:pt x="11158" y="21876"/>
                                <a:pt x="11170" y="21881"/>
                              </a:cubicBezTo>
                              <a:cubicBezTo>
                                <a:pt x="11184" y="21887"/>
                                <a:pt x="11196" y="21890"/>
                                <a:pt x="11211" y="21889"/>
                              </a:cubicBezTo>
                              <a:cubicBezTo>
                                <a:pt x="11234" y="21888"/>
                                <a:pt x="11253" y="21879"/>
                                <a:pt x="11269" y="21863"/>
                              </a:cubicBezTo>
                              <a:cubicBezTo>
                                <a:pt x="11281" y="21851"/>
                                <a:pt x="11285" y="21847"/>
                                <a:pt x="11290" y="21837"/>
                              </a:cubicBezTo>
                            </a:path>
                            <a:path w="2750" h="592">
                              <a:moveTo>
                                <a:pt x="11359" y="21495"/>
                              </a:moveTo>
                              <a:cubicBezTo>
                                <a:pt x="11356" y="21496"/>
                                <a:pt x="11350" y="21497"/>
                                <a:pt x="11347" y="21511"/>
                              </a:cubicBezTo>
                              <a:cubicBezTo>
                                <a:pt x="11341" y="21543"/>
                                <a:pt x="11344" y="21577"/>
                                <a:pt x="11344" y="21609"/>
                              </a:cubicBezTo>
                              <a:cubicBezTo>
                                <a:pt x="11343" y="21661"/>
                                <a:pt x="11344" y="21712"/>
                                <a:pt x="11347" y="21764"/>
                              </a:cubicBezTo>
                              <a:cubicBezTo>
                                <a:pt x="11349" y="21802"/>
                                <a:pt x="11353" y="21839"/>
                                <a:pt x="11356" y="21876"/>
                              </a:cubicBezTo>
                              <a:cubicBezTo>
                                <a:pt x="11357" y="21884"/>
                                <a:pt x="11358" y="21892"/>
                                <a:pt x="11359" y="21898"/>
                              </a:cubicBezTo>
                            </a:path>
                            <a:path w="2750" h="592">
                              <a:moveTo>
                                <a:pt x="11279" y="21646"/>
                              </a:moveTo>
                              <a:cubicBezTo>
                                <a:pt x="11286" y="21634"/>
                                <a:pt x="11291" y="21633"/>
                                <a:pt x="11308" y="21633"/>
                              </a:cubicBezTo>
                              <a:cubicBezTo>
                                <a:pt x="11346" y="21632"/>
                                <a:pt x="11385" y="21634"/>
                                <a:pt x="11422" y="21632"/>
                              </a:cubicBezTo>
                              <a:cubicBezTo>
                                <a:pt x="11429" y="21631"/>
                                <a:pt x="11437" y="21630"/>
                                <a:pt x="11444" y="21629"/>
                              </a:cubicBezTo>
                            </a:path>
                            <a:path w="2750" h="592">
                              <a:moveTo>
                                <a:pt x="10538" y="21603"/>
                              </a:moveTo>
                              <a:cubicBezTo>
                                <a:pt x="10523" y="21605"/>
                                <a:pt x="10492" y="21605"/>
                                <a:pt x="10480" y="21609"/>
                              </a:cubicBezTo>
                              <a:cubicBezTo>
                                <a:pt x="10503" y="21604"/>
                                <a:pt x="10522" y="21603"/>
                                <a:pt x="10545" y="216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95,21491" coordsize="2750,592" path="m8697,21657c8697,21660,8698,21687,8698,21693c8700,21737,8705,21780,8708,21824c8711,21870,8716,21916,8720,21962c8722,21981,8722,21997,8727,22014em8824,21934c8830,21945,8844,21947,8859,21946c8884,21944,8906,21929,8925,21914c8947,21896,8961,21876,8963,21848c8964,21826,8955,21808,8933,21804c8907,21799,8883,21827,8870,21846c8846,21883,8833,21937,8854,21978c8874,22017,8916,22029,8956,22034c8991,22039,9023,22031,9058,22025em9176,21997c9175,22000,9175,22008,9174,22010c9173,22011,9172,22011,9171,22012c9167,22006,9160,21999,9157,21991c9147,21966,9139,21940,9134,21913c9122,21848,9121,21781,9130,21715c9134,21682,9145,21600,9183,21584c9195,21579,9206,21598,9211,21604em9074,21887c9085,21889,9103,21881,9117,21878c9146,21872,9174,21864,9203,21860em9445,21761c9436,21782,9432,21805,9431,21829c9430,21861,9433,21894,9438,21926c9440,21940,9445,21974,9453,21986c9458,21988,9459,21989,9461,21991em9324,21776c9321,21762,9320,21758,9320,21749c9363,21734,9403,21733,9447,21727c9481,21721,9490,21718,9512,21720em9701,21902c9706,21899,9707,21900,9716,21901c9734,21902,9752,21902,9770,21902c9789,21902,9809,21900,9828,21900em10107,21806c10104,21819,10107,21833,10113,21846c10121,21865,10126,21885,10135,21904c10140,21915,10144,21926,10149,21936c10149,21936,10150,21937,10150,21937c10148,21930,10147,21920,10145,21912c10138,21887,10133,21864,10130,21838c10127,21810,10124,21780,10131,21753c10136,21732,10149,21719,10170,21716c10189,21713,10217,21724,10234,21732c10239,21735,10245,21739,10250,21742em10441,21837c10439,21845,10438,21851,10437,21860c10436,21870,10438,21875,10440,21884c10441,21889,10441,21891,10444,21887em10615,21770c10587,21787,10561,21802,10549,21835c10536,21870,10552,21885,10578,21905c10614,21932,10668,21930,10705,21956c10742,21983,10746,22016,10734,22055c10729,22072,10722,22070,10713,22082c10718,22065,10722,22049,10729,22032c10750,21979,10767,21924,10781,21868c10800,21794,10819,21718,10832,21642c10839,21603,10845,21565,10850,21526c10844,21546,10838,21567,10835,21589c10824,21658,10818,21736,10836,21805c10843,21832,10856,21861,10885,21869c10905,21875,10927,21865,10944,21855c10961,21844,10966,21827,10979,21814c10982,21811,10981,21812,10984,21809c10997,21799,11017,21786,11032,21781c11040,21778,11053,21775,11061,21777c11083,21784,11097,21819,11111,21835c11119,21845,11130,21853,11139,21861c11149,21869,11158,21876,11170,21881c11184,21887,11196,21890,11211,21889c11234,21888,11253,21879,11269,21863c11281,21851,11285,21847,11290,21837em11359,21495c11356,21496,11350,21497,11347,21511c11341,21543,11344,21577,11344,21609c11343,21661,11344,21712,11347,21764c11349,21802,11353,21839,11356,21876c11357,21884,11358,21892,11359,21898em11279,21646c11286,21634,11291,21633,11308,21633c11346,21632,11385,21634,11422,21632c11429,21631,11437,21630,11444,21629em10538,21603c10523,21605,10492,21605,10480,21609c10503,21604,10522,21603,10545,21602e" stroked="t" o:allowincell="f" style="position:absolute;margin-left:156.45pt;margin-top:18.6pt;width:77.95pt;height:1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41980</wp:posOffset>
                </wp:positionH>
                <wp:positionV relativeFrom="paragraph">
                  <wp:posOffset>191770</wp:posOffset>
                </wp:positionV>
                <wp:extent cx="944245" cy="241935"/>
                <wp:effectExtent l="10160" t="10795" r="8255" b="8890"/>
                <wp:wrapNone/>
                <wp:docPr id="104" name=""/>
                <a:graphic xmlns:a="http://schemas.openxmlformats.org/drawingml/2006/main">
                  <a:graphicData uri="http://schemas.microsoft.com/office/word/2010/wordprocessingShape">
                    <wps:wsp>
                      <wps:cNvSpPr/>
                      <wps:spPr>
                        <a:xfrm>
                          <a:off x="0" y="0"/>
                          <a:ext cx="944280" cy="241920"/>
                        </a:xfrm>
                        <a:custGeom>
                          <a:avLst/>
                          <a:gdLst/>
                          <a:ahLst/>
                          <a:rect l="l" t="t" r="r" b="b"/>
                          <a:pathLst>
                            <a:path w="2623" h="672">
                              <a:moveTo>
                                <a:pt x="12016" y="21600"/>
                              </a:moveTo>
                              <a:cubicBezTo>
                                <a:pt x="12012" y="21587"/>
                                <a:pt x="12007" y="21579"/>
                                <a:pt x="11991" y="21580"/>
                              </a:cubicBezTo>
                              <a:cubicBezTo>
                                <a:pt x="11970" y="21581"/>
                                <a:pt x="11952" y="21594"/>
                                <a:pt x="11939" y="21610"/>
                              </a:cubicBezTo>
                              <a:cubicBezTo>
                                <a:pt x="11919" y="21635"/>
                                <a:pt x="11903" y="21668"/>
                                <a:pt x="11903" y="21701"/>
                              </a:cubicBezTo>
                              <a:cubicBezTo>
                                <a:pt x="11902" y="21741"/>
                                <a:pt x="11918" y="21763"/>
                                <a:pt x="11953" y="21781"/>
                              </a:cubicBezTo>
                              <a:cubicBezTo>
                                <a:pt x="11979" y="21792"/>
                                <a:pt x="11989" y="21795"/>
                                <a:pt x="12009" y="21791"/>
                              </a:cubicBezTo>
                            </a:path>
                            <a:path w="2623" h="672">
                              <a:moveTo>
                                <a:pt x="12166" y="21729"/>
                              </a:moveTo>
                              <a:cubicBezTo>
                                <a:pt x="12158" y="21756"/>
                                <a:pt x="12138" y="21792"/>
                                <a:pt x="12161" y="21818"/>
                              </a:cubicBezTo>
                              <a:cubicBezTo>
                                <a:pt x="12180" y="21839"/>
                                <a:pt x="12214" y="21827"/>
                                <a:pt x="12235" y="21817"/>
                              </a:cubicBezTo>
                              <a:cubicBezTo>
                                <a:pt x="12272" y="21798"/>
                                <a:pt x="12307" y="21761"/>
                                <a:pt x="12314" y="21719"/>
                              </a:cubicBezTo>
                              <a:cubicBezTo>
                                <a:pt x="12319" y="21690"/>
                                <a:pt x="12304" y="21667"/>
                                <a:pt x="12280" y="21652"/>
                              </a:cubicBezTo>
                              <a:cubicBezTo>
                                <a:pt x="12255" y="21636"/>
                                <a:pt x="12211" y="21632"/>
                                <a:pt x="12184" y="21647"/>
                              </a:cubicBezTo>
                              <a:cubicBezTo>
                                <a:pt x="12167" y="21656"/>
                                <a:pt x="12160" y="21667"/>
                                <a:pt x="12157" y="21685"/>
                              </a:cubicBezTo>
                            </a:path>
                            <a:path w="2623" h="672">
                              <a:moveTo>
                                <a:pt x="12410" y="21760"/>
                              </a:moveTo>
                              <a:cubicBezTo>
                                <a:pt x="12410" y="21754"/>
                                <a:pt x="12409" y="21758"/>
                                <a:pt x="12410" y="21752"/>
                              </a:cubicBezTo>
                              <a:cubicBezTo>
                                <a:pt x="12413" y="21736"/>
                                <a:pt x="12417" y="21719"/>
                                <a:pt x="12420" y="21702"/>
                              </a:cubicBezTo>
                              <a:cubicBezTo>
                                <a:pt x="12426" y="21670"/>
                                <a:pt x="12427" y="21637"/>
                                <a:pt x="12433" y="21605"/>
                              </a:cubicBezTo>
                              <a:cubicBezTo>
                                <a:pt x="12433" y="21605"/>
                                <a:pt x="12434" y="21604"/>
                                <a:pt x="12434" y="21604"/>
                              </a:cubicBezTo>
                              <a:cubicBezTo>
                                <a:pt x="12439" y="21612"/>
                                <a:pt x="12444" y="21622"/>
                                <a:pt x="12449" y="21632"/>
                              </a:cubicBezTo>
                              <a:cubicBezTo>
                                <a:pt x="12459" y="21654"/>
                                <a:pt x="12471" y="21675"/>
                                <a:pt x="12486" y="21695"/>
                              </a:cubicBezTo>
                              <a:cubicBezTo>
                                <a:pt x="12502" y="21717"/>
                                <a:pt x="12522" y="21731"/>
                                <a:pt x="12549" y="21731"/>
                              </a:cubicBezTo>
                              <a:cubicBezTo>
                                <a:pt x="12575" y="21731"/>
                                <a:pt x="12600" y="21717"/>
                                <a:pt x="12620" y="21701"/>
                              </a:cubicBezTo>
                              <a:cubicBezTo>
                                <a:pt x="12638" y="21687"/>
                                <a:pt x="12653" y="21667"/>
                                <a:pt x="12664" y="21648"/>
                              </a:cubicBezTo>
                              <a:cubicBezTo>
                                <a:pt x="12667" y="21642"/>
                                <a:pt x="12671" y="21636"/>
                                <a:pt x="12674" y="21630"/>
                              </a:cubicBezTo>
                              <a:cubicBezTo>
                                <a:pt x="12674" y="21672"/>
                                <a:pt x="12677" y="21711"/>
                                <a:pt x="12693" y="21750"/>
                              </a:cubicBezTo>
                              <a:cubicBezTo>
                                <a:pt x="12708" y="21785"/>
                                <a:pt x="12733" y="21793"/>
                                <a:pt x="12769" y="21788"/>
                              </a:cubicBezTo>
                              <a:cubicBezTo>
                                <a:pt x="12776" y="21786"/>
                                <a:pt x="12782" y="21783"/>
                                <a:pt x="12789" y="21781"/>
                              </a:cubicBezTo>
                            </a:path>
                            <a:path w="2623" h="672">
                              <a:moveTo>
                                <a:pt x="12886" y="21693"/>
                              </a:moveTo>
                              <a:cubicBezTo>
                                <a:pt x="12894" y="21740"/>
                                <a:pt x="12893" y="21788"/>
                                <a:pt x="12897" y="21835"/>
                              </a:cubicBezTo>
                              <a:cubicBezTo>
                                <a:pt x="12901" y="21881"/>
                                <a:pt x="12901" y="21925"/>
                                <a:pt x="12901" y="21971"/>
                              </a:cubicBezTo>
                              <a:cubicBezTo>
                                <a:pt x="12901" y="21990"/>
                                <a:pt x="12904" y="22022"/>
                                <a:pt x="12893" y="22039"/>
                              </a:cubicBezTo>
                              <a:cubicBezTo>
                                <a:pt x="12892" y="22039"/>
                                <a:pt x="12891" y="22039"/>
                                <a:pt x="12890" y="22039"/>
                              </a:cubicBezTo>
                              <a:cubicBezTo>
                                <a:pt x="12863" y="22003"/>
                                <a:pt x="12855" y="21986"/>
                                <a:pt x="12848" y="21933"/>
                              </a:cubicBezTo>
                              <a:cubicBezTo>
                                <a:pt x="12840" y="21869"/>
                                <a:pt x="12849" y="21798"/>
                                <a:pt x="12864" y="21736"/>
                              </a:cubicBezTo>
                              <a:cubicBezTo>
                                <a:pt x="12876" y="21690"/>
                                <a:pt x="12891" y="21627"/>
                                <a:pt x="12926" y="21592"/>
                              </a:cubicBezTo>
                              <a:cubicBezTo>
                                <a:pt x="12944" y="21574"/>
                                <a:pt x="12961" y="21581"/>
                                <a:pt x="12973" y="21599"/>
                              </a:cubicBezTo>
                              <a:cubicBezTo>
                                <a:pt x="12983" y="21615"/>
                                <a:pt x="12988" y="21637"/>
                                <a:pt x="12986" y="21656"/>
                              </a:cubicBezTo>
                              <a:cubicBezTo>
                                <a:pt x="12984" y="21675"/>
                                <a:pt x="12975" y="21695"/>
                                <a:pt x="12970" y="21711"/>
                              </a:cubicBezTo>
                              <a:cubicBezTo>
                                <a:pt x="12970" y="21712"/>
                                <a:pt x="12969" y="21714"/>
                                <a:pt x="12969" y="21715"/>
                              </a:cubicBezTo>
                            </a:path>
                            <a:path w="2623" h="672">
                              <a:moveTo>
                                <a:pt x="13149" y="21624"/>
                              </a:moveTo>
                              <a:cubicBezTo>
                                <a:pt x="13143" y="21637"/>
                                <a:pt x="13134" y="21655"/>
                                <a:pt x="13129" y="21670"/>
                              </a:cubicBezTo>
                              <a:cubicBezTo>
                                <a:pt x="13120" y="21700"/>
                                <a:pt x="13111" y="21727"/>
                                <a:pt x="13117" y="21758"/>
                              </a:cubicBezTo>
                              <a:cubicBezTo>
                                <a:pt x="13122" y="21784"/>
                                <a:pt x="13137" y="21801"/>
                                <a:pt x="13165" y="21796"/>
                              </a:cubicBezTo>
                              <a:cubicBezTo>
                                <a:pt x="13241" y="21783"/>
                                <a:pt x="13301" y="21632"/>
                                <a:pt x="13226" y="21584"/>
                              </a:cubicBezTo>
                              <a:cubicBezTo>
                                <a:pt x="13199" y="21567"/>
                                <a:pt x="13197" y="21586"/>
                                <a:pt x="13177" y="21590"/>
                              </a:cubicBezTo>
                              <a:cubicBezTo>
                                <a:pt x="13193" y="21601"/>
                                <a:pt x="13194" y="21613"/>
                                <a:pt x="13224" y="21618"/>
                              </a:cubicBezTo>
                              <a:cubicBezTo>
                                <a:pt x="13274" y="21626"/>
                                <a:pt x="13345" y="21605"/>
                                <a:pt x="13386" y="21641"/>
                              </a:cubicBezTo>
                              <a:cubicBezTo>
                                <a:pt x="13402" y="21655"/>
                                <a:pt x="13404" y="21676"/>
                                <a:pt x="13406" y="21696"/>
                              </a:cubicBezTo>
                              <a:cubicBezTo>
                                <a:pt x="13408" y="21713"/>
                                <a:pt x="13408" y="21732"/>
                                <a:pt x="13409" y="21749"/>
                              </a:cubicBezTo>
                              <a:cubicBezTo>
                                <a:pt x="13414" y="21745"/>
                                <a:pt x="13427" y="21739"/>
                                <a:pt x="13435" y="21730"/>
                              </a:cubicBezTo>
                              <a:cubicBezTo>
                                <a:pt x="13457" y="21705"/>
                                <a:pt x="13477" y="21676"/>
                                <a:pt x="13499" y="21651"/>
                              </a:cubicBezTo>
                              <a:cubicBezTo>
                                <a:pt x="13505" y="21661"/>
                                <a:pt x="13514" y="21678"/>
                                <a:pt x="13521" y="21690"/>
                              </a:cubicBezTo>
                              <a:cubicBezTo>
                                <a:pt x="13532" y="21710"/>
                                <a:pt x="13539" y="21728"/>
                                <a:pt x="13564" y="21734"/>
                              </a:cubicBezTo>
                              <a:cubicBezTo>
                                <a:pt x="13592" y="21741"/>
                                <a:pt x="13621" y="21731"/>
                                <a:pt x="13645" y="21716"/>
                              </a:cubicBezTo>
                              <a:cubicBezTo>
                                <a:pt x="13691" y="21688"/>
                                <a:pt x="13700" y="21657"/>
                                <a:pt x="13711" y="21613"/>
                              </a:cubicBezTo>
                              <a:cubicBezTo>
                                <a:pt x="13695" y="21620"/>
                                <a:pt x="13684" y="21609"/>
                                <a:pt x="13667" y="21633"/>
                              </a:cubicBezTo>
                              <a:cubicBezTo>
                                <a:pt x="13649" y="21658"/>
                                <a:pt x="13641" y="21691"/>
                                <a:pt x="13664" y="21713"/>
                              </a:cubicBezTo>
                              <a:cubicBezTo>
                                <a:pt x="13689" y="21737"/>
                                <a:pt x="13740" y="21707"/>
                                <a:pt x="13765" y="21699"/>
                              </a:cubicBezTo>
                              <a:cubicBezTo>
                                <a:pt x="13777" y="21695"/>
                                <a:pt x="13789" y="21692"/>
                                <a:pt x="13801" y="21689"/>
                              </a:cubicBezTo>
                              <a:cubicBezTo>
                                <a:pt x="13808" y="21705"/>
                                <a:pt x="13816" y="21733"/>
                                <a:pt x="13826" y="21749"/>
                              </a:cubicBezTo>
                              <a:cubicBezTo>
                                <a:pt x="13852" y="21791"/>
                                <a:pt x="13888" y="21785"/>
                                <a:pt x="13931" y="21775"/>
                              </a:cubicBezTo>
                              <a:cubicBezTo>
                                <a:pt x="14057" y="21747"/>
                                <a:pt x="14094" y="21617"/>
                                <a:pt x="14110" y="21508"/>
                              </a:cubicBezTo>
                              <a:cubicBezTo>
                                <a:pt x="14117" y="21461"/>
                                <a:pt x="14113" y="21415"/>
                                <a:pt x="14111" y="21368"/>
                              </a:cubicBezTo>
                              <a:cubicBezTo>
                                <a:pt x="14105" y="21379"/>
                                <a:pt x="14093" y="21386"/>
                                <a:pt x="14088" y="21404"/>
                              </a:cubicBezTo>
                              <a:cubicBezTo>
                                <a:pt x="14078" y="21442"/>
                                <a:pt x="14075" y="21480"/>
                                <a:pt x="14076" y="21519"/>
                              </a:cubicBezTo>
                              <a:cubicBezTo>
                                <a:pt x="14077" y="21588"/>
                                <a:pt x="14095" y="21658"/>
                                <a:pt x="14123" y="21721"/>
                              </a:cubicBezTo>
                              <a:cubicBezTo>
                                <a:pt x="14146" y="21774"/>
                                <a:pt x="14183" y="21854"/>
                                <a:pt x="14251" y="21848"/>
                              </a:cubicBezTo>
                              <a:cubicBezTo>
                                <a:pt x="14284" y="21845"/>
                                <a:pt x="14311" y="21806"/>
                                <a:pt x="14332" y="21784"/>
                              </a:cubicBezTo>
                              <a:cubicBezTo>
                                <a:pt x="14362" y="21753"/>
                                <a:pt x="14383" y="21713"/>
                                <a:pt x="14414" y="21684"/>
                              </a:cubicBezTo>
                              <a:cubicBezTo>
                                <a:pt x="14434" y="21665"/>
                                <a:pt x="14456" y="21642"/>
                                <a:pt x="14486" y="21645"/>
                              </a:cubicBezTo>
                              <a:cubicBezTo>
                                <a:pt x="14511" y="21647"/>
                                <a:pt x="14520" y="21673"/>
                                <a:pt x="14522" y="21693"/>
                              </a:cubicBezTo>
                              <a:cubicBezTo>
                                <a:pt x="14526" y="21726"/>
                                <a:pt x="14511" y="21751"/>
                                <a:pt x="14489" y="21776"/>
                              </a:cubicBezTo>
                              <a:cubicBezTo>
                                <a:pt x="14434" y="21838"/>
                                <a:pt x="14380" y="21846"/>
                                <a:pt x="14299" y="21840"/>
                              </a:cubicBezTo>
                            </a:path>
                            <a:path w="2623" h="672">
                              <a:moveTo>
                                <a:pt x="13872" y="21545"/>
                              </a:moveTo>
                              <a:cubicBezTo>
                                <a:pt x="13907" y="21537"/>
                                <a:pt x="13943" y="21533"/>
                                <a:pt x="13979" y="21528"/>
                              </a:cubicBezTo>
                              <a:cubicBezTo>
                                <a:pt x="14029" y="21521"/>
                                <a:pt x="14078" y="21512"/>
                                <a:pt x="14128" y="215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03,21368" coordsize="2623,672" path="m12016,21600c12012,21587,12007,21579,11991,21580c11970,21581,11952,21594,11939,21610c11919,21635,11903,21668,11903,21701c11902,21741,11918,21763,11953,21781c11979,21792,11989,21795,12009,21791em12166,21729c12158,21756,12138,21792,12161,21818c12180,21839,12214,21827,12235,21817c12272,21798,12307,21761,12314,21719c12319,21690,12304,21667,12280,21652c12255,21636,12211,21632,12184,21647c12167,21656,12160,21667,12157,21685em12410,21760c12410,21754,12409,21758,12410,21752c12413,21736,12417,21719,12420,21702c12426,21670,12427,21637,12433,21605c12433,21605,12434,21604,12434,21604c12439,21612,12444,21622,12449,21632c12459,21654,12471,21675,12486,21695c12502,21717,12522,21731,12549,21731c12575,21731,12600,21717,12620,21701c12638,21687,12653,21667,12664,21648c12667,21642,12671,21636,12674,21630c12674,21672,12677,21711,12693,21750c12708,21785,12733,21793,12769,21788c12776,21786,12782,21783,12789,21781em12886,21693c12894,21740,12893,21788,12897,21835c12901,21881,12901,21925,12901,21971c12901,21990,12904,22022,12893,22039c12892,22039,12891,22039,12890,22039c12863,22003,12855,21986,12848,21933c12840,21869,12849,21798,12864,21736c12876,21690,12891,21627,12926,21592c12944,21574,12961,21581,12973,21599c12983,21615,12988,21637,12986,21656c12984,21675,12975,21695,12970,21711c12970,21712,12969,21714,12969,21715em13149,21624c13143,21637,13134,21655,13129,21670c13120,21700,13111,21727,13117,21758c13122,21784,13137,21801,13165,21796c13241,21783,13301,21632,13226,21584c13199,21567,13197,21586,13177,21590c13193,21601,13194,21613,13224,21618c13274,21626,13345,21605,13386,21641c13402,21655,13404,21676,13406,21696c13408,21713,13408,21732,13409,21749c13414,21745,13427,21739,13435,21730c13457,21705,13477,21676,13499,21651c13505,21661,13514,21678,13521,21690c13532,21710,13539,21728,13564,21734c13592,21741,13621,21731,13645,21716c13691,21688,13700,21657,13711,21613c13695,21620,13684,21609,13667,21633c13649,21658,13641,21691,13664,21713c13689,21737,13740,21707,13765,21699c13777,21695,13789,21692,13801,21689c13808,21705,13816,21733,13826,21749c13852,21791,13888,21785,13931,21775c14057,21747,14094,21617,14110,21508c14117,21461,14113,21415,14111,21368c14105,21379,14093,21386,14088,21404c14078,21442,14075,21480,14076,21519c14077,21588,14095,21658,14123,21721c14146,21774,14183,21854,14251,21848c14284,21845,14311,21806,14332,21784c14362,21753,14383,21713,14414,21684c14434,21665,14456,21642,14486,21645c14511,21647,14520,21673,14522,21693c14526,21726,14511,21751,14489,21776c14434,21838,14380,21846,14299,21840em13872,21545c13907,21537,13943,21533,13979,21528c14029,21521,14078,21512,14128,21504e" stroked="t" o:allowincell="f" style="position:absolute;margin-left:247.4pt;margin-top:15.1pt;width:74.3pt;height: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45610</wp:posOffset>
                </wp:positionH>
                <wp:positionV relativeFrom="paragraph">
                  <wp:posOffset>205105</wp:posOffset>
                </wp:positionV>
                <wp:extent cx="217805" cy="100330"/>
                <wp:effectExtent l="10795" t="8255" r="8890" b="9525"/>
                <wp:wrapNone/>
                <wp:docPr id="105" name=""/>
                <a:graphic xmlns:a="http://schemas.openxmlformats.org/drawingml/2006/main">
                  <a:graphicData uri="http://schemas.microsoft.com/office/word/2010/wordprocessingShape">
                    <wps:wsp>
                      <wps:cNvSpPr/>
                      <wps:spPr>
                        <a:xfrm>
                          <a:off x="0" y="0"/>
                          <a:ext cx="217800" cy="100440"/>
                        </a:xfrm>
                        <a:custGeom>
                          <a:avLst/>
                          <a:gdLst/>
                          <a:ahLst/>
                          <a:rect l="l" t="t" r="r" b="b"/>
                          <a:pathLst>
                            <a:path w="605" h="279">
                              <a:moveTo>
                                <a:pt x="15078" y="21543"/>
                              </a:moveTo>
                              <a:cubicBezTo>
                                <a:pt x="15079" y="21539"/>
                                <a:pt x="15083" y="21527"/>
                                <a:pt x="15081" y="21523"/>
                              </a:cubicBezTo>
                              <a:cubicBezTo>
                                <a:pt x="15080" y="21523"/>
                                <a:pt x="15078" y="21522"/>
                                <a:pt x="15077" y="21522"/>
                              </a:cubicBezTo>
                              <a:cubicBezTo>
                                <a:pt x="15057" y="21528"/>
                                <a:pt x="15039" y="21538"/>
                                <a:pt x="15021" y="21555"/>
                              </a:cubicBezTo>
                              <a:cubicBezTo>
                                <a:pt x="14995" y="21580"/>
                                <a:pt x="14965" y="21620"/>
                                <a:pt x="14969" y="21657"/>
                              </a:cubicBezTo>
                              <a:cubicBezTo>
                                <a:pt x="14971" y="21683"/>
                                <a:pt x="15011" y="21681"/>
                                <a:pt x="15027" y="21676"/>
                              </a:cubicBezTo>
                              <a:cubicBezTo>
                                <a:pt x="15062" y="21666"/>
                                <a:pt x="15090" y="21644"/>
                                <a:pt x="15114" y="21618"/>
                              </a:cubicBezTo>
                              <a:cubicBezTo>
                                <a:pt x="15128" y="21603"/>
                                <a:pt x="15142" y="21587"/>
                                <a:pt x="15148" y="21568"/>
                              </a:cubicBezTo>
                              <a:cubicBezTo>
                                <a:pt x="15149" y="21564"/>
                                <a:pt x="15147" y="21569"/>
                                <a:pt x="15146" y="21573"/>
                              </a:cubicBezTo>
                              <a:cubicBezTo>
                                <a:pt x="15146" y="21588"/>
                                <a:pt x="15144" y="21612"/>
                                <a:pt x="15153" y="21625"/>
                              </a:cubicBezTo>
                              <a:cubicBezTo>
                                <a:pt x="15168" y="21647"/>
                                <a:pt x="15191" y="21651"/>
                                <a:pt x="15215" y="21653"/>
                              </a:cubicBezTo>
                            </a:path>
                            <a:path w="605" h="279">
                              <a:moveTo>
                                <a:pt x="15374" y="21410"/>
                              </a:moveTo>
                              <a:cubicBezTo>
                                <a:pt x="15370" y="21409"/>
                                <a:pt x="15371" y="21415"/>
                                <a:pt x="15369" y="21430"/>
                              </a:cubicBezTo>
                              <a:cubicBezTo>
                                <a:pt x="15365" y="21463"/>
                                <a:pt x="15361" y="21494"/>
                                <a:pt x="15362" y="21527"/>
                              </a:cubicBezTo>
                              <a:cubicBezTo>
                                <a:pt x="15363" y="21560"/>
                                <a:pt x="15362" y="21594"/>
                                <a:pt x="15373" y="21625"/>
                              </a:cubicBezTo>
                              <a:cubicBezTo>
                                <a:pt x="15379" y="21641"/>
                                <a:pt x="15387" y="21641"/>
                                <a:pt x="15401" y="21643"/>
                              </a:cubicBezTo>
                            </a:path>
                            <a:path w="605" h="279">
                              <a:moveTo>
                                <a:pt x="15505" y="21417"/>
                              </a:moveTo>
                              <a:cubicBezTo>
                                <a:pt x="15514" y="21416"/>
                                <a:pt x="15511" y="21421"/>
                                <a:pt x="15512" y="21444"/>
                              </a:cubicBezTo>
                              <a:cubicBezTo>
                                <a:pt x="15513" y="21481"/>
                                <a:pt x="15516" y="21520"/>
                                <a:pt x="15524" y="21556"/>
                              </a:cubicBezTo>
                              <a:cubicBezTo>
                                <a:pt x="15532" y="21594"/>
                                <a:pt x="15543" y="21631"/>
                                <a:pt x="15562" y="21665"/>
                              </a:cubicBezTo>
                              <a:cubicBezTo>
                                <a:pt x="15566" y="21671"/>
                                <a:pt x="15569" y="21677"/>
                                <a:pt x="15573" y="216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69,21405" coordsize="605,279" path="m15078,21543c15079,21539,15083,21527,15081,21523c15080,21523,15078,21522,15077,21522c15057,21528,15039,21538,15021,21555c14995,21580,14965,21620,14969,21657c14971,21683,15011,21681,15027,21676c15062,21666,15090,21644,15114,21618c15128,21603,15142,21587,15148,21568c15149,21564,15147,21569,15146,21573c15146,21588,15144,21612,15153,21625c15168,21647,15191,21651,15215,21653em15374,21410c15370,21409,15371,21415,15369,21430c15365,21463,15361,21494,15362,21527c15363,21560,15362,21594,15373,21625c15379,21641,15387,21641,15401,21643em15505,21417c15514,21416,15511,21421,15512,21444c15513,21481,15516,21520,15524,21556c15532,21594,15543,21631,15562,21665c15566,21671,15569,21677,15573,21683e" stroked="t" o:allowincell="f" style="position:absolute;margin-left:334.3pt;margin-top:16.15pt;width:17.1pt;height: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46930</wp:posOffset>
                </wp:positionH>
                <wp:positionV relativeFrom="paragraph">
                  <wp:posOffset>226060</wp:posOffset>
                </wp:positionV>
                <wp:extent cx="405765" cy="76835"/>
                <wp:effectExtent l="9525" t="10795" r="9525" b="9525"/>
                <wp:wrapNone/>
                <wp:docPr id="106" name=""/>
                <a:graphic xmlns:a="http://schemas.openxmlformats.org/drawingml/2006/main">
                  <a:graphicData uri="http://schemas.microsoft.com/office/word/2010/wordprocessingShape">
                    <wps:wsp>
                      <wps:cNvSpPr/>
                      <wps:spPr>
                        <a:xfrm>
                          <a:off x="0" y="0"/>
                          <a:ext cx="405720" cy="76680"/>
                        </a:xfrm>
                        <a:custGeom>
                          <a:avLst/>
                          <a:gdLst/>
                          <a:ahLst/>
                          <a:rect l="l" t="t" r="r" b="b"/>
                          <a:pathLst>
                            <a:path w="1127" h="213">
                              <a:moveTo>
                                <a:pt x="16225" y="21485"/>
                              </a:moveTo>
                              <a:cubicBezTo>
                                <a:pt x="16219" y="21474"/>
                                <a:pt x="16209" y="21462"/>
                                <a:pt x="16194" y="21463"/>
                              </a:cubicBezTo>
                              <a:cubicBezTo>
                                <a:pt x="16171" y="21464"/>
                                <a:pt x="16146" y="21481"/>
                                <a:pt x="16130" y="21496"/>
                              </a:cubicBezTo>
                              <a:cubicBezTo>
                                <a:pt x="16098" y="21526"/>
                                <a:pt x="16076" y="21568"/>
                                <a:pt x="16090" y="21611"/>
                              </a:cubicBezTo>
                              <a:cubicBezTo>
                                <a:pt x="16104" y="21654"/>
                                <a:pt x="16148" y="21655"/>
                                <a:pt x="16187" y="21663"/>
                              </a:cubicBezTo>
                            </a:path>
                            <a:path w="1127" h="213">
                              <a:moveTo>
                                <a:pt x="16379" y="21538"/>
                              </a:moveTo>
                              <a:cubicBezTo>
                                <a:pt x="16363" y="21549"/>
                                <a:pt x="16352" y="21562"/>
                                <a:pt x="16347" y="21582"/>
                              </a:cubicBezTo>
                              <a:cubicBezTo>
                                <a:pt x="16342" y="21603"/>
                                <a:pt x="16334" y="21646"/>
                                <a:pt x="16370" y="21645"/>
                              </a:cubicBezTo>
                              <a:cubicBezTo>
                                <a:pt x="16400" y="21645"/>
                                <a:pt x="16429" y="21615"/>
                                <a:pt x="16449" y="21596"/>
                              </a:cubicBezTo>
                              <a:cubicBezTo>
                                <a:pt x="16461" y="21585"/>
                                <a:pt x="16470" y="21573"/>
                                <a:pt x="16479" y="21561"/>
                              </a:cubicBezTo>
                              <a:cubicBezTo>
                                <a:pt x="16478" y="21564"/>
                                <a:pt x="16476" y="21576"/>
                                <a:pt x="16475" y="21580"/>
                              </a:cubicBezTo>
                              <a:cubicBezTo>
                                <a:pt x="16473" y="21593"/>
                                <a:pt x="16470" y="21621"/>
                                <a:pt x="16483" y="21630"/>
                              </a:cubicBezTo>
                              <a:cubicBezTo>
                                <a:pt x="16496" y="21639"/>
                                <a:pt x="16503" y="21638"/>
                                <a:pt x="16518" y="21633"/>
                              </a:cubicBezTo>
                              <a:cubicBezTo>
                                <a:pt x="16532" y="21628"/>
                                <a:pt x="16546" y="21620"/>
                                <a:pt x="16558" y="21612"/>
                              </a:cubicBezTo>
                              <a:cubicBezTo>
                                <a:pt x="16563" y="21608"/>
                                <a:pt x="16567" y="21604"/>
                                <a:pt x="16573" y="21604"/>
                              </a:cubicBezTo>
                              <a:cubicBezTo>
                                <a:pt x="16580" y="21603"/>
                                <a:pt x="16586" y="21606"/>
                                <a:pt x="16594" y="21605"/>
                              </a:cubicBezTo>
                              <a:cubicBezTo>
                                <a:pt x="16611" y="21603"/>
                                <a:pt x="16626" y="21598"/>
                                <a:pt x="16643" y="21594"/>
                              </a:cubicBezTo>
                              <a:cubicBezTo>
                                <a:pt x="16670" y="21587"/>
                                <a:pt x="16698" y="21584"/>
                                <a:pt x="16723" y="21596"/>
                              </a:cubicBezTo>
                              <a:cubicBezTo>
                                <a:pt x="16739" y="21604"/>
                                <a:pt x="16752" y="21616"/>
                                <a:pt x="16768" y="21624"/>
                              </a:cubicBezTo>
                              <a:cubicBezTo>
                                <a:pt x="16772" y="21627"/>
                                <a:pt x="16777" y="21629"/>
                                <a:pt x="16781" y="21632"/>
                              </a:cubicBezTo>
                            </a:path>
                            <a:path w="1127" h="213">
                              <a:moveTo>
                                <a:pt x="16955" y="21525"/>
                              </a:moveTo>
                              <a:cubicBezTo>
                                <a:pt x="16953" y="21524"/>
                                <a:pt x="16950" y="21519"/>
                                <a:pt x="16948" y="21519"/>
                              </a:cubicBezTo>
                              <a:cubicBezTo>
                                <a:pt x="16945" y="21519"/>
                                <a:pt x="16930" y="21528"/>
                                <a:pt x="16927" y="21530"/>
                              </a:cubicBezTo>
                              <a:cubicBezTo>
                                <a:pt x="16913" y="21540"/>
                                <a:pt x="16900" y="21554"/>
                                <a:pt x="16892" y="21569"/>
                              </a:cubicBezTo>
                              <a:cubicBezTo>
                                <a:pt x="16882" y="21586"/>
                                <a:pt x="16878" y="21611"/>
                                <a:pt x="16886" y="21630"/>
                              </a:cubicBezTo>
                              <a:cubicBezTo>
                                <a:pt x="16902" y="21666"/>
                                <a:pt x="16950" y="21674"/>
                                <a:pt x="16984" y="21675"/>
                              </a:cubicBezTo>
                              <a:cubicBezTo>
                                <a:pt x="17027" y="21677"/>
                                <a:pt x="17073" y="21671"/>
                                <a:pt x="17114" y="21656"/>
                              </a:cubicBezTo>
                              <a:cubicBezTo>
                                <a:pt x="17145" y="21645"/>
                                <a:pt x="17178" y="21628"/>
                                <a:pt x="17197" y="21600"/>
                              </a:cubicBezTo>
                              <a:cubicBezTo>
                                <a:pt x="17210" y="21580"/>
                                <a:pt x="17215" y="21549"/>
                                <a:pt x="17204" y="21527"/>
                              </a:cubicBezTo>
                              <a:cubicBezTo>
                                <a:pt x="17195" y="21508"/>
                                <a:pt x="17174" y="21495"/>
                                <a:pt x="17153" y="21500"/>
                              </a:cubicBezTo>
                              <a:cubicBezTo>
                                <a:pt x="17112" y="21509"/>
                                <a:pt x="17086" y="21562"/>
                                <a:pt x="17093" y="21601"/>
                              </a:cubicBezTo>
                              <a:cubicBezTo>
                                <a:pt x="17100" y="21643"/>
                                <a:pt x="17135" y="21654"/>
                                <a:pt x="17172" y="21659"/>
                              </a:cubicBezTo>
                              <a:cubicBezTo>
                                <a:pt x="17183" y="21660"/>
                                <a:pt x="17195" y="21660"/>
                                <a:pt x="17206" y="216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83,21463" coordsize="1127,213" path="m16225,21485c16219,21474,16209,21462,16194,21463c16171,21464,16146,21481,16130,21496c16098,21526,16076,21568,16090,21611c16104,21654,16148,21655,16187,21663em16379,21538c16363,21549,16352,21562,16347,21582c16342,21603,16334,21646,16370,21645c16400,21645,16429,21615,16449,21596c16461,21585,16470,21573,16479,21561c16478,21564,16476,21576,16475,21580c16473,21593,16470,21621,16483,21630c16496,21639,16503,21638,16518,21633c16532,21628,16546,21620,16558,21612c16563,21608,16567,21604,16573,21604c16580,21603,16586,21606,16594,21605c16611,21603,16626,21598,16643,21594c16670,21587,16698,21584,16723,21596c16739,21604,16752,21616,16768,21624c16772,21627,16777,21629,16781,21632em16955,21525c16953,21524,16950,21519,16948,21519c16945,21519,16930,21528,16927,21530c16913,21540,16900,21554,16892,21569c16882,21586,16878,21611,16886,21630c16902,21666,16950,21674,16984,21675c17027,21677,17073,21671,17114,21656c17145,21645,17178,21628,17197,21600c17210,21580,17215,21549,17204,21527c17195,21508,17174,21495,17153,21500c17112,21509,17086,21562,17093,21601c17100,21643,17135,21654,17172,21659c17183,21660,17195,21660,17206,21661e" stroked="t" o:allowincell="f" style="position:absolute;margin-left:365.9pt;margin-top:17.8pt;width:31.9pt;height: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15560</wp:posOffset>
                </wp:positionH>
                <wp:positionV relativeFrom="paragraph">
                  <wp:posOffset>179705</wp:posOffset>
                </wp:positionV>
                <wp:extent cx="22860" cy="120015"/>
                <wp:effectExtent l="10160" t="10160" r="9525" b="9525"/>
                <wp:wrapNone/>
                <wp:docPr id="107" name=""/>
                <a:graphic xmlns:a="http://schemas.openxmlformats.org/drawingml/2006/main">
                  <a:graphicData uri="http://schemas.microsoft.com/office/word/2010/wordprocessingShape">
                    <wps:wsp>
                      <wps:cNvSpPr/>
                      <wps:spPr>
                        <a:xfrm>
                          <a:off x="0" y="0"/>
                          <a:ext cx="23040" cy="119880"/>
                        </a:xfrm>
                        <a:custGeom>
                          <a:avLst/>
                          <a:gdLst/>
                          <a:ahLst/>
                          <a:rect l="l" t="t" r="r" b="b"/>
                          <a:pathLst>
                            <a:path w="64" h="332">
                              <a:moveTo>
                                <a:pt x="17437" y="21336"/>
                              </a:moveTo>
                              <a:cubicBezTo>
                                <a:pt x="17433" y="21344"/>
                                <a:pt x="17430" y="21348"/>
                                <a:pt x="17427" y="21356"/>
                              </a:cubicBezTo>
                              <a:cubicBezTo>
                                <a:pt x="17419" y="21377"/>
                                <a:pt x="17409" y="21400"/>
                                <a:pt x="17404" y="21422"/>
                              </a:cubicBezTo>
                              <a:cubicBezTo>
                                <a:pt x="17396" y="21455"/>
                                <a:pt x="17387" y="21489"/>
                                <a:pt x="17385" y="21523"/>
                              </a:cubicBezTo>
                              <a:cubicBezTo>
                                <a:pt x="17383" y="21551"/>
                                <a:pt x="17384" y="21582"/>
                                <a:pt x="17391" y="21610"/>
                              </a:cubicBezTo>
                              <a:cubicBezTo>
                                <a:pt x="17396" y="21630"/>
                                <a:pt x="17404" y="21642"/>
                                <a:pt x="17416" y="21656"/>
                              </a:cubicBezTo>
                              <a:cubicBezTo>
                                <a:pt x="17423" y="21664"/>
                                <a:pt x="17431" y="21667"/>
                                <a:pt x="17442" y="21666"/>
                              </a:cubicBezTo>
                              <a:cubicBezTo>
                                <a:pt x="17444" y="21665"/>
                                <a:pt x="17446" y="21664"/>
                                <a:pt x="17448" y="216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85,21335" coordsize="64,332" path="m17437,21336c17433,21344,17430,21348,17427,21356c17419,21377,17409,21400,17404,21422c17396,21455,17387,21489,17385,21523c17383,21551,17384,21582,17391,21610c17396,21630,17404,21642,17416,21656c17423,21664,17431,21667,17442,21666c17444,21665,17446,21664,17448,21663e" stroked="t" o:allowincell="f" style="position:absolute;margin-left:402.8pt;margin-top:14.15pt;width:1.75pt;height: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18430</wp:posOffset>
                </wp:positionH>
                <wp:positionV relativeFrom="paragraph">
                  <wp:posOffset>280670</wp:posOffset>
                </wp:positionV>
                <wp:extent cx="2540" cy="9525"/>
                <wp:effectExtent l="9525" t="10160" r="9525" b="8890"/>
                <wp:wrapNone/>
                <wp:docPr id="108" name=""/>
                <a:graphic xmlns:a="http://schemas.openxmlformats.org/drawingml/2006/main">
                  <a:graphicData uri="http://schemas.microsoft.com/office/word/2010/wordprocessingShape">
                    <wps:wsp>
                      <wps:cNvSpPr/>
                      <wps:spPr>
                        <a:xfrm>
                          <a:off x="0" y="0"/>
                          <a:ext cx="2520" cy="9360"/>
                        </a:xfrm>
                        <a:custGeom>
                          <a:avLst/>
                          <a:gdLst/>
                          <a:ahLst/>
                          <a:rect l="l" t="t" r="r" b="b"/>
                          <a:pathLst>
                            <a:path w="7" h="28">
                              <a:moveTo>
                                <a:pt x="17673" y="21619"/>
                              </a:moveTo>
                              <a:cubicBezTo>
                                <a:pt x="17674" y="21618"/>
                                <a:pt x="17675" y="21617"/>
                                <a:pt x="17676" y="21616"/>
                              </a:cubicBezTo>
                              <a:cubicBezTo>
                                <a:pt x="17674" y="21619"/>
                                <a:pt x="17672" y="21618"/>
                                <a:pt x="17674" y="21616"/>
                              </a:cubicBezTo>
                              <a:cubicBezTo>
                                <a:pt x="17676" y="21614"/>
                                <a:pt x="17671" y="21622"/>
                                <a:pt x="17671" y="21625"/>
                              </a:cubicBezTo>
                              <a:cubicBezTo>
                                <a:pt x="17671" y="21631"/>
                                <a:pt x="17671" y="21635"/>
                                <a:pt x="17671" y="216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670,21614" coordsize="7,28" path="m17673,21619c17674,21618,17675,21617,17676,21616c17674,21619,17672,21618,17674,21616c17676,21614,17671,21622,17671,21625c17671,21631,17671,21635,17671,21641e" stroked="t" o:allowincell="f" style="position:absolute;margin-left:410.9pt;margin-top:22.1pt;width:0.15pt;height: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65750</wp:posOffset>
                </wp:positionH>
                <wp:positionV relativeFrom="paragraph">
                  <wp:posOffset>34925</wp:posOffset>
                </wp:positionV>
                <wp:extent cx="880110" cy="194945"/>
                <wp:effectExtent l="10160" t="10160" r="9525" b="8890"/>
                <wp:wrapNone/>
                <wp:docPr id="109" name=""/>
                <a:graphic xmlns:a="http://schemas.openxmlformats.org/drawingml/2006/main">
                  <a:graphicData uri="http://schemas.microsoft.com/office/word/2010/wordprocessingShape">
                    <wps:wsp>
                      <wps:cNvSpPr/>
                      <wps:spPr>
                        <a:xfrm>
                          <a:off x="0" y="0"/>
                          <a:ext cx="880200" cy="195120"/>
                        </a:xfrm>
                        <a:custGeom>
                          <a:avLst/>
                          <a:gdLst/>
                          <a:ahLst/>
                          <a:rect l="l" t="t" r="r" b="b"/>
                          <a:pathLst>
                            <a:path w="2444" h="542">
                              <a:moveTo>
                                <a:pt x="18303" y="21168"/>
                              </a:moveTo>
                              <a:cubicBezTo>
                                <a:pt x="18296" y="21193"/>
                                <a:pt x="18292" y="21219"/>
                                <a:pt x="18286" y="21244"/>
                              </a:cubicBezTo>
                              <a:cubicBezTo>
                                <a:pt x="18278" y="21276"/>
                                <a:pt x="18267" y="21308"/>
                                <a:pt x="18258" y="21340"/>
                              </a:cubicBezTo>
                              <a:cubicBezTo>
                                <a:pt x="18253" y="21358"/>
                                <a:pt x="18253" y="21377"/>
                                <a:pt x="18249" y="21394"/>
                              </a:cubicBezTo>
                              <a:cubicBezTo>
                                <a:pt x="18248" y="21396"/>
                                <a:pt x="18247" y="21397"/>
                                <a:pt x="18246" y="21399"/>
                              </a:cubicBezTo>
                            </a:path>
                            <a:path w="2444" h="542">
                              <a:moveTo>
                                <a:pt x="18083" y="21172"/>
                              </a:moveTo>
                              <a:cubicBezTo>
                                <a:pt x="18090" y="21167"/>
                                <a:pt x="18066" y="21166"/>
                                <a:pt x="18089" y="21162"/>
                              </a:cubicBezTo>
                              <a:cubicBezTo>
                                <a:pt x="18120" y="21157"/>
                                <a:pt x="18152" y="21157"/>
                                <a:pt x="18183" y="21153"/>
                              </a:cubicBezTo>
                              <a:cubicBezTo>
                                <a:pt x="18256" y="21143"/>
                                <a:pt x="18326" y="21125"/>
                                <a:pt x="18397" y="21104"/>
                              </a:cubicBezTo>
                              <a:cubicBezTo>
                                <a:pt x="18449" y="21089"/>
                                <a:pt x="18501" y="21063"/>
                                <a:pt x="18536" y="21021"/>
                              </a:cubicBezTo>
                              <a:cubicBezTo>
                                <a:pt x="18562" y="20990"/>
                                <a:pt x="18563" y="20961"/>
                                <a:pt x="18546" y="20932"/>
                              </a:cubicBezTo>
                              <a:cubicBezTo>
                                <a:pt x="18515" y="20968"/>
                                <a:pt x="18501" y="21008"/>
                                <a:pt x="18488" y="21055"/>
                              </a:cubicBezTo>
                              <a:cubicBezTo>
                                <a:pt x="18472" y="21112"/>
                                <a:pt x="18459" y="21170"/>
                                <a:pt x="18443" y="21227"/>
                              </a:cubicBezTo>
                              <a:cubicBezTo>
                                <a:pt x="18427" y="21285"/>
                                <a:pt x="18420" y="21319"/>
                                <a:pt x="18421" y="21373"/>
                              </a:cubicBezTo>
                              <a:cubicBezTo>
                                <a:pt x="18456" y="21360"/>
                                <a:pt x="18475" y="21345"/>
                                <a:pt x="18504" y="21321"/>
                              </a:cubicBezTo>
                              <a:cubicBezTo>
                                <a:pt x="18520" y="21308"/>
                                <a:pt x="18537" y="21292"/>
                                <a:pt x="18557" y="21287"/>
                              </a:cubicBezTo>
                              <a:cubicBezTo>
                                <a:pt x="18560" y="21288"/>
                                <a:pt x="18562" y="21290"/>
                                <a:pt x="18565" y="21291"/>
                              </a:cubicBezTo>
                              <a:cubicBezTo>
                                <a:pt x="18574" y="21318"/>
                                <a:pt x="18574" y="21350"/>
                                <a:pt x="18585" y="21376"/>
                              </a:cubicBezTo>
                              <a:cubicBezTo>
                                <a:pt x="18596" y="21404"/>
                                <a:pt x="18620" y="21421"/>
                                <a:pt x="18644" y="21435"/>
                              </a:cubicBezTo>
                            </a:path>
                            <a:path w="2444" h="542">
                              <a:moveTo>
                                <a:pt x="18818" y="21311"/>
                              </a:moveTo>
                              <a:cubicBezTo>
                                <a:pt x="18798" y="21331"/>
                                <a:pt x="18784" y="21344"/>
                                <a:pt x="18771" y="21370"/>
                              </a:cubicBezTo>
                              <a:cubicBezTo>
                                <a:pt x="18764" y="21384"/>
                                <a:pt x="18753" y="21410"/>
                                <a:pt x="18757" y="21427"/>
                              </a:cubicBezTo>
                              <a:cubicBezTo>
                                <a:pt x="18762" y="21436"/>
                                <a:pt x="18763" y="21438"/>
                                <a:pt x="18769" y="21442"/>
                              </a:cubicBezTo>
                            </a:path>
                            <a:path w="2444" h="542">
                              <a:moveTo>
                                <a:pt x="18811" y="21196"/>
                              </a:moveTo>
                              <a:cubicBezTo>
                                <a:pt x="18803" y="21185"/>
                                <a:pt x="18797" y="21176"/>
                                <a:pt x="18787" y="21168"/>
                              </a:cubicBezTo>
                              <a:cubicBezTo>
                                <a:pt x="18772" y="21179"/>
                                <a:pt x="18775" y="21184"/>
                                <a:pt x="18784" y="21198"/>
                              </a:cubicBezTo>
                              <a:cubicBezTo>
                                <a:pt x="18787" y="21203"/>
                                <a:pt x="18790" y="21208"/>
                                <a:pt x="18793" y="21213"/>
                              </a:cubicBezTo>
                            </a:path>
                            <a:path w="2444" h="542">
                              <a:moveTo>
                                <a:pt x="19039" y="21255"/>
                              </a:moveTo>
                              <a:cubicBezTo>
                                <a:pt x="19023" y="21257"/>
                                <a:pt x="19003" y="21255"/>
                                <a:pt x="18988" y="21260"/>
                              </a:cubicBezTo>
                              <a:cubicBezTo>
                                <a:pt x="18976" y="21264"/>
                                <a:pt x="18970" y="21277"/>
                                <a:pt x="18975" y="21288"/>
                              </a:cubicBezTo>
                              <a:cubicBezTo>
                                <a:pt x="18985" y="21313"/>
                                <a:pt x="19020" y="21327"/>
                                <a:pt x="19041" y="21340"/>
                              </a:cubicBezTo>
                              <a:cubicBezTo>
                                <a:pt x="19060" y="21352"/>
                                <a:pt x="19081" y="21362"/>
                                <a:pt x="19067" y="21387"/>
                              </a:cubicBezTo>
                              <a:cubicBezTo>
                                <a:pt x="19056" y="21406"/>
                                <a:pt x="19028" y="21419"/>
                                <a:pt x="19009" y="21426"/>
                              </a:cubicBezTo>
                              <a:cubicBezTo>
                                <a:pt x="18968" y="21440"/>
                                <a:pt x="18943" y="21439"/>
                                <a:pt x="18900" y="21436"/>
                              </a:cubicBezTo>
                              <a:cubicBezTo>
                                <a:pt x="18882" y="21436"/>
                                <a:pt x="18878" y="21437"/>
                                <a:pt x="18869" y="21429"/>
                              </a:cubicBezTo>
                            </a:path>
                            <a:path w="2444" h="542">
                              <a:moveTo>
                                <a:pt x="19333" y="21352"/>
                              </a:moveTo>
                              <a:cubicBezTo>
                                <a:pt x="19337" y="21344"/>
                                <a:pt x="19339" y="21336"/>
                                <a:pt x="19343" y="21328"/>
                              </a:cubicBezTo>
                              <a:cubicBezTo>
                                <a:pt x="19352" y="21307"/>
                                <a:pt x="19361" y="21286"/>
                                <a:pt x="19369" y="21265"/>
                              </a:cubicBezTo>
                              <a:cubicBezTo>
                                <a:pt x="19378" y="21243"/>
                                <a:pt x="19388" y="21222"/>
                                <a:pt x="19401" y="21202"/>
                              </a:cubicBezTo>
                              <a:cubicBezTo>
                                <a:pt x="19409" y="21190"/>
                                <a:pt x="19409" y="21194"/>
                                <a:pt x="19418" y="21190"/>
                              </a:cubicBezTo>
                              <a:cubicBezTo>
                                <a:pt x="19424" y="21203"/>
                                <a:pt x="19426" y="21210"/>
                                <a:pt x="19427" y="21226"/>
                              </a:cubicBezTo>
                              <a:cubicBezTo>
                                <a:pt x="19428" y="21247"/>
                                <a:pt x="19428" y="21267"/>
                                <a:pt x="19431" y="21288"/>
                              </a:cubicBezTo>
                              <a:cubicBezTo>
                                <a:pt x="19433" y="21303"/>
                                <a:pt x="19434" y="21326"/>
                                <a:pt x="19447" y="21336"/>
                              </a:cubicBezTo>
                              <a:cubicBezTo>
                                <a:pt x="19456" y="21343"/>
                                <a:pt x="19465" y="21336"/>
                                <a:pt x="19474" y="21332"/>
                              </a:cubicBezTo>
                              <a:cubicBezTo>
                                <a:pt x="19491" y="21323"/>
                                <a:pt x="19509" y="21303"/>
                                <a:pt x="19522" y="21289"/>
                              </a:cubicBezTo>
                              <a:cubicBezTo>
                                <a:pt x="19540" y="21270"/>
                                <a:pt x="19564" y="21230"/>
                                <a:pt x="19590" y="21220"/>
                              </a:cubicBezTo>
                              <a:cubicBezTo>
                                <a:pt x="19592" y="21220"/>
                                <a:pt x="19594" y="21220"/>
                                <a:pt x="19596" y="21220"/>
                              </a:cubicBezTo>
                              <a:cubicBezTo>
                                <a:pt x="19601" y="21234"/>
                                <a:pt x="19601" y="21243"/>
                                <a:pt x="19601" y="21258"/>
                              </a:cubicBezTo>
                              <a:cubicBezTo>
                                <a:pt x="19602" y="21286"/>
                                <a:pt x="19596" y="21317"/>
                                <a:pt x="19603" y="21344"/>
                              </a:cubicBezTo>
                              <a:cubicBezTo>
                                <a:pt x="19613" y="21385"/>
                                <a:pt x="19645" y="21388"/>
                                <a:pt x="19682" y="21378"/>
                              </a:cubicBezTo>
                              <a:cubicBezTo>
                                <a:pt x="19715" y="21367"/>
                                <a:pt x="19723" y="21366"/>
                                <a:pt x="19740" y="21352"/>
                              </a:cubicBezTo>
                            </a:path>
                            <a:path w="2444" h="542">
                              <a:moveTo>
                                <a:pt x="19828" y="21226"/>
                              </a:moveTo>
                              <a:cubicBezTo>
                                <a:pt x="19821" y="21228"/>
                                <a:pt x="19818" y="21231"/>
                                <a:pt x="19812" y="21236"/>
                              </a:cubicBezTo>
                              <a:cubicBezTo>
                                <a:pt x="19797" y="21247"/>
                                <a:pt x="19784" y="21260"/>
                                <a:pt x="19771" y="21273"/>
                              </a:cubicBezTo>
                              <a:cubicBezTo>
                                <a:pt x="19763" y="21281"/>
                                <a:pt x="19754" y="21289"/>
                                <a:pt x="19749" y="21299"/>
                              </a:cubicBezTo>
                              <a:cubicBezTo>
                                <a:pt x="19746" y="21304"/>
                                <a:pt x="19747" y="21305"/>
                                <a:pt x="19747" y="21310"/>
                              </a:cubicBezTo>
                              <a:cubicBezTo>
                                <a:pt x="19752" y="21310"/>
                                <a:pt x="19754" y="21310"/>
                                <a:pt x="19759" y="21308"/>
                              </a:cubicBezTo>
                              <a:cubicBezTo>
                                <a:pt x="19770" y="21304"/>
                                <a:pt x="19779" y="21298"/>
                                <a:pt x="19788" y="21291"/>
                              </a:cubicBezTo>
                              <a:cubicBezTo>
                                <a:pt x="19796" y="21284"/>
                                <a:pt x="19806" y="21277"/>
                                <a:pt x="19811" y="21267"/>
                              </a:cubicBezTo>
                              <a:cubicBezTo>
                                <a:pt x="19815" y="21260"/>
                                <a:pt x="19820" y="21247"/>
                                <a:pt x="19818" y="21238"/>
                              </a:cubicBezTo>
                              <a:cubicBezTo>
                                <a:pt x="19816" y="21231"/>
                                <a:pt x="19811" y="21226"/>
                                <a:pt x="19803" y="21227"/>
                              </a:cubicBezTo>
                              <a:cubicBezTo>
                                <a:pt x="19791" y="21228"/>
                                <a:pt x="19775" y="21236"/>
                                <a:pt x="19765" y="21241"/>
                              </a:cubicBezTo>
                              <a:cubicBezTo>
                                <a:pt x="19748" y="21249"/>
                                <a:pt x="19732" y="21260"/>
                                <a:pt x="19719" y="21273"/>
                              </a:cubicBezTo>
                              <a:cubicBezTo>
                                <a:pt x="19704" y="21288"/>
                                <a:pt x="19687" y="21318"/>
                                <a:pt x="19692" y="21340"/>
                              </a:cubicBezTo>
                              <a:cubicBezTo>
                                <a:pt x="19702" y="21386"/>
                                <a:pt x="19732" y="21392"/>
                                <a:pt x="19771" y="21404"/>
                              </a:cubicBezTo>
                              <a:cubicBezTo>
                                <a:pt x="19795" y="21411"/>
                                <a:pt x="19804" y="21414"/>
                                <a:pt x="19821" y="21410"/>
                              </a:cubicBezTo>
                            </a:path>
                            <a:path w="2444" h="542">
                              <a:moveTo>
                                <a:pt x="19980" y="21277"/>
                              </a:moveTo>
                              <a:cubicBezTo>
                                <a:pt x="19965" y="21278"/>
                                <a:pt x="19952" y="21287"/>
                                <a:pt x="19939" y="21296"/>
                              </a:cubicBezTo>
                              <a:cubicBezTo>
                                <a:pt x="19906" y="21320"/>
                                <a:pt x="19877" y="21337"/>
                                <a:pt x="19862" y="21377"/>
                              </a:cubicBezTo>
                              <a:cubicBezTo>
                                <a:pt x="19861" y="21382"/>
                                <a:pt x="19861" y="21387"/>
                                <a:pt x="19860" y="21392"/>
                              </a:cubicBezTo>
                              <a:cubicBezTo>
                                <a:pt x="19886" y="21417"/>
                                <a:pt x="19912" y="21407"/>
                                <a:pt x="19945" y="21394"/>
                              </a:cubicBezTo>
                              <a:cubicBezTo>
                                <a:pt x="19974" y="21383"/>
                                <a:pt x="20001" y="21364"/>
                                <a:pt x="20025" y="21345"/>
                              </a:cubicBezTo>
                              <a:cubicBezTo>
                                <a:pt x="20031" y="21341"/>
                                <a:pt x="20035" y="21339"/>
                                <a:pt x="20029" y="21341"/>
                              </a:cubicBezTo>
                              <a:cubicBezTo>
                                <a:pt x="20009" y="21355"/>
                                <a:pt x="20006" y="21368"/>
                                <a:pt x="20014" y="21392"/>
                              </a:cubicBezTo>
                              <a:cubicBezTo>
                                <a:pt x="20020" y="21402"/>
                                <a:pt x="20023" y="21406"/>
                                <a:pt x="20032" y="21409"/>
                              </a:cubicBezTo>
                            </a:path>
                            <a:path w="2444" h="542">
                              <a:moveTo>
                                <a:pt x="20177" y="21295"/>
                              </a:moveTo>
                              <a:cubicBezTo>
                                <a:pt x="20166" y="21303"/>
                                <a:pt x="20162" y="21304"/>
                                <a:pt x="20155" y="21317"/>
                              </a:cubicBezTo>
                              <a:cubicBezTo>
                                <a:pt x="20144" y="21337"/>
                                <a:pt x="20138" y="21359"/>
                                <a:pt x="20130" y="21381"/>
                              </a:cubicBezTo>
                              <a:cubicBezTo>
                                <a:pt x="20126" y="21392"/>
                                <a:pt x="20123" y="21404"/>
                                <a:pt x="20122" y="21416"/>
                              </a:cubicBezTo>
                              <a:cubicBezTo>
                                <a:pt x="20122" y="21417"/>
                                <a:pt x="20122" y="21418"/>
                                <a:pt x="20122" y="21419"/>
                              </a:cubicBezTo>
                              <a:cubicBezTo>
                                <a:pt x="20130" y="21400"/>
                                <a:pt x="20137" y="21393"/>
                                <a:pt x="20150" y="21374"/>
                              </a:cubicBezTo>
                              <a:cubicBezTo>
                                <a:pt x="20164" y="21354"/>
                                <a:pt x="20183" y="21337"/>
                                <a:pt x="20202" y="21322"/>
                              </a:cubicBezTo>
                              <a:cubicBezTo>
                                <a:pt x="20215" y="21312"/>
                                <a:pt x="20231" y="21294"/>
                                <a:pt x="20247" y="21289"/>
                              </a:cubicBezTo>
                              <a:cubicBezTo>
                                <a:pt x="20249" y="21289"/>
                                <a:pt x="20252" y="21289"/>
                                <a:pt x="20254" y="21289"/>
                              </a:cubicBezTo>
                              <a:cubicBezTo>
                                <a:pt x="20260" y="21304"/>
                                <a:pt x="20258" y="21309"/>
                                <a:pt x="20256" y="21329"/>
                              </a:cubicBezTo>
                              <a:cubicBezTo>
                                <a:pt x="20254" y="21351"/>
                                <a:pt x="20250" y="21370"/>
                                <a:pt x="20251" y="21392"/>
                              </a:cubicBezTo>
                              <a:cubicBezTo>
                                <a:pt x="20252" y="21403"/>
                                <a:pt x="20259" y="21434"/>
                                <a:pt x="20271" y="21440"/>
                              </a:cubicBezTo>
                              <a:cubicBezTo>
                                <a:pt x="20287" y="21442"/>
                                <a:pt x="20291" y="21442"/>
                                <a:pt x="20300" y="21446"/>
                              </a:cubicBezTo>
                            </a:path>
                            <a:path w="2444" h="542">
                              <a:moveTo>
                                <a:pt x="20504" y="21286"/>
                              </a:moveTo>
                              <a:cubicBezTo>
                                <a:pt x="20497" y="21282"/>
                                <a:pt x="20483" y="21282"/>
                                <a:pt x="20474" y="21289"/>
                              </a:cubicBezTo>
                              <a:cubicBezTo>
                                <a:pt x="20458" y="21301"/>
                                <a:pt x="20437" y="21329"/>
                                <a:pt x="20448" y="21351"/>
                              </a:cubicBezTo>
                              <a:cubicBezTo>
                                <a:pt x="20461" y="21375"/>
                                <a:pt x="20489" y="21386"/>
                                <a:pt x="20507" y="21406"/>
                              </a:cubicBezTo>
                              <a:cubicBezTo>
                                <a:pt x="20518" y="21418"/>
                                <a:pt x="20528" y="21423"/>
                                <a:pt x="20520" y="21440"/>
                              </a:cubicBezTo>
                              <a:cubicBezTo>
                                <a:pt x="20511" y="21460"/>
                                <a:pt x="20486" y="21464"/>
                                <a:pt x="20467" y="21468"/>
                              </a:cubicBezTo>
                              <a:cubicBezTo>
                                <a:pt x="20434" y="21474"/>
                                <a:pt x="20398" y="21472"/>
                                <a:pt x="20365" y="214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80,20932" coordsize="2444,542" path="m18303,21168c18296,21193,18292,21219,18286,21244c18278,21276,18267,21308,18258,21340c18253,21358,18253,21377,18249,21394c18248,21396,18247,21397,18246,21399em18083,21172c18090,21167,18066,21166,18089,21162c18120,21157,18152,21157,18183,21153c18256,21143,18326,21125,18397,21104c18449,21089,18501,21063,18536,21021c18562,20990,18563,20961,18546,20932c18515,20968,18501,21008,18488,21055c18472,21112,18459,21170,18443,21227c18427,21285,18420,21319,18421,21373c18456,21360,18475,21345,18504,21321c18520,21308,18537,21292,18557,21287c18560,21288,18562,21290,18565,21291c18574,21318,18574,21350,18585,21376c18596,21404,18620,21421,18644,21435em18818,21311c18798,21331,18784,21344,18771,21370c18764,21384,18753,21410,18757,21427c18762,21436,18763,21438,18769,21442em18811,21196c18803,21185,18797,21176,18787,21168c18772,21179,18775,21184,18784,21198c18787,21203,18790,21208,18793,21213em19039,21255c19023,21257,19003,21255,18988,21260c18976,21264,18970,21277,18975,21288c18985,21313,19020,21327,19041,21340c19060,21352,19081,21362,19067,21387c19056,21406,19028,21419,19009,21426c18968,21440,18943,21439,18900,21436c18882,21436,18878,21437,18869,21429em19333,21352c19337,21344,19339,21336,19343,21328c19352,21307,19361,21286,19369,21265c19378,21243,19388,21222,19401,21202c19409,21190,19409,21194,19418,21190c19424,21203,19426,21210,19427,21226c19428,21247,19428,21267,19431,21288c19433,21303,19434,21326,19447,21336c19456,21343,19465,21336,19474,21332c19491,21323,19509,21303,19522,21289c19540,21270,19564,21230,19590,21220c19592,21220,19594,21220,19596,21220c19601,21234,19601,21243,19601,21258c19602,21286,19596,21317,19603,21344c19613,21385,19645,21388,19682,21378c19715,21367,19723,21366,19740,21352em19828,21226c19821,21228,19818,21231,19812,21236c19797,21247,19784,21260,19771,21273c19763,21281,19754,21289,19749,21299c19746,21304,19747,21305,19747,21310c19752,21310,19754,21310,19759,21308c19770,21304,19779,21298,19788,21291c19796,21284,19806,21277,19811,21267c19815,21260,19820,21247,19818,21238c19816,21231,19811,21226,19803,21227c19791,21228,19775,21236,19765,21241c19748,21249,19732,21260,19719,21273c19704,21288,19687,21318,19692,21340c19702,21386,19732,21392,19771,21404c19795,21411,19804,21414,19821,21410em19980,21277c19965,21278,19952,21287,19939,21296c19906,21320,19877,21337,19862,21377c19861,21382,19861,21387,19860,21392c19886,21417,19912,21407,19945,21394c19974,21383,20001,21364,20025,21345c20031,21341,20035,21339,20029,21341c20009,21355,20006,21368,20014,21392c20020,21402,20023,21406,20032,21409em20177,21295c20166,21303,20162,21304,20155,21317c20144,21337,20138,21359,20130,21381c20126,21392,20123,21404,20122,21416c20122,21417,20122,21418,20122,21419c20130,21400,20137,21393,20150,21374c20164,21354,20183,21337,20202,21322c20215,21312,20231,21294,20247,21289c20249,21289,20252,21289,20254,21289c20260,21304,20258,21309,20256,21329c20254,21351,20250,21370,20251,21392c20252,21403,20259,21434,20271,21440c20287,21442,20291,21442,20300,21446em20504,21286c20497,21282,20483,21282,20474,21289c20458,21301,20437,21329,20448,21351c20461,21375,20489,21386,20507,21406c20518,21418,20528,21423,20520,21440c20511,21460,20486,21464,20467,21468c20434,21474,20398,21472,20365,21470e" stroked="t" o:allowincell="f" style="position:absolute;margin-left:422.5pt;margin-top:2.75pt;width:69.25pt;height:1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0820</wp:posOffset>
                </wp:positionH>
                <wp:positionV relativeFrom="paragraph">
                  <wp:posOffset>577850</wp:posOffset>
                </wp:positionV>
                <wp:extent cx="1525905" cy="251460"/>
                <wp:effectExtent l="8255" t="10160" r="8890" b="7620"/>
                <wp:wrapNone/>
                <wp:docPr id="110" name=""/>
                <a:graphic xmlns:a="http://schemas.openxmlformats.org/drawingml/2006/main">
                  <a:graphicData uri="http://schemas.microsoft.com/office/word/2010/wordprocessingShape">
                    <wps:wsp>
                      <wps:cNvSpPr/>
                      <wps:spPr>
                        <a:xfrm>
                          <a:off x="0" y="0"/>
                          <a:ext cx="1526040" cy="251640"/>
                        </a:xfrm>
                        <a:custGeom>
                          <a:avLst/>
                          <a:gdLst/>
                          <a:ahLst/>
                          <a:rect l="l" t="t" r="r" b="b"/>
                          <a:pathLst>
                            <a:path w="4240" h="699">
                              <a:moveTo>
                                <a:pt x="3875" y="22620"/>
                              </a:moveTo>
                              <a:cubicBezTo>
                                <a:pt x="3877" y="22614"/>
                                <a:pt x="3879" y="22610"/>
                                <a:pt x="3881" y="22605"/>
                              </a:cubicBezTo>
                              <a:cubicBezTo>
                                <a:pt x="3889" y="22637"/>
                                <a:pt x="3886" y="22673"/>
                                <a:pt x="3886" y="22706"/>
                              </a:cubicBezTo>
                              <a:cubicBezTo>
                                <a:pt x="3886" y="22743"/>
                                <a:pt x="3889" y="22785"/>
                                <a:pt x="3903" y="22820"/>
                              </a:cubicBezTo>
                              <a:cubicBezTo>
                                <a:pt x="3907" y="22827"/>
                                <a:pt x="3912" y="22835"/>
                                <a:pt x="3916" y="22842"/>
                              </a:cubicBezTo>
                            </a:path>
                            <a:path w="4240" h="699">
                              <a:moveTo>
                                <a:pt x="3766" y="22655"/>
                              </a:moveTo>
                              <a:cubicBezTo>
                                <a:pt x="3772" y="22662"/>
                                <a:pt x="3794" y="22681"/>
                                <a:pt x="3823" y="22684"/>
                              </a:cubicBezTo>
                              <a:cubicBezTo>
                                <a:pt x="3871" y="22689"/>
                                <a:pt x="3926" y="22674"/>
                                <a:pt x="3969" y="22653"/>
                              </a:cubicBezTo>
                              <a:cubicBezTo>
                                <a:pt x="4011" y="22632"/>
                                <a:pt x="4040" y="22603"/>
                                <a:pt x="4070" y="22568"/>
                              </a:cubicBezTo>
                              <a:cubicBezTo>
                                <a:pt x="4094" y="22540"/>
                                <a:pt x="4117" y="22509"/>
                                <a:pt x="4122" y="22472"/>
                              </a:cubicBezTo>
                              <a:cubicBezTo>
                                <a:pt x="4124" y="22458"/>
                                <a:pt x="4122" y="22452"/>
                                <a:pt x="4122" y="22440"/>
                              </a:cubicBezTo>
                              <a:cubicBezTo>
                                <a:pt x="4111" y="22457"/>
                                <a:pt x="4104" y="22475"/>
                                <a:pt x="4098" y="22497"/>
                              </a:cubicBezTo>
                              <a:cubicBezTo>
                                <a:pt x="4086" y="22542"/>
                                <a:pt x="4079" y="22587"/>
                                <a:pt x="4078" y="22633"/>
                              </a:cubicBezTo>
                              <a:cubicBezTo>
                                <a:pt x="4077" y="22672"/>
                                <a:pt x="4060" y="22767"/>
                                <a:pt x="4119" y="22774"/>
                              </a:cubicBezTo>
                              <a:cubicBezTo>
                                <a:pt x="4136" y="22776"/>
                                <a:pt x="4150" y="22767"/>
                                <a:pt x="4165" y="22766"/>
                              </a:cubicBezTo>
                              <a:cubicBezTo>
                                <a:pt x="4194" y="22764"/>
                                <a:pt x="4205" y="22788"/>
                                <a:pt x="4228" y="22799"/>
                              </a:cubicBezTo>
                              <a:cubicBezTo>
                                <a:pt x="4264" y="22816"/>
                                <a:pt x="4280" y="22822"/>
                                <a:pt x="4314" y="22805"/>
                              </a:cubicBezTo>
                              <a:cubicBezTo>
                                <a:pt x="4341" y="22791"/>
                                <a:pt x="4348" y="22750"/>
                                <a:pt x="4345" y="22724"/>
                              </a:cubicBezTo>
                              <a:cubicBezTo>
                                <a:pt x="4344" y="22712"/>
                                <a:pt x="4338" y="22708"/>
                                <a:pt x="4336" y="22699"/>
                              </a:cubicBezTo>
                              <a:cubicBezTo>
                                <a:pt x="4320" y="22726"/>
                                <a:pt x="4305" y="22717"/>
                                <a:pt x="4316" y="22763"/>
                              </a:cubicBezTo>
                              <a:cubicBezTo>
                                <a:pt x="4336" y="22845"/>
                                <a:pt x="4452" y="22839"/>
                                <a:pt x="4509" y="22841"/>
                              </a:cubicBezTo>
                              <a:cubicBezTo>
                                <a:pt x="4526" y="22841"/>
                                <a:pt x="4542" y="22842"/>
                                <a:pt x="4559" y="22842"/>
                              </a:cubicBezTo>
                            </a:path>
                            <a:path w="4240" h="699">
                              <a:moveTo>
                                <a:pt x="4874" y="22717"/>
                              </a:moveTo>
                              <a:cubicBezTo>
                                <a:pt x="4849" y="22729"/>
                                <a:pt x="4826" y="22743"/>
                                <a:pt x="4811" y="22768"/>
                              </a:cubicBezTo>
                              <a:cubicBezTo>
                                <a:pt x="4795" y="22794"/>
                                <a:pt x="4784" y="22831"/>
                                <a:pt x="4792" y="22862"/>
                              </a:cubicBezTo>
                              <a:cubicBezTo>
                                <a:pt x="4798" y="22887"/>
                                <a:pt x="4826" y="22919"/>
                                <a:pt x="4856" y="22909"/>
                              </a:cubicBezTo>
                              <a:cubicBezTo>
                                <a:pt x="4899" y="22895"/>
                                <a:pt x="4937" y="22868"/>
                                <a:pt x="4953" y="22826"/>
                              </a:cubicBezTo>
                              <a:cubicBezTo>
                                <a:pt x="4963" y="22800"/>
                                <a:pt x="4962" y="22770"/>
                                <a:pt x="4944" y="22748"/>
                              </a:cubicBezTo>
                              <a:cubicBezTo>
                                <a:pt x="4934" y="22736"/>
                                <a:pt x="4910" y="22723"/>
                                <a:pt x="4894" y="22730"/>
                              </a:cubicBezTo>
                              <a:cubicBezTo>
                                <a:pt x="4874" y="22739"/>
                                <a:pt x="4878" y="22741"/>
                                <a:pt x="4872" y="22763"/>
                              </a:cubicBezTo>
                              <a:cubicBezTo>
                                <a:pt x="4904" y="22784"/>
                                <a:pt x="4928" y="22786"/>
                                <a:pt x="4968" y="22781"/>
                              </a:cubicBezTo>
                              <a:cubicBezTo>
                                <a:pt x="5006" y="22776"/>
                                <a:pt x="5043" y="22768"/>
                                <a:pt x="5078" y="22777"/>
                              </a:cubicBezTo>
                              <a:cubicBezTo>
                                <a:pt x="5106" y="22784"/>
                                <a:pt x="5098" y="22859"/>
                                <a:pt x="5099" y="22879"/>
                              </a:cubicBezTo>
                              <a:cubicBezTo>
                                <a:pt x="5100" y="22892"/>
                                <a:pt x="5100" y="22893"/>
                                <a:pt x="5100" y="22900"/>
                              </a:cubicBezTo>
                              <a:cubicBezTo>
                                <a:pt x="5114" y="22882"/>
                                <a:pt x="5121" y="22861"/>
                                <a:pt x="5135" y="22842"/>
                              </a:cubicBezTo>
                              <a:cubicBezTo>
                                <a:pt x="5154" y="22816"/>
                                <a:pt x="5173" y="22790"/>
                                <a:pt x="5192" y="22764"/>
                              </a:cubicBezTo>
                              <a:cubicBezTo>
                                <a:pt x="5201" y="22751"/>
                                <a:pt x="5208" y="22751"/>
                                <a:pt x="5222" y="22745"/>
                              </a:cubicBezTo>
                              <a:cubicBezTo>
                                <a:pt x="5243" y="22773"/>
                                <a:pt x="5254" y="22809"/>
                                <a:pt x="5277" y="22836"/>
                              </a:cubicBezTo>
                              <a:cubicBezTo>
                                <a:pt x="5291" y="22853"/>
                                <a:pt x="5307" y="22863"/>
                                <a:pt x="5328" y="22866"/>
                              </a:cubicBezTo>
                            </a:path>
                            <a:path w="4240" h="699">
                              <a:moveTo>
                                <a:pt x="5364" y="22570"/>
                              </a:moveTo>
                              <a:cubicBezTo>
                                <a:pt x="5370" y="22585"/>
                                <a:pt x="5371" y="22585"/>
                                <a:pt x="5372" y="22601"/>
                              </a:cubicBezTo>
                              <a:cubicBezTo>
                                <a:pt x="5376" y="22647"/>
                                <a:pt x="5382" y="22692"/>
                                <a:pt x="5392" y="22738"/>
                              </a:cubicBezTo>
                              <a:cubicBezTo>
                                <a:pt x="5396" y="22758"/>
                                <a:pt x="5405" y="22813"/>
                                <a:pt x="5427" y="22823"/>
                              </a:cubicBezTo>
                              <a:cubicBezTo>
                                <a:pt x="5458" y="22838"/>
                                <a:pt x="5476" y="22838"/>
                                <a:pt x="5503" y="22816"/>
                              </a:cubicBezTo>
                              <a:cubicBezTo>
                                <a:pt x="5528" y="22796"/>
                                <a:pt x="5547" y="22773"/>
                                <a:pt x="5563" y="22746"/>
                              </a:cubicBezTo>
                              <a:cubicBezTo>
                                <a:pt x="5566" y="22740"/>
                                <a:pt x="5577" y="22723"/>
                                <a:pt x="5579" y="22721"/>
                              </a:cubicBezTo>
                              <a:cubicBezTo>
                                <a:pt x="5575" y="22743"/>
                                <a:pt x="5574" y="22760"/>
                                <a:pt x="5576" y="22783"/>
                              </a:cubicBezTo>
                              <a:cubicBezTo>
                                <a:pt x="5579" y="22817"/>
                                <a:pt x="5592" y="22852"/>
                                <a:pt x="5630" y="22861"/>
                              </a:cubicBezTo>
                              <a:cubicBezTo>
                                <a:pt x="5674" y="22871"/>
                                <a:pt x="5725" y="22835"/>
                                <a:pt x="5759" y="22813"/>
                              </a:cubicBezTo>
                              <a:cubicBezTo>
                                <a:pt x="5774" y="22802"/>
                                <a:pt x="5779" y="22799"/>
                                <a:pt x="5793" y="22802"/>
                              </a:cubicBezTo>
                              <a:cubicBezTo>
                                <a:pt x="5798" y="22830"/>
                                <a:pt x="5799" y="22855"/>
                                <a:pt x="5800" y="22885"/>
                              </a:cubicBezTo>
                              <a:cubicBezTo>
                                <a:pt x="5803" y="22957"/>
                                <a:pt x="5804" y="23027"/>
                                <a:pt x="5801" y="23098"/>
                              </a:cubicBezTo>
                              <a:cubicBezTo>
                                <a:pt x="5800" y="23121"/>
                                <a:pt x="5799" y="23129"/>
                                <a:pt x="5794" y="23132"/>
                              </a:cubicBezTo>
                              <a:cubicBezTo>
                                <a:pt x="5793" y="23129"/>
                                <a:pt x="5793" y="23125"/>
                                <a:pt x="5792" y="23122"/>
                              </a:cubicBezTo>
                            </a:path>
                            <a:path w="4240" h="699">
                              <a:moveTo>
                                <a:pt x="6216" y="22894"/>
                              </a:moveTo>
                              <a:cubicBezTo>
                                <a:pt x="6215" y="22891"/>
                                <a:pt x="6215" y="22895"/>
                                <a:pt x="6214" y="22891"/>
                              </a:cubicBezTo>
                              <a:cubicBezTo>
                                <a:pt x="6209" y="22863"/>
                                <a:pt x="6209" y="22835"/>
                                <a:pt x="6211" y="22807"/>
                              </a:cubicBezTo>
                              <a:cubicBezTo>
                                <a:pt x="6212" y="22796"/>
                                <a:pt x="6215" y="22787"/>
                                <a:pt x="6218" y="22776"/>
                              </a:cubicBezTo>
                              <a:cubicBezTo>
                                <a:pt x="6240" y="22769"/>
                                <a:pt x="6251" y="22788"/>
                                <a:pt x="6271" y="22804"/>
                              </a:cubicBezTo>
                              <a:cubicBezTo>
                                <a:pt x="6310" y="22836"/>
                                <a:pt x="6360" y="22871"/>
                                <a:pt x="6414" y="22852"/>
                              </a:cubicBezTo>
                              <a:cubicBezTo>
                                <a:pt x="6445" y="22841"/>
                                <a:pt x="6466" y="22816"/>
                                <a:pt x="6471" y="22785"/>
                              </a:cubicBezTo>
                              <a:cubicBezTo>
                                <a:pt x="6474" y="22770"/>
                                <a:pt x="6472" y="22745"/>
                                <a:pt x="6458" y="22735"/>
                              </a:cubicBezTo>
                              <a:cubicBezTo>
                                <a:pt x="6430" y="22715"/>
                                <a:pt x="6400" y="22756"/>
                                <a:pt x="6393" y="22778"/>
                              </a:cubicBezTo>
                              <a:cubicBezTo>
                                <a:pt x="6383" y="22808"/>
                                <a:pt x="6387" y="22833"/>
                                <a:pt x="6402" y="22860"/>
                              </a:cubicBezTo>
                              <a:cubicBezTo>
                                <a:pt x="6424" y="22900"/>
                                <a:pt x="6468" y="22895"/>
                                <a:pt x="6507" y="22891"/>
                              </a:cubicBezTo>
                            </a:path>
                            <a:path w="4240" h="699">
                              <a:moveTo>
                                <a:pt x="6605" y="22550"/>
                              </a:moveTo>
                              <a:cubicBezTo>
                                <a:pt x="6591" y="22556"/>
                                <a:pt x="6587" y="22558"/>
                                <a:pt x="6585" y="22578"/>
                              </a:cubicBezTo>
                              <a:cubicBezTo>
                                <a:pt x="6582" y="22610"/>
                                <a:pt x="6586" y="22645"/>
                                <a:pt x="6588" y="22677"/>
                              </a:cubicBezTo>
                              <a:cubicBezTo>
                                <a:pt x="6591" y="22719"/>
                                <a:pt x="6595" y="22759"/>
                                <a:pt x="6607" y="22800"/>
                              </a:cubicBezTo>
                              <a:cubicBezTo>
                                <a:pt x="6616" y="22832"/>
                                <a:pt x="6626" y="22857"/>
                                <a:pt x="6655" y="22874"/>
                              </a:cubicBezTo>
                              <a:cubicBezTo>
                                <a:pt x="6682" y="22890"/>
                                <a:pt x="6713" y="22885"/>
                                <a:pt x="6742" y="22881"/>
                              </a:cubicBezTo>
                              <a:cubicBezTo>
                                <a:pt x="6777" y="22876"/>
                                <a:pt x="6828" y="22859"/>
                                <a:pt x="6853" y="22832"/>
                              </a:cubicBezTo>
                              <a:cubicBezTo>
                                <a:pt x="6868" y="22816"/>
                                <a:pt x="6882" y="22794"/>
                                <a:pt x="6874" y="22771"/>
                              </a:cubicBezTo>
                              <a:cubicBezTo>
                                <a:pt x="6866" y="22747"/>
                                <a:pt x="6832" y="22751"/>
                                <a:pt x="6815" y="22757"/>
                              </a:cubicBezTo>
                              <a:cubicBezTo>
                                <a:pt x="6786" y="22767"/>
                                <a:pt x="6763" y="22807"/>
                                <a:pt x="6766" y="22837"/>
                              </a:cubicBezTo>
                              <a:cubicBezTo>
                                <a:pt x="6769" y="22873"/>
                                <a:pt x="6797" y="22884"/>
                                <a:pt x="6828" y="22892"/>
                              </a:cubicBezTo>
                              <a:cubicBezTo>
                                <a:pt x="6857" y="22897"/>
                                <a:pt x="6868" y="22899"/>
                                <a:pt x="6889" y="22896"/>
                              </a:cubicBezTo>
                            </a:path>
                            <a:path w="4240" h="699">
                              <a:moveTo>
                                <a:pt x="7041" y="22727"/>
                              </a:moveTo>
                              <a:cubicBezTo>
                                <a:pt x="7032" y="22734"/>
                                <a:pt x="7027" y="22722"/>
                                <a:pt x="7028" y="22748"/>
                              </a:cubicBezTo>
                              <a:cubicBezTo>
                                <a:pt x="7029" y="22769"/>
                                <a:pt x="7035" y="22795"/>
                                <a:pt x="7041" y="22816"/>
                              </a:cubicBezTo>
                              <a:cubicBezTo>
                                <a:pt x="7048" y="22839"/>
                                <a:pt x="7053" y="22866"/>
                                <a:pt x="7065" y="22888"/>
                              </a:cubicBezTo>
                              <a:cubicBezTo>
                                <a:pt x="7071" y="22899"/>
                                <a:pt x="7081" y="22911"/>
                                <a:pt x="7094" y="22907"/>
                              </a:cubicBezTo>
                              <a:cubicBezTo>
                                <a:pt x="7109" y="22902"/>
                                <a:pt x="7113" y="22880"/>
                                <a:pt x="7117" y="22867"/>
                              </a:cubicBezTo>
                              <a:cubicBezTo>
                                <a:pt x="7124" y="22845"/>
                                <a:pt x="7131" y="22821"/>
                                <a:pt x="7133" y="22798"/>
                              </a:cubicBezTo>
                              <a:cubicBezTo>
                                <a:pt x="7135" y="22779"/>
                                <a:pt x="7132" y="22768"/>
                                <a:pt x="7150" y="22772"/>
                              </a:cubicBezTo>
                            </a:path>
                            <a:path w="4240" h="699">
                              <a:moveTo>
                                <a:pt x="7312" y="22770"/>
                              </a:moveTo>
                              <a:cubicBezTo>
                                <a:pt x="7305" y="22770"/>
                                <a:pt x="7306" y="22763"/>
                                <a:pt x="7293" y="22766"/>
                              </a:cubicBezTo>
                              <a:cubicBezTo>
                                <a:pt x="7273" y="22770"/>
                                <a:pt x="7266" y="22787"/>
                                <a:pt x="7263" y="22806"/>
                              </a:cubicBezTo>
                              <a:cubicBezTo>
                                <a:pt x="7261" y="22820"/>
                                <a:pt x="7271" y="22841"/>
                                <a:pt x="7286" y="22845"/>
                              </a:cubicBezTo>
                              <a:cubicBezTo>
                                <a:pt x="7327" y="22856"/>
                                <a:pt x="7375" y="22812"/>
                                <a:pt x="7405" y="22794"/>
                              </a:cubicBezTo>
                              <a:cubicBezTo>
                                <a:pt x="7422" y="22784"/>
                                <a:pt x="7426" y="22783"/>
                                <a:pt x="7434" y="22775"/>
                              </a:cubicBezTo>
                              <a:cubicBezTo>
                                <a:pt x="7444" y="22799"/>
                                <a:pt x="7427" y="22817"/>
                                <a:pt x="7468" y="22814"/>
                              </a:cubicBezTo>
                              <a:cubicBezTo>
                                <a:pt x="7514" y="22811"/>
                                <a:pt x="7558" y="22794"/>
                                <a:pt x="7603" y="22786"/>
                              </a:cubicBezTo>
                              <a:cubicBezTo>
                                <a:pt x="7611" y="22785"/>
                                <a:pt x="7619" y="22784"/>
                                <a:pt x="7627" y="22783"/>
                              </a:cubicBezTo>
                              <a:cubicBezTo>
                                <a:pt x="7629" y="22797"/>
                                <a:pt x="7630" y="22814"/>
                                <a:pt x="7634" y="22828"/>
                              </a:cubicBezTo>
                              <a:cubicBezTo>
                                <a:pt x="7638" y="22844"/>
                                <a:pt x="7643" y="22852"/>
                                <a:pt x="7660" y="22853"/>
                              </a:cubicBezTo>
                              <a:cubicBezTo>
                                <a:pt x="7686" y="22855"/>
                                <a:pt x="7713" y="22840"/>
                                <a:pt x="7738" y="22836"/>
                              </a:cubicBezTo>
                              <a:cubicBezTo>
                                <a:pt x="7758" y="22833"/>
                                <a:pt x="7776" y="22842"/>
                                <a:pt x="7790" y="22854"/>
                              </a:cubicBezTo>
                              <a:cubicBezTo>
                                <a:pt x="7799" y="22862"/>
                                <a:pt x="7806" y="22871"/>
                                <a:pt x="7814" y="22880"/>
                              </a:cubicBezTo>
                              <a:cubicBezTo>
                                <a:pt x="7840" y="22873"/>
                                <a:pt x="7856" y="22866"/>
                                <a:pt x="7872" y="22837"/>
                              </a:cubicBezTo>
                              <a:cubicBezTo>
                                <a:pt x="7914" y="22762"/>
                                <a:pt x="7947" y="22652"/>
                                <a:pt x="7940" y="22565"/>
                              </a:cubicBezTo>
                              <a:cubicBezTo>
                                <a:pt x="7932" y="22461"/>
                                <a:pt x="7937" y="22538"/>
                                <a:pt x="7922" y="22524"/>
                              </a:cubicBezTo>
                              <a:cubicBezTo>
                                <a:pt x="7905" y="22577"/>
                                <a:pt x="7893" y="22629"/>
                                <a:pt x="7893" y="22686"/>
                              </a:cubicBezTo>
                              <a:cubicBezTo>
                                <a:pt x="7893" y="22731"/>
                                <a:pt x="7893" y="22784"/>
                                <a:pt x="7900" y="22828"/>
                              </a:cubicBezTo>
                              <a:cubicBezTo>
                                <a:pt x="7901" y="22830"/>
                                <a:pt x="7902" y="22833"/>
                                <a:pt x="7903" y="22835"/>
                              </a:cubicBezTo>
                            </a:path>
                            <a:path w="4240" h="699">
                              <a:moveTo>
                                <a:pt x="7806" y="22666"/>
                              </a:moveTo>
                              <a:cubicBezTo>
                                <a:pt x="7804" y="22662"/>
                                <a:pt x="7801" y="22659"/>
                                <a:pt x="7799" y="22655"/>
                              </a:cubicBezTo>
                              <a:cubicBezTo>
                                <a:pt x="7803" y="22627"/>
                                <a:pt x="7840" y="22631"/>
                                <a:pt x="7863" y="22625"/>
                              </a:cubicBezTo>
                              <a:cubicBezTo>
                                <a:pt x="7908" y="22614"/>
                                <a:pt x="7953" y="22609"/>
                                <a:pt x="7999" y="226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60,22440" coordsize="4240,699" path="m3875,22620c3877,22614,3879,22610,3881,22605c3889,22637,3886,22673,3886,22706c3886,22743,3889,22785,3903,22820c3907,22827,3912,22835,3916,22842em3766,22655c3772,22662,3794,22681,3823,22684c3871,22689,3926,22674,3969,22653c4011,22632,4040,22603,4070,22568c4094,22540,4117,22509,4122,22472c4124,22458,4122,22452,4122,22440c4111,22457,4104,22475,4098,22497c4086,22542,4079,22587,4078,22633c4077,22672,4060,22767,4119,22774c4136,22776,4150,22767,4165,22766c4194,22764,4205,22788,4228,22799c4264,22816,4280,22822,4314,22805c4341,22791,4348,22750,4345,22724c4344,22712,4338,22708,4336,22699c4320,22726,4305,22717,4316,22763c4336,22845,4452,22839,4509,22841c4526,22841,4542,22842,4559,22842em4874,22717c4849,22729,4826,22743,4811,22768c4795,22794,4784,22831,4792,22862c4798,22887,4826,22919,4856,22909c4899,22895,4937,22868,4953,22826c4963,22800,4962,22770,4944,22748c4934,22736,4910,22723,4894,22730c4874,22739,4878,22741,4872,22763c4904,22784,4928,22786,4968,22781c5006,22776,5043,22768,5078,22777c5106,22784,5098,22859,5099,22879c5100,22892,5100,22893,5100,22900c5114,22882,5121,22861,5135,22842c5154,22816,5173,22790,5192,22764c5201,22751,5208,22751,5222,22745c5243,22773,5254,22809,5277,22836c5291,22853,5307,22863,5328,22866em5364,22570c5370,22585,5371,22585,5372,22601c5376,22647,5382,22692,5392,22738c5396,22758,5405,22813,5427,22823c5458,22838,5476,22838,5503,22816c5528,22796,5547,22773,5563,22746c5566,22740,5577,22723,5579,22721c5575,22743,5574,22760,5576,22783c5579,22817,5592,22852,5630,22861c5674,22871,5725,22835,5759,22813c5774,22802,5779,22799,5793,22802c5798,22830,5799,22855,5800,22885c5803,22957,5804,23027,5801,23098c5800,23121,5799,23129,5794,23132c5793,23129,5793,23125,5792,23122em6216,22894c6215,22891,6215,22895,6214,22891c6209,22863,6209,22835,6211,22807c6212,22796,6215,22787,6218,22776c6240,22769,6251,22788,6271,22804c6310,22836,6360,22871,6414,22852c6445,22841,6466,22816,6471,22785c6474,22770,6472,22745,6458,22735c6430,22715,6400,22756,6393,22778c6383,22808,6387,22833,6402,22860c6424,22900,6468,22895,6507,22891em6605,22550c6591,22556,6587,22558,6585,22578c6582,22610,6586,22645,6588,22677c6591,22719,6595,22759,6607,22800c6616,22832,6626,22857,6655,22874c6682,22890,6713,22885,6742,22881c6777,22876,6828,22859,6853,22832c6868,22816,6882,22794,6874,22771c6866,22747,6832,22751,6815,22757c6786,22767,6763,22807,6766,22837c6769,22873,6797,22884,6828,22892c6857,22897,6868,22899,6889,22896em7041,22727c7032,22734,7027,22722,7028,22748c7029,22769,7035,22795,7041,22816c7048,22839,7053,22866,7065,22888c7071,22899,7081,22911,7094,22907c7109,22902,7113,22880,7117,22867c7124,22845,7131,22821,7133,22798c7135,22779,7132,22768,7150,22772em7312,22770c7305,22770,7306,22763,7293,22766c7273,22770,7266,22787,7263,22806c7261,22820,7271,22841,7286,22845c7327,22856,7375,22812,7405,22794c7422,22784,7426,22783,7434,22775c7444,22799,7427,22817,7468,22814c7514,22811,7558,22794,7603,22786c7611,22785,7619,22784,7627,22783c7629,22797,7630,22814,7634,22828c7638,22844,7643,22852,7660,22853c7686,22855,7713,22840,7738,22836c7758,22833,7776,22842,7790,22854c7799,22862,7806,22871,7814,22880c7840,22873,7856,22866,7872,22837c7914,22762,7947,22652,7940,22565c7932,22461,7937,22538,7922,22524c7905,22577,7893,22629,7893,22686c7893,22731,7893,22784,7900,22828c7901,22830,7902,22833,7903,22835em7806,22666c7804,22662,7801,22659,7799,22655c7803,22627,7840,22631,7863,22625c7908,22614,7953,22609,7999,22601e" stroked="t" o:allowincell="f" style="position:absolute;margin-left:16.6pt;margin-top:45.5pt;width:120.1pt;height:1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08175</wp:posOffset>
                </wp:positionH>
                <wp:positionV relativeFrom="paragraph">
                  <wp:posOffset>563245</wp:posOffset>
                </wp:positionV>
                <wp:extent cx="533400" cy="188595"/>
                <wp:effectExtent l="9525" t="10795" r="9525" b="8890"/>
                <wp:wrapNone/>
                <wp:docPr id="111" name=""/>
                <a:graphic xmlns:a="http://schemas.openxmlformats.org/drawingml/2006/main">
                  <a:graphicData uri="http://schemas.microsoft.com/office/word/2010/wordprocessingShape">
                    <wps:wsp>
                      <wps:cNvSpPr/>
                      <wps:spPr>
                        <a:xfrm>
                          <a:off x="0" y="0"/>
                          <a:ext cx="533520" cy="188640"/>
                        </a:xfrm>
                        <a:custGeom>
                          <a:avLst/>
                          <a:gdLst/>
                          <a:ahLst/>
                          <a:rect l="l" t="t" r="r" b="b"/>
                          <a:pathLst>
                            <a:path w="1482" h="524">
                              <a:moveTo>
                                <a:pt x="8498" y="22668"/>
                              </a:moveTo>
                              <a:cubicBezTo>
                                <a:pt x="8499" y="22707"/>
                                <a:pt x="8503" y="22746"/>
                                <a:pt x="8504" y="22785"/>
                              </a:cubicBezTo>
                              <a:cubicBezTo>
                                <a:pt x="8505" y="22819"/>
                                <a:pt x="8508" y="22854"/>
                                <a:pt x="8507" y="22888"/>
                              </a:cubicBezTo>
                              <a:cubicBezTo>
                                <a:pt x="8507" y="22902"/>
                                <a:pt x="8506" y="22911"/>
                                <a:pt x="8501" y="22923"/>
                              </a:cubicBezTo>
                              <a:cubicBezTo>
                                <a:pt x="8485" y="22907"/>
                                <a:pt x="8485" y="22897"/>
                                <a:pt x="8479" y="22869"/>
                              </a:cubicBezTo>
                              <a:cubicBezTo>
                                <a:pt x="8471" y="22827"/>
                                <a:pt x="8479" y="22784"/>
                                <a:pt x="8490" y="22744"/>
                              </a:cubicBezTo>
                              <a:cubicBezTo>
                                <a:pt x="8500" y="22710"/>
                                <a:pt x="8517" y="22661"/>
                                <a:pt x="8546" y="22638"/>
                              </a:cubicBezTo>
                              <a:cubicBezTo>
                                <a:pt x="8571" y="22625"/>
                                <a:pt x="8578" y="22618"/>
                                <a:pt x="8591" y="22636"/>
                              </a:cubicBezTo>
                              <a:cubicBezTo>
                                <a:pt x="8598" y="22657"/>
                                <a:pt x="8598" y="22672"/>
                                <a:pt x="8591" y="22694"/>
                              </a:cubicBezTo>
                              <a:cubicBezTo>
                                <a:pt x="8584" y="22718"/>
                                <a:pt x="8569" y="22736"/>
                                <a:pt x="8552" y="22754"/>
                              </a:cubicBezTo>
                              <a:cubicBezTo>
                                <a:pt x="8547" y="22759"/>
                                <a:pt x="8541" y="22766"/>
                                <a:pt x="8537" y="22771"/>
                              </a:cubicBezTo>
                            </a:path>
                            <a:path w="1482" h="524">
                              <a:moveTo>
                                <a:pt x="8735" y="22635"/>
                              </a:moveTo>
                              <a:cubicBezTo>
                                <a:pt x="8724" y="22633"/>
                                <a:pt x="8720" y="22636"/>
                                <a:pt x="8710" y="22646"/>
                              </a:cubicBezTo>
                              <a:cubicBezTo>
                                <a:pt x="8680" y="22674"/>
                                <a:pt x="8658" y="22713"/>
                                <a:pt x="8646" y="22751"/>
                              </a:cubicBezTo>
                              <a:cubicBezTo>
                                <a:pt x="8641" y="22766"/>
                                <a:pt x="8650" y="22786"/>
                                <a:pt x="8667" y="22786"/>
                              </a:cubicBezTo>
                              <a:cubicBezTo>
                                <a:pt x="8689" y="22786"/>
                                <a:pt x="8713" y="22768"/>
                                <a:pt x="8730" y="22756"/>
                              </a:cubicBezTo>
                              <a:cubicBezTo>
                                <a:pt x="8746" y="22744"/>
                                <a:pt x="8759" y="22731"/>
                                <a:pt x="8771" y="22716"/>
                              </a:cubicBezTo>
                              <a:cubicBezTo>
                                <a:pt x="8772" y="22715"/>
                                <a:pt x="8772" y="22714"/>
                                <a:pt x="8773" y="22713"/>
                              </a:cubicBezTo>
                              <a:cubicBezTo>
                                <a:pt x="8774" y="22722"/>
                                <a:pt x="8773" y="22743"/>
                                <a:pt x="8776" y="22749"/>
                              </a:cubicBezTo>
                              <a:cubicBezTo>
                                <a:pt x="8787" y="22772"/>
                                <a:pt x="8798" y="22778"/>
                                <a:pt x="8818" y="22787"/>
                              </a:cubicBezTo>
                            </a:path>
                            <a:path w="1482" h="524">
                              <a:moveTo>
                                <a:pt x="8946" y="22772"/>
                              </a:moveTo>
                              <a:cubicBezTo>
                                <a:pt x="8946" y="22758"/>
                                <a:pt x="8944" y="22765"/>
                                <a:pt x="8936" y="22756"/>
                              </a:cubicBezTo>
                              <a:cubicBezTo>
                                <a:pt x="8930" y="22750"/>
                                <a:pt x="8922" y="22749"/>
                                <a:pt x="8916" y="22741"/>
                              </a:cubicBezTo>
                              <a:cubicBezTo>
                                <a:pt x="8908" y="22730"/>
                                <a:pt x="8907" y="22716"/>
                                <a:pt x="8909" y="22703"/>
                              </a:cubicBezTo>
                              <a:cubicBezTo>
                                <a:pt x="8912" y="22682"/>
                                <a:pt x="8925" y="22668"/>
                                <a:pt x="8941" y="22655"/>
                              </a:cubicBezTo>
                              <a:cubicBezTo>
                                <a:pt x="8960" y="22640"/>
                                <a:pt x="8982" y="22636"/>
                                <a:pt x="9005" y="22630"/>
                              </a:cubicBezTo>
                              <a:cubicBezTo>
                                <a:pt x="9012" y="22628"/>
                                <a:pt x="9020" y="22626"/>
                                <a:pt x="9027" y="22624"/>
                              </a:cubicBezTo>
                            </a:path>
                            <a:path w="1482" h="524">
                              <a:moveTo>
                                <a:pt x="9202" y="22522"/>
                              </a:moveTo>
                              <a:cubicBezTo>
                                <a:pt x="9202" y="22519"/>
                                <a:pt x="9202" y="22516"/>
                                <a:pt x="9202" y="22513"/>
                              </a:cubicBezTo>
                              <a:cubicBezTo>
                                <a:pt x="9192" y="22516"/>
                                <a:pt x="9187" y="22517"/>
                                <a:pt x="9184" y="22531"/>
                              </a:cubicBezTo>
                              <a:cubicBezTo>
                                <a:pt x="9178" y="22555"/>
                                <a:pt x="9178" y="22586"/>
                                <a:pt x="9179" y="22611"/>
                              </a:cubicBezTo>
                              <a:cubicBezTo>
                                <a:pt x="9180" y="22654"/>
                                <a:pt x="9186" y="22700"/>
                                <a:pt x="9194" y="22742"/>
                              </a:cubicBezTo>
                              <a:cubicBezTo>
                                <a:pt x="9197" y="22757"/>
                                <a:pt x="9202" y="22774"/>
                                <a:pt x="9205" y="22789"/>
                              </a:cubicBezTo>
                            </a:path>
                            <a:path w="1482" h="524">
                              <a:moveTo>
                                <a:pt x="9092" y="22683"/>
                              </a:moveTo>
                              <a:cubicBezTo>
                                <a:pt x="9083" y="22677"/>
                                <a:pt x="9080" y="22676"/>
                                <a:pt x="9082" y="22668"/>
                              </a:cubicBezTo>
                              <a:cubicBezTo>
                                <a:pt x="9097" y="22667"/>
                                <a:pt x="9114" y="22668"/>
                                <a:pt x="9130" y="22667"/>
                              </a:cubicBezTo>
                              <a:cubicBezTo>
                                <a:pt x="9181" y="22665"/>
                                <a:pt x="9234" y="22660"/>
                                <a:pt x="9285" y="22652"/>
                              </a:cubicBezTo>
                              <a:cubicBezTo>
                                <a:pt x="9301" y="22649"/>
                                <a:pt x="9317" y="22646"/>
                                <a:pt x="9333" y="22643"/>
                              </a:cubicBezTo>
                            </a:path>
                            <a:path w="1482" h="524">
                              <a:moveTo>
                                <a:pt x="9701" y="22574"/>
                              </a:moveTo>
                              <a:cubicBezTo>
                                <a:pt x="9677" y="22578"/>
                                <a:pt x="9668" y="22580"/>
                                <a:pt x="9651" y="22599"/>
                              </a:cubicBezTo>
                              <a:cubicBezTo>
                                <a:pt x="9632" y="22619"/>
                                <a:pt x="9605" y="22661"/>
                                <a:pt x="9604" y="22690"/>
                              </a:cubicBezTo>
                              <a:cubicBezTo>
                                <a:pt x="9603" y="22744"/>
                                <a:pt x="9631" y="22778"/>
                                <a:pt x="9684" y="22768"/>
                              </a:cubicBezTo>
                              <a:cubicBezTo>
                                <a:pt x="9713" y="22763"/>
                                <a:pt x="9741" y="22744"/>
                                <a:pt x="9754" y="22717"/>
                              </a:cubicBezTo>
                              <a:cubicBezTo>
                                <a:pt x="9764" y="22695"/>
                                <a:pt x="9759" y="22667"/>
                                <a:pt x="9743" y="22649"/>
                              </a:cubicBezTo>
                              <a:cubicBezTo>
                                <a:pt x="9738" y="22643"/>
                                <a:pt x="9715" y="22622"/>
                                <a:pt x="9705" y="22630"/>
                              </a:cubicBezTo>
                              <a:cubicBezTo>
                                <a:pt x="9700" y="22633"/>
                                <a:pt x="9699" y="22636"/>
                                <a:pt x="9700" y="22641"/>
                              </a:cubicBezTo>
                            </a:path>
                            <a:path w="1482" h="524">
                              <a:moveTo>
                                <a:pt x="9887" y="22757"/>
                              </a:moveTo>
                              <a:cubicBezTo>
                                <a:pt x="9890" y="22759"/>
                                <a:pt x="9892" y="22766"/>
                                <a:pt x="9891" y="22752"/>
                              </a:cubicBezTo>
                              <a:cubicBezTo>
                                <a:pt x="9890" y="22735"/>
                                <a:pt x="9890" y="22714"/>
                                <a:pt x="9888" y="22697"/>
                              </a:cubicBezTo>
                              <a:cubicBezTo>
                                <a:pt x="9882" y="22658"/>
                                <a:pt x="9877" y="22619"/>
                                <a:pt x="9874" y="22579"/>
                              </a:cubicBezTo>
                              <a:cubicBezTo>
                                <a:pt x="9870" y="22537"/>
                                <a:pt x="9866" y="22489"/>
                                <a:pt x="9878" y="22448"/>
                              </a:cubicBezTo>
                              <a:cubicBezTo>
                                <a:pt x="9883" y="22429"/>
                                <a:pt x="9900" y="22391"/>
                                <a:pt x="9927" y="22400"/>
                              </a:cubicBezTo>
                              <a:cubicBezTo>
                                <a:pt x="9944" y="22411"/>
                                <a:pt x="9949" y="22416"/>
                                <a:pt x="9956" y="22428"/>
                              </a:cubicBezTo>
                            </a:path>
                            <a:path w="1482" h="524">
                              <a:moveTo>
                                <a:pt x="9866" y="22645"/>
                              </a:moveTo>
                              <a:cubicBezTo>
                                <a:pt x="9840" y="22662"/>
                                <a:pt x="9862" y="22645"/>
                                <a:pt x="9854" y="22654"/>
                              </a:cubicBezTo>
                              <a:cubicBezTo>
                                <a:pt x="9885" y="22651"/>
                                <a:pt x="9908" y="22651"/>
                                <a:pt x="9941" y="226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75,22400" coordsize="1482,524" path="m8498,22668c8499,22707,8503,22746,8504,22785c8505,22819,8508,22854,8507,22888c8507,22902,8506,22911,8501,22923c8485,22907,8485,22897,8479,22869c8471,22827,8479,22784,8490,22744c8500,22710,8517,22661,8546,22638c8571,22625,8578,22618,8591,22636c8598,22657,8598,22672,8591,22694c8584,22718,8569,22736,8552,22754c8547,22759,8541,22766,8537,22771em8735,22635c8724,22633,8720,22636,8710,22646c8680,22674,8658,22713,8646,22751c8641,22766,8650,22786,8667,22786c8689,22786,8713,22768,8730,22756c8746,22744,8759,22731,8771,22716c8772,22715,8772,22714,8773,22713c8774,22722,8773,22743,8776,22749c8787,22772,8798,22778,8818,22787em8946,22772c8946,22758,8944,22765,8936,22756c8930,22750,8922,22749,8916,22741c8908,22730,8907,22716,8909,22703c8912,22682,8925,22668,8941,22655c8960,22640,8982,22636,9005,22630c9012,22628,9020,22626,9027,22624em9202,22522c9202,22519,9202,22516,9202,22513c9192,22516,9187,22517,9184,22531c9178,22555,9178,22586,9179,22611c9180,22654,9186,22700,9194,22742c9197,22757,9202,22774,9205,22789em9092,22683c9083,22677,9080,22676,9082,22668c9097,22667,9114,22668,9130,22667c9181,22665,9234,22660,9285,22652c9301,22649,9317,22646,9333,22643em9701,22574c9677,22578,9668,22580,9651,22599c9632,22619,9605,22661,9604,22690c9603,22744,9631,22778,9684,22768c9713,22763,9741,22744,9754,22717c9764,22695,9759,22667,9743,22649c9738,22643,9715,22622,9705,22630c9700,22633,9699,22636,9700,22641em9887,22757c9890,22759,9892,22766,9891,22752c9890,22735,9890,22714,9888,22697c9882,22658,9877,22619,9874,22579c9870,22537,9866,22489,9878,22448c9883,22429,9900,22391,9927,22400c9944,22411,9949,22416,9956,22428em9866,22645c9840,22662,9862,22645,9854,22654c9885,22651,9908,22651,9941,22646e" stroked="t" o:allowincell="f" style="position:absolute;margin-left:150.25pt;margin-top:44.35pt;width:41.95pt;height:1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09850</wp:posOffset>
                </wp:positionH>
                <wp:positionV relativeFrom="paragraph">
                  <wp:posOffset>525145</wp:posOffset>
                </wp:positionV>
                <wp:extent cx="210185" cy="143510"/>
                <wp:effectExtent l="10160" t="9525" r="7620" b="9525"/>
                <wp:wrapNone/>
                <wp:docPr id="112" name=""/>
                <a:graphic xmlns:a="http://schemas.openxmlformats.org/drawingml/2006/main">
                  <a:graphicData uri="http://schemas.microsoft.com/office/word/2010/wordprocessingShape">
                    <wps:wsp>
                      <wps:cNvSpPr/>
                      <wps:spPr>
                        <a:xfrm>
                          <a:off x="0" y="0"/>
                          <a:ext cx="210240" cy="143640"/>
                        </a:xfrm>
                        <a:custGeom>
                          <a:avLst/>
                          <a:gdLst/>
                          <a:ahLst/>
                          <a:rect l="l" t="t" r="r" b="b"/>
                          <a:pathLst>
                            <a:path w="583" h="399">
                              <a:moveTo>
                                <a:pt x="10498" y="22420"/>
                              </a:moveTo>
                              <a:cubicBezTo>
                                <a:pt x="10496" y="22433"/>
                                <a:pt x="10495" y="22447"/>
                                <a:pt x="10494" y="22462"/>
                              </a:cubicBezTo>
                              <a:cubicBezTo>
                                <a:pt x="10492" y="22500"/>
                                <a:pt x="10491" y="22538"/>
                                <a:pt x="10490" y="22577"/>
                              </a:cubicBezTo>
                              <a:cubicBezTo>
                                <a:pt x="10489" y="22609"/>
                                <a:pt x="10487" y="22643"/>
                                <a:pt x="10492" y="22674"/>
                              </a:cubicBezTo>
                              <a:cubicBezTo>
                                <a:pt x="10495" y="22683"/>
                                <a:pt x="10495" y="22685"/>
                                <a:pt x="10496" y="22691"/>
                              </a:cubicBezTo>
                            </a:path>
                            <a:path w="583" h="399">
                              <a:moveTo>
                                <a:pt x="10425" y="22528"/>
                              </a:moveTo>
                              <a:cubicBezTo>
                                <a:pt x="10439" y="22536"/>
                                <a:pt x="10459" y="22552"/>
                                <a:pt x="10479" y="22555"/>
                              </a:cubicBezTo>
                              <a:cubicBezTo>
                                <a:pt x="10534" y="22564"/>
                                <a:pt x="10584" y="22543"/>
                                <a:pt x="10632" y="22518"/>
                              </a:cubicBezTo>
                              <a:cubicBezTo>
                                <a:pt x="10682" y="22491"/>
                                <a:pt x="10715" y="22439"/>
                                <a:pt x="10735" y="22387"/>
                              </a:cubicBezTo>
                              <a:cubicBezTo>
                                <a:pt x="10747" y="22356"/>
                                <a:pt x="10753" y="22325"/>
                                <a:pt x="10759" y="22293"/>
                              </a:cubicBezTo>
                              <a:cubicBezTo>
                                <a:pt x="10750" y="22313"/>
                                <a:pt x="10743" y="22333"/>
                                <a:pt x="10738" y="22356"/>
                              </a:cubicBezTo>
                              <a:cubicBezTo>
                                <a:pt x="10727" y="22403"/>
                                <a:pt x="10717" y="22450"/>
                                <a:pt x="10709" y="22498"/>
                              </a:cubicBezTo>
                              <a:cubicBezTo>
                                <a:pt x="10703" y="22534"/>
                                <a:pt x="10690" y="22590"/>
                                <a:pt x="10707" y="22626"/>
                              </a:cubicBezTo>
                              <a:cubicBezTo>
                                <a:pt x="10713" y="22635"/>
                                <a:pt x="10715" y="22638"/>
                                <a:pt x="10722" y="22640"/>
                              </a:cubicBezTo>
                              <a:cubicBezTo>
                                <a:pt x="10739" y="22635"/>
                                <a:pt x="10755" y="22629"/>
                                <a:pt x="10772" y="22623"/>
                              </a:cubicBezTo>
                              <a:cubicBezTo>
                                <a:pt x="10786" y="22618"/>
                                <a:pt x="10797" y="22611"/>
                                <a:pt x="10812" y="22617"/>
                              </a:cubicBezTo>
                              <a:cubicBezTo>
                                <a:pt x="10826" y="22623"/>
                                <a:pt x="10834" y="22641"/>
                                <a:pt x="10847" y="22648"/>
                              </a:cubicBezTo>
                              <a:cubicBezTo>
                                <a:pt x="10876" y="22664"/>
                                <a:pt x="10905" y="22657"/>
                                <a:pt x="10932" y="22640"/>
                              </a:cubicBezTo>
                              <a:cubicBezTo>
                                <a:pt x="10958" y="22624"/>
                                <a:pt x="10982" y="22600"/>
                                <a:pt x="10997" y="22574"/>
                              </a:cubicBezTo>
                              <a:cubicBezTo>
                                <a:pt x="11007" y="22557"/>
                                <a:pt x="11002" y="22553"/>
                                <a:pt x="11003" y="22539"/>
                              </a:cubicBezTo>
                              <a:cubicBezTo>
                                <a:pt x="10989" y="22545"/>
                                <a:pt x="10977" y="22550"/>
                                <a:pt x="10969" y="22567"/>
                              </a:cubicBezTo>
                              <a:cubicBezTo>
                                <a:pt x="10954" y="22598"/>
                                <a:pt x="10955" y="22616"/>
                                <a:pt x="10975" y="22641"/>
                              </a:cubicBezTo>
                              <a:cubicBezTo>
                                <a:pt x="10980" y="22647"/>
                                <a:pt x="10986" y="22654"/>
                                <a:pt x="10991" y="226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25,22293" coordsize="583,399" path="m10498,22420c10496,22433,10495,22447,10494,22462c10492,22500,10491,22538,10490,22577c10489,22609,10487,22643,10492,22674c10495,22683,10495,22685,10496,22691em10425,22528c10439,22536,10459,22552,10479,22555c10534,22564,10584,22543,10632,22518c10682,22491,10715,22439,10735,22387c10747,22356,10753,22325,10759,22293c10750,22313,10743,22333,10738,22356c10727,22403,10717,22450,10709,22498c10703,22534,10690,22590,10707,22626c10713,22635,10715,22638,10722,22640c10739,22635,10755,22629,10772,22623c10786,22618,10797,22611,10812,22617c10826,22623,10834,22641,10847,22648c10876,22664,10905,22657,10932,22640c10958,22624,10982,22600,10997,22574c11007,22557,11002,22553,11003,22539c10989,22545,10977,22550,10969,22567c10954,22598,10955,22616,10975,22641c10980,22647,10986,22654,10991,22660e" stroked="t" o:allowincell="f" style="position:absolute;margin-left:205.5pt;margin-top:41.35pt;width:16.5pt;height:1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89580</wp:posOffset>
                </wp:positionH>
                <wp:positionV relativeFrom="paragraph">
                  <wp:posOffset>502285</wp:posOffset>
                </wp:positionV>
                <wp:extent cx="776605" cy="247015"/>
                <wp:effectExtent l="10160" t="10160" r="8890" b="8890"/>
                <wp:wrapNone/>
                <wp:docPr id="113" name=""/>
                <a:graphic xmlns:a="http://schemas.openxmlformats.org/drawingml/2006/main">
                  <a:graphicData uri="http://schemas.microsoft.com/office/word/2010/wordprocessingShape">
                    <wps:wsp>
                      <wps:cNvSpPr/>
                      <wps:spPr>
                        <a:xfrm>
                          <a:off x="0" y="0"/>
                          <a:ext cx="776520" cy="246960"/>
                        </a:xfrm>
                        <a:custGeom>
                          <a:avLst/>
                          <a:gdLst/>
                          <a:ahLst/>
                          <a:rect l="l" t="t" r="r" b="b"/>
                          <a:pathLst>
                            <a:path w="2157" h="685">
                              <a:moveTo>
                                <a:pt x="11498" y="22267"/>
                              </a:moveTo>
                              <a:cubicBezTo>
                                <a:pt x="11494" y="22270"/>
                                <a:pt x="11494" y="22267"/>
                                <a:pt x="11493" y="22274"/>
                              </a:cubicBezTo>
                              <a:cubicBezTo>
                                <a:pt x="11490" y="22292"/>
                                <a:pt x="11488" y="22312"/>
                                <a:pt x="11486" y="22330"/>
                              </a:cubicBezTo>
                              <a:cubicBezTo>
                                <a:pt x="11483" y="22367"/>
                                <a:pt x="11481" y="22404"/>
                                <a:pt x="11480" y="22441"/>
                              </a:cubicBezTo>
                              <a:cubicBezTo>
                                <a:pt x="11479" y="22479"/>
                                <a:pt x="11479" y="22518"/>
                                <a:pt x="11480" y="22556"/>
                              </a:cubicBezTo>
                              <a:cubicBezTo>
                                <a:pt x="11481" y="22577"/>
                                <a:pt x="11478" y="22608"/>
                                <a:pt x="11488" y="22627"/>
                              </a:cubicBezTo>
                              <a:cubicBezTo>
                                <a:pt x="11494" y="22639"/>
                                <a:pt x="11495" y="22638"/>
                                <a:pt x="11505" y="22638"/>
                              </a:cubicBezTo>
                            </a:path>
                            <a:path w="2157" h="685">
                              <a:moveTo>
                                <a:pt x="11632" y="22568"/>
                              </a:moveTo>
                              <a:cubicBezTo>
                                <a:pt x="11643" y="22566"/>
                                <a:pt x="11651" y="22570"/>
                                <a:pt x="11662" y="22565"/>
                              </a:cubicBezTo>
                              <a:cubicBezTo>
                                <a:pt x="11705" y="22546"/>
                                <a:pt x="11725" y="22476"/>
                                <a:pt x="11718" y="22434"/>
                              </a:cubicBezTo>
                              <a:cubicBezTo>
                                <a:pt x="11715" y="22416"/>
                                <a:pt x="11707" y="22399"/>
                                <a:pt x="11686" y="22399"/>
                              </a:cubicBezTo>
                              <a:cubicBezTo>
                                <a:pt x="11657" y="22400"/>
                                <a:pt x="11635" y="22452"/>
                                <a:pt x="11626" y="22472"/>
                              </a:cubicBezTo>
                              <a:cubicBezTo>
                                <a:pt x="11602" y="22527"/>
                                <a:pt x="11580" y="22613"/>
                                <a:pt x="11615" y="22668"/>
                              </a:cubicBezTo>
                              <a:cubicBezTo>
                                <a:pt x="11637" y="22702"/>
                                <a:pt x="11676" y="22701"/>
                                <a:pt x="11711" y="22692"/>
                              </a:cubicBezTo>
                              <a:cubicBezTo>
                                <a:pt x="11760" y="22679"/>
                                <a:pt x="11800" y="22651"/>
                                <a:pt x="11836" y="22616"/>
                              </a:cubicBezTo>
                              <a:cubicBezTo>
                                <a:pt x="11862" y="22591"/>
                                <a:pt x="11887" y="22562"/>
                                <a:pt x="11901" y="22528"/>
                              </a:cubicBezTo>
                              <a:cubicBezTo>
                                <a:pt x="11902" y="22524"/>
                                <a:pt x="11904" y="22519"/>
                                <a:pt x="11905" y="22515"/>
                              </a:cubicBezTo>
                              <a:cubicBezTo>
                                <a:pt x="11900" y="22523"/>
                                <a:pt x="11902" y="22519"/>
                                <a:pt x="11900" y="22528"/>
                              </a:cubicBezTo>
                              <a:cubicBezTo>
                                <a:pt x="11894" y="22554"/>
                                <a:pt x="11891" y="22580"/>
                                <a:pt x="11888" y="22606"/>
                              </a:cubicBezTo>
                              <a:cubicBezTo>
                                <a:pt x="11886" y="22627"/>
                                <a:pt x="11887" y="22642"/>
                                <a:pt x="11892" y="22662"/>
                              </a:cubicBezTo>
                              <a:cubicBezTo>
                                <a:pt x="11907" y="22660"/>
                                <a:pt x="11909" y="22664"/>
                                <a:pt x="11923" y="22651"/>
                              </a:cubicBezTo>
                              <a:cubicBezTo>
                                <a:pt x="11943" y="22632"/>
                                <a:pt x="11955" y="22605"/>
                                <a:pt x="11969" y="22582"/>
                              </a:cubicBezTo>
                              <a:cubicBezTo>
                                <a:pt x="11980" y="22564"/>
                                <a:pt x="11990" y="22543"/>
                                <a:pt x="12003" y="22529"/>
                              </a:cubicBezTo>
                              <a:cubicBezTo>
                                <a:pt x="12008" y="22547"/>
                                <a:pt x="12011" y="22566"/>
                                <a:pt x="12015" y="22585"/>
                              </a:cubicBezTo>
                              <a:cubicBezTo>
                                <a:pt x="12023" y="22621"/>
                                <a:pt x="12031" y="22641"/>
                                <a:pt x="12052" y="22670"/>
                              </a:cubicBezTo>
                              <a:cubicBezTo>
                                <a:pt x="12056" y="22676"/>
                                <a:pt x="12060" y="22681"/>
                                <a:pt x="12064" y="22687"/>
                              </a:cubicBezTo>
                            </a:path>
                            <a:path w="2157" h="685">
                              <a:moveTo>
                                <a:pt x="12195" y="22551"/>
                              </a:moveTo>
                              <a:cubicBezTo>
                                <a:pt x="12174" y="22579"/>
                                <a:pt x="12141" y="22616"/>
                                <a:pt x="12138" y="22653"/>
                              </a:cubicBezTo>
                              <a:cubicBezTo>
                                <a:pt x="12140" y="22672"/>
                                <a:pt x="12138" y="22677"/>
                                <a:pt x="12148" y="22683"/>
                              </a:cubicBezTo>
                              <a:cubicBezTo>
                                <a:pt x="12172" y="22681"/>
                                <a:pt x="12195" y="22675"/>
                                <a:pt x="12217" y="22665"/>
                              </a:cubicBezTo>
                              <a:cubicBezTo>
                                <a:pt x="12235" y="22657"/>
                                <a:pt x="12260" y="22637"/>
                                <a:pt x="12281" y="22640"/>
                              </a:cubicBezTo>
                              <a:cubicBezTo>
                                <a:pt x="12305" y="22643"/>
                                <a:pt x="12298" y="22708"/>
                                <a:pt x="12298" y="22714"/>
                              </a:cubicBezTo>
                              <a:cubicBezTo>
                                <a:pt x="12298" y="22754"/>
                                <a:pt x="12294" y="22797"/>
                                <a:pt x="12287" y="22837"/>
                              </a:cubicBezTo>
                              <a:cubicBezTo>
                                <a:pt x="12284" y="22856"/>
                                <a:pt x="12281" y="22900"/>
                                <a:pt x="12267" y="22915"/>
                              </a:cubicBezTo>
                              <a:cubicBezTo>
                                <a:pt x="12267" y="22913"/>
                                <a:pt x="12266" y="22911"/>
                                <a:pt x="12265" y="22910"/>
                              </a:cubicBezTo>
                            </a:path>
                            <a:path w="2157" h="685">
                              <a:moveTo>
                                <a:pt x="12430" y="22335"/>
                              </a:moveTo>
                              <a:cubicBezTo>
                                <a:pt x="12421" y="22365"/>
                                <a:pt x="12412" y="22396"/>
                                <a:pt x="12407" y="22427"/>
                              </a:cubicBezTo>
                              <a:cubicBezTo>
                                <a:pt x="12399" y="22471"/>
                                <a:pt x="12394" y="22515"/>
                                <a:pt x="12395" y="22560"/>
                              </a:cubicBezTo>
                              <a:cubicBezTo>
                                <a:pt x="12395" y="22580"/>
                                <a:pt x="12402" y="22626"/>
                                <a:pt x="12421" y="22640"/>
                              </a:cubicBezTo>
                              <a:cubicBezTo>
                                <a:pt x="12431" y="22641"/>
                                <a:pt x="12434" y="22641"/>
                                <a:pt x="12441" y="22640"/>
                              </a:cubicBezTo>
                            </a:path>
                            <a:path w="2157" h="685">
                              <a:moveTo>
                                <a:pt x="12368" y="22453"/>
                              </a:moveTo>
                              <a:cubicBezTo>
                                <a:pt x="12375" y="22478"/>
                                <a:pt x="12373" y="22493"/>
                                <a:pt x="12402" y="22501"/>
                              </a:cubicBezTo>
                              <a:cubicBezTo>
                                <a:pt x="12440" y="22511"/>
                                <a:pt x="12486" y="22490"/>
                                <a:pt x="12518" y="22472"/>
                              </a:cubicBezTo>
                              <a:cubicBezTo>
                                <a:pt x="12563" y="22446"/>
                                <a:pt x="12598" y="22409"/>
                                <a:pt x="12629" y="22368"/>
                              </a:cubicBezTo>
                              <a:cubicBezTo>
                                <a:pt x="12646" y="22345"/>
                                <a:pt x="12656" y="22323"/>
                                <a:pt x="12665" y="22296"/>
                              </a:cubicBezTo>
                              <a:cubicBezTo>
                                <a:pt x="12653" y="22318"/>
                                <a:pt x="12648" y="22338"/>
                                <a:pt x="12642" y="22363"/>
                              </a:cubicBezTo>
                              <a:cubicBezTo>
                                <a:pt x="12630" y="22416"/>
                                <a:pt x="12622" y="22468"/>
                                <a:pt x="12627" y="22522"/>
                              </a:cubicBezTo>
                              <a:cubicBezTo>
                                <a:pt x="12630" y="22551"/>
                                <a:pt x="12637" y="22596"/>
                                <a:pt x="12669" y="22609"/>
                              </a:cubicBezTo>
                              <a:cubicBezTo>
                                <a:pt x="12694" y="22619"/>
                                <a:pt x="12719" y="22595"/>
                                <a:pt x="12736" y="22581"/>
                              </a:cubicBezTo>
                              <a:cubicBezTo>
                                <a:pt x="12754" y="22566"/>
                                <a:pt x="12768" y="22546"/>
                                <a:pt x="12785" y="22531"/>
                              </a:cubicBezTo>
                              <a:cubicBezTo>
                                <a:pt x="12794" y="22555"/>
                                <a:pt x="12797" y="22582"/>
                                <a:pt x="12806" y="22605"/>
                              </a:cubicBezTo>
                              <a:cubicBezTo>
                                <a:pt x="12819" y="22638"/>
                                <a:pt x="12847" y="22656"/>
                                <a:pt x="12877" y="22671"/>
                              </a:cubicBezTo>
                            </a:path>
                            <a:path w="2157" h="685">
                              <a:moveTo>
                                <a:pt x="13220" y="22502"/>
                              </a:moveTo>
                              <a:cubicBezTo>
                                <a:pt x="13205" y="22516"/>
                                <a:pt x="13193" y="22530"/>
                                <a:pt x="13183" y="22548"/>
                              </a:cubicBezTo>
                              <a:cubicBezTo>
                                <a:pt x="13170" y="22571"/>
                                <a:pt x="13154" y="22602"/>
                                <a:pt x="13156" y="22630"/>
                              </a:cubicBezTo>
                              <a:cubicBezTo>
                                <a:pt x="13157" y="22655"/>
                                <a:pt x="13179" y="22672"/>
                                <a:pt x="13202" y="22673"/>
                              </a:cubicBezTo>
                              <a:cubicBezTo>
                                <a:pt x="13233" y="22674"/>
                                <a:pt x="13262" y="22654"/>
                                <a:pt x="13283" y="22633"/>
                              </a:cubicBezTo>
                              <a:cubicBezTo>
                                <a:pt x="13304" y="22613"/>
                                <a:pt x="13320" y="22584"/>
                                <a:pt x="13320" y="22554"/>
                              </a:cubicBezTo>
                              <a:cubicBezTo>
                                <a:pt x="13320" y="22536"/>
                                <a:pt x="13311" y="22520"/>
                                <a:pt x="13292" y="22522"/>
                              </a:cubicBezTo>
                              <a:cubicBezTo>
                                <a:pt x="13280" y="22523"/>
                                <a:pt x="13259" y="22533"/>
                                <a:pt x="13258" y="22547"/>
                              </a:cubicBezTo>
                              <a:cubicBezTo>
                                <a:pt x="13257" y="22561"/>
                                <a:pt x="13271" y="22558"/>
                                <a:pt x="13278" y="22559"/>
                              </a:cubicBezTo>
                            </a:path>
                            <a:path w="2157" h="685">
                              <a:moveTo>
                                <a:pt x="13500" y="22587"/>
                              </a:moveTo>
                              <a:cubicBezTo>
                                <a:pt x="13495" y="22606"/>
                                <a:pt x="13491" y="22624"/>
                                <a:pt x="13484" y="22643"/>
                              </a:cubicBezTo>
                              <a:cubicBezTo>
                                <a:pt x="13491" y="22632"/>
                                <a:pt x="13496" y="22617"/>
                                <a:pt x="13498" y="22599"/>
                              </a:cubicBezTo>
                              <a:cubicBezTo>
                                <a:pt x="13504" y="22551"/>
                                <a:pt x="13506" y="22502"/>
                                <a:pt x="13508" y="22454"/>
                              </a:cubicBezTo>
                              <a:cubicBezTo>
                                <a:pt x="13510" y="22398"/>
                                <a:pt x="13511" y="22341"/>
                                <a:pt x="13514" y="22285"/>
                              </a:cubicBezTo>
                              <a:cubicBezTo>
                                <a:pt x="13515" y="22265"/>
                                <a:pt x="13515" y="22248"/>
                                <a:pt x="13522" y="22231"/>
                              </a:cubicBezTo>
                              <a:cubicBezTo>
                                <a:pt x="13537" y="22249"/>
                                <a:pt x="13542" y="22271"/>
                                <a:pt x="13550" y="22293"/>
                              </a:cubicBezTo>
                            </a:path>
                            <a:path w="2157" h="685">
                              <a:moveTo>
                                <a:pt x="13490" y="22495"/>
                              </a:moveTo>
                              <a:cubicBezTo>
                                <a:pt x="13514" y="22484"/>
                                <a:pt x="13535" y="22487"/>
                                <a:pt x="13560" y="22481"/>
                              </a:cubicBezTo>
                              <a:cubicBezTo>
                                <a:pt x="13597" y="22469"/>
                                <a:pt x="13609" y="22465"/>
                                <a:pt x="13635" y="224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79,22231" coordsize="2157,685" path="m11498,22267c11494,22270,11494,22267,11493,22274c11490,22292,11488,22312,11486,22330c11483,22367,11481,22404,11480,22441c11479,22479,11479,22518,11480,22556c11481,22577,11478,22608,11488,22627c11494,22639,11495,22638,11505,22638em11632,22568c11643,22566,11651,22570,11662,22565c11705,22546,11725,22476,11718,22434c11715,22416,11707,22399,11686,22399c11657,22400,11635,22452,11626,22472c11602,22527,11580,22613,11615,22668c11637,22702,11676,22701,11711,22692c11760,22679,11800,22651,11836,22616c11862,22591,11887,22562,11901,22528c11902,22524,11904,22519,11905,22515c11900,22523,11902,22519,11900,22528c11894,22554,11891,22580,11888,22606c11886,22627,11887,22642,11892,22662c11907,22660,11909,22664,11923,22651c11943,22632,11955,22605,11969,22582c11980,22564,11990,22543,12003,22529c12008,22547,12011,22566,12015,22585c12023,22621,12031,22641,12052,22670c12056,22676,12060,22681,12064,22687em12195,22551c12174,22579,12141,22616,12138,22653c12140,22672,12138,22677,12148,22683c12172,22681,12195,22675,12217,22665c12235,22657,12260,22637,12281,22640c12305,22643,12298,22708,12298,22714c12298,22754,12294,22797,12287,22837c12284,22856,12281,22900,12267,22915c12267,22913,12266,22911,12265,22910em12430,22335c12421,22365,12412,22396,12407,22427c12399,22471,12394,22515,12395,22560c12395,22580,12402,22626,12421,22640c12431,22641,12434,22641,12441,22640em12368,22453c12375,22478,12373,22493,12402,22501c12440,22511,12486,22490,12518,22472c12563,22446,12598,22409,12629,22368c12646,22345,12656,22323,12665,22296c12653,22318,12648,22338,12642,22363c12630,22416,12622,22468,12627,22522c12630,22551,12637,22596,12669,22609c12694,22619,12719,22595,12736,22581c12754,22566,12768,22546,12785,22531c12794,22555,12797,22582,12806,22605c12819,22638,12847,22656,12877,22671em13220,22502c13205,22516,13193,22530,13183,22548c13170,22571,13154,22602,13156,22630c13157,22655,13179,22672,13202,22673c13233,22674,13262,22654,13283,22633c13304,22613,13320,22584,13320,22554c13320,22536,13311,22520,13292,22522c13280,22523,13259,22533,13258,22547c13257,22561,13271,22558,13278,22559em13500,22587c13495,22606,13491,22624,13484,22643c13491,22632,13496,22617,13498,22599c13504,22551,13506,22502,13508,22454c13510,22398,13511,22341,13514,22285c13515,22265,13515,22248,13522,22231c13537,22249,13542,22271,13550,22293em13490,22495c13514,22484,13535,22487,13560,22481c13597,22469,13609,22465,13635,22465e" stroked="t" o:allowincell="f" style="position:absolute;margin-left:235.4pt;margin-top:39.55pt;width:61.1pt;height:1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17950</wp:posOffset>
                </wp:positionH>
                <wp:positionV relativeFrom="paragraph">
                  <wp:posOffset>461645</wp:posOffset>
                </wp:positionV>
                <wp:extent cx="227330" cy="167005"/>
                <wp:effectExtent l="9525" t="10160" r="10160" b="8890"/>
                <wp:wrapNone/>
                <wp:docPr id="114" name=""/>
                <a:graphic xmlns:a="http://schemas.openxmlformats.org/drawingml/2006/main">
                  <a:graphicData uri="http://schemas.microsoft.com/office/word/2010/wordprocessingShape">
                    <wps:wsp>
                      <wps:cNvSpPr/>
                      <wps:spPr>
                        <a:xfrm>
                          <a:off x="0" y="0"/>
                          <a:ext cx="227160" cy="167040"/>
                        </a:xfrm>
                        <a:custGeom>
                          <a:avLst/>
                          <a:gdLst/>
                          <a:ahLst/>
                          <a:rect l="l" t="t" r="r" b="b"/>
                          <a:pathLst>
                            <a:path w="632" h="464">
                              <a:moveTo>
                                <a:pt x="14153" y="22199"/>
                              </a:moveTo>
                              <a:cubicBezTo>
                                <a:pt x="14152" y="22214"/>
                                <a:pt x="14153" y="22233"/>
                                <a:pt x="14154" y="22249"/>
                              </a:cubicBezTo>
                              <a:cubicBezTo>
                                <a:pt x="14155" y="22294"/>
                                <a:pt x="14160" y="22339"/>
                                <a:pt x="14163" y="22384"/>
                              </a:cubicBezTo>
                              <a:cubicBezTo>
                                <a:pt x="14166" y="22430"/>
                                <a:pt x="14168" y="22477"/>
                                <a:pt x="14167" y="22523"/>
                              </a:cubicBezTo>
                              <a:cubicBezTo>
                                <a:pt x="14167" y="22539"/>
                                <a:pt x="14167" y="22554"/>
                                <a:pt x="14165" y="22569"/>
                              </a:cubicBezTo>
                            </a:path>
                            <a:path w="632" h="464">
                              <a:moveTo>
                                <a:pt x="14058" y="22365"/>
                              </a:moveTo>
                              <a:cubicBezTo>
                                <a:pt x="14091" y="22389"/>
                                <a:pt x="14100" y="22398"/>
                                <a:pt x="14152" y="22395"/>
                              </a:cubicBezTo>
                              <a:cubicBezTo>
                                <a:pt x="14200" y="22393"/>
                                <a:pt x="14248" y="22364"/>
                                <a:pt x="14286" y="22337"/>
                              </a:cubicBezTo>
                              <a:cubicBezTo>
                                <a:pt x="14352" y="22289"/>
                                <a:pt x="14404" y="22209"/>
                                <a:pt x="14400" y="22125"/>
                              </a:cubicBezTo>
                              <a:cubicBezTo>
                                <a:pt x="14399" y="22123"/>
                                <a:pt x="14397" y="22120"/>
                                <a:pt x="14396" y="22118"/>
                              </a:cubicBezTo>
                              <a:cubicBezTo>
                                <a:pt x="14378" y="22136"/>
                                <a:pt x="14367" y="22152"/>
                                <a:pt x="14357" y="22181"/>
                              </a:cubicBezTo>
                              <a:cubicBezTo>
                                <a:pt x="14339" y="22233"/>
                                <a:pt x="14328" y="22286"/>
                                <a:pt x="14321" y="22341"/>
                              </a:cubicBezTo>
                              <a:cubicBezTo>
                                <a:pt x="14317" y="22373"/>
                                <a:pt x="14308" y="22434"/>
                                <a:pt x="14333" y="22462"/>
                              </a:cubicBezTo>
                              <a:cubicBezTo>
                                <a:pt x="14348" y="22479"/>
                                <a:pt x="14365" y="22482"/>
                                <a:pt x="14385" y="22468"/>
                              </a:cubicBezTo>
                              <a:cubicBezTo>
                                <a:pt x="14402" y="22456"/>
                                <a:pt x="14415" y="22443"/>
                                <a:pt x="14432" y="22432"/>
                              </a:cubicBezTo>
                              <a:cubicBezTo>
                                <a:pt x="14443" y="22445"/>
                                <a:pt x="14449" y="22454"/>
                                <a:pt x="14457" y="22472"/>
                              </a:cubicBezTo>
                              <a:cubicBezTo>
                                <a:pt x="14472" y="22505"/>
                                <a:pt x="14489" y="22535"/>
                                <a:pt x="14530" y="22533"/>
                              </a:cubicBezTo>
                              <a:cubicBezTo>
                                <a:pt x="14568" y="22531"/>
                                <a:pt x="14599" y="22507"/>
                                <a:pt x="14622" y="22479"/>
                              </a:cubicBezTo>
                              <a:cubicBezTo>
                                <a:pt x="14646" y="22449"/>
                                <a:pt x="14663" y="22413"/>
                                <a:pt x="14645" y="22379"/>
                              </a:cubicBezTo>
                              <a:cubicBezTo>
                                <a:pt x="14641" y="22377"/>
                                <a:pt x="14638" y="22375"/>
                                <a:pt x="14634" y="22373"/>
                              </a:cubicBezTo>
                              <a:cubicBezTo>
                                <a:pt x="14604" y="22389"/>
                                <a:pt x="14586" y="22395"/>
                                <a:pt x="14570" y="22430"/>
                              </a:cubicBezTo>
                              <a:cubicBezTo>
                                <a:pt x="14552" y="22470"/>
                                <a:pt x="14551" y="22507"/>
                                <a:pt x="14582" y="22541"/>
                              </a:cubicBezTo>
                              <a:cubicBezTo>
                                <a:pt x="14610" y="22572"/>
                                <a:pt x="14651" y="22573"/>
                                <a:pt x="14689" y="225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58,22118" coordsize="632,464" path="m14153,22199c14152,22214,14153,22233,14154,22249c14155,22294,14160,22339,14163,22384c14166,22430,14168,22477,14167,22523c14167,22539,14167,22554,14165,22569em14058,22365c14091,22389,14100,22398,14152,22395c14200,22393,14248,22364,14286,22337c14352,22289,14404,22209,14400,22125c14399,22123,14397,22120,14396,22118c14378,22136,14367,22152,14357,22181c14339,22233,14328,22286,14321,22341c14317,22373,14308,22434,14333,22462c14348,22479,14365,22482,14385,22468c14402,22456,14415,22443,14432,22432c14443,22445,14449,22454,14457,22472c14472,22505,14489,22535,14530,22533c14568,22531,14599,22507,14622,22479c14646,22449,14663,22413,14645,22379c14641,22377,14638,22375,14634,22373c14604,22389,14586,22395,14570,22430c14552,22470,14551,22507,14582,22541c14610,22572,14651,22573,14689,22581e" stroked="t" o:allowincell="f" style="position:absolute;margin-left:308.5pt;margin-top:36.35pt;width:17.85pt;height:13.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81170</wp:posOffset>
                </wp:positionH>
                <wp:positionV relativeFrom="paragraph">
                  <wp:posOffset>445135</wp:posOffset>
                </wp:positionV>
                <wp:extent cx="893445" cy="200025"/>
                <wp:effectExtent l="10160" t="10160" r="9525" b="9525"/>
                <wp:wrapNone/>
                <wp:docPr id="115" name=""/>
                <a:graphic xmlns:a="http://schemas.openxmlformats.org/drawingml/2006/main">
                  <a:graphicData uri="http://schemas.microsoft.com/office/word/2010/wordprocessingShape">
                    <wps:wsp>
                      <wps:cNvSpPr/>
                      <wps:spPr>
                        <a:xfrm>
                          <a:off x="0" y="0"/>
                          <a:ext cx="893520" cy="200160"/>
                        </a:xfrm>
                        <a:custGeom>
                          <a:avLst/>
                          <a:gdLst/>
                          <a:ahLst/>
                          <a:rect l="l" t="t" r="r" b="b"/>
                          <a:pathLst>
                            <a:path w="2482" h="555">
                              <a:moveTo>
                                <a:pt x="15169" y="22310"/>
                              </a:moveTo>
                              <a:cubicBezTo>
                                <a:pt x="15146" y="22316"/>
                                <a:pt x="15121" y="22329"/>
                                <a:pt x="15102" y="22346"/>
                              </a:cubicBezTo>
                              <a:cubicBezTo>
                                <a:pt x="15083" y="22363"/>
                                <a:pt x="15068" y="22388"/>
                                <a:pt x="15067" y="22414"/>
                              </a:cubicBezTo>
                              <a:cubicBezTo>
                                <a:pt x="15066" y="22440"/>
                                <a:pt x="15085" y="22460"/>
                                <a:pt x="15104" y="22475"/>
                              </a:cubicBezTo>
                              <a:cubicBezTo>
                                <a:pt x="15126" y="22493"/>
                                <a:pt x="15152" y="22506"/>
                                <a:pt x="15173" y="22525"/>
                              </a:cubicBezTo>
                              <a:cubicBezTo>
                                <a:pt x="15184" y="22535"/>
                                <a:pt x="15188" y="22543"/>
                                <a:pt x="15194" y="22556"/>
                              </a:cubicBezTo>
                              <a:cubicBezTo>
                                <a:pt x="15184" y="22572"/>
                                <a:pt x="15182" y="22577"/>
                                <a:pt x="15162" y="22584"/>
                              </a:cubicBezTo>
                              <a:cubicBezTo>
                                <a:pt x="15143" y="22590"/>
                                <a:pt x="15121" y="22594"/>
                                <a:pt x="15101" y="22597"/>
                              </a:cubicBezTo>
                              <a:cubicBezTo>
                                <a:pt x="15093" y="22598"/>
                                <a:pt x="15086" y="22599"/>
                                <a:pt x="15078" y="22601"/>
                              </a:cubicBezTo>
                              <a:cubicBezTo>
                                <a:pt x="15085" y="22603"/>
                                <a:pt x="15096" y="22607"/>
                                <a:pt x="15106" y="22608"/>
                              </a:cubicBezTo>
                              <a:cubicBezTo>
                                <a:pt x="15140" y="22610"/>
                                <a:pt x="15177" y="22602"/>
                                <a:pt x="15209" y="22591"/>
                              </a:cubicBezTo>
                              <a:cubicBezTo>
                                <a:pt x="15280" y="22567"/>
                                <a:pt x="15358" y="22522"/>
                                <a:pt x="15402" y="22459"/>
                              </a:cubicBezTo>
                              <a:cubicBezTo>
                                <a:pt x="15419" y="22435"/>
                                <a:pt x="15441" y="22395"/>
                                <a:pt x="15427" y="22365"/>
                              </a:cubicBezTo>
                              <a:cubicBezTo>
                                <a:pt x="15415" y="22339"/>
                                <a:pt x="15384" y="22348"/>
                                <a:pt x="15365" y="22359"/>
                              </a:cubicBezTo>
                              <a:cubicBezTo>
                                <a:pt x="15329" y="22381"/>
                                <a:pt x="15303" y="22422"/>
                                <a:pt x="15291" y="22461"/>
                              </a:cubicBezTo>
                              <a:cubicBezTo>
                                <a:pt x="15278" y="22501"/>
                                <a:pt x="15282" y="22547"/>
                                <a:pt x="15309" y="22581"/>
                              </a:cubicBezTo>
                              <a:cubicBezTo>
                                <a:pt x="15328" y="22605"/>
                                <a:pt x="15360" y="22613"/>
                                <a:pt x="15387" y="22625"/>
                              </a:cubicBezTo>
                            </a:path>
                            <a:path w="2482" h="555">
                              <a:moveTo>
                                <a:pt x="15498" y="22617"/>
                              </a:moveTo>
                              <a:cubicBezTo>
                                <a:pt x="15489" y="22615"/>
                                <a:pt x="15483" y="22617"/>
                                <a:pt x="15480" y="22608"/>
                              </a:cubicBezTo>
                              <a:cubicBezTo>
                                <a:pt x="15474" y="22593"/>
                                <a:pt x="15481" y="22578"/>
                                <a:pt x="15485" y="22561"/>
                              </a:cubicBezTo>
                              <a:cubicBezTo>
                                <a:pt x="15493" y="22531"/>
                                <a:pt x="15505" y="22503"/>
                                <a:pt x="15516" y="22474"/>
                              </a:cubicBezTo>
                              <a:cubicBezTo>
                                <a:pt x="15522" y="22458"/>
                                <a:pt x="15529" y="22444"/>
                                <a:pt x="15538" y="22432"/>
                              </a:cubicBezTo>
                              <a:cubicBezTo>
                                <a:pt x="15542" y="22470"/>
                                <a:pt x="15539" y="22507"/>
                                <a:pt x="15543" y="22545"/>
                              </a:cubicBezTo>
                              <a:cubicBezTo>
                                <a:pt x="15545" y="22567"/>
                                <a:pt x="15550" y="22597"/>
                                <a:pt x="15570" y="22610"/>
                              </a:cubicBezTo>
                              <a:cubicBezTo>
                                <a:pt x="15594" y="22625"/>
                                <a:pt x="15628" y="22594"/>
                                <a:pt x="15643" y="22579"/>
                              </a:cubicBezTo>
                              <a:cubicBezTo>
                                <a:pt x="15667" y="22554"/>
                                <a:pt x="15685" y="22526"/>
                                <a:pt x="15701" y="22495"/>
                              </a:cubicBezTo>
                              <a:cubicBezTo>
                                <a:pt x="15708" y="22481"/>
                                <a:pt x="15715" y="22466"/>
                                <a:pt x="15721" y="22452"/>
                              </a:cubicBezTo>
                              <a:cubicBezTo>
                                <a:pt x="15717" y="22467"/>
                                <a:pt x="15714" y="22482"/>
                                <a:pt x="15711" y="22498"/>
                              </a:cubicBezTo>
                              <a:cubicBezTo>
                                <a:pt x="15706" y="22524"/>
                                <a:pt x="15704" y="22555"/>
                                <a:pt x="15710" y="22581"/>
                              </a:cubicBezTo>
                              <a:cubicBezTo>
                                <a:pt x="15716" y="22595"/>
                                <a:pt x="15718" y="22600"/>
                                <a:pt x="15725" y="22609"/>
                              </a:cubicBezTo>
                            </a:path>
                            <a:path w="2482" h="555">
                              <a:moveTo>
                                <a:pt x="15873" y="22559"/>
                              </a:moveTo>
                              <a:cubicBezTo>
                                <a:pt x="15865" y="22571"/>
                                <a:pt x="15858" y="22578"/>
                                <a:pt x="15856" y="22589"/>
                              </a:cubicBezTo>
                            </a:path>
                            <a:path w="2482" h="555">
                              <a:moveTo>
                                <a:pt x="15904" y="22414"/>
                              </a:moveTo>
                              <a:cubicBezTo>
                                <a:pt x="15890" y="22410"/>
                                <a:pt x="15882" y="22402"/>
                                <a:pt x="15874" y="22419"/>
                              </a:cubicBezTo>
                              <a:cubicBezTo>
                                <a:pt x="15868" y="22432"/>
                                <a:pt x="15883" y="22456"/>
                                <a:pt x="15894" y="22462"/>
                              </a:cubicBezTo>
                              <a:cubicBezTo>
                                <a:pt x="15901" y="22464"/>
                                <a:pt x="15908" y="22466"/>
                                <a:pt x="15915" y="22468"/>
                              </a:cubicBezTo>
                            </a:path>
                            <a:path w="2482" h="555">
                              <a:moveTo>
                                <a:pt x="16168" y="22462"/>
                              </a:moveTo>
                              <a:cubicBezTo>
                                <a:pt x="16141" y="22460"/>
                                <a:pt x="16136" y="22462"/>
                                <a:pt x="16111" y="22474"/>
                              </a:cubicBezTo>
                              <a:cubicBezTo>
                                <a:pt x="16090" y="22484"/>
                                <a:pt x="16075" y="22505"/>
                                <a:pt x="16070" y="22528"/>
                              </a:cubicBezTo>
                              <a:cubicBezTo>
                                <a:pt x="16064" y="22555"/>
                                <a:pt x="16075" y="22577"/>
                                <a:pt x="16094" y="22594"/>
                              </a:cubicBezTo>
                              <a:cubicBezTo>
                                <a:pt x="16116" y="22613"/>
                                <a:pt x="16153" y="22617"/>
                                <a:pt x="16181" y="22616"/>
                              </a:cubicBezTo>
                              <a:cubicBezTo>
                                <a:pt x="16189" y="22615"/>
                                <a:pt x="16197" y="22614"/>
                                <a:pt x="16205" y="22613"/>
                              </a:cubicBezTo>
                            </a:path>
                            <a:path w="2482" h="555">
                              <a:moveTo>
                                <a:pt x="16424" y="22481"/>
                              </a:moveTo>
                              <a:cubicBezTo>
                                <a:pt x="16425" y="22485"/>
                                <a:pt x="16424" y="22484"/>
                                <a:pt x="16427" y="22485"/>
                              </a:cubicBezTo>
                              <a:cubicBezTo>
                                <a:pt x="16429" y="22485"/>
                                <a:pt x="16428" y="22486"/>
                                <a:pt x="16430" y="22485"/>
                              </a:cubicBezTo>
                              <a:cubicBezTo>
                                <a:pt x="16430" y="22485"/>
                                <a:pt x="16431" y="22484"/>
                                <a:pt x="16431" y="22484"/>
                              </a:cubicBezTo>
                              <a:cubicBezTo>
                                <a:pt x="16431" y="22486"/>
                                <a:pt x="16433" y="22485"/>
                                <a:pt x="16433" y="22487"/>
                              </a:cubicBezTo>
                              <a:cubicBezTo>
                                <a:pt x="16434" y="22493"/>
                                <a:pt x="16434" y="22499"/>
                                <a:pt x="16434" y="22505"/>
                              </a:cubicBezTo>
                              <a:cubicBezTo>
                                <a:pt x="16435" y="22529"/>
                                <a:pt x="16426" y="22565"/>
                                <a:pt x="16435" y="22587"/>
                              </a:cubicBezTo>
                              <a:cubicBezTo>
                                <a:pt x="16439" y="22598"/>
                                <a:pt x="16446" y="22585"/>
                                <a:pt x="16448" y="22583"/>
                              </a:cubicBezTo>
                            </a:path>
                            <a:path w="2482" h="555">
                              <a:moveTo>
                                <a:pt x="16420" y="22337"/>
                              </a:moveTo>
                              <a:cubicBezTo>
                                <a:pt x="16418" y="22327"/>
                                <a:pt x="16420" y="22323"/>
                                <a:pt x="16413" y="22323"/>
                              </a:cubicBezTo>
                              <a:cubicBezTo>
                                <a:pt x="16407" y="22319"/>
                                <a:pt x="16417" y="22327"/>
                                <a:pt x="16420" y="22333"/>
                              </a:cubicBezTo>
                              <a:cubicBezTo>
                                <a:pt x="16421" y="22338"/>
                                <a:pt x="16422" y="22342"/>
                                <a:pt x="16423" y="22347"/>
                              </a:cubicBezTo>
                            </a:path>
                            <a:path w="2482" h="555">
                              <a:moveTo>
                                <a:pt x="16578" y="22582"/>
                              </a:moveTo>
                              <a:cubicBezTo>
                                <a:pt x="16578" y="22585"/>
                                <a:pt x="16578" y="22586"/>
                                <a:pt x="16579" y="22588"/>
                              </a:cubicBezTo>
                              <a:cubicBezTo>
                                <a:pt x="16577" y="22585"/>
                                <a:pt x="16577" y="22583"/>
                                <a:pt x="16577" y="22573"/>
                              </a:cubicBezTo>
                              <a:cubicBezTo>
                                <a:pt x="16576" y="22555"/>
                                <a:pt x="16578" y="22539"/>
                                <a:pt x="16581" y="22522"/>
                              </a:cubicBezTo>
                              <a:cubicBezTo>
                                <a:pt x="16585" y="22500"/>
                                <a:pt x="16588" y="22476"/>
                                <a:pt x="16598" y="22455"/>
                              </a:cubicBezTo>
                              <a:cubicBezTo>
                                <a:pt x="16605" y="22441"/>
                                <a:pt x="16614" y="22425"/>
                                <a:pt x="16632" y="22428"/>
                              </a:cubicBezTo>
                              <a:cubicBezTo>
                                <a:pt x="16642" y="22432"/>
                                <a:pt x="16646" y="22434"/>
                                <a:pt x="16653" y="22437"/>
                              </a:cubicBezTo>
                            </a:path>
                            <a:path w="2482" h="555">
                              <a:moveTo>
                                <a:pt x="16878" y="22447"/>
                              </a:moveTo>
                              <a:cubicBezTo>
                                <a:pt x="16870" y="22441"/>
                                <a:pt x="16871" y="22434"/>
                                <a:pt x="16857" y="22437"/>
                              </a:cubicBezTo>
                              <a:cubicBezTo>
                                <a:pt x="16843" y="22440"/>
                                <a:pt x="16831" y="22459"/>
                                <a:pt x="16824" y="22469"/>
                              </a:cubicBezTo>
                              <a:cubicBezTo>
                                <a:pt x="16811" y="22488"/>
                                <a:pt x="16803" y="22508"/>
                                <a:pt x="16801" y="22531"/>
                              </a:cubicBezTo>
                              <a:cubicBezTo>
                                <a:pt x="16799" y="22554"/>
                                <a:pt x="16809" y="22574"/>
                                <a:pt x="16829" y="22585"/>
                              </a:cubicBezTo>
                              <a:cubicBezTo>
                                <a:pt x="16855" y="22600"/>
                                <a:pt x="16895" y="22598"/>
                                <a:pt x="16923" y="22591"/>
                              </a:cubicBezTo>
                              <a:cubicBezTo>
                                <a:pt x="16973" y="22578"/>
                                <a:pt x="17021" y="22555"/>
                                <a:pt x="17058" y="22518"/>
                              </a:cubicBezTo>
                              <a:cubicBezTo>
                                <a:pt x="17081" y="22495"/>
                                <a:pt x="17100" y="22462"/>
                                <a:pt x="17103" y="22430"/>
                              </a:cubicBezTo>
                              <a:cubicBezTo>
                                <a:pt x="17105" y="22409"/>
                                <a:pt x="17091" y="22387"/>
                                <a:pt x="17068" y="22389"/>
                              </a:cubicBezTo>
                              <a:cubicBezTo>
                                <a:pt x="17043" y="22391"/>
                                <a:pt x="17017" y="22416"/>
                                <a:pt x="17004" y="22436"/>
                              </a:cubicBezTo>
                              <a:cubicBezTo>
                                <a:pt x="16988" y="22460"/>
                                <a:pt x="16979" y="22490"/>
                                <a:pt x="16984" y="22518"/>
                              </a:cubicBezTo>
                              <a:cubicBezTo>
                                <a:pt x="16991" y="22560"/>
                                <a:pt x="17028" y="22577"/>
                                <a:pt x="17065" y="22585"/>
                              </a:cubicBezTo>
                              <a:cubicBezTo>
                                <a:pt x="17104" y="22593"/>
                                <a:pt x="17146" y="22595"/>
                                <a:pt x="17185" y="22588"/>
                              </a:cubicBezTo>
                              <a:cubicBezTo>
                                <a:pt x="17194" y="22586"/>
                                <a:pt x="17204" y="22583"/>
                                <a:pt x="17213" y="22581"/>
                              </a:cubicBezTo>
                            </a:path>
                            <a:path w="2482" h="555">
                              <a:moveTo>
                                <a:pt x="17076" y="22515"/>
                              </a:moveTo>
                              <a:cubicBezTo>
                                <a:pt x="17091" y="22502"/>
                                <a:pt x="17107" y="22489"/>
                                <a:pt x="17123" y="22475"/>
                              </a:cubicBezTo>
                              <a:cubicBezTo>
                                <a:pt x="17150" y="22452"/>
                                <a:pt x="17172" y="22424"/>
                                <a:pt x="17191" y="22394"/>
                              </a:cubicBezTo>
                              <a:cubicBezTo>
                                <a:pt x="17231" y="22330"/>
                                <a:pt x="17258" y="22255"/>
                                <a:pt x="17270" y="22180"/>
                              </a:cubicBezTo>
                              <a:cubicBezTo>
                                <a:pt x="17278" y="22133"/>
                                <a:pt x="17274" y="22106"/>
                                <a:pt x="17252" y="22072"/>
                              </a:cubicBezTo>
                              <a:cubicBezTo>
                                <a:pt x="17215" y="22079"/>
                                <a:pt x="17192" y="22106"/>
                                <a:pt x="17169" y="22138"/>
                              </a:cubicBezTo>
                              <a:cubicBezTo>
                                <a:pt x="17127" y="22196"/>
                                <a:pt x="17094" y="22261"/>
                                <a:pt x="17073" y="22330"/>
                              </a:cubicBezTo>
                              <a:cubicBezTo>
                                <a:pt x="17050" y="22405"/>
                                <a:pt x="17032" y="22498"/>
                                <a:pt x="17083" y="22565"/>
                              </a:cubicBezTo>
                              <a:cubicBezTo>
                                <a:pt x="17131" y="22628"/>
                                <a:pt x="17227" y="22632"/>
                                <a:pt x="17298" y="22624"/>
                              </a:cubicBezTo>
                              <a:cubicBezTo>
                                <a:pt x="17367" y="22616"/>
                                <a:pt x="17429" y="22592"/>
                                <a:pt x="17480" y="22545"/>
                              </a:cubicBezTo>
                              <a:cubicBezTo>
                                <a:pt x="17519" y="22509"/>
                                <a:pt x="17549" y="22457"/>
                                <a:pt x="17548" y="22402"/>
                              </a:cubicBezTo>
                              <a:cubicBezTo>
                                <a:pt x="17547" y="22362"/>
                                <a:pt x="17522" y="22329"/>
                                <a:pt x="17480" y="22330"/>
                              </a:cubicBezTo>
                              <a:cubicBezTo>
                                <a:pt x="17435" y="22331"/>
                                <a:pt x="17393" y="22370"/>
                                <a:pt x="17370" y="22406"/>
                              </a:cubicBezTo>
                              <a:cubicBezTo>
                                <a:pt x="17343" y="22449"/>
                                <a:pt x="17345" y="22499"/>
                                <a:pt x="17382" y="22535"/>
                              </a:cubicBezTo>
                              <a:cubicBezTo>
                                <a:pt x="17419" y="22571"/>
                                <a:pt x="17463" y="22578"/>
                                <a:pt x="17510" y="225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67,22072" coordsize="2482,555" path="m15169,22310c15146,22316,15121,22329,15102,22346c15083,22363,15068,22388,15067,22414c15066,22440,15085,22460,15104,22475c15126,22493,15152,22506,15173,22525c15184,22535,15188,22543,15194,22556c15184,22572,15182,22577,15162,22584c15143,22590,15121,22594,15101,22597c15093,22598,15086,22599,15078,22601c15085,22603,15096,22607,15106,22608c15140,22610,15177,22602,15209,22591c15280,22567,15358,22522,15402,22459c15419,22435,15441,22395,15427,22365c15415,22339,15384,22348,15365,22359c15329,22381,15303,22422,15291,22461c15278,22501,15282,22547,15309,22581c15328,22605,15360,22613,15387,22625em15498,22617c15489,22615,15483,22617,15480,22608c15474,22593,15481,22578,15485,22561c15493,22531,15505,22503,15516,22474c15522,22458,15529,22444,15538,22432c15542,22470,15539,22507,15543,22545c15545,22567,15550,22597,15570,22610c15594,22625,15628,22594,15643,22579c15667,22554,15685,22526,15701,22495c15708,22481,15715,22466,15721,22452c15717,22467,15714,22482,15711,22498c15706,22524,15704,22555,15710,22581c15716,22595,15718,22600,15725,22609em15873,22559c15865,22571,15858,22578,15856,22589em15904,22414c15890,22410,15882,22402,15874,22419c15868,22432,15883,22456,15894,22462c15901,22464,15908,22466,15915,22468em16168,22462c16141,22460,16136,22462,16111,22474c16090,22484,16075,22505,16070,22528c16064,22555,16075,22577,16094,22594c16116,22613,16153,22617,16181,22616c16189,22615,16197,22614,16205,22613em16424,22481c16425,22485,16424,22484,16427,22485c16429,22485,16428,22486,16430,22485c16430,22485,16431,22484,16431,22484c16431,22486,16433,22485,16433,22487c16434,22493,16434,22499,16434,22505c16435,22529,16426,22565,16435,22587c16439,22598,16446,22585,16448,22583em16420,22337c16418,22327,16420,22323,16413,22323c16407,22319,16417,22327,16420,22333c16421,22338,16422,22342,16423,22347em16578,22582c16578,22585,16578,22586,16579,22588c16577,22585,16577,22583,16577,22573c16576,22555,16578,22539,16581,22522c16585,22500,16588,22476,16598,22455c16605,22441,16614,22425,16632,22428c16642,22432,16646,22434,16653,22437em16878,22447c16870,22441,16871,22434,16857,22437c16843,22440,16831,22459,16824,22469c16811,22488,16803,22508,16801,22531c16799,22554,16809,22574,16829,22585c16855,22600,16895,22598,16923,22591c16973,22578,17021,22555,17058,22518c17081,22495,17100,22462,17103,22430c17105,22409,17091,22387,17068,22389c17043,22391,17017,22416,17004,22436c16988,22460,16979,22490,16984,22518c16991,22560,17028,22577,17065,22585c17104,22593,17146,22595,17185,22588c17194,22586,17204,22583,17213,22581em17076,22515c17091,22502,17107,22489,17123,22475c17150,22452,17172,22424,17191,22394c17231,22330,17258,22255,17270,22180c17278,22133,17274,22106,17252,22072c17215,22079,17192,22106,17169,22138c17127,22196,17094,22261,17073,22330c17050,22405,17032,22498,17083,22565c17131,22628,17227,22632,17298,22624c17367,22616,17429,22592,17480,22545c17519,22509,17549,22457,17548,22402c17547,22362,17522,22329,17480,22330c17435,22331,17393,22370,17370,22406c17343,22449,17345,22499,17382,22535c17419,22571,17463,22578,17510,22591e" stroked="t" o:allowincell="f" style="position:absolute;margin-left:337.1pt;margin-top:35.05pt;width:70.3pt;height:1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349875</wp:posOffset>
                </wp:positionH>
                <wp:positionV relativeFrom="paragraph">
                  <wp:posOffset>469900</wp:posOffset>
                </wp:positionV>
                <wp:extent cx="321310" cy="147320"/>
                <wp:effectExtent l="10160" t="9525" r="9525" b="10160"/>
                <wp:wrapNone/>
                <wp:docPr id="116" name=""/>
                <a:graphic xmlns:a="http://schemas.openxmlformats.org/drawingml/2006/main">
                  <a:graphicData uri="http://schemas.microsoft.com/office/word/2010/wordprocessingShape">
                    <wps:wsp>
                      <wps:cNvSpPr/>
                      <wps:spPr>
                        <a:xfrm>
                          <a:off x="0" y="0"/>
                          <a:ext cx="321480" cy="147240"/>
                        </a:xfrm>
                        <a:custGeom>
                          <a:avLst/>
                          <a:gdLst/>
                          <a:ahLst/>
                          <a:rect l="l" t="t" r="r" b="b"/>
                          <a:pathLst>
                            <a:path w="893" h="409">
                              <a:moveTo>
                                <a:pt x="18089" y="22373"/>
                              </a:moveTo>
                              <a:cubicBezTo>
                                <a:pt x="18063" y="22401"/>
                                <a:pt x="18041" y="22429"/>
                                <a:pt x="18036" y="22469"/>
                              </a:cubicBezTo>
                              <a:cubicBezTo>
                                <a:pt x="18031" y="22504"/>
                                <a:pt x="18046" y="22534"/>
                                <a:pt x="18080" y="22545"/>
                              </a:cubicBezTo>
                              <a:cubicBezTo>
                                <a:pt x="18110" y="22555"/>
                                <a:pt x="18148" y="22546"/>
                                <a:pt x="18177" y="22535"/>
                              </a:cubicBezTo>
                              <a:cubicBezTo>
                                <a:pt x="18189" y="22530"/>
                                <a:pt x="18219" y="22506"/>
                                <a:pt x="18233" y="22507"/>
                              </a:cubicBezTo>
                              <a:cubicBezTo>
                                <a:pt x="18243" y="22508"/>
                                <a:pt x="18246" y="22517"/>
                                <a:pt x="18253" y="22524"/>
                              </a:cubicBezTo>
                              <a:cubicBezTo>
                                <a:pt x="18275" y="22545"/>
                                <a:pt x="18306" y="22538"/>
                                <a:pt x="18325" y="22517"/>
                              </a:cubicBezTo>
                              <a:cubicBezTo>
                                <a:pt x="18342" y="22499"/>
                                <a:pt x="18350" y="22471"/>
                                <a:pt x="18350" y="22447"/>
                              </a:cubicBezTo>
                              <a:cubicBezTo>
                                <a:pt x="18350" y="22425"/>
                                <a:pt x="18342" y="22393"/>
                                <a:pt x="18327" y="22376"/>
                              </a:cubicBezTo>
                              <a:cubicBezTo>
                                <a:pt x="18320" y="22368"/>
                                <a:pt x="18313" y="22362"/>
                                <a:pt x="18308" y="22356"/>
                              </a:cubicBezTo>
                            </a:path>
                            <a:path w="893" h="409">
                              <a:moveTo>
                                <a:pt x="18498" y="22371"/>
                              </a:moveTo>
                              <a:cubicBezTo>
                                <a:pt x="18493" y="22412"/>
                                <a:pt x="18479" y="22448"/>
                                <a:pt x="18480" y="22490"/>
                              </a:cubicBezTo>
                              <a:cubicBezTo>
                                <a:pt x="18480" y="22506"/>
                                <a:pt x="18486" y="22510"/>
                                <a:pt x="18499" y="22507"/>
                              </a:cubicBezTo>
                            </a:path>
                            <a:path w="893" h="409">
                              <a:moveTo>
                                <a:pt x="18709" y="22140"/>
                              </a:moveTo>
                              <a:cubicBezTo>
                                <a:pt x="18713" y="22151"/>
                                <a:pt x="18712" y="22156"/>
                                <a:pt x="18712" y="22168"/>
                              </a:cubicBezTo>
                              <a:cubicBezTo>
                                <a:pt x="18711" y="22190"/>
                                <a:pt x="18701" y="22212"/>
                                <a:pt x="18696" y="22233"/>
                              </a:cubicBezTo>
                              <a:cubicBezTo>
                                <a:pt x="18687" y="22267"/>
                                <a:pt x="18678" y="22302"/>
                                <a:pt x="18671" y="22336"/>
                              </a:cubicBezTo>
                              <a:cubicBezTo>
                                <a:pt x="18663" y="22374"/>
                                <a:pt x="18658" y="22413"/>
                                <a:pt x="18656" y="22452"/>
                              </a:cubicBezTo>
                              <a:cubicBezTo>
                                <a:pt x="18655" y="22465"/>
                                <a:pt x="18653" y="22505"/>
                                <a:pt x="18667" y="22515"/>
                              </a:cubicBezTo>
                              <a:cubicBezTo>
                                <a:pt x="18670" y="22515"/>
                                <a:pt x="18672" y="22515"/>
                                <a:pt x="18675" y="22515"/>
                              </a:cubicBezTo>
                            </a:path>
                            <a:path w="893" h="409">
                              <a:moveTo>
                                <a:pt x="18928" y="22140"/>
                              </a:moveTo>
                              <a:cubicBezTo>
                                <a:pt x="18919" y="22163"/>
                                <a:pt x="18910" y="22184"/>
                                <a:pt x="18904" y="22208"/>
                              </a:cubicBezTo>
                              <a:cubicBezTo>
                                <a:pt x="18891" y="22258"/>
                                <a:pt x="18885" y="22309"/>
                                <a:pt x="18886" y="22361"/>
                              </a:cubicBezTo>
                              <a:cubicBezTo>
                                <a:pt x="18887" y="22408"/>
                                <a:pt x="18893" y="22448"/>
                                <a:pt x="18906" y="22493"/>
                              </a:cubicBezTo>
                              <a:cubicBezTo>
                                <a:pt x="18910" y="22507"/>
                                <a:pt x="18915" y="22518"/>
                                <a:pt x="18920" y="22531"/>
                              </a:cubicBezTo>
                            </a:path>
                            <a:path w="893" h="409">
                              <a:moveTo>
                                <a:pt x="18462" y="22254"/>
                              </a:moveTo>
                              <a:cubicBezTo>
                                <a:pt x="18458" y="22252"/>
                                <a:pt x="18454" y="22250"/>
                                <a:pt x="18450" y="22248"/>
                              </a:cubicBezTo>
                              <a:cubicBezTo>
                                <a:pt x="18456" y="22241"/>
                                <a:pt x="18471" y="22243"/>
                                <a:pt x="18479" y="22244"/>
                              </a:cubicBezTo>
                              <a:cubicBezTo>
                                <a:pt x="18484" y="22245"/>
                                <a:pt x="18488" y="22246"/>
                                <a:pt x="18493" y="222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36,22140" coordsize="893,409" path="m18089,22373c18063,22401,18041,22429,18036,22469c18031,22504,18046,22534,18080,22545c18110,22555,18148,22546,18177,22535c18189,22530,18219,22506,18233,22507c18243,22508,18246,22517,18253,22524c18275,22545,18306,22538,18325,22517c18342,22499,18350,22471,18350,22447c18350,22425,18342,22393,18327,22376c18320,22368,18313,22362,18308,22356em18498,22371c18493,22412,18479,22448,18480,22490c18480,22506,18486,22510,18499,22507em18709,22140c18713,22151,18712,22156,18712,22168c18711,22190,18701,22212,18696,22233c18687,22267,18678,22302,18671,22336c18663,22374,18658,22413,18656,22452c18655,22465,18653,22505,18667,22515c18670,22515,18672,22515,18675,22515em18928,22140c18919,22163,18910,22184,18904,22208c18891,22258,18885,22309,18886,22361c18887,22408,18893,22448,18906,22493c18910,22507,18915,22518,18920,22531em18462,22254c18458,22252,18454,22250,18450,22248c18456,22241,18471,22243,18479,22244c18484,22245,18488,22246,18493,22247e" stroked="t" o:allowincell="f" style="position:absolute;margin-left:421.25pt;margin-top:37pt;width:25.25pt;height:1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07075</wp:posOffset>
                </wp:positionH>
                <wp:positionV relativeFrom="paragraph">
                  <wp:posOffset>410210</wp:posOffset>
                </wp:positionV>
                <wp:extent cx="187960" cy="163195"/>
                <wp:effectExtent l="10160" t="10160" r="9525" b="8890"/>
                <wp:wrapNone/>
                <wp:docPr id="117" name=""/>
                <a:graphic xmlns:a="http://schemas.openxmlformats.org/drawingml/2006/main">
                  <a:graphicData uri="http://schemas.microsoft.com/office/word/2010/wordprocessingShape">
                    <wps:wsp>
                      <wps:cNvSpPr/>
                      <wps:spPr>
                        <a:xfrm>
                          <a:off x="0" y="0"/>
                          <a:ext cx="187920" cy="163080"/>
                        </a:xfrm>
                        <a:custGeom>
                          <a:avLst/>
                          <a:gdLst/>
                          <a:ahLst/>
                          <a:rect l="l" t="t" r="r" b="b"/>
                          <a:pathLst>
                            <a:path w="521" h="453">
                              <a:moveTo>
                                <a:pt x="19349" y="21975"/>
                              </a:moveTo>
                              <a:cubicBezTo>
                                <a:pt x="19338" y="21993"/>
                                <a:pt x="19334" y="22021"/>
                                <a:pt x="19334" y="22043"/>
                              </a:cubicBezTo>
                              <a:cubicBezTo>
                                <a:pt x="19334" y="22094"/>
                                <a:pt x="19333" y="22144"/>
                                <a:pt x="19331" y="22195"/>
                              </a:cubicBezTo>
                              <a:cubicBezTo>
                                <a:pt x="19329" y="22244"/>
                                <a:pt x="19327" y="22293"/>
                                <a:pt x="19321" y="22341"/>
                              </a:cubicBezTo>
                              <a:cubicBezTo>
                                <a:pt x="19318" y="22366"/>
                                <a:pt x="19312" y="22392"/>
                                <a:pt x="19306" y="22415"/>
                              </a:cubicBezTo>
                            </a:path>
                            <a:path w="521" h="453">
                              <a:moveTo>
                                <a:pt x="19354" y="22244"/>
                              </a:moveTo>
                              <a:cubicBezTo>
                                <a:pt x="19374" y="22239"/>
                                <a:pt x="19389" y="22233"/>
                                <a:pt x="19410" y="22235"/>
                              </a:cubicBezTo>
                              <a:cubicBezTo>
                                <a:pt x="19441" y="22237"/>
                                <a:pt x="19473" y="22248"/>
                                <a:pt x="19498" y="22267"/>
                              </a:cubicBezTo>
                              <a:cubicBezTo>
                                <a:pt x="19522" y="22285"/>
                                <a:pt x="19533" y="22308"/>
                                <a:pt x="19527" y="22337"/>
                              </a:cubicBezTo>
                              <a:cubicBezTo>
                                <a:pt x="19521" y="22367"/>
                                <a:pt x="19493" y="22386"/>
                                <a:pt x="19468" y="22400"/>
                              </a:cubicBezTo>
                              <a:cubicBezTo>
                                <a:pt x="19443" y="22413"/>
                                <a:pt x="19415" y="22420"/>
                                <a:pt x="19387" y="22421"/>
                              </a:cubicBezTo>
                              <a:cubicBezTo>
                                <a:pt x="19380" y="22421"/>
                                <a:pt x="19352" y="22421"/>
                                <a:pt x="19360" y="22405"/>
                              </a:cubicBezTo>
                              <a:cubicBezTo>
                                <a:pt x="19367" y="22396"/>
                                <a:pt x="19369" y="22394"/>
                                <a:pt x="19375" y="22390"/>
                              </a:cubicBezTo>
                            </a:path>
                            <a:path w="521" h="453">
                              <a:moveTo>
                                <a:pt x="19580" y="22366"/>
                              </a:moveTo>
                              <a:cubicBezTo>
                                <a:pt x="19623" y="22360"/>
                                <a:pt x="19663" y="22355"/>
                                <a:pt x="19704" y="22341"/>
                              </a:cubicBezTo>
                              <a:cubicBezTo>
                                <a:pt x="19742" y="22328"/>
                                <a:pt x="19801" y="22296"/>
                                <a:pt x="19803" y="22249"/>
                              </a:cubicBezTo>
                              <a:cubicBezTo>
                                <a:pt x="19804" y="22228"/>
                                <a:pt x="19783" y="22209"/>
                                <a:pt x="19763" y="22208"/>
                              </a:cubicBezTo>
                              <a:cubicBezTo>
                                <a:pt x="19733" y="22206"/>
                                <a:pt x="19705" y="22221"/>
                                <a:pt x="19687" y="22245"/>
                              </a:cubicBezTo>
                              <a:cubicBezTo>
                                <a:pt x="19666" y="22272"/>
                                <a:pt x="19659" y="22312"/>
                                <a:pt x="19678" y="22343"/>
                              </a:cubicBezTo>
                              <a:cubicBezTo>
                                <a:pt x="19703" y="22384"/>
                                <a:pt x="19751" y="22405"/>
                                <a:pt x="19794" y="22418"/>
                              </a:cubicBezTo>
                              <a:cubicBezTo>
                                <a:pt x="19805" y="22421"/>
                                <a:pt x="19815" y="22424"/>
                                <a:pt x="19826" y="224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306,21975" coordsize="521,453" path="m19349,21975c19338,21993,19334,22021,19334,22043c19334,22094,19333,22144,19331,22195c19329,22244,19327,22293,19321,22341c19318,22366,19312,22392,19306,22415em19354,22244c19374,22239,19389,22233,19410,22235c19441,22237,19473,22248,19498,22267c19522,22285,19533,22308,19527,22337c19521,22367,19493,22386,19468,22400c19443,22413,19415,22420,19387,22421c19380,22421,19352,22421,19360,22405c19367,22396,19369,22394,19375,22390em19580,22366c19623,22360,19663,22355,19704,22341c19742,22328,19801,22296,19803,22249c19804,22228,19783,22209,19763,22208c19733,22206,19705,22221,19687,22245c19666,22272,19659,22312,19678,22343c19703,22384,19751,22405,19794,22418c19805,22421,19815,22424,19826,22427e" stroked="t" o:allowincell="f" style="position:absolute;margin-left:457.25pt;margin-top:32.3pt;width:14.75pt;height:1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4485</wp:posOffset>
                </wp:positionH>
                <wp:positionV relativeFrom="paragraph">
                  <wp:posOffset>843280</wp:posOffset>
                </wp:positionV>
                <wp:extent cx="1381125" cy="284480"/>
                <wp:effectExtent l="10160" t="9525" r="8890" b="9525"/>
                <wp:wrapNone/>
                <wp:docPr id="118" name=""/>
                <a:graphic xmlns:a="http://schemas.openxmlformats.org/drawingml/2006/main">
                  <a:graphicData uri="http://schemas.microsoft.com/office/word/2010/wordprocessingShape">
                    <wps:wsp>
                      <wps:cNvSpPr/>
                      <wps:spPr>
                        <a:xfrm>
                          <a:off x="0" y="0"/>
                          <a:ext cx="1380960" cy="284400"/>
                        </a:xfrm>
                        <a:custGeom>
                          <a:avLst/>
                          <a:gdLst/>
                          <a:ahLst/>
                          <a:rect l="l" t="t" r="r" b="b"/>
                          <a:pathLst>
                            <a:path w="3836" h="789">
                              <a:moveTo>
                                <a:pt x="4190" y="23357"/>
                              </a:moveTo>
                              <a:cubicBezTo>
                                <a:pt x="4187" y="23362"/>
                                <a:pt x="4187" y="23354"/>
                                <a:pt x="4188" y="23364"/>
                              </a:cubicBezTo>
                              <a:cubicBezTo>
                                <a:pt x="4189" y="23383"/>
                                <a:pt x="4188" y="23404"/>
                                <a:pt x="4186" y="23423"/>
                              </a:cubicBezTo>
                              <a:cubicBezTo>
                                <a:pt x="4183" y="23462"/>
                                <a:pt x="4181" y="23502"/>
                                <a:pt x="4179" y="23541"/>
                              </a:cubicBezTo>
                              <a:cubicBezTo>
                                <a:pt x="4177" y="23568"/>
                                <a:pt x="4171" y="23606"/>
                                <a:pt x="4180" y="23633"/>
                              </a:cubicBezTo>
                              <a:cubicBezTo>
                                <a:pt x="4184" y="23646"/>
                                <a:pt x="4186" y="23647"/>
                                <a:pt x="4194" y="23646"/>
                              </a:cubicBezTo>
                            </a:path>
                            <a:path w="3836" h="789">
                              <a:moveTo>
                                <a:pt x="4077" y="23356"/>
                              </a:moveTo>
                              <a:cubicBezTo>
                                <a:pt x="4091" y="23373"/>
                                <a:pt x="4100" y="23383"/>
                                <a:pt x="4121" y="23397"/>
                              </a:cubicBezTo>
                              <a:cubicBezTo>
                                <a:pt x="4161" y="23423"/>
                                <a:pt x="4202" y="23432"/>
                                <a:pt x="4250" y="23433"/>
                              </a:cubicBezTo>
                              <a:cubicBezTo>
                                <a:pt x="4302" y="23434"/>
                                <a:pt x="4358" y="23417"/>
                                <a:pt x="4402" y="23390"/>
                              </a:cubicBezTo>
                              <a:cubicBezTo>
                                <a:pt x="4456" y="23358"/>
                                <a:pt x="4505" y="23313"/>
                                <a:pt x="4521" y="23252"/>
                              </a:cubicBezTo>
                              <a:cubicBezTo>
                                <a:pt x="4529" y="23221"/>
                                <a:pt x="4523" y="23204"/>
                                <a:pt x="4514" y="23178"/>
                              </a:cubicBezTo>
                              <a:cubicBezTo>
                                <a:pt x="4489" y="23199"/>
                                <a:pt x="4479" y="23210"/>
                                <a:pt x="4468" y="23247"/>
                              </a:cubicBezTo>
                              <a:cubicBezTo>
                                <a:pt x="4445" y="23321"/>
                                <a:pt x="4423" y="23386"/>
                                <a:pt x="4421" y="23463"/>
                              </a:cubicBezTo>
                              <a:cubicBezTo>
                                <a:pt x="4420" y="23493"/>
                                <a:pt x="4409" y="23562"/>
                                <a:pt x="4441" y="23582"/>
                              </a:cubicBezTo>
                              <a:cubicBezTo>
                                <a:pt x="4465" y="23597"/>
                                <a:pt x="4475" y="23575"/>
                                <a:pt x="4491" y="23562"/>
                              </a:cubicBezTo>
                              <a:cubicBezTo>
                                <a:pt x="4501" y="23554"/>
                                <a:pt x="4501" y="23541"/>
                                <a:pt x="4517" y="23544"/>
                              </a:cubicBezTo>
                              <a:cubicBezTo>
                                <a:pt x="4534" y="23547"/>
                                <a:pt x="4553" y="23574"/>
                                <a:pt x="4567" y="23583"/>
                              </a:cubicBezTo>
                              <a:cubicBezTo>
                                <a:pt x="4597" y="23603"/>
                                <a:pt x="4632" y="23620"/>
                                <a:pt x="4669" y="23620"/>
                              </a:cubicBezTo>
                              <a:cubicBezTo>
                                <a:pt x="4725" y="23620"/>
                                <a:pt x="4817" y="23585"/>
                                <a:pt x="4828" y="23521"/>
                              </a:cubicBezTo>
                              <a:cubicBezTo>
                                <a:pt x="4826" y="23513"/>
                                <a:pt x="4823" y="23504"/>
                                <a:pt x="4821" y="23496"/>
                              </a:cubicBezTo>
                              <a:cubicBezTo>
                                <a:pt x="4786" y="23499"/>
                                <a:pt x="4766" y="23492"/>
                                <a:pt x="4746" y="23534"/>
                              </a:cubicBezTo>
                              <a:cubicBezTo>
                                <a:pt x="4730" y="23568"/>
                                <a:pt x="4737" y="23611"/>
                                <a:pt x="4767" y="23636"/>
                              </a:cubicBezTo>
                              <a:cubicBezTo>
                                <a:pt x="4814" y="23676"/>
                                <a:pt x="4873" y="23679"/>
                                <a:pt x="4931" y="23682"/>
                              </a:cubicBezTo>
                            </a:path>
                            <a:path w="3836" h="789">
                              <a:moveTo>
                                <a:pt x="5285" y="23585"/>
                              </a:moveTo>
                              <a:cubicBezTo>
                                <a:pt x="5290" y="23583"/>
                                <a:pt x="5287" y="23590"/>
                                <a:pt x="5294" y="23585"/>
                              </a:cubicBezTo>
                              <a:cubicBezTo>
                                <a:pt x="5307" y="23575"/>
                                <a:pt x="5318" y="23560"/>
                                <a:pt x="5327" y="23547"/>
                              </a:cubicBezTo>
                              <a:cubicBezTo>
                                <a:pt x="5334" y="23537"/>
                                <a:pt x="5340" y="23527"/>
                                <a:pt x="5346" y="23517"/>
                              </a:cubicBezTo>
                              <a:cubicBezTo>
                                <a:pt x="5347" y="23515"/>
                                <a:pt x="5349" y="23512"/>
                                <a:pt x="5350" y="23510"/>
                              </a:cubicBezTo>
                              <a:cubicBezTo>
                                <a:pt x="5350" y="23511"/>
                                <a:pt x="5349" y="23525"/>
                                <a:pt x="5349" y="23530"/>
                              </a:cubicBezTo>
                              <a:cubicBezTo>
                                <a:pt x="5349" y="23557"/>
                                <a:pt x="5358" y="23583"/>
                                <a:pt x="5361" y="23610"/>
                              </a:cubicBezTo>
                              <a:cubicBezTo>
                                <a:pt x="5367" y="23673"/>
                                <a:pt x="5373" y="23735"/>
                                <a:pt x="5373" y="23798"/>
                              </a:cubicBezTo>
                              <a:cubicBezTo>
                                <a:pt x="5373" y="23851"/>
                                <a:pt x="5368" y="23905"/>
                                <a:pt x="5363" y="23958"/>
                              </a:cubicBezTo>
                              <a:cubicBezTo>
                                <a:pt x="5363" y="23963"/>
                                <a:pt x="5363" y="23963"/>
                                <a:pt x="5363" y="23966"/>
                              </a:cubicBezTo>
                              <a:cubicBezTo>
                                <a:pt x="5367" y="23946"/>
                                <a:pt x="5369" y="23925"/>
                                <a:pt x="5372" y="23904"/>
                              </a:cubicBezTo>
                              <a:cubicBezTo>
                                <a:pt x="5379" y="23847"/>
                                <a:pt x="5386" y="23790"/>
                                <a:pt x="5395" y="23734"/>
                              </a:cubicBezTo>
                              <a:cubicBezTo>
                                <a:pt x="5406" y="23668"/>
                                <a:pt x="5422" y="23604"/>
                                <a:pt x="5444" y="23541"/>
                              </a:cubicBezTo>
                              <a:cubicBezTo>
                                <a:pt x="5456" y="23505"/>
                                <a:pt x="5471" y="23462"/>
                                <a:pt x="5502" y="23438"/>
                              </a:cubicBezTo>
                              <a:cubicBezTo>
                                <a:pt x="5522" y="23422"/>
                                <a:pt x="5540" y="23434"/>
                                <a:pt x="5554" y="23451"/>
                              </a:cubicBezTo>
                              <a:cubicBezTo>
                                <a:pt x="5580" y="23482"/>
                                <a:pt x="5595" y="23526"/>
                                <a:pt x="5589" y="23567"/>
                              </a:cubicBezTo>
                              <a:cubicBezTo>
                                <a:pt x="5586" y="23587"/>
                                <a:pt x="5571" y="23605"/>
                                <a:pt x="5555" y="23616"/>
                              </a:cubicBezTo>
                              <a:cubicBezTo>
                                <a:pt x="5538" y="23628"/>
                                <a:pt x="5523" y="23629"/>
                                <a:pt x="5503" y="23629"/>
                              </a:cubicBezTo>
                              <a:cubicBezTo>
                                <a:pt x="5490" y="23629"/>
                                <a:pt x="5471" y="23623"/>
                                <a:pt x="5465" y="23610"/>
                              </a:cubicBezTo>
                              <a:cubicBezTo>
                                <a:pt x="5465" y="23606"/>
                                <a:pt x="5466" y="23602"/>
                                <a:pt x="5466" y="23598"/>
                              </a:cubicBezTo>
                            </a:path>
                            <a:path w="3836" h="789">
                              <a:moveTo>
                                <a:pt x="5686" y="23631"/>
                              </a:moveTo>
                              <a:cubicBezTo>
                                <a:pt x="5686" y="23633"/>
                                <a:pt x="5685" y="23634"/>
                                <a:pt x="5685" y="23636"/>
                              </a:cubicBezTo>
                              <a:cubicBezTo>
                                <a:pt x="5684" y="23633"/>
                                <a:pt x="5682" y="23627"/>
                                <a:pt x="5681" y="23621"/>
                              </a:cubicBezTo>
                              <a:cubicBezTo>
                                <a:pt x="5677" y="23605"/>
                                <a:pt x="5672" y="23589"/>
                                <a:pt x="5673" y="23572"/>
                              </a:cubicBezTo>
                              <a:cubicBezTo>
                                <a:pt x="5674" y="23554"/>
                                <a:pt x="5675" y="23535"/>
                                <a:pt x="5684" y="23519"/>
                              </a:cubicBezTo>
                              <a:cubicBezTo>
                                <a:pt x="5693" y="23504"/>
                                <a:pt x="5704" y="23508"/>
                                <a:pt x="5717" y="23516"/>
                              </a:cubicBezTo>
                              <a:cubicBezTo>
                                <a:pt x="5730" y="23525"/>
                                <a:pt x="5736" y="23528"/>
                                <a:pt x="5746" y="23532"/>
                              </a:cubicBezTo>
                            </a:path>
                            <a:path w="3836" h="789">
                              <a:moveTo>
                                <a:pt x="5896" y="23540"/>
                              </a:moveTo>
                              <a:cubicBezTo>
                                <a:pt x="5876" y="23541"/>
                                <a:pt x="5870" y="23545"/>
                                <a:pt x="5859" y="23572"/>
                              </a:cubicBezTo>
                              <a:cubicBezTo>
                                <a:pt x="5849" y="23594"/>
                                <a:pt x="5830" y="23649"/>
                                <a:pt x="5862" y="23666"/>
                              </a:cubicBezTo>
                              <a:cubicBezTo>
                                <a:pt x="5882" y="23676"/>
                                <a:pt x="5906" y="23656"/>
                                <a:pt x="5919" y="23644"/>
                              </a:cubicBezTo>
                              <a:cubicBezTo>
                                <a:pt x="5940" y="23624"/>
                                <a:pt x="5953" y="23596"/>
                                <a:pt x="5955" y="23567"/>
                              </a:cubicBezTo>
                              <a:cubicBezTo>
                                <a:pt x="5956" y="23541"/>
                                <a:pt x="5948" y="23519"/>
                                <a:pt x="5928" y="23502"/>
                              </a:cubicBezTo>
                              <a:cubicBezTo>
                                <a:pt x="5906" y="23484"/>
                                <a:pt x="5880" y="23491"/>
                                <a:pt x="5864" y="23513"/>
                              </a:cubicBezTo>
                              <a:cubicBezTo>
                                <a:pt x="5866" y="23520"/>
                                <a:pt x="5867" y="23523"/>
                                <a:pt x="5868" y="23528"/>
                              </a:cubicBezTo>
                            </a:path>
                            <a:path w="3836" h="789">
                              <a:moveTo>
                                <a:pt x="6200" y="23545"/>
                              </a:moveTo>
                              <a:cubicBezTo>
                                <a:pt x="6215" y="23568"/>
                                <a:pt x="6225" y="23591"/>
                                <a:pt x="6231" y="23618"/>
                              </a:cubicBezTo>
                              <a:cubicBezTo>
                                <a:pt x="6236" y="23642"/>
                                <a:pt x="6243" y="23668"/>
                                <a:pt x="6240" y="23693"/>
                              </a:cubicBezTo>
                              <a:cubicBezTo>
                                <a:pt x="6238" y="23709"/>
                                <a:pt x="6231" y="23731"/>
                                <a:pt x="6216" y="23740"/>
                              </a:cubicBezTo>
                              <a:cubicBezTo>
                                <a:pt x="6194" y="23753"/>
                                <a:pt x="6172" y="23738"/>
                                <a:pt x="6154" y="23727"/>
                              </a:cubicBezTo>
                              <a:cubicBezTo>
                                <a:pt x="6131" y="23711"/>
                                <a:pt x="6123" y="23705"/>
                                <a:pt x="6112" y="23689"/>
                              </a:cubicBezTo>
                            </a:path>
                            <a:path w="3836" h="789">
                              <a:moveTo>
                                <a:pt x="6423" y="23525"/>
                              </a:moveTo>
                              <a:cubicBezTo>
                                <a:pt x="6441" y="23528"/>
                                <a:pt x="6458" y="23528"/>
                                <a:pt x="6473" y="23514"/>
                              </a:cubicBezTo>
                              <a:cubicBezTo>
                                <a:pt x="6485" y="23502"/>
                                <a:pt x="6498" y="23484"/>
                                <a:pt x="6501" y="23467"/>
                              </a:cubicBezTo>
                              <a:cubicBezTo>
                                <a:pt x="6504" y="23453"/>
                                <a:pt x="6492" y="23437"/>
                                <a:pt x="6477" y="23437"/>
                              </a:cubicBezTo>
                              <a:cubicBezTo>
                                <a:pt x="6458" y="23437"/>
                                <a:pt x="6437" y="23449"/>
                                <a:pt x="6424" y="23462"/>
                              </a:cubicBezTo>
                              <a:cubicBezTo>
                                <a:pt x="6407" y="23478"/>
                                <a:pt x="6389" y="23503"/>
                                <a:pt x="6385" y="23527"/>
                              </a:cubicBezTo>
                              <a:cubicBezTo>
                                <a:pt x="6381" y="23552"/>
                                <a:pt x="6396" y="23578"/>
                                <a:pt x="6419" y="23589"/>
                              </a:cubicBezTo>
                              <a:cubicBezTo>
                                <a:pt x="6457" y="23607"/>
                                <a:pt x="6503" y="23604"/>
                                <a:pt x="6543" y="23600"/>
                              </a:cubicBezTo>
                              <a:cubicBezTo>
                                <a:pt x="6555" y="23598"/>
                                <a:pt x="6567" y="23597"/>
                                <a:pt x="6579" y="23595"/>
                              </a:cubicBezTo>
                            </a:path>
                            <a:path w="3836" h="789">
                              <a:moveTo>
                                <a:pt x="6763" y="23441"/>
                              </a:moveTo>
                              <a:cubicBezTo>
                                <a:pt x="6730" y="23451"/>
                                <a:pt x="6703" y="23459"/>
                                <a:pt x="6677" y="23483"/>
                              </a:cubicBezTo>
                              <a:cubicBezTo>
                                <a:pt x="6659" y="23500"/>
                                <a:pt x="6648" y="23522"/>
                                <a:pt x="6655" y="23546"/>
                              </a:cubicBezTo>
                              <a:cubicBezTo>
                                <a:pt x="6663" y="23572"/>
                                <a:pt x="6699" y="23584"/>
                                <a:pt x="6723" y="23584"/>
                              </a:cubicBezTo>
                              <a:cubicBezTo>
                                <a:pt x="6757" y="23581"/>
                                <a:pt x="6768" y="23580"/>
                                <a:pt x="6790" y="23579"/>
                              </a:cubicBezTo>
                            </a:path>
                            <a:path w="3836" h="789">
                              <a:moveTo>
                                <a:pt x="6970" y="23294"/>
                              </a:moveTo>
                              <a:cubicBezTo>
                                <a:pt x="6950" y="23315"/>
                                <a:pt x="6932" y="23345"/>
                                <a:pt x="6925" y="23375"/>
                              </a:cubicBezTo>
                              <a:cubicBezTo>
                                <a:pt x="6916" y="23414"/>
                                <a:pt x="6926" y="23464"/>
                                <a:pt x="6933" y="23503"/>
                              </a:cubicBezTo>
                              <a:cubicBezTo>
                                <a:pt x="6939" y="23533"/>
                                <a:pt x="6947" y="23571"/>
                                <a:pt x="6960" y="23599"/>
                              </a:cubicBezTo>
                              <a:cubicBezTo>
                                <a:pt x="6963" y="23606"/>
                                <a:pt x="6969" y="23619"/>
                                <a:pt x="6970" y="23620"/>
                              </a:cubicBezTo>
                            </a:path>
                            <a:path w="3836" h="789">
                              <a:moveTo>
                                <a:pt x="6835" y="23477"/>
                              </a:moveTo>
                              <a:cubicBezTo>
                                <a:pt x="6832" y="23476"/>
                                <a:pt x="6829" y="23476"/>
                                <a:pt x="6826" y="23475"/>
                              </a:cubicBezTo>
                              <a:cubicBezTo>
                                <a:pt x="6830" y="23470"/>
                                <a:pt x="6839" y="23474"/>
                                <a:pt x="6848" y="23474"/>
                              </a:cubicBezTo>
                              <a:cubicBezTo>
                                <a:pt x="6877" y="23475"/>
                                <a:pt x="6905" y="23473"/>
                                <a:pt x="6934" y="23473"/>
                              </a:cubicBezTo>
                              <a:cubicBezTo>
                                <a:pt x="6963" y="23474"/>
                                <a:pt x="6974" y="23474"/>
                                <a:pt x="6994" y="23469"/>
                              </a:cubicBezTo>
                            </a:path>
                            <a:path w="3836" h="789">
                              <a:moveTo>
                                <a:pt x="7161" y="23496"/>
                              </a:moveTo>
                              <a:cubicBezTo>
                                <a:pt x="7162" y="23510"/>
                                <a:pt x="7157" y="23522"/>
                                <a:pt x="7158" y="23537"/>
                              </a:cubicBezTo>
                              <a:cubicBezTo>
                                <a:pt x="7159" y="23563"/>
                                <a:pt x="7157" y="23581"/>
                                <a:pt x="7176" y="23596"/>
                              </a:cubicBezTo>
                              <a:cubicBezTo>
                                <a:pt x="7183" y="23603"/>
                                <a:pt x="7188" y="23604"/>
                                <a:pt x="7197" y="23598"/>
                              </a:cubicBezTo>
                            </a:path>
                            <a:path w="3836" h="789">
                              <a:moveTo>
                                <a:pt x="7325" y="23531"/>
                              </a:moveTo>
                              <a:cubicBezTo>
                                <a:pt x="7317" y="23543"/>
                                <a:pt x="7309" y="23554"/>
                                <a:pt x="7303" y="23567"/>
                              </a:cubicBezTo>
                              <a:cubicBezTo>
                                <a:pt x="7294" y="23586"/>
                                <a:pt x="7288" y="23605"/>
                                <a:pt x="7294" y="23626"/>
                              </a:cubicBezTo>
                              <a:cubicBezTo>
                                <a:pt x="7300" y="23649"/>
                                <a:pt x="7322" y="23650"/>
                                <a:pt x="7342" y="23647"/>
                              </a:cubicBezTo>
                              <a:cubicBezTo>
                                <a:pt x="7399" y="23638"/>
                                <a:pt x="7463" y="23583"/>
                                <a:pt x="7456" y="23520"/>
                              </a:cubicBezTo>
                              <a:cubicBezTo>
                                <a:pt x="7453" y="23496"/>
                                <a:pt x="7438" y="23474"/>
                                <a:pt x="7414" y="23467"/>
                              </a:cubicBezTo>
                              <a:cubicBezTo>
                                <a:pt x="7390" y="23460"/>
                                <a:pt x="7355" y="23468"/>
                                <a:pt x="7344" y="23492"/>
                              </a:cubicBezTo>
                              <a:cubicBezTo>
                                <a:pt x="7332" y="23518"/>
                                <a:pt x="7354" y="23531"/>
                                <a:pt x="7377" y="23536"/>
                              </a:cubicBezTo>
                              <a:cubicBezTo>
                                <a:pt x="7412" y="23544"/>
                                <a:pt x="7452" y="23539"/>
                                <a:pt x="7488" y="23538"/>
                              </a:cubicBezTo>
                              <a:cubicBezTo>
                                <a:pt x="7521" y="23537"/>
                                <a:pt x="7555" y="23534"/>
                                <a:pt x="7588" y="23538"/>
                              </a:cubicBezTo>
                              <a:cubicBezTo>
                                <a:pt x="7603" y="23540"/>
                                <a:pt x="7612" y="23546"/>
                                <a:pt x="7624" y="23552"/>
                              </a:cubicBezTo>
                              <a:cubicBezTo>
                                <a:pt x="7633" y="23556"/>
                                <a:pt x="7633" y="23561"/>
                                <a:pt x="7645" y="23557"/>
                              </a:cubicBezTo>
                              <a:cubicBezTo>
                                <a:pt x="7664" y="23551"/>
                                <a:pt x="7684" y="23536"/>
                                <a:pt x="7702" y="23527"/>
                              </a:cubicBezTo>
                              <a:cubicBezTo>
                                <a:pt x="7757" y="23499"/>
                                <a:pt x="7807" y="23468"/>
                                <a:pt x="7869" y="23494"/>
                              </a:cubicBezTo>
                              <a:cubicBezTo>
                                <a:pt x="7898" y="23506"/>
                                <a:pt x="7901" y="23531"/>
                                <a:pt x="7908" y="23557"/>
                              </a:cubicBezTo>
                              <a:cubicBezTo>
                                <a:pt x="7912" y="23570"/>
                                <a:pt x="7912" y="23570"/>
                                <a:pt x="7898" y="23564"/>
                              </a:cubicBezTo>
                              <a:cubicBezTo>
                                <a:pt x="7895" y="23562"/>
                                <a:pt x="7892" y="23560"/>
                                <a:pt x="7889" y="23558"/>
                              </a:cubicBezTo>
                            </a:path>
                            <a:path w="3836" h="789">
                              <a:moveTo>
                                <a:pt x="7298" y="23349"/>
                              </a:moveTo>
                              <a:cubicBezTo>
                                <a:pt x="7288" y="23353"/>
                                <a:pt x="7281" y="23354"/>
                                <a:pt x="7271" y="23355"/>
                              </a:cubicBezTo>
                              <a:cubicBezTo>
                                <a:pt x="7270" y="23355"/>
                                <a:pt x="7268" y="23355"/>
                                <a:pt x="7267" y="23355"/>
                              </a:cubicBezTo>
                            </a:path>
                            <a:path w="3836" h="789">
                              <a:moveTo>
                                <a:pt x="6369" y="23380"/>
                              </a:moveTo>
                              <a:cubicBezTo>
                                <a:pt x="6353" y="23382"/>
                                <a:pt x="6353" y="23380"/>
                                <a:pt x="6340" y="23381"/>
                              </a:cubicBezTo>
                              <a:cubicBezTo>
                                <a:pt x="6343" y="23378"/>
                                <a:pt x="6360" y="23384"/>
                                <a:pt x="6367" y="233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77,23178" coordsize="3836,789" path="m4190,23357c4187,23362,4187,23354,4188,23364c4189,23383,4188,23404,4186,23423c4183,23462,4181,23502,4179,23541c4177,23568,4171,23606,4180,23633c4184,23646,4186,23647,4194,23646em4077,23356c4091,23373,4100,23383,4121,23397c4161,23423,4202,23432,4250,23433c4302,23434,4358,23417,4402,23390c4456,23358,4505,23313,4521,23252c4529,23221,4523,23204,4514,23178c4489,23199,4479,23210,4468,23247c4445,23321,4423,23386,4421,23463c4420,23493,4409,23562,4441,23582c4465,23597,4475,23575,4491,23562c4501,23554,4501,23541,4517,23544c4534,23547,4553,23574,4567,23583c4597,23603,4632,23620,4669,23620c4725,23620,4817,23585,4828,23521c4826,23513,4823,23504,4821,23496c4786,23499,4766,23492,4746,23534c4730,23568,4737,23611,4767,23636c4814,23676,4873,23679,4931,23682em5285,23585c5290,23583,5287,23590,5294,23585c5307,23575,5318,23560,5327,23547c5334,23537,5340,23527,5346,23517c5347,23515,5349,23512,5350,23510c5350,23511,5349,23525,5349,23530c5349,23557,5358,23583,5361,23610c5367,23673,5373,23735,5373,23798c5373,23851,5368,23905,5363,23958c5363,23963,5363,23963,5363,23966c5367,23946,5369,23925,5372,23904c5379,23847,5386,23790,5395,23734c5406,23668,5422,23604,5444,23541c5456,23505,5471,23462,5502,23438c5522,23422,5540,23434,5554,23451c5580,23482,5595,23526,5589,23567c5586,23587,5571,23605,5555,23616c5538,23628,5523,23629,5503,23629c5490,23629,5471,23623,5465,23610c5465,23606,5466,23602,5466,23598em5686,23631c5686,23633,5685,23634,5685,23636c5684,23633,5682,23627,5681,23621c5677,23605,5672,23589,5673,23572c5674,23554,5675,23535,5684,23519c5693,23504,5704,23508,5717,23516c5730,23525,5736,23528,5746,23532em5896,23540c5876,23541,5870,23545,5859,23572c5849,23594,5830,23649,5862,23666c5882,23676,5906,23656,5919,23644c5940,23624,5953,23596,5955,23567c5956,23541,5948,23519,5928,23502c5906,23484,5880,23491,5864,23513c5866,23520,5867,23523,5868,23528em6200,23545c6215,23568,6225,23591,6231,23618c6236,23642,6243,23668,6240,23693c6238,23709,6231,23731,6216,23740c6194,23753,6172,23738,6154,23727c6131,23711,6123,23705,6112,23689em6423,23525c6441,23528,6458,23528,6473,23514c6485,23502,6498,23484,6501,23467c6504,23453,6492,23437,6477,23437c6458,23437,6437,23449,6424,23462c6407,23478,6389,23503,6385,23527c6381,23552,6396,23578,6419,23589c6457,23607,6503,23604,6543,23600c6555,23598,6567,23597,6579,23595em6763,23441c6730,23451,6703,23459,6677,23483c6659,23500,6648,23522,6655,23546c6663,23572,6699,23584,6723,23584c6757,23581,6768,23580,6790,23579em6970,23294c6950,23315,6932,23345,6925,23375c6916,23414,6926,23464,6933,23503c6939,23533,6947,23571,6960,23599c6963,23606,6969,23619,6970,23620em6835,23477c6832,23476,6829,23476,6826,23475c6830,23470,6839,23474,6848,23474c6877,23475,6905,23473,6934,23473c6963,23474,6974,23474,6994,23469em7161,23496c7162,23510,7157,23522,7158,23537c7159,23563,7157,23581,7176,23596c7183,23603,7188,23604,7197,23598em7325,23531c7317,23543,7309,23554,7303,23567c7294,23586,7288,23605,7294,23626c7300,23649,7322,23650,7342,23647c7399,23638,7463,23583,7456,23520c7453,23496,7438,23474,7414,23467c7390,23460,7355,23468,7344,23492c7332,23518,7354,23531,7377,23536c7412,23544,7452,23539,7488,23538c7521,23537,7555,23534,7588,23538c7603,23540,7612,23546,7624,23552c7633,23556,7633,23561,7645,23557c7664,23551,7684,23536,7702,23527c7757,23499,7807,23468,7869,23494c7898,23506,7901,23531,7908,23557c7912,23570,7912,23570,7898,23564c7895,23562,7892,23560,7889,23558em7298,23349c7288,23353,7281,23354,7271,23355c7270,23355,7268,23355,7267,23355em6369,23380c6353,23382,6353,23380,6340,23381c6343,23378,6360,23384,6367,23384e" stroked="t" o:allowincell="f" style="position:absolute;margin-left:25.55pt;margin-top:66.4pt;width:108.7pt;height:2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54200</wp:posOffset>
                </wp:positionH>
                <wp:positionV relativeFrom="paragraph">
                  <wp:posOffset>814705</wp:posOffset>
                </wp:positionV>
                <wp:extent cx="848995" cy="233045"/>
                <wp:effectExtent l="10795" t="10160" r="8890" b="5715"/>
                <wp:wrapNone/>
                <wp:docPr id="119" name=""/>
                <a:graphic xmlns:a="http://schemas.openxmlformats.org/drawingml/2006/main">
                  <a:graphicData uri="http://schemas.microsoft.com/office/word/2010/wordprocessingShape">
                    <wps:wsp>
                      <wps:cNvSpPr/>
                      <wps:spPr>
                        <a:xfrm>
                          <a:off x="0" y="0"/>
                          <a:ext cx="848880" cy="232920"/>
                        </a:xfrm>
                        <a:custGeom>
                          <a:avLst/>
                          <a:gdLst/>
                          <a:ahLst/>
                          <a:rect l="l" t="t" r="r" b="b"/>
                          <a:pathLst>
                            <a:path w="2358" h="647">
                              <a:moveTo>
                                <a:pt x="8503" y="23445"/>
                              </a:moveTo>
                              <a:cubicBezTo>
                                <a:pt x="8493" y="23432"/>
                                <a:pt x="8489" y="23425"/>
                                <a:pt x="8474" y="23417"/>
                              </a:cubicBezTo>
                              <a:cubicBezTo>
                                <a:pt x="8452" y="23406"/>
                                <a:pt x="8428" y="23414"/>
                                <a:pt x="8406" y="23423"/>
                              </a:cubicBezTo>
                              <a:cubicBezTo>
                                <a:pt x="8377" y="23436"/>
                                <a:pt x="8347" y="23460"/>
                                <a:pt x="8332" y="23488"/>
                              </a:cubicBezTo>
                              <a:cubicBezTo>
                                <a:pt x="8320" y="23511"/>
                                <a:pt x="8323" y="23540"/>
                                <a:pt x="8350" y="23549"/>
                              </a:cubicBezTo>
                              <a:cubicBezTo>
                                <a:pt x="8391" y="23562"/>
                                <a:pt x="8445" y="23539"/>
                                <a:pt x="8477" y="23515"/>
                              </a:cubicBezTo>
                              <a:cubicBezTo>
                                <a:pt x="8501" y="23497"/>
                                <a:pt x="8517" y="23473"/>
                                <a:pt x="8527" y="23446"/>
                              </a:cubicBezTo>
                              <a:cubicBezTo>
                                <a:pt x="8530" y="23438"/>
                                <a:pt x="8531" y="23436"/>
                                <a:pt x="8530" y="23430"/>
                              </a:cubicBezTo>
                              <a:cubicBezTo>
                                <a:pt x="8518" y="23439"/>
                                <a:pt x="8513" y="23444"/>
                                <a:pt x="8509" y="23463"/>
                              </a:cubicBezTo>
                              <a:cubicBezTo>
                                <a:pt x="8504" y="23486"/>
                                <a:pt x="8501" y="23510"/>
                                <a:pt x="8516" y="23530"/>
                              </a:cubicBezTo>
                              <a:cubicBezTo>
                                <a:pt x="8519" y="23533"/>
                                <a:pt x="8523" y="23536"/>
                                <a:pt x="8526" y="23539"/>
                              </a:cubicBezTo>
                            </a:path>
                            <a:path w="2358" h="647">
                              <a:moveTo>
                                <a:pt x="8722" y="23222"/>
                              </a:moveTo>
                              <a:cubicBezTo>
                                <a:pt x="8717" y="23239"/>
                                <a:pt x="8716" y="23245"/>
                                <a:pt x="8713" y="23263"/>
                              </a:cubicBezTo>
                              <a:cubicBezTo>
                                <a:pt x="8705" y="23311"/>
                                <a:pt x="8702" y="23358"/>
                                <a:pt x="8704" y="23407"/>
                              </a:cubicBezTo>
                              <a:cubicBezTo>
                                <a:pt x="8706" y="23447"/>
                                <a:pt x="8708" y="23497"/>
                                <a:pt x="8733" y="23530"/>
                              </a:cubicBezTo>
                              <a:cubicBezTo>
                                <a:pt x="8754" y="23558"/>
                                <a:pt x="8777" y="23559"/>
                                <a:pt x="8808" y="23555"/>
                              </a:cubicBezTo>
                              <a:cubicBezTo>
                                <a:pt x="8840" y="23551"/>
                                <a:pt x="8864" y="23514"/>
                                <a:pt x="8882" y="23492"/>
                              </a:cubicBezTo>
                              <a:cubicBezTo>
                                <a:pt x="8896" y="23475"/>
                                <a:pt x="8905" y="23460"/>
                                <a:pt x="8910" y="23439"/>
                              </a:cubicBezTo>
                              <a:cubicBezTo>
                                <a:pt x="8908" y="23439"/>
                                <a:pt x="8907" y="23439"/>
                                <a:pt x="8905" y="23439"/>
                              </a:cubicBezTo>
                              <a:cubicBezTo>
                                <a:pt x="8895" y="23461"/>
                                <a:pt x="8882" y="23480"/>
                                <a:pt x="8880" y="23506"/>
                              </a:cubicBezTo>
                              <a:cubicBezTo>
                                <a:pt x="8879" y="23528"/>
                                <a:pt x="8883" y="23548"/>
                                <a:pt x="8908" y="23552"/>
                              </a:cubicBezTo>
                              <a:cubicBezTo>
                                <a:pt x="8961" y="23560"/>
                                <a:pt x="9016" y="23493"/>
                                <a:pt x="9020" y="23446"/>
                              </a:cubicBezTo>
                              <a:cubicBezTo>
                                <a:pt x="9022" y="23425"/>
                                <a:pt x="9015" y="23403"/>
                                <a:pt x="8997" y="23391"/>
                              </a:cubicBezTo>
                              <a:cubicBezTo>
                                <a:pt x="8982" y="23381"/>
                                <a:pt x="8963" y="23391"/>
                                <a:pt x="8952" y="23402"/>
                              </a:cubicBezTo>
                              <a:cubicBezTo>
                                <a:pt x="8942" y="23413"/>
                                <a:pt x="8932" y="23435"/>
                                <a:pt x="8943" y="23448"/>
                              </a:cubicBezTo>
                              <a:cubicBezTo>
                                <a:pt x="8961" y="23471"/>
                                <a:pt x="9006" y="23457"/>
                                <a:pt x="9029" y="23453"/>
                              </a:cubicBezTo>
                              <a:cubicBezTo>
                                <a:pt x="9067" y="23446"/>
                                <a:pt x="9113" y="23427"/>
                                <a:pt x="9152" y="23441"/>
                              </a:cubicBezTo>
                              <a:cubicBezTo>
                                <a:pt x="9172" y="23448"/>
                                <a:pt x="9170" y="23459"/>
                                <a:pt x="9178" y="23476"/>
                              </a:cubicBezTo>
                              <a:cubicBezTo>
                                <a:pt x="9182" y="23485"/>
                                <a:pt x="9186" y="23496"/>
                                <a:pt x="9190" y="23505"/>
                              </a:cubicBezTo>
                              <a:cubicBezTo>
                                <a:pt x="9220" y="23487"/>
                                <a:pt x="9237" y="23467"/>
                                <a:pt x="9265" y="23443"/>
                              </a:cubicBezTo>
                              <a:cubicBezTo>
                                <a:pt x="9286" y="23425"/>
                                <a:pt x="9303" y="23400"/>
                                <a:pt x="9332" y="23416"/>
                              </a:cubicBezTo>
                              <a:cubicBezTo>
                                <a:pt x="9350" y="23426"/>
                                <a:pt x="9357" y="23455"/>
                                <a:pt x="9372" y="23469"/>
                              </a:cubicBezTo>
                              <a:cubicBezTo>
                                <a:pt x="9393" y="23490"/>
                                <a:pt x="9414" y="23499"/>
                                <a:pt x="9443" y="23504"/>
                              </a:cubicBezTo>
                              <a:cubicBezTo>
                                <a:pt x="9471" y="23509"/>
                                <a:pt x="9505" y="23492"/>
                                <a:pt x="9526" y="23475"/>
                              </a:cubicBezTo>
                              <a:cubicBezTo>
                                <a:pt x="9553" y="23452"/>
                                <a:pt x="9547" y="23438"/>
                                <a:pt x="9551" y="23417"/>
                              </a:cubicBezTo>
                              <a:cubicBezTo>
                                <a:pt x="9535" y="23421"/>
                                <a:pt x="9526" y="23413"/>
                                <a:pt x="9507" y="23430"/>
                              </a:cubicBezTo>
                              <a:cubicBezTo>
                                <a:pt x="9491" y="23445"/>
                                <a:pt x="9475" y="23469"/>
                                <a:pt x="9474" y="23492"/>
                              </a:cubicBezTo>
                              <a:cubicBezTo>
                                <a:pt x="9473" y="23526"/>
                                <a:pt x="9508" y="23537"/>
                                <a:pt x="9533" y="23547"/>
                              </a:cubicBezTo>
                              <a:cubicBezTo>
                                <a:pt x="9565" y="23560"/>
                                <a:pt x="9613" y="23568"/>
                                <a:pt x="9633" y="23601"/>
                              </a:cubicBezTo>
                              <a:cubicBezTo>
                                <a:pt x="9653" y="23635"/>
                                <a:pt x="9656" y="23667"/>
                                <a:pt x="9635" y="23702"/>
                              </a:cubicBezTo>
                              <a:cubicBezTo>
                                <a:pt x="9611" y="23743"/>
                                <a:pt x="9601" y="23734"/>
                                <a:pt x="9578" y="23735"/>
                              </a:cubicBezTo>
                            </a:path>
                            <a:path w="2358" h="647">
                              <a:moveTo>
                                <a:pt x="10070" y="23165"/>
                              </a:moveTo>
                              <a:cubicBezTo>
                                <a:pt x="10070" y="23183"/>
                                <a:pt x="10073" y="23205"/>
                                <a:pt x="10073" y="23224"/>
                              </a:cubicBezTo>
                              <a:cubicBezTo>
                                <a:pt x="10073" y="23270"/>
                                <a:pt x="10072" y="23316"/>
                                <a:pt x="10074" y="23362"/>
                              </a:cubicBezTo>
                              <a:cubicBezTo>
                                <a:pt x="10075" y="23401"/>
                                <a:pt x="10078" y="23439"/>
                                <a:pt x="10080" y="23478"/>
                              </a:cubicBezTo>
                              <a:cubicBezTo>
                                <a:pt x="10080" y="23487"/>
                                <a:pt x="10080" y="23497"/>
                                <a:pt x="10080" y="23505"/>
                              </a:cubicBezTo>
                            </a:path>
                            <a:path w="2358" h="647">
                              <a:moveTo>
                                <a:pt x="9973" y="23313"/>
                              </a:moveTo>
                              <a:cubicBezTo>
                                <a:pt x="9982" y="23315"/>
                                <a:pt x="10006" y="23324"/>
                                <a:pt x="10027" y="23322"/>
                              </a:cubicBezTo>
                              <a:cubicBezTo>
                                <a:pt x="10136" y="23311"/>
                                <a:pt x="10245" y="23215"/>
                                <a:pt x="10292" y="23119"/>
                              </a:cubicBezTo>
                              <a:cubicBezTo>
                                <a:pt x="10298" y="23108"/>
                                <a:pt x="10299" y="23106"/>
                                <a:pt x="10300" y="23099"/>
                              </a:cubicBezTo>
                              <a:cubicBezTo>
                                <a:pt x="10284" y="23128"/>
                                <a:pt x="10271" y="23157"/>
                                <a:pt x="10259" y="23189"/>
                              </a:cubicBezTo>
                              <a:cubicBezTo>
                                <a:pt x="10242" y="23237"/>
                                <a:pt x="10229" y="23284"/>
                                <a:pt x="10221" y="23334"/>
                              </a:cubicBezTo>
                              <a:cubicBezTo>
                                <a:pt x="10216" y="23363"/>
                                <a:pt x="10211" y="23395"/>
                                <a:pt x="10217" y="23424"/>
                              </a:cubicBezTo>
                              <a:cubicBezTo>
                                <a:pt x="10219" y="23435"/>
                                <a:pt x="10229" y="23439"/>
                                <a:pt x="10232" y="23445"/>
                              </a:cubicBezTo>
                              <a:cubicBezTo>
                                <a:pt x="10234" y="23442"/>
                                <a:pt x="10237" y="23440"/>
                                <a:pt x="10238" y="23437"/>
                              </a:cubicBezTo>
                              <a:cubicBezTo>
                                <a:pt x="10241" y="23431"/>
                                <a:pt x="10242" y="23426"/>
                                <a:pt x="10246" y="23420"/>
                              </a:cubicBezTo>
                              <a:cubicBezTo>
                                <a:pt x="10255" y="23405"/>
                                <a:pt x="10266" y="23391"/>
                                <a:pt x="10278" y="23378"/>
                              </a:cubicBezTo>
                              <a:cubicBezTo>
                                <a:pt x="10296" y="23358"/>
                                <a:pt x="10324" y="23334"/>
                                <a:pt x="10350" y="23326"/>
                              </a:cubicBezTo>
                              <a:cubicBezTo>
                                <a:pt x="10375" y="23318"/>
                                <a:pt x="10394" y="23325"/>
                                <a:pt x="10410" y="23345"/>
                              </a:cubicBezTo>
                              <a:cubicBezTo>
                                <a:pt x="10425" y="23364"/>
                                <a:pt x="10432" y="23388"/>
                                <a:pt x="10442" y="23409"/>
                              </a:cubicBezTo>
                              <a:cubicBezTo>
                                <a:pt x="10463" y="23454"/>
                                <a:pt x="10493" y="23495"/>
                                <a:pt x="10548" y="23486"/>
                              </a:cubicBezTo>
                              <a:cubicBezTo>
                                <a:pt x="10589" y="23480"/>
                                <a:pt x="10666" y="23411"/>
                                <a:pt x="10637" y="23363"/>
                              </a:cubicBezTo>
                              <a:cubicBezTo>
                                <a:pt x="10631" y="23356"/>
                                <a:pt x="10629" y="23353"/>
                                <a:pt x="10621" y="23355"/>
                              </a:cubicBezTo>
                              <a:cubicBezTo>
                                <a:pt x="10595" y="23379"/>
                                <a:pt x="10560" y="23412"/>
                                <a:pt x="10571" y="23453"/>
                              </a:cubicBezTo>
                              <a:cubicBezTo>
                                <a:pt x="10581" y="23491"/>
                                <a:pt x="10616" y="23513"/>
                                <a:pt x="10651" y="23523"/>
                              </a:cubicBezTo>
                              <a:cubicBezTo>
                                <a:pt x="10662" y="23525"/>
                                <a:pt x="10672" y="23527"/>
                                <a:pt x="10683" y="235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26,23099" coordsize="2358,647" path="m8503,23445c8493,23432,8489,23425,8474,23417c8452,23406,8428,23414,8406,23423c8377,23436,8347,23460,8332,23488c8320,23511,8323,23540,8350,23549c8391,23562,8445,23539,8477,23515c8501,23497,8517,23473,8527,23446c8530,23438,8531,23436,8530,23430c8518,23439,8513,23444,8509,23463c8504,23486,8501,23510,8516,23530c8519,23533,8523,23536,8526,23539em8722,23222c8717,23239,8716,23245,8713,23263c8705,23311,8702,23358,8704,23407c8706,23447,8708,23497,8733,23530c8754,23558,8777,23559,8808,23555c8840,23551,8864,23514,8882,23492c8896,23475,8905,23460,8910,23439c8908,23439,8907,23439,8905,23439c8895,23461,8882,23480,8880,23506c8879,23528,8883,23548,8908,23552c8961,23560,9016,23493,9020,23446c9022,23425,9015,23403,8997,23391c8982,23381,8963,23391,8952,23402c8942,23413,8932,23435,8943,23448c8961,23471,9006,23457,9029,23453c9067,23446,9113,23427,9152,23441c9172,23448,9170,23459,9178,23476c9182,23485,9186,23496,9190,23505c9220,23487,9237,23467,9265,23443c9286,23425,9303,23400,9332,23416c9350,23426,9357,23455,9372,23469c9393,23490,9414,23499,9443,23504c9471,23509,9505,23492,9526,23475c9553,23452,9547,23438,9551,23417c9535,23421,9526,23413,9507,23430c9491,23445,9475,23469,9474,23492c9473,23526,9508,23537,9533,23547c9565,23560,9613,23568,9633,23601c9653,23635,9656,23667,9635,23702c9611,23743,9601,23734,9578,23735em10070,23165c10070,23183,10073,23205,10073,23224c10073,23270,10072,23316,10074,23362c10075,23401,10078,23439,10080,23478c10080,23487,10080,23497,10080,23505em9973,23313c9982,23315,10006,23324,10027,23322c10136,23311,10245,23215,10292,23119c10298,23108,10299,23106,10300,23099c10284,23128,10271,23157,10259,23189c10242,23237,10229,23284,10221,23334c10216,23363,10211,23395,10217,23424c10219,23435,10229,23439,10232,23445c10234,23442,10237,23440,10238,23437c10241,23431,10242,23426,10246,23420c10255,23405,10266,23391,10278,23378c10296,23358,10324,23334,10350,23326c10375,23318,10394,23325,10410,23345c10425,23364,10432,23388,10442,23409c10463,23454,10493,23495,10548,23486c10589,23480,10666,23411,10637,23363c10631,23356,10629,23353,10621,23355c10595,23379,10560,23412,10571,23453c10581,23491,10616,23513,10651,23523c10662,23525,10672,23527,10683,23529e" stroked="t" o:allowincell="f" style="position:absolute;margin-left:146pt;margin-top:64.15pt;width:66.8pt;height:18.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14650</wp:posOffset>
                </wp:positionH>
                <wp:positionV relativeFrom="paragraph">
                  <wp:posOffset>741680</wp:posOffset>
                </wp:positionV>
                <wp:extent cx="923925" cy="297180"/>
                <wp:effectExtent l="10160" t="8890" r="8890" b="10160"/>
                <wp:wrapNone/>
                <wp:docPr id="120" name=""/>
                <a:graphic xmlns:a="http://schemas.openxmlformats.org/drawingml/2006/main">
                  <a:graphicData uri="http://schemas.microsoft.com/office/word/2010/wordprocessingShape">
                    <wps:wsp>
                      <wps:cNvSpPr/>
                      <wps:spPr>
                        <a:xfrm>
                          <a:off x="0" y="0"/>
                          <a:ext cx="923760" cy="297360"/>
                        </a:xfrm>
                        <a:custGeom>
                          <a:avLst/>
                          <a:gdLst/>
                          <a:ahLst/>
                          <a:rect l="l" t="t" r="r" b="b"/>
                          <a:pathLst>
                            <a:path w="2566" h="824">
                              <a:moveTo>
                                <a:pt x="11288" y="23082"/>
                              </a:moveTo>
                              <a:cubicBezTo>
                                <a:pt x="11289" y="23093"/>
                                <a:pt x="11291" y="23097"/>
                                <a:pt x="11291" y="23108"/>
                              </a:cubicBezTo>
                              <a:cubicBezTo>
                                <a:pt x="11292" y="23145"/>
                                <a:pt x="11291" y="23182"/>
                                <a:pt x="11289" y="23219"/>
                              </a:cubicBezTo>
                              <a:cubicBezTo>
                                <a:pt x="11286" y="23266"/>
                                <a:pt x="11281" y="23312"/>
                                <a:pt x="11277" y="23359"/>
                              </a:cubicBezTo>
                              <a:cubicBezTo>
                                <a:pt x="11275" y="23387"/>
                                <a:pt x="11273" y="23411"/>
                                <a:pt x="11275" y="23439"/>
                              </a:cubicBezTo>
                              <a:cubicBezTo>
                                <a:pt x="11276" y="23453"/>
                                <a:pt x="11275" y="23446"/>
                                <a:pt x="11283" y="23454"/>
                              </a:cubicBezTo>
                            </a:path>
                            <a:path w="2566" h="824">
                              <a:moveTo>
                                <a:pt x="11391" y="23377"/>
                              </a:moveTo>
                              <a:cubicBezTo>
                                <a:pt x="11401" y="23396"/>
                                <a:pt x="11392" y="23409"/>
                                <a:pt x="11420" y="23409"/>
                              </a:cubicBezTo>
                              <a:cubicBezTo>
                                <a:pt x="11464" y="23409"/>
                                <a:pt x="11511" y="23371"/>
                                <a:pt x="11539" y="23341"/>
                              </a:cubicBezTo>
                              <a:cubicBezTo>
                                <a:pt x="11573" y="23304"/>
                                <a:pt x="11574" y="23275"/>
                                <a:pt x="11569" y="23232"/>
                              </a:cubicBezTo>
                              <a:cubicBezTo>
                                <a:pt x="11544" y="23233"/>
                                <a:pt x="11536" y="23223"/>
                                <a:pt x="11512" y="23249"/>
                              </a:cubicBezTo>
                              <a:cubicBezTo>
                                <a:pt x="11473" y="23292"/>
                                <a:pt x="11397" y="23400"/>
                                <a:pt x="11449" y="23459"/>
                              </a:cubicBezTo>
                              <a:cubicBezTo>
                                <a:pt x="11473" y="23486"/>
                                <a:pt x="11531" y="23471"/>
                                <a:pt x="11559" y="23464"/>
                              </a:cubicBezTo>
                              <a:cubicBezTo>
                                <a:pt x="11632" y="23446"/>
                                <a:pt x="11692" y="23409"/>
                                <a:pt x="11748" y="23359"/>
                              </a:cubicBezTo>
                              <a:cubicBezTo>
                                <a:pt x="11807" y="23306"/>
                                <a:pt x="11846" y="23232"/>
                                <a:pt x="11876" y="23160"/>
                              </a:cubicBezTo>
                              <a:cubicBezTo>
                                <a:pt x="11903" y="23097"/>
                                <a:pt x="11957" y="22985"/>
                                <a:pt x="11946" y="22913"/>
                              </a:cubicBezTo>
                              <a:cubicBezTo>
                                <a:pt x="11943" y="22889"/>
                                <a:pt x="11936" y="22905"/>
                                <a:pt x="11934" y="22899"/>
                              </a:cubicBezTo>
                              <a:cubicBezTo>
                                <a:pt x="11872" y="22976"/>
                                <a:pt x="11826" y="23061"/>
                                <a:pt x="11782" y="23150"/>
                              </a:cubicBezTo>
                              <a:cubicBezTo>
                                <a:pt x="11729" y="23255"/>
                                <a:pt x="11684" y="23364"/>
                                <a:pt x="11648" y="23476"/>
                              </a:cubicBezTo>
                              <a:cubicBezTo>
                                <a:pt x="11628" y="23538"/>
                                <a:pt x="11585" y="23649"/>
                                <a:pt x="11633" y="23707"/>
                              </a:cubicBezTo>
                              <a:cubicBezTo>
                                <a:pt x="11638" y="23711"/>
                                <a:pt x="11643" y="23715"/>
                                <a:pt x="11648" y="23719"/>
                              </a:cubicBezTo>
                              <a:cubicBezTo>
                                <a:pt x="11690" y="23715"/>
                                <a:pt x="11713" y="23700"/>
                                <a:pt x="11740" y="23665"/>
                              </a:cubicBezTo>
                              <a:cubicBezTo>
                                <a:pt x="11767" y="23629"/>
                                <a:pt x="11778" y="23592"/>
                                <a:pt x="11793" y="23550"/>
                              </a:cubicBezTo>
                            </a:path>
                            <a:path w="2566" h="824">
                              <a:moveTo>
                                <a:pt x="12131" y="22968"/>
                              </a:moveTo>
                              <a:cubicBezTo>
                                <a:pt x="12120" y="22989"/>
                                <a:pt x="12112" y="23010"/>
                                <a:pt x="12106" y="23034"/>
                              </a:cubicBezTo>
                              <a:cubicBezTo>
                                <a:pt x="12086" y="23111"/>
                                <a:pt x="12076" y="23190"/>
                                <a:pt x="12068" y="23269"/>
                              </a:cubicBezTo>
                              <a:cubicBezTo>
                                <a:pt x="12064" y="23315"/>
                                <a:pt x="12063" y="23361"/>
                                <a:pt x="12061" y="23407"/>
                              </a:cubicBezTo>
                              <a:cubicBezTo>
                                <a:pt x="12061" y="23411"/>
                                <a:pt x="12063" y="23442"/>
                                <a:pt x="12055" y="23437"/>
                              </a:cubicBezTo>
                              <a:cubicBezTo>
                                <a:pt x="12054" y="23434"/>
                                <a:pt x="12053" y="23432"/>
                                <a:pt x="12052" y="23429"/>
                              </a:cubicBezTo>
                            </a:path>
                            <a:path w="2566" h="824">
                              <a:moveTo>
                                <a:pt x="11948" y="23262"/>
                              </a:moveTo>
                              <a:cubicBezTo>
                                <a:pt x="11946" y="23261"/>
                                <a:pt x="11944" y="23259"/>
                                <a:pt x="11942" y="23258"/>
                              </a:cubicBezTo>
                              <a:cubicBezTo>
                                <a:pt x="11948" y="23249"/>
                                <a:pt x="11969" y="23253"/>
                                <a:pt x="11982" y="23252"/>
                              </a:cubicBezTo>
                              <a:cubicBezTo>
                                <a:pt x="12020" y="23250"/>
                                <a:pt x="12057" y="23243"/>
                                <a:pt x="12095" y="23238"/>
                              </a:cubicBezTo>
                              <a:cubicBezTo>
                                <a:pt x="12125" y="23235"/>
                                <a:pt x="12135" y="23233"/>
                                <a:pt x="12155" y="23227"/>
                              </a:cubicBezTo>
                            </a:path>
                            <a:path w="2566" h="824">
                              <a:moveTo>
                                <a:pt x="12315" y="23303"/>
                              </a:moveTo>
                              <a:cubicBezTo>
                                <a:pt x="12318" y="23296"/>
                                <a:pt x="12313" y="23294"/>
                                <a:pt x="12327" y="23293"/>
                              </a:cubicBezTo>
                              <a:cubicBezTo>
                                <a:pt x="12351" y="23291"/>
                                <a:pt x="12377" y="23286"/>
                                <a:pt x="12401" y="23286"/>
                              </a:cubicBezTo>
                              <a:cubicBezTo>
                                <a:pt x="12426" y="23288"/>
                                <a:pt x="12435" y="23288"/>
                                <a:pt x="12452" y="23281"/>
                              </a:cubicBezTo>
                            </a:path>
                            <a:path w="2566" h="824">
                              <a:moveTo>
                                <a:pt x="12668" y="23341"/>
                              </a:moveTo>
                              <a:cubicBezTo>
                                <a:pt x="12669" y="23343"/>
                                <a:pt x="12670" y="23344"/>
                                <a:pt x="12671" y="23345"/>
                              </a:cubicBezTo>
                              <a:cubicBezTo>
                                <a:pt x="12668" y="23339"/>
                                <a:pt x="12669" y="23336"/>
                                <a:pt x="12666" y="23330"/>
                              </a:cubicBezTo>
                              <a:cubicBezTo>
                                <a:pt x="12659" y="23315"/>
                                <a:pt x="12656" y="23298"/>
                                <a:pt x="12653" y="23281"/>
                              </a:cubicBezTo>
                              <a:cubicBezTo>
                                <a:pt x="12650" y="23261"/>
                                <a:pt x="12644" y="23236"/>
                                <a:pt x="12648" y="23216"/>
                              </a:cubicBezTo>
                              <a:cubicBezTo>
                                <a:pt x="12651" y="23199"/>
                                <a:pt x="12660" y="23183"/>
                                <a:pt x="12678" y="23180"/>
                              </a:cubicBezTo>
                              <a:cubicBezTo>
                                <a:pt x="12694" y="23177"/>
                                <a:pt x="12710" y="23178"/>
                                <a:pt x="12726" y="23178"/>
                              </a:cubicBezTo>
                            </a:path>
                            <a:path w="2566" h="824">
                              <a:moveTo>
                                <a:pt x="12907" y="23217"/>
                              </a:moveTo>
                              <a:cubicBezTo>
                                <a:pt x="12898" y="23230"/>
                                <a:pt x="12885" y="23241"/>
                                <a:pt x="12876" y="23254"/>
                              </a:cubicBezTo>
                              <a:cubicBezTo>
                                <a:pt x="12869" y="23264"/>
                                <a:pt x="12864" y="23283"/>
                                <a:pt x="12866" y="23295"/>
                              </a:cubicBezTo>
                              <a:cubicBezTo>
                                <a:pt x="12868" y="23308"/>
                                <a:pt x="12882" y="23307"/>
                                <a:pt x="12889" y="23305"/>
                              </a:cubicBezTo>
                            </a:path>
                            <a:path w="2566" h="824">
                              <a:moveTo>
                                <a:pt x="13067" y="23202"/>
                              </a:moveTo>
                              <a:cubicBezTo>
                                <a:pt x="13056" y="23201"/>
                                <a:pt x="13042" y="23195"/>
                                <a:pt x="13031" y="23196"/>
                              </a:cubicBezTo>
                              <a:cubicBezTo>
                                <a:pt x="13015" y="23197"/>
                                <a:pt x="12991" y="23205"/>
                                <a:pt x="12979" y="23216"/>
                              </a:cubicBezTo>
                              <a:cubicBezTo>
                                <a:pt x="12971" y="23225"/>
                                <a:pt x="12969" y="23228"/>
                                <a:pt x="12967" y="23236"/>
                              </a:cubicBezTo>
                              <a:cubicBezTo>
                                <a:pt x="12981" y="23253"/>
                                <a:pt x="12980" y="23258"/>
                                <a:pt x="13005" y="23267"/>
                              </a:cubicBezTo>
                              <a:cubicBezTo>
                                <a:pt x="13032" y="23277"/>
                                <a:pt x="13063" y="23278"/>
                                <a:pt x="13091" y="23287"/>
                              </a:cubicBezTo>
                              <a:cubicBezTo>
                                <a:pt x="13128" y="23299"/>
                                <a:pt x="13140" y="23317"/>
                                <a:pt x="13143" y="23355"/>
                              </a:cubicBezTo>
                              <a:cubicBezTo>
                                <a:pt x="13147" y="23410"/>
                                <a:pt x="13111" y="23462"/>
                                <a:pt x="13084" y="23507"/>
                              </a:cubicBezTo>
                              <a:cubicBezTo>
                                <a:pt x="13092" y="23492"/>
                                <a:pt x="13101" y="23475"/>
                                <a:pt x="13109" y="23460"/>
                              </a:cubicBezTo>
                              <a:cubicBezTo>
                                <a:pt x="13166" y="23358"/>
                                <a:pt x="13210" y="23248"/>
                                <a:pt x="13253" y="23140"/>
                              </a:cubicBezTo>
                              <a:cubicBezTo>
                                <a:pt x="13279" y="23073"/>
                                <a:pt x="13306" y="23006"/>
                                <a:pt x="13326" y="22937"/>
                              </a:cubicBezTo>
                              <a:cubicBezTo>
                                <a:pt x="13328" y="22922"/>
                                <a:pt x="13327" y="22920"/>
                                <a:pt x="13332" y="22912"/>
                              </a:cubicBezTo>
                              <a:cubicBezTo>
                                <a:pt x="13316" y="22940"/>
                                <a:pt x="13303" y="22967"/>
                                <a:pt x="13292" y="22998"/>
                              </a:cubicBezTo>
                              <a:cubicBezTo>
                                <a:pt x="13273" y="23053"/>
                                <a:pt x="13258" y="23111"/>
                                <a:pt x="13256" y="23169"/>
                              </a:cubicBezTo>
                              <a:cubicBezTo>
                                <a:pt x="13255" y="23204"/>
                                <a:pt x="13256" y="23255"/>
                                <a:pt x="13290" y="23276"/>
                              </a:cubicBezTo>
                              <a:cubicBezTo>
                                <a:pt x="13328" y="23299"/>
                                <a:pt x="13386" y="23267"/>
                                <a:pt x="13417" y="23246"/>
                              </a:cubicBezTo>
                              <a:cubicBezTo>
                                <a:pt x="13428" y="23239"/>
                                <a:pt x="13437" y="23228"/>
                                <a:pt x="13447" y="23220"/>
                              </a:cubicBezTo>
                              <a:cubicBezTo>
                                <a:pt x="13447" y="23221"/>
                                <a:pt x="13445" y="23239"/>
                                <a:pt x="13444" y="23246"/>
                              </a:cubicBezTo>
                              <a:cubicBezTo>
                                <a:pt x="13443" y="23258"/>
                                <a:pt x="13439" y="23276"/>
                                <a:pt x="13455" y="23279"/>
                              </a:cubicBezTo>
                              <a:cubicBezTo>
                                <a:pt x="13480" y="23284"/>
                                <a:pt x="13519" y="23250"/>
                                <a:pt x="13536" y="23237"/>
                              </a:cubicBezTo>
                              <a:cubicBezTo>
                                <a:pt x="13599" y="23189"/>
                                <a:pt x="13648" y="23124"/>
                                <a:pt x="13679" y="23051"/>
                              </a:cubicBezTo>
                              <a:cubicBezTo>
                                <a:pt x="13691" y="23022"/>
                                <a:pt x="13701" y="22993"/>
                                <a:pt x="13698" y="22961"/>
                              </a:cubicBezTo>
                              <a:cubicBezTo>
                                <a:pt x="13696" y="22960"/>
                                <a:pt x="13695" y="22958"/>
                                <a:pt x="13693" y="22957"/>
                              </a:cubicBezTo>
                              <a:cubicBezTo>
                                <a:pt x="13672" y="22988"/>
                                <a:pt x="13661" y="23013"/>
                                <a:pt x="13650" y="23051"/>
                              </a:cubicBezTo>
                              <a:cubicBezTo>
                                <a:pt x="13634" y="23108"/>
                                <a:pt x="13625" y="23168"/>
                                <a:pt x="13628" y="23227"/>
                              </a:cubicBezTo>
                              <a:cubicBezTo>
                                <a:pt x="13630" y="23256"/>
                                <a:pt x="13632" y="23312"/>
                                <a:pt x="13649" y="23338"/>
                              </a:cubicBezTo>
                              <a:cubicBezTo>
                                <a:pt x="13653" y="23344"/>
                                <a:pt x="13655" y="23334"/>
                                <a:pt x="13661" y="23338"/>
                              </a:cubicBezTo>
                            </a:path>
                            <a:path w="2566" h="824">
                              <a:moveTo>
                                <a:pt x="13571" y="23064"/>
                              </a:moveTo>
                              <a:cubicBezTo>
                                <a:pt x="13580" y="23041"/>
                                <a:pt x="13600" y="23054"/>
                                <a:pt x="13623" y="23054"/>
                              </a:cubicBezTo>
                              <a:cubicBezTo>
                                <a:pt x="13673" y="23055"/>
                                <a:pt x="13723" y="23059"/>
                                <a:pt x="13773" y="23062"/>
                              </a:cubicBezTo>
                              <a:cubicBezTo>
                                <a:pt x="13807" y="23062"/>
                                <a:pt x="13816" y="23062"/>
                                <a:pt x="13837" y="23065"/>
                              </a:cubicBezTo>
                            </a:path>
                            <a:path w="2566" h="824">
                              <a:moveTo>
                                <a:pt x="13046" y="23008"/>
                              </a:moveTo>
                              <a:cubicBezTo>
                                <a:pt x="13009" y="23008"/>
                                <a:pt x="13000" y="23007"/>
                                <a:pt x="12978" y="23014"/>
                              </a:cubicBezTo>
                              <a:cubicBezTo>
                                <a:pt x="12973" y="23007"/>
                                <a:pt x="13023" y="23007"/>
                                <a:pt x="13034" y="230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72,22896" coordsize="2566,824" path="m11288,23082c11289,23093,11291,23097,11291,23108c11292,23145,11291,23182,11289,23219c11286,23266,11281,23312,11277,23359c11275,23387,11273,23411,11275,23439c11276,23453,11275,23446,11283,23454em11391,23377c11401,23396,11392,23409,11420,23409c11464,23409,11511,23371,11539,23341c11573,23304,11574,23275,11569,23232c11544,23233,11536,23223,11512,23249c11473,23292,11397,23400,11449,23459c11473,23486,11531,23471,11559,23464c11632,23446,11692,23409,11748,23359c11807,23306,11846,23232,11876,23160c11903,23097,11957,22985,11946,22913c11943,22889,11936,22905,11934,22899c11872,22976,11826,23061,11782,23150c11729,23255,11684,23364,11648,23476c11628,23538,11585,23649,11633,23707c11638,23711,11643,23715,11648,23719c11690,23715,11713,23700,11740,23665c11767,23629,11778,23592,11793,23550em12131,22968c12120,22989,12112,23010,12106,23034c12086,23111,12076,23190,12068,23269c12064,23315,12063,23361,12061,23407c12061,23411,12063,23442,12055,23437c12054,23434,12053,23432,12052,23429em11948,23262c11946,23261,11944,23259,11942,23258c11948,23249,11969,23253,11982,23252c12020,23250,12057,23243,12095,23238c12125,23235,12135,23233,12155,23227em12315,23303c12318,23296,12313,23294,12327,23293c12351,23291,12377,23286,12401,23286c12426,23288,12435,23288,12452,23281em12668,23341c12669,23343,12670,23344,12671,23345c12668,23339,12669,23336,12666,23330c12659,23315,12656,23298,12653,23281c12650,23261,12644,23236,12648,23216c12651,23199,12660,23183,12678,23180c12694,23177,12710,23178,12726,23178em12907,23217c12898,23230,12885,23241,12876,23254c12869,23264,12864,23283,12866,23295c12868,23308,12882,23307,12889,23305em13067,23202c13056,23201,13042,23195,13031,23196c13015,23197,12991,23205,12979,23216c12971,23225,12969,23228,12967,23236c12981,23253,12980,23258,13005,23267c13032,23277,13063,23278,13091,23287c13128,23299,13140,23317,13143,23355c13147,23410,13111,23462,13084,23507c13092,23492,13101,23475,13109,23460c13166,23358,13210,23248,13253,23140c13279,23073,13306,23006,13326,22937c13328,22922,13327,22920,13332,22912c13316,22940,13303,22967,13292,22998c13273,23053,13258,23111,13256,23169c13255,23204,13256,23255,13290,23276c13328,23299,13386,23267,13417,23246c13428,23239,13437,23228,13447,23220c13447,23221,13445,23239,13444,23246c13443,23258,13439,23276,13455,23279c13480,23284,13519,23250,13536,23237c13599,23189,13648,23124,13679,23051c13691,23022,13701,22993,13698,22961c13696,22960,13695,22958,13693,22957c13672,22988,13661,23013,13650,23051c13634,23108,13625,23168,13628,23227c13630,23256,13632,23312,13649,23338c13653,23344,13655,23334,13661,23338em13571,23064c13580,23041,13600,23054,13623,23054c13673,23055,13723,23059,13773,23062c13807,23062,13816,23062,13837,23065em13046,23008c13009,23008,13000,23007,12978,23014c12973,23007,13023,23007,13034,23006e" stroked="t" o:allowincell="f" style="position:absolute;margin-left:229.5pt;margin-top:58.4pt;width:72.7pt;height:23.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94785</wp:posOffset>
                </wp:positionH>
                <wp:positionV relativeFrom="paragraph">
                  <wp:posOffset>744220</wp:posOffset>
                </wp:positionV>
                <wp:extent cx="1813560" cy="282575"/>
                <wp:effectExtent l="10160" t="9525" r="10160" b="8890"/>
                <wp:wrapNone/>
                <wp:docPr id="121" name=""/>
                <a:graphic xmlns:a="http://schemas.openxmlformats.org/drawingml/2006/main">
                  <a:graphicData uri="http://schemas.microsoft.com/office/word/2010/wordprocessingShape">
                    <wps:wsp>
                      <wps:cNvSpPr/>
                      <wps:spPr>
                        <a:xfrm>
                          <a:off x="0" y="0"/>
                          <a:ext cx="1813680" cy="282600"/>
                        </a:xfrm>
                        <a:custGeom>
                          <a:avLst/>
                          <a:gdLst/>
                          <a:ahLst/>
                          <a:rect l="l" t="t" r="r" b="b"/>
                          <a:pathLst>
                            <a:path w="5038" h="784">
                              <a:moveTo>
                                <a:pt x="14437" y="23219"/>
                              </a:moveTo>
                              <a:cubicBezTo>
                                <a:pt x="14437" y="23205"/>
                                <a:pt x="14437" y="23188"/>
                                <a:pt x="14430" y="23175"/>
                              </a:cubicBezTo>
                              <a:cubicBezTo>
                                <a:pt x="14424" y="23163"/>
                                <a:pt x="14406" y="23153"/>
                                <a:pt x="14392" y="23152"/>
                              </a:cubicBezTo>
                              <a:cubicBezTo>
                                <a:pt x="14353" y="23150"/>
                                <a:pt x="14313" y="23195"/>
                                <a:pt x="14293" y="23224"/>
                              </a:cubicBezTo>
                              <a:cubicBezTo>
                                <a:pt x="14276" y="23249"/>
                                <a:pt x="14258" y="23294"/>
                                <a:pt x="14280" y="23322"/>
                              </a:cubicBezTo>
                              <a:cubicBezTo>
                                <a:pt x="14307" y="23356"/>
                                <a:pt x="14357" y="23346"/>
                                <a:pt x="14391" y="23332"/>
                              </a:cubicBezTo>
                              <a:cubicBezTo>
                                <a:pt x="14445" y="23310"/>
                                <a:pt x="14481" y="23268"/>
                                <a:pt x="14510" y="23219"/>
                              </a:cubicBezTo>
                              <a:cubicBezTo>
                                <a:pt x="14539" y="23169"/>
                                <a:pt x="14551" y="23113"/>
                                <a:pt x="14554" y="23055"/>
                              </a:cubicBezTo>
                              <a:cubicBezTo>
                                <a:pt x="14556" y="23022"/>
                                <a:pt x="14555" y="22989"/>
                                <a:pt x="14547" y="22957"/>
                              </a:cubicBezTo>
                              <a:cubicBezTo>
                                <a:pt x="14538" y="22967"/>
                                <a:pt x="14533" y="22982"/>
                                <a:pt x="14531" y="23006"/>
                              </a:cubicBezTo>
                              <a:cubicBezTo>
                                <a:pt x="14526" y="23058"/>
                                <a:pt x="14526" y="23110"/>
                                <a:pt x="14529" y="23162"/>
                              </a:cubicBezTo>
                              <a:cubicBezTo>
                                <a:pt x="14532" y="23216"/>
                                <a:pt x="14541" y="23263"/>
                                <a:pt x="14563" y="23310"/>
                              </a:cubicBezTo>
                              <a:cubicBezTo>
                                <a:pt x="14580" y="23346"/>
                                <a:pt x="14594" y="23357"/>
                                <a:pt x="14629" y="23372"/>
                              </a:cubicBezTo>
                            </a:path>
                            <a:path w="5038" h="784">
                              <a:moveTo>
                                <a:pt x="14747" y="23337"/>
                              </a:moveTo>
                              <a:cubicBezTo>
                                <a:pt x="14747" y="23341"/>
                                <a:pt x="14748" y="23346"/>
                                <a:pt x="14751" y="23348"/>
                              </a:cubicBezTo>
                              <a:cubicBezTo>
                                <a:pt x="14753" y="23349"/>
                                <a:pt x="14753" y="23350"/>
                                <a:pt x="14754" y="23352"/>
                              </a:cubicBezTo>
                              <a:cubicBezTo>
                                <a:pt x="14753" y="23349"/>
                                <a:pt x="14752" y="23348"/>
                                <a:pt x="14752" y="23345"/>
                              </a:cubicBezTo>
                              <a:cubicBezTo>
                                <a:pt x="14752" y="23333"/>
                                <a:pt x="14745" y="23318"/>
                                <a:pt x="14741" y="23305"/>
                              </a:cubicBezTo>
                              <a:cubicBezTo>
                                <a:pt x="14735" y="23285"/>
                                <a:pt x="14732" y="23277"/>
                                <a:pt x="14730" y="23262"/>
                              </a:cubicBezTo>
                            </a:path>
                            <a:path w="5038" h="784">
                              <a:moveTo>
                                <a:pt x="14690" y="23116"/>
                              </a:moveTo>
                              <a:cubicBezTo>
                                <a:pt x="14689" y="23111"/>
                                <a:pt x="14688" y="23087"/>
                                <a:pt x="14684" y="23082"/>
                              </a:cubicBezTo>
                              <a:cubicBezTo>
                                <a:pt x="14684" y="23083"/>
                                <a:pt x="14683" y="23083"/>
                                <a:pt x="14683" y="23084"/>
                              </a:cubicBezTo>
                              <a:cubicBezTo>
                                <a:pt x="14688" y="23089"/>
                                <a:pt x="14693" y="23092"/>
                                <a:pt x="14698" y="23096"/>
                              </a:cubicBezTo>
                              <a:cubicBezTo>
                                <a:pt x="14713" y="23109"/>
                                <a:pt x="14711" y="23112"/>
                                <a:pt x="14730" y="23120"/>
                              </a:cubicBezTo>
                            </a:path>
                            <a:path w="5038" h="784">
                              <a:moveTo>
                                <a:pt x="14874" y="23327"/>
                              </a:moveTo>
                              <a:cubicBezTo>
                                <a:pt x="14875" y="23326"/>
                                <a:pt x="14880" y="23329"/>
                                <a:pt x="14883" y="23321"/>
                              </a:cubicBezTo>
                              <a:cubicBezTo>
                                <a:pt x="14885" y="23316"/>
                                <a:pt x="14884" y="23303"/>
                                <a:pt x="14884" y="23297"/>
                              </a:cubicBezTo>
                              <a:cubicBezTo>
                                <a:pt x="14884" y="23286"/>
                                <a:pt x="14882" y="23272"/>
                                <a:pt x="14884" y="23262"/>
                              </a:cubicBezTo>
                              <a:cubicBezTo>
                                <a:pt x="14885" y="23256"/>
                                <a:pt x="14891" y="23253"/>
                                <a:pt x="14893" y="23249"/>
                              </a:cubicBezTo>
                              <a:cubicBezTo>
                                <a:pt x="14908" y="23253"/>
                                <a:pt x="14921" y="23260"/>
                                <a:pt x="14936" y="23266"/>
                              </a:cubicBezTo>
                              <a:cubicBezTo>
                                <a:pt x="14971" y="23280"/>
                                <a:pt x="15005" y="23290"/>
                                <a:pt x="15043" y="23292"/>
                              </a:cubicBezTo>
                              <a:cubicBezTo>
                                <a:pt x="15083" y="23294"/>
                                <a:pt x="15132" y="23289"/>
                                <a:pt x="15165" y="23262"/>
                              </a:cubicBezTo>
                              <a:cubicBezTo>
                                <a:pt x="15183" y="23247"/>
                                <a:pt x="15195" y="23221"/>
                                <a:pt x="15190" y="23197"/>
                              </a:cubicBezTo>
                              <a:cubicBezTo>
                                <a:pt x="15185" y="23174"/>
                                <a:pt x="15161" y="23162"/>
                                <a:pt x="15139" y="23163"/>
                              </a:cubicBezTo>
                              <a:cubicBezTo>
                                <a:pt x="15093" y="23166"/>
                                <a:pt x="15055" y="23202"/>
                                <a:pt x="15032" y="23239"/>
                              </a:cubicBezTo>
                              <a:cubicBezTo>
                                <a:pt x="15014" y="23267"/>
                                <a:pt x="15020" y="23309"/>
                                <a:pt x="15040" y="23334"/>
                              </a:cubicBezTo>
                              <a:cubicBezTo>
                                <a:pt x="15067" y="23368"/>
                                <a:pt x="15126" y="23374"/>
                                <a:pt x="15166" y="23374"/>
                              </a:cubicBezTo>
                              <a:cubicBezTo>
                                <a:pt x="15206" y="23370"/>
                                <a:pt x="15218" y="23369"/>
                                <a:pt x="15244" y="23365"/>
                              </a:cubicBezTo>
                            </a:path>
                            <a:path w="5038" h="784">
                              <a:moveTo>
                                <a:pt x="15403" y="23202"/>
                              </a:moveTo>
                              <a:cubicBezTo>
                                <a:pt x="15390" y="23186"/>
                                <a:pt x="15373" y="23181"/>
                                <a:pt x="15352" y="23197"/>
                              </a:cubicBezTo>
                              <a:cubicBezTo>
                                <a:pt x="15333" y="23212"/>
                                <a:pt x="15313" y="23242"/>
                                <a:pt x="15316" y="23267"/>
                              </a:cubicBezTo>
                              <a:cubicBezTo>
                                <a:pt x="15320" y="23301"/>
                                <a:pt x="15350" y="23316"/>
                                <a:pt x="15381" y="23320"/>
                              </a:cubicBezTo>
                              <a:cubicBezTo>
                                <a:pt x="15417" y="23324"/>
                                <a:pt x="15450" y="23310"/>
                                <a:pt x="15484" y="23301"/>
                              </a:cubicBezTo>
                            </a:path>
                            <a:path w="5038" h="784">
                              <a:moveTo>
                                <a:pt x="15620" y="22994"/>
                              </a:moveTo>
                              <a:cubicBezTo>
                                <a:pt x="15592" y="22982"/>
                                <a:pt x="15586" y="22999"/>
                                <a:pt x="15577" y="23028"/>
                              </a:cubicBezTo>
                              <a:cubicBezTo>
                                <a:pt x="15561" y="23076"/>
                                <a:pt x="15556" y="23130"/>
                                <a:pt x="15555" y="23180"/>
                              </a:cubicBezTo>
                              <a:cubicBezTo>
                                <a:pt x="15554" y="23228"/>
                                <a:pt x="15562" y="23274"/>
                                <a:pt x="15569" y="23321"/>
                              </a:cubicBezTo>
                              <a:cubicBezTo>
                                <a:pt x="15571" y="23335"/>
                                <a:pt x="15571" y="23355"/>
                                <a:pt x="15571" y="23366"/>
                              </a:cubicBezTo>
                            </a:path>
                            <a:path w="5038" h="784">
                              <a:moveTo>
                                <a:pt x="15457" y="23198"/>
                              </a:moveTo>
                              <a:cubicBezTo>
                                <a:pt x="15448" y="23191"/>
                                <a:pt x="15445" y="23189"/>
                                <a:pt x="15446" y="23181"/>
                              </a:cubicBezTo>
                              <a:cubicBezTo>
                                <a:pt x="15451" y="23173"/>
                                <a:pt x="15467" y="23176"/>
                                <a:pt x="15479" y="23176"/>
                              </a:cubicBezTo>
                              <a:cubicBezTo>
                                <a:pt x="15526" y="23174"/>
                                <a:pt x="15569" y="23168"/>
                                <a:pt x="15615" y="23161"/>
                              </a:cubicBezTo>
                              <a:cubicBezTo>
                                <a:pt x="15625" y="23160"/>
                                <a:pt x="15636" y="23158"/>
                                <a:pt x="15646" y="23157"/>
                              </a:cubicBezTo>
                            </a:path>
                            <a:path w="5038" h="784">
                              <a:moveTo>
                                <a:pt x="15800" y="23151"/>
                              </a:moveTo>
                              <a:cubicBezTo>
                                <a:pt x="15786" y="23175"/>
                                <a:pt x="15772" y="23198"/>
                                <a:pt x="15763" y="23224"/>
                              </a:cubicBezTo>
                              <a:cubicBezTo>
                                <a:pt x="15756" y="23244"/>
                                <a:pt x="15739" y="23281"/>
                                <a:pt x="15747" y="23303"/>
                              </a:cubicBezTo>
                              <a:cubicBezTo>
                                <a:pt x="15758" y="23333"/>
                                <a:pt x="15782" y="23334"/>
                                <a:pt x="15811" y="23327"/>
                              </a:cubicBezTo>
                              <a:cubicBezTo>
                                <a:pt x="15854" y="23316"/>
                                <a:pt x="15892" y="23292"/>
                                <a:pt x="15929" y="23269"/>
                              </a:cubicBezTo>
                              <a:cubicBezTo>
                                <a:pt x="15935" y="23266"/>
                                <a:pt x="15937" y="23265"/>
                                <a:pt x="15940" y="23262"/>
                              </a:cubicBezTo>
                              <a:cubicBezTo>
                                <a:pt x="15932" y="23273"/>
                                <a:pt x="15924" y="23283"/>
                                <a:pt x="15917" y="23294"/>
                              </a:cubicBezTo>
                              <a:cubicBezTo>
                                <a:pt x="15908" y="23309"/>
                                <a:pt x="15909" y="23318"/>
                                <a:pt x="15905" y="23334"/>
                              </a:cubicBezTo>
                              <a:cubicBezTo>
                                <a:pt x="15926" y="23345"/>
                                <a:pt x="15932" y="23348"/>
                                <a:pt x="15960" y="23340"/>
                              </a:cubicBezTo>
                              <a:cubicBezTo>
                                <a:pt x="16014" y="23324"/>
                                <a:pt x="16064" y="23284"/>
                                <a:pt x="16083" y="23230"/>
                              </a:cubicBezTo>
                              <a:cubicBezTo>
                                <a:pt x="16091" y="23206"/>
                                <a:pt x="16091" y="23171"/>
                                <a:pt x="16068" y="23154"/>
                              </a:cubicBezTo>
                              <a:cubicBezTo>
                                <a:pt x="16048" y="23139"/>
                                <a:pt x="16021" y="23142"/>
                                <a:pt x="16000" y="23153"/>
                              </a:cubicBezTo>
                              <a:cubicBezTo>
                                <a:pt x="15978" y="23165"/>
                                <a:pt x="15974" y="23177"/>
                                <a:pt x="15989" y="23194"/>
                              </a:cubicBezTo>
                              <a:cubicBezTo>
                                <a:pt x="16007" y="23215"/>
                                <a:pt x="16076" y="23208"/>
                                <a:pt x="16099" y="23209"/>
                              </a:cubicBezTo>
                              <a:cubicBezTo>
                                <a:pt x="16144" y="23212"/>
                                <a:pt x="16189" y="23211"/>
                                <a:pt x="16233" y="23220"/>
                              </a:cubicBezTo>
                              <a:cubicBezTo>
                                <a:pt x="16255" y="23225"/>
                                <a:pt x="16277" y="23233"/>
                                <a:pt x="16293" y="23250"/>
                              </a:cubicBezTo>
                              <a:cubicBezTo>
                                <a:pt x="16298" y="23256"/>
                                <a:pt x="16299" y="23268"/>
                                <a:pt x="16308" y="23271"/>
                              </a:cubicBezTo>
                              <a:cubicBezTo>
                                <a:pt x="16322" y="23275"/>
                                <a:pt x="16343" y="23255"/>
                                <a:pt x="16352" y="23249"/>
                              </a:cubicBezTo>
                              <a:cubicBezTo>
                                <a:pt x="16375" y="23234"/>
                                <a:pt x="16396" y="23213"/>
                                <a:pt x="16420" y="23200"/>
                              </a:cubicBezTo>
                              <a:cubicBezTo>
                                <a:pt x="16446" y="23186"/>
                                <a:pt x="16453" y="23187"/>
                                <a:pt x="16471" y="23211"/>
                              </a:cubicBezTo>
                              <a:cubicBezTo>
                                <a:pt x="16489" y="23235"/>
                                <a:pt x="16510" y="23265"/>
                                <a:pt x="16522" y="23291"/>
                              </a:cubicBezTo>
                              <a:cubicBezTo>
                                <a:pt x="16529" y="23306"/>
                                <a:pt x="16512" y="23268"/>
                                <a:pt x="16517" y="23287"/>
                              </a:cubicBezTo>
                            </a:path>
                            <a:path w="5038" h="784">
                              <a:moveTo>
                                <a:pt x="15843" y="22972"/>
                              </a:moveTo>
                              <a:cubicBezTo>
                                <a:pt x="15833" y="22977"/>
                                <a:pt x="15832" y="22982"/>
                                <a:pt x="15844" y="22985"/>
                              </a:cubicBezTo>
                            </a:path>
                            <a:path w="5038" h="784">
                              <a:moveTo>
                                <a:pt x="17013" y="23079"/>
                              </a:moveTo>
                              <a:cubicBezTo>
                                <a:pt x="16988" y="23098"/>
                                <a:pt x="16969" y="23114"/>
                                <a:pt x="16950" y="23141"/>
                              </a:cubicBezTo>
                              <a:cubicBezTo>
                                <a:pt x="16925" y="23176"/>
                                <a:pt x="16901" y="23219"/>
                                <a:pt x="16894" y="23262"/>
                              </a:cubicBezTo>
                              <a:cubicBezTo>
                                <a:pt x="16893" y="23284"/>
                                <a:pt x="16892" y="23290"/>
                                <a:pt x="16899" y="23302"/>
                              </a:cubicBezTo>
                              <a:cubicBezTo>
                                <a:pt x="16959" y="23305"/>
                                <a:pt x="16999" y="23272"/>
                                <a:pt x="17035" y="23219"/>
                              </a:cubicBezTo>
                              <a:cubicBezTo>
                                <a:pt x="17062" y="23178"/>
                                <a:pt x="17085" y="23129"/>
                                <a:pt x="17062" y="23086"/>
                              </a:cubicBezTo>
                              <a:cubicBezTo>
                                <a:pt x="17060" y="23087"/>
                                <a:pt x="17058" y="23087"/>
                                <a:pt x="17056" y="23088"/>
                              </a:cubicBezTo>
                              <a:cubicBezTo>
                                <a:pt x="17042" y="23112"/>
                                <a:pt x="17028" y="23131"/>
                                <a:pt x="17028" y="23162"/>
                              </a:cubicBezTo>
                              <a:cubicBezTo>
                                <a:pt x="17028" y="23196"/>
                                <a:pt x="17045" y="23222"/>
                                <a:pt x="17081" y="23223"/>
                              </a:cubicBezTo>
                              <a:cubicBezTo>
                                <a:pt x="17134" y="23224"/>
                                <a:pt x="17184" y="23185"/>
                                <a:pt x="17223" y="23154"/>
                              </a:cubicBezTo>
                              <a:cubicBezTo>
                                <a:pt x="17268" y="23117"/>
                                <a:pt x="17305" y="23074"/>
                                <a:pt x="17331" y="23022"/>
                              </a:cubicBezTo>
                              <a:cubicBezTo>
                                <a:pt x="17345" y="22995"/>
                                <a:pt x="17337" y="22995"/>
                                <a:pt x="17336" y="22972"/>
                              </a:cubicBezTo>
                              <a:cubicBezTo>
                                <a:pt x="17296" y="23009"/>
                                <a:pt x="17272" y="23038"/>
                                <a:pt x="17249" y="23092"/>
                              </a:cubicBezTo>
                              <a:cubicBezTo>
                                <a:pt x="17192" y="23223"/>
                                <a:pt x="17151" y="23349"/>
                                <a:pt x="17139" y="23491"/>
                              </a:cubicBezTo>
                              <a:cubicBezTo>
                                <a:pt x="17134" y="23546"/>
                                <a:pt x="17127" y="23643"/>
                                <a:pt x="17181" y="23680"/>
                              </a:cubicBezTo>
                              <a:cubicBezTo>
                                <a:pt x="17189" y="23682"/>
                                <a:pt x="17197" y="23684"/>
                                <a:pt x="17205" y="23686"/>
                              </a:cubicBezTo>
                              <a:cubicBezTo>
                                <a:pt x="17262" y="23662"/>
                                <a:pt x="17273" y="23613"/>
                                <a:pt x="17279" y="23552"/>
                              </a:cubicBezTo>
                              <a:cubicBezTo>
                                <a:pt x="17285" y="23494"/>
                                <a:pt x="17273" y="23434"/>
                                <a:pt x="17257" y="23379"/>
                              </a:cubicBezTo>
                              <a:cubicBezTo>
                                <a:pt x="17248" y="23346"/>
                                <a:pt x="17241" y="23314"/>
                                <a:pt x="17234" y="23281"/>
                              </a:cubicBezTo>
                            </a:path>
                            <a:path w="5038" h="784">
                              <a:moveTo>
                                <a:pt x="17770" y="22987"/>
                              </a:moveTo>
                              <a:cubicBezTo>
                                <a:pt x="17759" y="22996"/>
                                <a:pt x="17754" y="22990"/>
                                <a:pt x="17748" y="23002"/>
                              </a:cubicBezTo>
                              <a:cubicBezTo>
                                <a:pt x="17728" y="23041"/>
                                <a:pt x="17729" y="23101"/>
                                <a:pt x="17725" y="23144"/>
                              </a:cubicBezTo>
                              <a:cubicBezTo>
                                <a:pt x="17720" y="23199"/>
                                <a:pt x="17714" y="23259"/>
                                <a:pt x="17726" y="23313"/>
                              </a:cubicBezTo>
                              <a:cubicBezTo>
                                <a:pt x="17736" y="23361"/>
                                <a:pt x="17745" y="23391"/>
                                <a:pt x="17797" y="23388"/>
                              </a:cubicBezTo>
                              <a:cubicBezTo>
                                <a:pt x="17838" y="23386"/>
                                <a:pt x="17879" y="23355"/>
                                <a:pt x="17908" y="23329"/>
                              </a:cubicBezTo>
                              <a:cubicBezTo>
                                <a:pt x="17947" y="23294"/>
                                <a:pt x="17977" y="23248"/>
                                <a:pt x="17998" y="23200"/>
                              </a:cubicBezTo>
                              <a:cubicBezTo>
                                <a:pt x="18009" y="23176"/>
                                <a:pt x="18033" y="23112"/>
                                <a:pt x="18010" y="23087"/>
                              </a:cubicBezTo>
                              <a:cubicBezTo>
                                <a:pt x="17991" y="23066"/>
                                <a:pt x="17974" y="23067"/>
                                <a:pt x="17949" y="23084"/>
                              </a:cubicBezTo>
                              <a:cubicBezTo>
                                <a:pt x="17909" y="23110"/>
                                <a:pt x="17889" y="23181"/>
                                <a:pt x="17907" y="23225"/>
                              </a:cubicBezTo>
                              <a:cubicBezTo>
                                <a:pt x="17926" y="23270"/>
                                <a:pt x="17985" y="23271"/>
                                <a:pt x="18026" y="23267"/>
                              </a:cubicBezTo>
                              <a:cubicBezTo>
                                <a:pt x="18075" y="23262"/>
                                <a:pt x="18124" y="23241"/>
                                <a:pt x="18169" y="23220"/>
                              </a:cubicBezTo>
                              <a:cubicBezTo>
                                <a:pt x="18179" y="23215"/>
                                <a:pt x="18181" y="23215"/>
                                <a:pt x="18187" y="23211"/>
                              </a:cubicBezTo>
                              <a:cubicBezTo>
                                <a:pt x="18176" y="23222"/>
                                <a:pt x="18166" y="23231"/>
                                <a:pt x="18156" y="23243"/>
                              </a:cubicBezTo>
                              <a:cubicBezTo>
                                <a:pt x="18142" y="23261"/>
                                <a:pt x="18128" y="23277"/>
                                <a:pt x="18124" y="23300"/>
                              </a:cubicBezTo>
                              <a:cubicBezTo>
                                <a:pt x="18125" y="23303"/>
                                <a:pt x="18126" y="23305"/>
                                <a:pt x="18127" y="23308"/>
                              </a:cubicBezTo>
                              <a:cubicBezTo>
                                <a:pt x="18153" y="23309"/>
                                <a:pt x="18166" y="23308"/>
                                <a:pt x="18193" y="23295"/>
                              </a:cubicBezTo>
                              <a:cubicBezTo>
                                <a:pt x="18229" y="23278"/>
                                <a:pt x="18266" y="23252"/>
                                <a:pt x="18296" y="23226"/>
                              </a:cubicBezTo>
                              <a:cubicBezTo>
                                <a:pt x="18314" y="23210"/>
                                <a:pt x="18330" y="23190"/>
                                <a:pt x="18348" y="23175"/>
                              </a:cubicBezTo>
                              <a:cubicBezTo>
                                <a:pt x="18349" y="23175"/>
                                <a:pt x="18349" y="23176"/>
                                <a:pt x="18350" y="23176"/>
                              </a:cubicBezTo>
                              <a:cubicBezTo>
                                <a:pt x="18343" y="23195"/>
                                <a:pt x="18335" y="23215"/>
                                <a:pt x="18329" y="23235"/>
                              </a:cubicBezTo>
                              <a:cubicBezTo>
                                <a:pt x="18321" y="23263"/>
                                <a:pt x="18321" y="23285"/>
                                <a:pt x="18337" y="23309"/>
                              </a:cubicBezTo>
                              <a:cubicBezTo>
                                <a:pt x="18357" y="23340"/>
                                <a:pt x="18405" y="23335"/>
                                <a:pt x="18438" y="23325"/>
                              </a:cubicBezTo>
                              <a:cubicBezTo>
                                <a:pt x="18447" y="23321"/>
                                <a:pt x="18456" y="23317"/>
                                <a:pt x="18465" y="23313"/>
                              </a:cubicBezTo>
                            </a:path>
                            <a:path w="5038" h="784">
                              <a:moveTo>
                                <a:pt x="18526" y="23259"/>
                              </a:moveTo>
                              <a:cubicBezTo>
                                <a:pt x="18535" y="23242"/>
                                <a:pt x="18561" y="23207"/>
                                <a:pt x="18551" y="23185"/>
                              </a:cubicBezTo>
                              <a:cubicBezTo>
                                <a:pt x="18541" y="23164"/>
                                <a:pt x="18511" y="23177"/>
                                <a:pt x="18498" y="23186"/>
                              </a:cubicBezTo>
                              <a:cubicBezTo>
                                <a:pt x="18477" y="23200"/>
                                <a:pt x="18446" y="23228"/>
                                <a:pt x="18440" y="23254"/>
                              </a:cubicBezTo>
                              <a:cubicBezTo>
                                <a:pt x="18430" y="23295"/>
                                <a:pt x="18456" y="23298"/>
                                <a:pt x="18489" y="23298"/>
                              </a:cubicBezTo>
                              <a:cubicBezTo>
                                <a:pt x="18526" y="23299"/>
                                <a:pt x="18563" y="23290"/>
                                <a:pt x="18600" y="23291"/>
                              </a:cubicBezTo>
                              <a:cubicBezTo>
                                <a:pt x="18630" y="23292"/>
                                <a:pt x="18659" y="23299"/>
                                <a:pt x="18670" y="23330"/>
                              </a:cubicBezTo>
                              <a:cubicBezTo>
                                <a:pt x="18682" y="23365"/>
                                <a:pt x="18672" y="23409"/>
                                <a:pt x="18664" y="23444"/>
                              </a:cubicBezTo>
                              <a:cubicBezTo>
                                <a:pt x="18656" y="23481"/>
                                <a:pt x="18643" y="23516"/>
                                <a:pt x="18627" y="23550"/>
                              </a:cubicBezTo>
                              <a:cubicBezTo>
                                <a:pt x="18609" y="23589"/>
                                <a:pt x="18617" y="23567"/>
                                <a:pt x="18607" y="23566"/>
                              </a:cubicBezTo>
                            </a:path>
                            <a:path w="5038" h="784">
                              <a:moveTo>
                                <a:pt x="18805" y="22958"/>
                              </a:moveTo>
                              <a:cubicBezTo>
                                <a:pt x="18812" y="22929"/>
                                <a:pt x="18813" y="22923"/>
                                <a:pt x="18818" y="22905"/>
                              </a:cubicBezTo>
                              <a:cubicBezTo>
                                <a:pt x="18810" y="22915"/>
                                <a:pt x="18800" y="22938"/>
                                <a:pt x="18795" y="22957"/>
                              </a:cubicBezTo>
                              <a:cubicBezTo>
                                <a:pt x="18782" y="23014"/>
                                <a:pt x="18774" y="23072"/>
                                <a:pt x="18767" y="23130"/>
                              </a:cubicBezTo>
                              <a:cubicBezTo>
                                <a:pt x="18761" y="23184"/>
                                <a:pt x="18758" y="23238"/>
                                <a:pt x="18762" y="23292"/>
                              </a:cubicBezTo>
                              <a:cubicBezTo>
                                <a:pt x="18763" y="23312"/>
                                <a:pt x="18767" y="23322"/>
                                <a:pt x="18772" y="23338"/>
                              </a:cubicBezTo>
                            </a:path>
                            <a:path w="5038" h="784">
                              <a:moveTo>
                                <a:pt x="18682" y="23128"/>
                              </a:moveTo>
                              <a:cubicBezTo>
                                <a:pt x="18692" y="23146"/>
                                <a:pt x="18672" y="23144"/>
                                <a:pt x="18705" y="23151"/>
                              </a:cubicBezTo>
                              <a:cubicBezTo>
                                <a:pt x="18764" y="23164"/>
                                <a:pt x="18836" y="23139"/>
                                <a:pt x="18888" y="23115"/>
                              </a:cubicBezTo>
                              <a:cubicBezTo>
                                <a:pt x="18961" y="23082"/>
                                <a:pt x="19027" y="23033"/>
                                <a:pt x="19081" y="22975"/>
                              </a:cubicBezTo>
                              <a:cubicBezTo>
                                <a:pt x="19100" y="22955"/>
                                <a:pt x="19109" y="22938"/>
                                <a:pt x="19116" y="22914"/>
                              </a:cubicBezTo>
                              <a:cubicBezTo>
                                <a:pt x="19090" y="22944"/>
                                <a:pt x="19071" y="22972"/>
                                <a:pt x="19053" y="23009"/>
                              </a:cubicBezTo>
                              <a:cubicBezTo>
                                <a:pt x="19024" y="23070"/>
                                <a:pt x="19002" y="23137"/>
                                <a:pt x="18997" y="23205"/>
                              </a:cubicBezTo>
                              <a:cubicBezTo>
                                <a:pt x="18994" y="23250"/>
                                <a:pt x="19000" y="23302"/>
                                <a:pt x="19047" y="23321"/>
                              </a:cubicBezTo>
                              <a:cubicBezTo>
                                <a:pt x="19097" y="23341"/>
                                <a:pt x="19159" y="23305"/>
                                <a:pt x="19201" y="23282"/>
                              </a:cubicBezTo>
                              <a:cubicBezTo>
                                <a:pt x="19222" y="23271"/>
                                <a:pt x="19248" y="23254"/>
                                <a:pt x="19266" y="23245"/>
                              </a:cubicBezTo>
                              <a:cubicBezTo>
                                <a:pt x="19262" y="23256"/>
                                <a:pt x="19249" y="23279"/>
                                <a:pt x="19252" y="23291"/>
                              </a:cubicBezTo>
                              <a:cubicBezTo>
                                <a:pt x="19259" y="23316"/>
                                <a:pt x="19287" y="23324"/>
                                <a:pt x="19308" y="233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71,22903" coordsize="5038,784" path="m14437,23219c14437,23205,14437,23188,14430,23175c14424,23163,14406,23153,14392,23152c14353,23150,14313,23195,14293,23224c14276,23249,14258,23294,14280,23322c14307,23356,14357,23346,14391,23332c14445,23310,14481,23268,14510,23219c14539,23169,14551,23113,14554,23055c14556,23022,14555,22989,14547,22957c14538,22967,14533,22982,14531,23006c14526,23058,14526,23110,14529,23162c14532,23216,14541,23263,14563,23310c14580,23346,14594,23357,14629,23372em14747,23337c14747,23341,14748,23346,14751,23348c14753,23349,14753,23350,14754,23352c14753,23349,14752,23348,14752,23345c14752,23333,14745,23318,14741,23305c14735,23285,14732,23277,14730,23262em14690,23116c14689,23111,14688,23087,14684,23082c14684,23083,14683,23083,14683,23084c14688,23089,14693,23092,14698,23096c14713,23109,14711,23112,14730,23120em14874,23327c14875,23326,14880,23329,14883,23321c14885,23316,14884,23303,14884,23297c14884,23286,14882,23272,14884,23262c14885,23256,14891,23253,14893,23249c14908,23253,14921,23260,14936,23266c14971,23280,15005,23290,15043,23292c15083,23294,15132,23289,15165,23262c15183,23247,15195,23221,15190,23197c15185,23174,15161,23162,15139,23163c15093,23166,15055,23202,15032,23239c15014,23267,15020,23309,15040,23334c15067,23368,15126,23374,15166,23374c15206,23370,15218,23369,15244,23365em15403,23202c15390,23186,15373,23181,15352,23197c15333,23212,15313,23242,15316,23267c15320,23301,15350,23316,15381,23320c15417,23324,15450,23310,15484,23301em15620,22994c15592,22982,15586,22999,15577,23028c15561,23076,15556,23130,15555,23180c15554,23228,15562,23274,15569,23321c15571,23335,15571,23355,15571,23366em15457,23198c15448,23191,15445,23189,15446,23181c15451,23173,15467,23176,15479,23176c15526,23174,15569,23168,15615,23161c15625,23160,15636,23158,15646,23157em15800,23151c15786,23175,15772,23198,15763,23224c15756,23244,15739,23281,15747,23303c15758,23333,15782,23334,15811,23327c15854,23316,15892,23292,15929,23269c15935,23266,15937,23265,15940,23262c15932,23273,15924,23283,15917,23294c15908,23309,15909,23318,15905,23334c15926,23345,15932,23348,15960,23340c16014,23324,16064,23284,16083,23230c16091,23206,16091,23171,16068,23154c16048,23139,16021,23142,16000,23153c15978,23165,15974,23177,15989,23194c16007,23215,16076,23208,16099,23209c16144,23212,16189,23211,16233,23220c16255,23225,16277,23233,16293,23250c16298,23256,16299,23268,16308,23271c16322,23275,16343,23255,16352,23249c16375,23234,16396,23213,16420,23200c16446,23186,16453,23187,16471,23211c16489,23235,16510,23265,16522,23291c16529,23306,16512,23268,16517,23287em15843,22972c15833,22977,15832,22982,15844,22985em17013,23079c16988,23098,16969,23114,16950,23141c16925,23176,16901,23219,16894,23262c16893,23284,16892,23290,16899,23302c16959,23305,16999,23272,17035,23219c17062,23178,17085,23129,17062,23086c17060,23087,17058,23087,17056,23088c17042,23112,17028,23131,17028,23162c17028,23196,17045,23222,17081,23223c17134,23224,17184,23185,17223,23154c17268,23117,17305,23074,17331,23022c17345,22995,17337,22995,17336,22972c17296,23009,17272,23038,17249,23092c17192,23223,17151,23349,17139,23491c17134,23546,17127,23643,17181,23680c17189,23682,17197,23684,17205,23686c17262,23662,17273,23613,17279,23552c17285,23494,17273,23434,17257,23379c17248,23346,17241,23314,17234,23281em17770,22987c17759,22996,17754,22990,17748,23002c17728,23041,17729,23101,17725,23144c17720,23199,17714,23259,17726,23313c17736,23361,17745,23391,17797,23388c17838,23386,17879,23355,17908,23329c17947,23294,17977,23248,17998,23200c18009,23176,18033,23112,18010,23087c17991,23066,17974,23067,17949,23084c17909,23110,17889,23181,17907,23225c17926,23270,17985,23271,18026,23267c18075,23262,18124,23241,18169,23220c18179,23215,18181,23215,18187,23211c18176,23222,18166,23231,18156,23243c18142,23261,18128,23277,18124,23300c18125,23303,18126,23305,18127,23308c18153,23309,18166,23308,18193,23295c18229,23278,18266,23252,18296,23226c18314,23210,18330,23190,18348,23175c18349,23175,18349,23176,18350,23176c18343,23195,18335,23215,18329,23235c18321,23263,18321,23285,18337,23309c18357,23340,18405,23335,18438,23325c18447,23321,18456,23317,18465,23313em18526,23259c18535,23242,18561,23207,18551,23185c18541,23164,18511,23177,18498,23186c18477,23200,18446,23228,18440,23254c18430,23295,18456,23298,18489,23298c18526,23299,18563,23290,18600,23291c18630,23292,18659,23299,18670,23330c18682,23365,18672,23409,18664,23444c18656,23481,18643,23516,18627,23550c18609,23589,18617,23567,18607,23566em18805,22958c18812,22929,18813,22923,18818,22905c18810,22915,18800,22938,18795,22957c18782,23014,18774,23072,18767,23130c18761,23184,18758,23238,18762,23292c18763,23312,18767,23322,18772,23338em18682,23128c18692,23146,18672,23144,18705,23151c18764,23164,18836,23139,18888,23115c18961,23082,19027,23033,19081,22975c19100,22955,19109,22938,19116,22914c19090,22944,19071,22972,19053,23009c19024,23070,19002,23137,18997,23205c18994,23250,19000,23302,19047,23321c19097,23341,19159,23305,19201,23282c19222,23271,19248,23254,19266,23245c19262,23256,19249,23279,19252,23291c19259,23316,19287,23324,19308,23331e" stroked="t" o:allowincell="f" style="position:absolute;margin-left:314.55pt;margin-top:58.6pt;width:142.75pt;height:2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971540</wp:posOffset>
                </wp:positionH>
                <wp:positionV relativeFrom="paragraph">
                  <wp:posOffset>716280</wp:posOffset>
                </wp:positionV>
                <wp:extent cx="344170" cy="170180"/>
                <wp:effectExtent l="9525" t="9525" r="9525" b="9525"/>
                <wp:wrapNone/>
                <wp:docPr id="122" name=""/>
                <a:graphic xmlns:a="http://schemas.openxmlformats.org/drawingml/2006/main">
                  <a:graphicData uri="http://schemas.microsoft.com/office/word/2010/wordprocessingShape">
                    <wps:wsp>
                      <wps:cNvSpPr/>
                      <wps:spPr>
                        <a:xfrm>
                          <a:off x="0" y="0"/>
                          <a:ext cx="344160" cy="170280"/>
                        </a:xfrm>
                        <a:custGeom>
                          <a:avLst/>
                          <a:gdLst/>
                          <a:ahLst/>
                          <a:rect l="l" t="t" r="r" b="b"/>
                          <a:pathLst>
                            <a:path w="955" h="473">
                              <a:moveTo>
                                <a:pt x="19763" y="22949"/>
                              </a:moveTo>
                              <a:cubicBezTo>
                                <a:pt x="19776" y="22945"/>
                                <a:pt x="19789" y="22941"/>
                                <a:pt x="19802" y="22938"/>
                              </a:cubicBezTo>
                              <a:cubicBezTo>
                                <a:pt x="19834" y="22930"/>
                                <a:pt x="19866" y="22927"/>
                                <a:pt x="19898" y="22926"/>
                              </a:cubicBezTo>
                              <a:cubicBezTo>
                                <a:pt x="19921" y="22925"/>
                                <a:pt x="19961" y="22922"/>
                                <a:pt x="19975" y="22945"/>
                              </a:cubicBezTo>
                              <a:cubicBezTo>
                                <a:pt x="19990" y="22971"/>
                                <a:pt x="19960" y="23005"/>
                                <a:pt x="19947" y="23023"/>
                              </a:cubicBezTo>
                              <a:cubicBezTo>
                                <a:pt x="19917" y="23063"/>
                                <a:pt x="19883" y="23100"/>
                                <a:pt x="19850" y="23137"/>
                              </a:cubicBezTo>
                              <a:cubicBezTo>
                                <a:pt x="19830" y="23159"/>
                                <a:pt x="19796" y="23189"/>
                                <a:pt x="19792" y="23220"/>
                              </a:cubicBezTo>
                              <a:cubicBezTo>
                                <a:pt x="19788" y="23252"/>
                                <a:pt x="19854" y="23250"/>
                                <a:pt x="19874" y="23250"/>
                              </a:cubicBezTo>
                              <a:cubicBezTo>
                                <a:pt x="19906" y="23251"/>
                                <a:pt x="19936" y="23244"/>
                                <a:pt x="19968" y="23238"/>
                              </a:cubicBezTo>
                            </a:path>
                            <a:path w="955" h="473">
                              <a:moveTo>
                                <a:pt x="20288" y="22886"/>
                              </a:moveTo>
                              <a:cubicBezTo>
                                <a:pt x="20284" y="22880"/>
                                <a:pt x="20283" y="22878"/>
                                <a:pt x="20283" y="22873"/>
                              </a:cubicBezTo>
                              <a:cubicBezTo>
                                <a:pt x="20275" y="22880"/>
                                <a:pt x="20271" y="22885"/>
                                <a:pt x="20271" y="22903"/>
                              </a:cubicBezTo>
                              <a:cubicBezTo>
                                <a:pt x="20270" y="22944"/>
                                <a:pt x="20262" y="22984"/>
                                <a:pt x="20258" y="23025"/>
                              </a:cubicBezTo>
                              <a:cubicBezTo>
                                <a:pt x="20253" y="23072"/>
                                <a:pt x="20245" y="23117"/>
                                <a:pt x="20237" y="23163"/>
                              </a:cubicBezTo>
                              <a:cubicBezTo>
                                <a:pt x="20234" y="23181"/>
                                <a:pt x="20231" y="23204"/>
                                <a:pt x="20224" y="23222"/>
                              </a:cubicBezTo>
                              <a:cubicBezTo>
                                <a:pt x="20223" y="23222"/>
                                <a:pt x="20222" y="23223"/>
                                <a:pt x="20221" y="23223"/>
                              </a:cubicBezTo>
                              <a:cubicBezTo>
                                <a:pt x="20221" y="23199"/>
                                <a:pt x="20215" y="23173"/>
                                <a:pt x="20216" y="23147"/>
                              </a:cubicBezTo>
                              <a:cubicBezTo>
                                <a:pt x="20219" y="23088"/>
                                <a:pt x="20232" y="23034"/>
                                <a:pt x="20248" y="22978"/>
                              </a:cubicBezTo>
                            </a:path>
                            <a:path w="955" h="473">
                              <a:moveTo>
                                <a:pt x="20396" y="22825"/>
                              </a:moveTo>
                              <a:cubicBezTo>
                                <a:pt x="20423" y="22827"/>
                                <a:pt x="20454" y="22830"/>
                                <a:pt x="20475" y="22851"/>
                              </a:cubicBezTo>
                              <a:cubicBezTo>
                                <a:pt x="20482" y="22858"/>
                                <a:pt x="20500" y="22882"/>
                                <a:pt x="20499" y="22893"/>
                              </a:cubicBezTo>
                              <a:cubicBezTo>
                                <a:pt x="20496" y="22916"/>
                                <a:pt x="20472" y="22936"/>
                                <a:pt x="20458" y="22953"/>
                              </a:cubicBezTo>
                              <a:cubicBezTo>
                                <a:pt x="20434" y="22982"/>
                                <a:pt x="20409" y="23011"/>
                                <a:pt x="20395" y="23047"/>
                              </a:cubicBezTo>
                              <a:cubicBezTo>
                                <a:pt x="20385" y="23073"/>
                                <a:pt x="20383" y="23100"/>
                                <a:pt x="20393" y="23126"/>
                              </a:cubicBezTo>
                              <a:cubicBezTo>
                                <a:pt x="20402" y="23148"/>
                                <a:pt x="20421" y="23178"/>
                                <a:pt x="20442" y="23191"/>
                              </a:cubicBezTo>
                              <a:cubicBezTo>
                                <a:pt x="20462" y="23203"/>
                                <a:pt x="20490" y="23214"/>
                                <a:pt x="20512" y="23220"/>
                              </a:cubicBezTo>
                              <a:cubicBezTo>
                                <a:pt x="20516" y="23221"/>
                                <a:pt x="20520" y="23222"/>
                                <a:pt x="20524" y="23223"/>
                              </a:cubicBezTo>
                            </a:path>
                            <a:path w="955" h="473">
                              <a:moveTo>
                                <a:pt x="20660" y="23262"/>
                              </a:moveTo>
                              <a:cubicBezTo>
                                <a:pt x="20669" y="23268"/>
                                <a:pt x="20676" y="23272"/>
                                <a:pt x="20686" y="23275"/>
                              </a:cubicBezTo>
                              <a:cubicBezTo>
                                <a:pt x="20695" y="23277"/>
                                <a:pt x="20707" y="23286"/>
                                <a:pt x="20714" y="23292"/>
                              </a:cubicBezTo>
                              <a:cubicBezTo>
                                <a:pt x="20715" y="23294"/>
                                <a:pt x="20716" y="23295"/>
                                <a:pt x="20717" y="232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763,22825" coordsize="955,473" path="m19763,22949c19776,22945,19789,22941,19802,22938c19834,22930,19866,22927,19898,22926c19921,22925,19961,22922,19975,22945c19990,22971,19960,23005,19947,23023c19917,23063,19883,23100,19850,23137c19830,23159,19796,23189,19792,23220c19788,23252,19854,23250,19874,23250c19906,23251,19936,23244,19968,23238em20288,22886c20284,22880,20283,22878,20283,22873c20275,22880,20271,22885,20271,22903c20270,22944,20262,22984,20258,23025c20253,23072,20245,23117,20237,23163c20234,23181,20231,23204,20224,23222c20223,23222,20222,23223,20221,23223c20221,23199,20215,23173,20216,23147c20219,23088,20232,23034,20248,22978em20396,22825c20423,22827,20454,22830,20475,22851c20482,22858,20500,22882,20499,22893c20496,22916,20472,22936,20458,22953c20434,22982,20409,23011,20395,23047c20385,23073,20383,23100,20393,23126c20402,23148,20421,23178,20442,23191c20462,23203,20490,23214,20512,23220c20516,23221,20520,23222,20524,23223em20660,23262c20669,23268,20676,23272,20686,23275c20695,23277,20707,23286,20714,23292c20715,23294,20716,23295,20717,23297e" stroked="t" o:allowincell="f" style="position:absolute;margin-left:470.2pt;margin-top:56.4pt;width:27.05pt;height:13.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98855</wp:posOffset>
                </wp:positionH>
                <wp:positionV relativeFrom="paragraph">
                  <wp:posOffset>1190625</wp:posOffset>
                </wp:positionV>
                <wp:extent cx="504190" cy="335280"/>
                <wp:effectExtent l="10160" t="9525" r="9525" b="10160"/>
                <wp:wrapNone/>
                <wp:docPr id="123" name=""/>
                <a:graphic xmlns:a="http://schemas.openxmlformats.org/drawingml/2006/main">
                  <a:graphicData uri="http://schemas.microsoft.com/office/word/2010/wordprocessingShape">
                    <wps:wsp>
                      <wps:cNvSpPr/>
                      <wps:spPr>
                        <a:xfrm>
                          <a:off x="0" y="0"/>
                          <a:ext cx="504360" cy="335160"/>
                        </a:xfrm>
                        <a:custGeom>
                          <a:avLst/>
                          <a:gdLst/>
                          <a:ahLst/>
                          <a:rect l="l" t="t" r="r" b="b"/>
                          <a:pathLst>
                            <a:path w="1401" h="932">
                              <a:moveTo>
                                <a:pt x="6074" y="24478"/>
                              </a:moveTo>
                              <a:cubicBezTo>
                                <a:pt x="6080" y="24489"/>
                                <a:pt x="6086" y="24503"/>
                                <a:pt x="6088" y="24520"/>
                              </a:cubicBezTo>
                              <a:cubicBezTo>
                                <a:pt x="6092" y="24553"/>
                                <a:pt x="6094" y="24586"/>
                                <a:pt x="6094" y="24619"/>
                              </a:cubicBezTo>
                              <a:cubicBezTo>
                                <a:pt x="6094" y="24652"/>
                                <a:pt x="6096" y="24685"/>
                                <a:pt x="6094" y="24718"/>
                              </a:cubicBezTo>
                              <a:cubicBezTo>
                                <a:pt x="6093" y="24729"/>
                                <a:pt x="6094" y="24747"/>
                                <a:pt x="6092" y="24758"/>
                              </a:cubicBezTo>
                              <a:cubicBezTo>
                                <a:pt x="6092" y="24754"/>
                                <a:pt x="6092" y="24751"/>
                                <a:pt x="6092" y="24747"/>
                              </a:cubicBezTo>
                              <a:cubicBezTo>
                                <a:pt x="6092" y="24712"/>
                                <a:pt x="6089" y="24678"/>
                                <a:pt x="6084" y="24643"/>
                              </a:cubicBezTo>
                              <a:cubicBezTo>
                                <a:pt x="6075" y="24580"/>
                                <a:pt x="6064" y="24518"/>
                                <a:pt x="6046" y="24456"/>
                              </a:cubicBezTo>
                              <a:cubicBezTo>
                                <a:pt x="6032" y="24407"/>
                                <a:pt x="6011" y="24360"/>
                                <a:pt x="5996" y="24311"/>
                              </a:cubicBezTo>
                              <a:cubicBezTo>
                                <a:pt x="5996" y="24309"/>
                                <a:pt x="5995" y="24306"/>
                                <a:pt x="5995" y="24304"/>
                              </a:cubicBezTo>
                              <a:cubicBezTo>
                                <a:pt x="6006" y="24311"/>
                                <a:pt x="6017" y="24319"/>
                                <a:pt x="6028" y="24325"/>
                              </a:cubicBezTo>
                              <a:cubicBezTo>
                                <a:pt x="6056" y="24340"/>
                                <a:pt x="6089" y="24346"/>
                                <a:pt x="6120" y="24349"/>
                              </a:cubicBezTo>
                              <a:cubicBezTo>
                                <a:pt x="6163" y="24352"/>
                                <a:pt x="6205" y="24348"/>
                                <a:pt x="6247" y="24347"/>
                              </a:cubicBezTo>
                              <a:cubicBezTo>
                                <a:pt x="6277" y="24346"/>
                                <a:pt x="6307" y="24342"/>
                                <a:pt x="6337" y="24341"/>
                              </a:cubicBezTo>
                            </a:path>
                            <a:path w="1401" h="932">
                              <a:moveTo>
                                <a:pt x="6178" y="24511"/>
                              </a:moveTo>
                              <a:cubicBezTo>
                                <a:pt x="6179" y="24520"/>
                                <a:pt x="6189" y="24518"/>
                                <a:pt x="6203" y="24515"/>
                              </a:cubicBezTo>
                              <a:cubicBezTo>
                                <a:pt x="6224" y="24510"/>
                                <a:pt x="6245" y="24508"/>
                                <a:pt x="6265" y="24504"/>
                              </a:cubicBezTo>
                              <a:cubicBezTo>
                                <a:pt x="6282" y="24499"/>
                                <a:pt x="6285" y="24496"/>
                                <a:pt x="6295" y="24500"/>
                              </a:cubicBezTo>
                            </a:path>
                            <a:path w="1401" h="932">
                              <a:moveTo>
                                <a:pt x="5950" y="24219"/>
                              </a:moveTo>
                              <a:cubicBezTo>
                                <a:pt x="5953" y="24218"/>
                                <a:pt x="5953" y="24217"/>
                                <a:pt x="5959" y="24216"/>
                              </a:cubicBezTo>
                              <a:cubicBezTo>
                                <a:pt x="5972" y="24213"/>
                                <a:pt x="5985" y="24211"/>
                                <a:pt x="5998" y="24210"/>
                              </a:cubicBezTo>
                              <a:cubicBezTo>
                                <a:pt x="6033" y="24207"/>
                                <a:pt x="6069" y="24207"/>
                                <a:pt x="6105" y="24206"/>
                              </a:cubicBezTo>
                              <a:cubicBezTo>
                                <a:pt x="6177" y="24204"/>
                                <a:pt x="6252" y="24198"/>
                                <a:pt x="6322" y="24179"/>
                              </a:cubicBezTo>
                              <a:cubicBezTo>
                                <a:pt x="6331" y="24174"/>
                                <a:pt x="6333" y="24174"/>
                                <a:pt x="6337" y="24169"/>
                              </a:cubicBezTo>
                              <a:cubicBezTo>
                                <a:pt x="6328" y="24161"/>
                                <a:pt x="6320" y="24156"/>
                                <a:pt x="6305" y="24153"/>
                              </a:cubicBezTo>
                              <a:cubicBezTo>
                                <a:pt x="6287" y="24149"/>
                                <a:pt x="6267" y="24144"/>
                                <a:pt x="6249" y="24142"/>
                              </a:cubicBezTo>
                              <a:cubicBezTo>
                                <a:pt x="6242" y="24141"/>
                                <a:pt x="6239" y="24142"/>
                                <a:pt x="6232" y="24142"/>
                              </a:cubicBezTo>
                            </a:path>
                            <a:path w="1401" h="932">
                              <a:moveTo>
                                <a:pt x="6419" y="24836"/>
                              </a:moveTo>
                              <a:cubicBezTo>
                                <a:pt x="6414" y="24852"/>
                                <a:pt x="6418" y="24865"/>
                                <a:pt x="6418" y="24883"/>
                              </a:cubicBezTo>
                              <a:cubicBezTo>
                                <a:pt x="6418" y="24905"/>
                                <a:pt x="6418" y="24928"/>
                                <a:pt x="6419" y="24950"/>
                              </a:cubicBezTo>
                              <a:cubicBezTo>
                                <a:pt x="6419" y="24953"/>
                                <a:pt x="6421" y="24984"/>
                                <a:pt x="6421" y="24984"/>
                              </a:cubicBezTo>
                              <a:cubicBezTo>
                                <a:pt x="6422" y="24983"/>
                                <a:pt x="6422" y="24981"/>
                                <a:pt x="6423" y="24980"/>
                              </a:cubicBezTo>
                            </a:path>
                            <a:path w="1401" h="932">
                              <a:moveTo>
                                <a:pt x="6357" y="24797"/>
                              </a:moveTo>
                              <a:cubicBezTo>
                                <a:pt x="6370" y="24793"/>
                                <a:pt x="6382" y="24794"/>
                                <a:pt x="6396" y="24794"/>
                              </a:cubicBezTo>
                              <a:cubicBezTo>
                                <a:pt x="6428" y="24794"/>
                                <a:pt x="6465" y="24794"/>
                                <a:pt x="6497" y="24787"/>
                              </a:cubicBezTo>
                              <a:cubicBezTo>
                                <a:pt x="6505" y="24785"/>
                                <a:pt x="6512" y="24782"/>
                                <a:pt x="6520" y="24780"/>
                              </a:cubicBezTo>
                            </a:path>
                            <a:path w="1401" h="932">
                              <a:moveTo>
                                <a:pt x="6555" y="24808"/>
                              </a:moveTo>
                              <a:cubicBezTo>
                                <a:pt x="6532" y="24854"/>
                                <a:pt x="6511" y="24904"/>
                                <a:pt x="6521" y="24954"/>
                              </a:cubicBezTo>
                              <a:cubicBezTo>
                                <a:pt x="6524" y="24972"/>
                                <a:pt x="6538" y="24979"/>
                                <a:pt x="6555" y="24969"/>
                              </a:cubicBezTo>
                              <a:cubicBezTo>
                                <a:pt x="6583" y="24952"/>
                                <a:pt x="6593" y="24918"/>
                                <a:pt x="6597" y="24888"/>
                              </a:cubicBezTo>
                              <a:cubicBezTo>
                                <a:pt x="6600" y="24867"/>
                                <a:pt x="6599" y="24845"/>
                                <a:pt x="6590" y="24826"/>
                              </a:cubicBezTo>
                              <a:cubicBezTo>
                                <a:pt x="6587" y="24820"/>
                                <a:pt x="6574" y="24800"/>
                                <a:pt x="6567" y="24816"/>
                              </a:cubicBezTo>
                              <a:cubicBezTo>
                                <a:pt x="6564" y="24824"/>
                                <a:pt x="6566" y="24828"/>
                                <a:pt x="6569" y="24834"/>
                              </a:cubicBezTo>
                            </a:path>
                            <a:path w="1401" h="932">
                              <a:moveTo>
                                <a:pt x="6735" y="24902"/>
                              </a:moveTo>
                              <a:cubicBezTo>
                                <a:pt x="6754" y="24922"/>
                                <a:pt x="6773" y="24945"/>
                                <a:pt x="6784" y="24971"/>
                              </a:cubicBezTo>
                              <a:cubicBezTo>
                                <a:pt x="6791" y="24988"/>
                                <a:pt x="6805" y="25022"/>
                                <a:pt x="6802" y="25041"/>
                              </a:cubicBezTo>
                              <a:cubicBezTo>
                                <a:pt x="6800" y="25055"/>
                                <a:pt x="6792" y="25069"/>
                                <a:pt x="6778" y="25073"/>
                              </a:cubicBezTo>
                              <a:cubicBezTo>
                                <a:pt x="6756" y="25079"/>
                                <a:pt x="6725" y="25038"/>
                                <a:pt x="6720" y="25022"/>
                              </a:cubicBezTo>
                              <a:cubicBezTo>
                                <a:pt x="6705" y="24971"/>
                                <a:pt x="6703" y="24912"/>
                                <a:pt x="6725" y="24862"/>
                              </a:cubicBezTo>
                              <a:cubicBezTo>
                                <a:pt x="6742" y="24824"/>
                                <a:pt x="6770" y="24785"/>
                                <a:pt x="6811" y="24771"/>
                              </a:cubicBezTo>
                              <a:cubicBezTo>
                                <a:pt x="6843" y="24760"/>
                                <a:pt x="6880" y="24773"/>
                                <a:pt x="6905" y="24794"/>
                              </a:cubicBezTo>
                              <a:cubicBezTo>
                                <a:pt x="6924" y="24811"/>
                                <a:pt x="6937" y="24834"/>
                                <a:pt x="6935" y="24860"/>
                              </a:cubicBezTo>
                              <a:cubicBezTo>
                                <a:pt x="6933" y="24887"/>
                                <a:pt x="6908" y="24903"/>
                                <a:pt x="6886" y="24912"/>
                              </a:cubicBezTo>
                              <a:cubicBezTo>
                                <a:pt x="6867" y="24920"/>
                                <a:pt x="6860" y="24921"/>
                                <a:pt x="6841" y="24918"/>
                              </a:cubicBezTo>
                            </a:path>
                            <a:path w="1401" h="932">
                              <a:moveTo>
                                <a:pt x="7198" y="24505"/>
                              </a:moveTo>
                              <a:cubicBezTo>
                                <a:pt x="7198" y="24506"/>
                                <a:pt x="7197" y="24506"/>
                                <a:pt x="7197" y="24507"/>
                              </a:cubicBezTo>
                              <a:cubicBezTo>
                                <a:pt x="7198" y="24505"/>
                                <a:pt x="7198" y="24506"/>
                                <a:pt x="7204" y="24507"/>
                              </a:cubicBezTo>
                              <a:cubicBezTo>
                                <a:pt x="7216" y="24509"/>
                                <a:pt x="7229" y="24507"/>
                                <a:pt x="7241" y="24507"/>
                              </a:cubicBezTo>
                              <a:cubicBezTo>
                                <a:pt x="7260" y="24507"/>
                                <a:pt x="7279" y="24505"/>
                                <a:pt x="7298" y="24506"/>
                              </a:cubicBezTo>
                            </a:path>
                            <a:path w="1401" h="932">
                              <a:moveTo>
                                <a:pt x="7251" y="24623"/>
                              </a:moveTo>
                              <a:cubicBezTo>
                                <a:pt x="7250" y="24625"/>
                                <a:pt x="7249" y="24627"/>
                                <a:pt x="7248" y="24629"/>
                              </a:cubicBezTo>
                              <a:cubicBezTo>
                                <a:pt x="7257" y="24627"/>
                                <a:pt x="7267" y="24627"/>
                                <a:pt x="7276" y="24626"/>
                              </a:cubicBezTo>
                              <a:cubicBezTo>
                                <a:pt x="7301" y="24623"/>
                                <a:pt x="7325" y="24618"/>
                                <a:pt x="7350" y="246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50,24142" coordsize="1401,932" path="m6074,24478c6080,24489,6086,24503,6088,24520c6092,24553,6094,24586,6094,24619c6094,24652,6096,24685,6094,24718c6093,24729,6094,24747,6092,24758c6092,24754,6092,24751,6092,24747c6092,24712,6089,24678,6084,24643c6075,24580,6064,24518,6046,24456c6032,24407,6011,24360,5996,24311c5996,24309,5995,24306,5995,24304c6006,24311,6017,24319,6028,24325c6056,24340,6089,24346,6120,24349c6163,24352,6205,24348,6247,24347c6277,24346,6307,24342,6337,24341em6178,24511c6179,24520,6189,24518,6203,24515c6224,24510,6245,24508,6265,24504c6282,24499,6285,24496,6295,24500em5950,24219c5953,24218,5953,24217,5959,24216c5972,24213,5985,24211,5998,24210c6033,24207,6069,24207,6105,24206c6177,24204,6252,24198,6322,24179c6331,24174,6333,24174,6337,24169c6328,24161,6320,24156,6305,24153c6287,24149,6267,24144,6249,24142c6242,24141,6239,24142,6232,24142em6419,24836c6414,24852,6418,24865,6418,24883c6418,24905,6418,24928,6419,24950c6419,24953,6421,24984,6421,24984c6422,24983,6422,24981,6423,24980em6357,24797c6370,24793,6382,24794,6396,24794c6428,24794,6465,24794,6497,24787c6505,24785,6512,24782,6520,24780em6555,24808c6532,24854,6511,24904,6521,24954c6524,24972,6538,24979,6555,24969c6583,24952,6593,24918,6597,24888c6600,24867,6599,24845,6590,24826c6587,24820,6574,24800,6567,24816c6564,24824,6566,24828,6569,24834em6735,24902c6754,24922,6773,24945,6784,24971c6791,24988,6805,25022,6802,25041c6800,25055,6792,25069,6778,25073c6756,25079,6725,25038,6720,25022c6705,24971,6703,24912,6725,24862c6742,24824,6770,24785,6811,24771c6843,24760,6880,24773,6905,24794c6924,24811,6937,24834,6935,24860c6933,24887,6908,24903,6886,24912c6867,24920,6860,24921,6841,24918em7198,24505c7198,24506,7197,24506,7197,24507c7198,24505,7198,24506,7204,24507c7216,24509,7229,24507,7241,24507c7260,24507,7279,24505,7298,24506em7251,24623c7250,24625,7249,24627,7248,24629c7257,24627,7267,24627,7276,24626c7301,24623,7325,24618,7350,24612e" stroked="t" o:allowincell="f" style="position:absolute;margin-left:78.65pt;margin-top:93.75pt;width:39.65pt;height:26.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22755</wp:posOffset>
                </wp:positionH>
                <wp:positionV relativeFrom="paragraph">
                  <wp:posOffset>1278890</wp:posOffset>
                </wp:positionV>
                <wp:extent cx="88265" cy="100330"/>
                <wp:effectExtent l="10795" t="9525" r="9525" b="10160"/>
                <wp:wrapNone/>
                <wp:docPr id="124" name=""/>
                <a:graphic xmlns:a="http://schemas.openxmlformats.org/drawingml/2006/main">
                  <a:graphicData uri="http://schemas.microsoft.com/office/word/2010/wordprocessingShape">
                    <wps:wsp>
                      <wps:cNvSpPr/>
                      <wps:spPr>
                        <a:xfrm>
                          <a:off x="0" y="0"/>
                          <a:ext cx="88200" cy="100440"/>
                        </a:xfrm>
                        <a:custGeom>
                          <a:avLst/>
                          <a:gdLst/>
                          <a:ahLst/>
                          <a:rect l="l" t="t" r="r" b="b"/>
                          <a:pathLst>
                            <a:path w="245" h="280">
                              <a:moveTo>
                                <a:pt x="8070" y="24395"/>
                              </a:moveTo>
                              <a:cubicBezTo>
                                <a:pt x="8064" y="24416"/>
                                <a:pt x="8060" y="24437"/>
                                <a:pt x="8058" y="24459"/>
                              </a:cubicBezTo>
                              <a:cubicBezTo>
                                <a:pt x="8056" y="24485"/>
                                <a:pt x="8051" y="24512"/>
                                <a:pt x="8054" y="24538"/>
                              </a:cubicBezTo>
                              <a:cubicBezTo>
                                <a:pt x="8055" y="24548"/>
                                <a:pt x="8055" y="24560"/>
                                <a:pt x="8058" y="24567"/>
                              </a:cubicBezTo>
                            </a:path>
                            <a:path w="245" h="280">
                              <a:moveTo>
                                <a:pt x="7961" y="24397"/>
                              </a:moveTo>
                              <a:cubicBezTo>
                                <a:pt x="7976" y="24394"/>
                                <a:pt x="7992" y="24398"/>
                                <a:pt x="8010" y="24397"/>
                              </a:cubicBezTo>
                              <a:cubicBezTo>
                                <a:pt x="8040" y="24396"/>
                                <a:pt x="8071" y="24387"/>
                                <a:pt x="8101" y="24387"/>
                              </a:cubicBezTo>
                              <a:cubicBezTo>
                                <a:pt x="8106" y="24388"/>
                                <a:pt x="8112" y="24389"/>
                                <a:pt x="8117" y="24390"/>
                              </a:cubicBezTo>
                            </a:path>
                            <a:path w="245" h="280">
                              <a:moveTo>
                                <a:pt x="7969" y="24659"/>
                              </a:moveTo>
                              <a:cubicBezTo>
                                <a:pt x="7984" y="24668"/>
                                <a:pt x="8008" y="24668"/>
                                <a:pt x="8028" y="24665"/>
                              </a:cubicBezTo>
                              <a:cubicBezTo>
                                <a:pt x="8072" y="24659"/>
                                <a:pt x="8118" y="24653"/>
                                <a:pt x="8162" y="24646"/>
                              </a:cubicBezTo>
                              <a:cubicBezTo>
                                <a:pt x="8176" y="24643"/>
                                <a:pt x="8191" y="24640"/>
                                <a:pt x="8205" y="246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61,24387" coordsize="245,280" path="m8070,24395c8064,24416,8060,24437,8058,24459c8056,24485,8051,24512,8054,24538c8055,24548,8055,24560,8058,24567em7961,24397c7976,24394,7992,24398,8010,24397c8040,24396,8071,24387,8101,24387c8106,24388,8112,24389,8117,24390em7969,24659c7984,24668,8008,24668,8028,24665c8072,24659,8118,24653,8162,24646c8176,24643,8191,24640,8205,24637e" stroked="t" o:allowincell="f" style="position:absolute;margin-left:135.65pt;margin-top:100.7pt;width:6.9pt;height: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25320</wp:posOffset>
                </wp:positionH>
                <wp:positionV relativeFrom="paragraph">
                  <wp:posOffset>1235710</wp:posOffset>
                </wp:positionV>
                <wp:extent cx="361315" cy="142875"/>
                <wp:effectExtent l="10160" t="10795" r="9525" b="8255"/>
                <wp:wrapNone/>
                <wp:docPr id="125" name=""/>
                <a:graphic xmlns:a="http://schemas.openxmlformats.org/drawingml/2006/main">
                  <a:graphicData uri="http://schemas.microsoft.com/office/word/2010/wordprocessingShape">
                    <wps:wsp>
                      <wps:cNvSpPr/>
                      <wps:spPr>
                        <a:xfrm>
                          <a:off x="0" y="0"/>
                          <a:ext cx="361440" cy="142920"/>
                        </a:xfrm>
                        <a:custGeom>
                          <a:avLst/>
                          <a:gdLst/>
                          <a:ahLst/>
                          <a:rect l="l" t="t" r="r" b="b"/>
                          <a:pathLst>
                            <a:path w="1003" h="397">
                              <a:moveTo>
                                <a:pt x="8524" y="24375"/>
                              </a:moveTo>
                              <a:cubicBezTo>
                                <a:pt x="8526" y="24376"/>
                                <a:pt x="8551" y="24385"/>
                                <a:pt x="8557" y="24387"/>
                              </a:cubicBezTo>
                              <a:cubicBezTo>
                                <a:pt x="8579" y="24394"/>
                                <a:pt x="8600" y="24399"/>
                                <a:pt x="8621" y="24409"/>
                              </a:cubicBezTo>
                              <a:cubicBezTo>
                                <a:pt x="8613" y="24430"/>
                                <a:pt x="8600" y="24443"/>
                                <a:pt x="8585" y="24461"/>
                              </a:cubicBezTo>
                              <a:cubicBezTo>
                                <a:pt x="8569" y="24481"/>
                                <a:pt x="8547" y="24504"/>
                                <a:pt x="8538" y="24529"/>
                              </a:cubicBezTo>
                              <a:cubicBezTo>
                                <a:pt x="8531" y="24547"/>
                                <a:pt x="8531" y="24572"/>
                                <a:pt x="8548" y="24582"/>
                              </a:cubicBezTo>
                              <a:cubicBezTo>
                                <a:pt x="8573" y="24594"/>
                                <a:pt x="8579" y="24599"/>
                                <a:pt x="8597" y="24595"/>
                              </a:cubicBezTo>
                            </a:path>
                            <a:path w="1003" h="397">
                              <a:moveTo>
                                <a:pt x="8832" y="24450"/>
                              </a:moveTo>
                              <a:cubicBezTo>
                                <a:pt x="8834" y="24466"/>
                                <a:pt x="8835" y="24486"/>
                                <a:pt x="8833" y="24505"/>
                              </a:cubicBezTo>
                              <a:cubicBezTo>
                                <a:pt x="8830" y="24533"/>
                                <a:pt x="8829" y="24562"/>
                                <a:pt x="8823" y="24590"/>
                              </a:cubicBezTo>
                              <a:cubicBezTo>
                                <a:pt x="8819" y="24608"/>
                                <a:pt x="8814" y="24615"/>
                                <a:pt x="8805" y="24627"/>
                              </a:cubicBezTo>
                              <a:cubicBezTo>
                                <a:pt x="8798" y="24613"/>
                                <a:pt x="8793" y="24602"/>
                                <a:pt x="8796" y="24583"/>
                              </a:cubicBezTo>
                              <a:cubicBezTo>
                                <a:pt x="8802" y="24545"/>
                                <a:pt x="8812" y="24502"/>
                                <a:pt x="8830" y="24468"/>
                              </a:cubicBezTo>
                              <a:cubicBezTo>
                                <a:pt x="8850" y="24430"/>
                                <a:pt x="8877" y="24391"/>
                                <a:pt x="8909" y="24362"/>
                              </a:cubicBezTo>
                              <a:cubicBezTo>
                                <a:pt x="8922" y="24350"/>
                                <a:pt x="8953" y="24323"/>
                                <a:pt x="8975" y="24328"/>
                              </a:cubicBezTo>
                              <a:cubicBezTo>
                                <a:pt x="8977" y="24330"/>
                                <a:pt x="8980" y="24332"/>
                                <a:pt x="8982" y="24334"/>
                              </a:cubicBezTo>
                              <a:cubicBezTo>
                                <a:pt x="8983" y="24355"/>
                                <a:pt x="8982" y="24359"/>
                                <a:pt x="8969" y="24380"/>
                              </a:cubicBezTo>
                              <a:cubicBezTo>
                                <a:pt x="8942" y="24423"/>
                                <a:pt x="8901" y="24466"/>
                                <a:pt x="8896" y="24518"/>
                              </a:cubicBezTo>
                              <a:cubicBezTo>
                                <a:pt x="8894" y="24539"/>
                                <a:pt x="8903" y="24569"/>
                                <a:pt x="8925" y="24578"/>
                              </a:cubicBezTo>
                              <a:cubicBezTo>
                                <a:pt x="8959" y="24592"/>
                                <a:pt x="9006" y="24584"/>
                                <a:pt x="9041" y="24580"/>
                              </a:cubicBezTo>
                              <a:cubicBezTo>
                                <a:pt x="9052" y="24579"/>
                                <a:pt x="9062" y="24577"/>
                                <a:pt x="9073" y="24576"/>
                              </a:cubicBezTo>
                            </a:path>
                            <a:path w="1003" h="397">
                              <a:moveTo>
                                <a:pt x="9371" y="24459"/>
                              </a:moveTo>
                              <a:cubicBezTo>
                                <a:pt x="9367" y="24476"/>
                                <a:pt x="9360" y="24494"/>
                                <a:pt x="9356" y="24511"/>
                              </a:cubicBezTo>
                              <a:cubicBezTo>
                                <a:pt x="9348" y="24546"/>
                                <a:pt x="9345" y="24590"/>
                                <a:pt x="9328" y="24622"/>
                              </a:cubicBezTo>
                              <a:cubicBezTo>
                                <a:pt x="9324" y="24628"/>
                                <a:pt x="9322" y="24631"/>
                                <a:pt x="9316" y="24632"/>
                              </a:cubicBezTo>
                              <a:cubicBezTo>
                                <a:pt x="9300" y="24577"/>
                                <a:pt x="9305" y="24537"/>
                                <a:pt x="9314" y="24479"/>
                              </a:cubicBezTo>
                              <a:cubicBezTo>
                                <a:pt x="9320" y="24438"/>
                                <a:pt x="9333" y="24398"/>
                                <a:pt x="9356" y="24363"/>
                              </a:cubicBezTo>
                              <a:cubicBezTo>
                                <a:pt x="9368" y="24344"/>
                                <a:pt x="9384" y="24324"/>
                                <a:pt x="9408" y="24323"/>
                              </a:cubicBezTo>
                              <a:cubicBezTo>
                                <a:pt x="9411" y="24323"/>
                                <a:pt x="9414" y="24324"/>
                                <a:pt x="9417" y="24324"/>
                              </a:cubicBezTo>
                              <a:cubicBezTo>
                                <a:pt x="9425" y="24337"/>
                                <a:pt x="9430" y="24349"/>
                                <a:pt x="9424" y="24364"/>
                              </a:cubicBezTo>
                              <a:cubicBezTo>
                                <a:pt x="9417" y="24381"/>
                                <a:pt x="9404" y="24398"/>
                                <a:pt x="9393" y="24413"/>
                              </a:cubicBezTo>
                              <a:cubicBezTo>
                                <a:pt x="9384" y="24426"/>
                                <a:pt x="9381" y="24431"/>
                                <a:pt x="9378" y="24445"/>
                              </a:cubicBezTo>
                              <a:cubicBezTo>
                                <a:pt x="9393" y="24452"/>
                                <a:pt x="9408" y="24457"/>
                                <a:pt x="9424" y="24459"/>
                              </a:cubicBezTo>
                              <a:cubicBezTo>
                                <a:pt x="9448" y="24462"/>
                                <a:pt x="9472" y="24463"/>
                                <a:pt x="9494" y="24476"/>
                              </a:cubicBezTo>
                              <a:cubicBezTo>
                                <a:pt x="9510" y="24486"/>
                                <a:pt x="9526" y="24503"/>
                                <a:pt x="9525" y="24524"/>
                              </a:cubicBezTo>
                              <a:cubicBezTo>
                                <a:pt x="9524" y="24549"/>
                                <a:pt x="9507" y="24572"/>
                                <a:pt x="9490" y="24589"/>
                              </a:cubicBezTo>
                              <a:cubicBezTo>
                                <a:pt x="9459" y="24621"/>
                                <a:pt x="9424" y="24635"/>
                                <a:pt x="9383" y="24651"/>
                              </a:cubicBezTo>
                              <a:cubicBezTo>
                                <a:pt x="9359" y="24660"/>
                                <a:pt x="9331" y="24666"/>
                                <a:pt x="9308" y="24659"/>
                              </a:cubicBezTo>
                              <a:cubicBezTo>
                                <a:pt x="9305" y="24658"/>
                                <a:pt x="9301" y="24657"/>
                                <a:pt x="9298" y="24656"/>
                              </a:cubicBezTo>
                            </a:path>
                            <a:path w="1003" h="397">
                              <a:moveTo>
                                <a:pt x="9321" y="24317"/>
                              </a:moveTo>
                              <a:cubicBezTo>
                                <a:pt x="9318" y="24312"/>
                                <a:pt x="9317" y="24312"/>
                                <a:pt x="9320" y="24307"/>
                              </a:cubicBezTo>
                              <a:cubicBezTo>
                                <a:pt x="9327" y="24295"/>
                                <a:pt x="9343" y="24288"/>
                                <a:pt x="9355" y="24282"/>
                              </a:cubicBezTo>
                              <a:cubicBezTo>
                                <a:pt x="9393" y="24265"/>
                                <a:pt x="9440" y="24262"/>
                                <a:pt x="9479" y="24277"/>
                              </a:cubicBezTo>
                              <a:cubicBezTo>
                                <a:pt x="9498" y="24284"/>
                                <a:pt x="9515" y="24298"/>
                                <a:pt x="9522" y="24317"/>
                              </a:cubicBezTo>
                              <a:cubicBezTo>
                                <a:pt x="9530" y="24338"/>
                                <a:pt x="9520" y="24351"/>
                                <a:pt x="9506" y="24365"/>
                              </a:cubicBezTo>
                              <a:cubicBezTo>
                                <a:pt x="9489" y="24382"/>
                                <a:pt x="9468" y="24389"/>
                                <a:pt x="9446" y="24397"/>
                              </a:cubicBezTo>
                              <a:cubicBezTo>
                                <a:pt x="9427" y="24404"/>
                                <a:pt x="9411" y="24406"/>
                                <a:pt x="9391" y="244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23,24268" coordsize="1003,397" path="m8524,24375c8526,24376,8551,24385,8557,24387c8579,24394,8600,24399,8621,24409c8613,24430,8600,24443,8585,24461c8569,24481,8547,24504,8538,24529c8531,24547,8531,24572,8548,24582c8573,24594,8579,24599,8597,24595em8832,24450c8834,24466,8835,24486,8833,24505c8830,24533,8829,24562,8823,24590c8819,24608,8814,24615,8805,24627c8798,24613,8793,24602,8796,24583c8802,24545,8812,24502,8830,24468c8850,24430,8877,24391,8909,24362c8922,24350,8953,24323,8975,24328c8977,24330,8980,24332,8982,24334c8983,24355,8982,24359,8969,24380c8942,24423,8901,24466,8896,24518c8894,24539,8903,24569,8925,24578c8959,24592,9006,24584,9041,24580c9052,24579,9062,24577,9073,24576em9371,24459c9367,24476,9360,24494,9356,24511c9348,24546,9345,24590,9328,24622c9324,24628,9322,24631,9316,24632c9300,24577,9305,24537,9314,24479c9320,24438,9333,24398,9356,24363c9368,24344,9384,24324,9408,24323c9411,24323,9414,24324,9417,24324c9425,24337,9430,24349,9424,24364c9417,24381,9404,24398,9393,24413c9384,24426,9381,24431,9378,24445c9393,24452,9408,24457,9424,24459c9448,24462,9472,24463,9494,24476c9510,24486,9526,24503,9525,24524c9524,24549,9507,24572,9490,24589c9459,24621,9424,24635,9383,24651c9359,24660,9331,24666,9308,24659c9305,24658,9301,24657,9298,24656em9321,24317c9318,24312,9317,24312,9320,24307c9327,24295,9343,24288,9355,24282c9393,24265,9440,24262,9479,24277c9498,24284,9515,24298,9522,24317c9530,24338,9520,24351,9506,24365c9489,24382,9468,24389,9446,24397c9427,24404,9411,24406,9391,24406e" stroked="t" o:allowincell="f" style="position:absolute;margin-left:151.6pt;margin-top:97.3pt;width:28.4pt;height:1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21255</wp:posOffset>
                </wp:positionH>
                <wp:positionV relativeFrom="paragraph">
                  <wp:posOffset>1238885</wp:posOffset>
                </wp:positionV>
                <wp:extent cx="507365" cy="157480"/>
                <wp:effectExtent l="10795" t="9525" r="8890" b="9525"/>
                <wp:wrapNone/>
                <wp:docPr id="126" name=""/>
                <a:graphic xmlns:a="http://schemas.openxmlformats.org/drawingml/2006/main">
                  <a:graphicData uri="http://schemas.microsoft.com/office/word/2010/wordprocessingShape">
                    <wps:wsp>
                      <wps:cNvSpPr/>
                      <wps:spPr>
                        <a:xfrm>
                          <a:off x="0" y="0"/>
                          <a:ext cx="507240" cy="157320"/>
                        </a:xfrm>
                        <a:custGeom>
                          <a:avLst/>
                          <a:gdLst/>
                          <a:ahLst/>
                          <a:rect l="l" t="t" r="r" b="b"/>
                          <a:pathLst>
                            <a:path w="1409" h="438">
                              <a:moveTo>
                                <a:pt x="9965" y="24459"/>
                              </a:moveTo>
                              <a:cubicBezTo>
                                <a:pt x="9975" y="24448"/>
                                <a:pt x="9970" y="24441"/>
                                <a:pt x="9974" y="24456"/>
                              </a:cubicBezTo>
                              <a:cubicBezTo>
                                <a:pt x="9982" y="24485"/>
                                <a:pt x="9980" y="24520"/>
                                <a:pt x="9983" y="24550"/>
                              </a:cubicBezTo>
                              <a:cubicBezTo>
                                <a:pt x="9988" y="24601"/>
                                <a:pt x="9984" y="24658"/>
                                <a:pt x="10002" y="24705"/>
                              </a:cubicBezTo>
                              <a:cubicBezTo>
                                <a:pt x="10003" y="24708"/>
                                <a:pt x="10005" y="24710"/>
                                <a:pt x="10006" y="24713"/>
                              </a:cubicBezTo>
                              <a:cubicBezTo>
                                <a:pt x="10019" y="24701"/>
                                <a:pt x="10018" y="24686"/>
                                <a:pt x="10018" y="24668"/>
                              </a:cubicBezTo>
                              <a:cubicBezTo>
                                <a:pt x="10018" y="24628"/>
                                <a:pt x="10006" y="24592"/>
                                <a:pt x="9990" y="24556"/>
                              </a:cubicBezTo>
                              <a:cubicBezTo>
                                <a:pt x="9975" y="24521"/>
                                <a:pt x="9957" y="24490"/>
                                <a:pt x="9932" y="24461"/>
                              </a:cubicBezTo>
                              <a:cubicBezTo>
                                <a:pt x="9921" y="24450"/>
                                <a:pt x="9918" y="24447"/>
                                <a:pt x="9911" y="24440"/>
                              </a:cubicBezTo>
                              <a:cubicBezTo>
                                <a:pt x="9904" y="24439"/>
                                <a:pt x="9895" y="24437"/>
                                <a:pt x="9908" y="24442"/>
                              </a:cubicBezTo>
                              <a:cubicBezTo>
                                <a:pt x="9932" y="24451"/>
                                <a:pt x="9960" y="24444"/>
                                <a:pt x="9984" y="24443"/>
                              </a:cubicBezTo>
                              <a:cubicBezTo>
                                <a:pt x="10014" y="24443"/>
                                <a:pt x="10026" y="24442"/>
                                <a:pt x="10046" y="24433"/>
                              </a:cubicBezTo>
                            </a:path>
                            <a:path w="1409" h="438">
                              <a:moveTo>
                                <a:pt x="10162" y="24516"/>
                              </a:moveTo>
                              <a:cubicBezTo>
                                <a:pt x="10148" y="24549"/>
                                <a:pt x="10134" y="24581"/>
                                <a:pt x="10130" y="24617"/>
                              </a:cubicBezTo>
                              <a:cubicBezTo>
                                <a:pt x="10128" y="24637"/>
                                <a:pt x="10128" y="24677"/>
                                <a:pt x="10153" y="24685"/>
                              </a:cubicBezTo>
                              <a:cubicBezTo>
                                <a:pt x="10176" y="24693"/>
                                <a:pt x="10204" y="24670"/>
                                <a:pt x="10218" y="24654"/>
                              </a:cubicBezTo>
                              <a:cubicBezTo>
                                <a:pt x="10241" y="24628"/>
                                <a:pt x="10250" y="24594"/>
                                <a:pt x="10248" y="24560"/>
                              </a:cubicBezTo>
                              <a:cubicBezTo>
                                <a:pt x="10247" y="24534"/>
                                <a:pt x="10236" y="24505"/>
                                <a:pt x="10215" y="24488"/>
                              </a:cubicBezTo>
                              <a:cubicBezTo>
                                <a:pt x="10201" y="24476"/>
                                <a:pt x="10185" y="24477"/>
                                <a:pt x="10172" y="24489"/>
                              </a:cubicBezTo>
                              <a:cubicBezTo>
                                <a:pt x="10164" y="24497"/>
                                <a:pt x="10161" y="24499"/>
                                <a:pt x="10164" y="24506"/>
                              </a:cubicBezTo>
                            </a:path>
                            <a:path w="1409" h="438">
                              <a:moveTo>
                                <a:pt x="10379" y="24489"/>
                              </a:moveTo>
                              <a:cubicBezTo>
                                <a:pt x="10376" y="24512"/>
                                <a:pt x="10367" y="24534"/>
                                <a:pt x="10364" y="24557"/>
                              </a:cubicBezTo>
                              <a:cubicBezTo>
                                <a:pt x="10361" y="24575"/>
                                <a:pt x="10360" y="24604"/>
                                <a:pt x="10379" y="24615"/>
                              </a:cubicBezTo>
                              <a:cubicBezTo>
                                <a:pt x="10400" y="24627"/>
                                <a:pt x="10428" y="24618"/>
                                <a:pt x="10449" y="24612"/>
                              </a:cubicBezTo>
                              <a:cubicBezTo>
                                <a:pt x="10472" y="24605"/>
                                <a:pt x="10494" y="24594"/>
                                <a:pt x="10517" y="24589"/>
                              </a:cubicBezTo>
                              <a:cubicBezTo>
                                <a:pt x="10528" y="24587"/>
                                <a:pt x="10538" y="24588"/>
                                <a:pt x="10548" y="24592"/>
                              </a:cubicBezTo>
                              <a:cubicBezTo>
                                <a:pt x="10551" y="24593"/>
                                <a:pt x="10554" y="24596"/>
                                <a:pt x="10558" y="24597"/>
                              </a:cubicBezTo>
                              <a:cubicBezTo>
                                <a:pt x="10563" y="24587"/>
                                <a:pt x="10565" y="24581"/>
                                <a:pt x="10565" y="24569"/>
                              </a:cubicBezTo>
                              <a:cubicBezTo>
                                <a:pt x="10565" y="24546"/>
                                <a:pt x="10561" y="24520"/>
                                <a:pt x="10551" y="24499"/>
                              </a:cubicBezTo>
                              <a:cubicBezTo>
                                <a:pt x="10536" y="24468"/>
                                <a:pt x="10510" y="24450"/>
                                <a:pt x="10483" y="24434"/>
                              </a:cubicBezTo>
                            </a:path>
                            <a:path w="1409" h="438">
                              <a:moveTo>
                                <a:pt x="10778" y="24456"/>
                              </a:moveTo>
                              <a:cubicBezTo>
                                <a:pt x="10777" y="24456"/>
                                <a:pt x="10786" y="24453"/>
                                <a:pt x="10778" y="24455"/>
                              </a:cubicBezTo>
                              <a:cubicBezTo>
                                <a:pt x="10759" y="24461"/>
                                <a:pt x="10741" y="24472"/>
                                <a:pt x="10728" y="24487"/>
                              </a:cubicBezTo>
                              <a:cubicBezTo>
                                <a:pt x="10714" y="24503"/>
                                <a:pt x="10704" y="24521"/>
                                <a:pt x="10698" y="24541"/>
                              </a:cubicBezTo>
                              <a:cubicBezTo>
                                <a:pt x="10692" y="24562"/>
                                <a:pt x="10691" y="24589"/>
                                <a:pt x="10716" y="24596"/>
                              </a:cubicBezTo>
                              <a:cubicBezTo>
                                <a:pt x="10736" y="24601"/>
                                <a:pt x="10756" y="24590"/>
                                <a:pt x="10772" y="24579"/>
                              </a:cubicBezTo>
                              <a:cubicBezTo>
                                <a:pt x="10789" y="24567"/>
                                <a:pt x="10805" y="24548"/>
                                <a:pt x="10814" y="24529"/>
                              </a:cubicBezTo>
                              <a:cubicBezTo>
                                <a:pt x="10817" y="24523"/>
                                <a:pt x="10817" y="24516"/>
                                <a:pt x="10818" y="24511"/>
                              </a:cubicBezTo>
                              <a:cubicBezTo>
                                <a:pt x="10812" y="24521"/>
                                <a:pt x="10808" y="24530"/>
                                <a:pt x="10806" y="24542"/>
                              </a:cubicBezTo>
                              <a:cubicBezTo>
                                <a:pt x="10804" y="24556"/>
                                <a:pt x="10801" y="24581"/>
                                <a:pt x="10813" y="24592"/>
                              </a:cubicBezTo>
                              <a:cubicBezTo>
                                <a:pt x="10827" y="24605"/>
                                <a:pt x="10853" y="24587"/>
                                <a:pt x="10864" y="24579"/>
                              </a:cubicBezTo>
                              <a:cubicBezTo>
                                <a:pt x="10887" y="24562"/>
                                <a:pt x="10905" y="24543"/>
                                <a:pt x="10923" y="24521"/>
                              </a:cubicBezTo>
                              <a:cubicBezTo>
                                <a:pt x="10930" y="24513"/>
                                <a:pt x="10937" y="24506"/>
                                <a:pt x="10944" y="24498"/>
                              </a:cubicBezTo>
                              <a:cubicBezTo>
                                <a:pt x="10947" y="24513"/>
                                <a:pt x="10948" y="24527"/>
                                <a:pt x="10952" y="24542"/>
                              </a:cubicBezTo>
                              <a:cubicBezTo>
                                <a:pt x="10959" y="24571"/>
                                <a:pt x="10968" y="24590"/>
                                <a:pt x="10993" y="24608"/>
                              </a:cubicBezTo>
                              <a:cubicBezTo>
                                <a:pt x="11011" y="24619"/>
                                <a:pt x="11018" y="24622"/>
                                <a:pt x="11033" y="24618"/>
                              </a:cubicBezTo>
                            </a:path>
                            <a:path w="1409" h="438">
                              <a:moveTo>
                                <a:pt x="11105" y="24486"/>
                              </a:moveTo>
                              <a:cubicBezTo>
                                <a:pt x="11089" y="24510"/>
                                <a:pt x="11074" y="24533"/>
                                <a:pt x="11074" y="24564"/>
                              </a:cubicBezTo>
                              <a:cubicBezTo>
                                <a:pt x="11074" y="24595"/>
                                <a:pt x="11096" y="24611"/>
                                <a:pt x="11126" y="24604"/>
                              </a:cubicBezTo>
                              <a:cubicBezTo>
                                <a:pt x="11166" y="24594"/>
                                <a:pt x="11204" y="24548"/>
                                <a:pt x="11226" y="24516"/>
                              </a:cubicBezTo>
                              <a:cubicBezTo>
                                <a:pt x="11266" y="24457"/>
                                <a:pt x="11285" y="24382"/>
                                <a:pt x="11283" y="24311"/>
                              </a:cubicBezTo>
                              <a:cubicBezTo>
                                <a:pt x="11283" y="24298"/>
                                <a:pt x="11279" y="24287"/>
                                <a:pt x="11276" y="24276"/>
                              </a:cubicBezTo>
                              <a:cubicBezTo>
                                <a:pt x="11271" y="24308"/>
                                <a:pt x="11271" y="24334"/>
                                <a:pt x="11275" y="24367"/>
                              </a:cubicBezTo>
                              <a:cubicBezTo>
                                <a:pt x="11280" y="24417"/>
                                <a:pt x="11291" y="24452"/>
                                <a:pt x="11309" y="244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01,24276" coordsize="1409,438" path="m9965,24459c9975,24448,9970,24441,9974,24456c9982,24485,9980,24520,9983,24550c9988,24601,9984,24658,10002,24705c10003,24708,10005,24710,10006,24713c10019,24701,10018,24686,10018,24668c10018,24628,10006,24592,9990,24556c9975,24521,9957,24490,9932,24461c9921,24450,9918,24447,9911,24440c9904,24439,9895,24437,9908,24442c9932,24451,9960,24444,9984,24443c10014,24443,10026,24442,10046,24433em10162,24516c10148,24549,10134,24581,10130,24617c10128,24637,10128,24677,10153,24685c10176,24693,10204,24670,10218,24654c10241,24628,10250,24594,10248,24560c10247,24534,10236,24505,10215,24488c10201,24476,10185,24477,10172,24489c10164,24497,10161,24499,10164,24506em10379,24489c10376,24512,10367,24534,10364,24557c10361,24575,10360,24604,10379,24615c10400,24627,10428,24618,10449,24612c10472,24605,10494,24594,10517,24589c10528,24587,10538,24588,10548,24592c10551,24593,10554,24596,10558,24597c10563,24587,10565,24581,10565,24569c10565,24546,10561,24520,10551,24499c10536,24468,10510,24450,10483,24434em10778,24456c10777,24456,10786,24453,10778,24455c10759,24461,10741,24472,10728,24487c10714,24503,10704,24521,10698,24541c10692,24562,10691,24589,10716,24596c10736,24601,10756,24590,10772,24579c10789,24567,10805,24548,10814,24529c10817,24523,10817,24516,10818,24511c10812,24521,10808,24530,10806,24542c10804,24556,10801,24581,10813,24592c10827,24605,10853,24587,10864,24579c10887,24562,10905,24543,10923,24521c10930,24513,10937,24506,10944,24498c10947,24513,10948,24527,10952,24542c10959,24571,10968,24590,10993,24608c11011,24619,11018,24622,11033,24618em11105,24486c11089,24510,11074,24533,11074,24564c11074,24595,11096,24611,11126,24604c11166,24594,11204,24548,11226,24516c11266,24457,11285,24382,11283,24311c11283,24298,11279,24287,11276,24276c11271,24308,11271,24334,11275,24367c11280,24417,11291,24452,11309,24499e" stroked="t" o:allowincell="f" style="position:absolute;margin-left:190.65pt;margin-top:97.55pt;width:39.9pt;height:1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66415</wp:posOffset>
                </wp:positionH>
                <wp:positionV relativeFrom="paragraph">
                  <wp:posOffset>1161415</wp:posOffset>
                </wp:positionV>
                <wp:extent cx="1024890" cy="281940"/>
                <wp:effectExtent l="9525" t="9525" r="9525" b="9525"/>
                <wp:wrapNone/>
                <wp:docPr id="127" name=""/>
                <a:graphic xmlns:a="http://schemas.openxmlformats.org/drawingml/2006/main">
                  <a:graphicData uri="http://schemas.microsoft.com/office/word/2010/wordprocessingShape">
                    <wps:wsp>
                      <wps:cNvSpPr/>
                      <wps:spPr>
                        <a:xfrm>
                          <a:off x="0" y="0"/>
                          <a:ext cx="1024920" cy="281880"/>
                        </a:xfrm>
                        <a:custGeom>
                          <a:avLst/>
                          <a:gdLst/>
                          <a:ahLst/>
                          <a:rect l="l" t="t" r="r" b="b"/>
                          <a:pathLst>
                            <a:path w="2848" h="783">
                              <a:moveTo>
                                <a:pt x="11829" y="24366"/>
                              </a:moveTo>
                              <a:cubicBezTo>
                                <a:pt x="11825" y="24380"/>
                                <a:pt x="11825" y="24395"/>
                                <a:pt x="11824" y="24410"/>
                              </a:cubicBezTo>
                              <a:cubicBezTo>
                                <a:pt x="11823" y="24440"/>
                                <a:pt x="11824" y="24469"/>
                                <a:pt x="11825" y="24499"/>
                              </a:cubicBezTo>
                              <a:cubicBezTo>
                                <a:pt x="11826" y="24520"/>
                                <a:pt x="11829" y="24541"/>
                                <a:pt x="11826" y="24559"/>
                              </a:cubicBezTo>
                            </a:path>
                            <a:path w="2848" h="783">
                              <a:moveTo>
                                <a:pt x="11699" y="24364"/>
                              </a:moveTo>
                              <a:cubicBezTo>
                                <a:pt x="11697" y="24361"/>
                                <a:pt x="11694" y="24359"/>
                                <a:pt x="11692" y="24356"/>
                              </a:cubicBezTo>
                              <a:cubicBezTo>
                                <a:pt x="11704" y="24337"/>
                                <a:pt x="11717" y="24338"/>
                                <a:pt x="11740" y="24337"/>
                              </a:cubicBezTo>
                              <a:cubicBezTo>
                                <a:pt x="11783" y="24335"/>
                                <a:pt x="11829" y="24335"/>
                                <a:pt x="11872" y="24336"/>
                              </a:cubicBezTo>
                              <a:cubicBezTo>
                                <a:pt x="11883" y="24337"/>
                                <a:pt x="11895" y="24338"/>
                                <a:pt x="11906" y="24339"/>
                              </a:cubicBezTo>
                            </a:path>
                            <a:path w="2848" h="783">
                              <a:moveTo>
                                <a:pt x="11980" y="24405"/>
                              </a:moveTo>
                              <a:cubicBezTo>
                                <a:pt x="11963" y="24429"/>
                                <a:pt x="11945" y="24453"/>
                                <a:pt x="11943" y="24484"/>
                              </a:cubicBezTo>
                              <a:cubicBezTo>
                                <a:pt x="11942" y="24506"/>
                                <a:pt x="11952" y="24534"/>
                                <a:pt x="11978" y="24536"/>
                              </a:cubicBezTo>
                              <a:cubicBezTo>
                                <a:pt x="12006" y="24538"/>
                                <a:pt x="12038" y="24516"/>
                                <a:pt x="12056" y="24497"/>
                              </a:cubicBezTo>
                              <a:cubicBezTo>
                                <a:pt x="12076" y="24476"/>
                                <a:pt x="12092" y="24446"/>
                                <a:pt x="12097" y="24418"/>
                              </a:cubicBezTo>
                              <a:cubicBezTo>
                                <a:pt x="12100" y="24400"/>
                                <a:pt x="12095" y="24399"/>
                                <a:pt x="12091" y="24385"/>
                              </a:cubicBezTo>
                              <a:cubicBezTo>
                                <a:pt x="12083" y="24393"/>
                                <a:pt x="12076" y="24389"/>
                                <a:pt x="12071" y="24407"/>
                              </a:cubicBezTo>
                              <a:cubicBezTo>
                                <a:pt x="12063" y="24439"/>
                                <a:pt x="12081" y="24450"/>
                                <a:pt x="12108" y="24456"/>
                              </a:cubicBezTo>
                              <a:cubicBezTo>
                                <a:pt x="12133" y="24462"/>
                                <a:pt x="12160" y="24457"/>
                                <a:pt x="12185" y="24466"/>
                              </a:cubicBezTo>
                              <a:cubicBezTo>
                                <a:pt x="12222" y="24480"/>
                                <a:pt x="12251" y="24513"/>
                                <a:pt x="12272" y="24546"/>
                              </a:cubicBezTo>
                              <a:cubicBezTo>
                                <a:pt x="12302" y="24594"/>
                                <a:pt x="12327" y="24647"/>
                                <a:pt x="12344" y="24701"/>
                              </a:cubicBezTo>
                              <a:cubicBezTo>
                                <a:pt x="12355" y="24736"/>
                                <a:pt x="12370" y="24786"/>
                                <a:pt x="12359" y="24823"/>
                              </a:cubicBezTo>
                              <a:cubicBezTo>
                                <a:pt x="12356" y="24828"/>
                                <a:pt x="12354" y="24833"/>
                                <a:pt x="12351" y="24838"/>
                              </a:cubicBezTo>
                              <a:cubicBezTo>
                                <a:pt x="12319" y="24835"/>
                                <a:pt x="12305" y="24836"/>
                                <a:pt x="12281" y="24805"/>
                              </a:cubicBezTo>
                              <a:cubicBezTo>
                                <a:pt x="12240" y="24751"/>
                                <a:pt x="12228" y="24684"/>
                                <a:pt x="12222" y="24618"/>
                              </a:cubicBezTo>
                              <a:cubicBezTo>
                                <a:pt x="12215" y="24541"/>
                                <a:pt x="12226" y="24464"/>
                                <a:pt x="12252" y="24392"/>
                              </a:cubicBezTo>
                              <a:cubicBezTo>
                                <a:pt x="12263" y="24361"/>
                                <a:pt x="12288" y="24305"/>
                                <a:pt x="12331" y="24316"/>
                              </a:cubicBezTo>
                              <a:cubicBezTo>
                                <a:pt x="12369" y="24325"/>
                                <a:pt x="12380" y="24383"/>
                                <a:pt x="12385" y="24414"/>
                              </a:cubicBezTo>
                              <a:cubicBezTo>
                                <a:pt x="12390" y="24440"/>
                                <a:pt x="12384" y="24466"/>
                                <a:pt x="12385" y="24492"/>
                              </a:cubicBezTo>
                              <a:cubicBezTo>
                                <a:pt x="12382" y="24502"/>
                                <a:pt x="12378" y="24505"/>
                                <a:pt x="12387" y="24506"/>
                              </a:cubicBezTo>
                            </a:path>
                            <a:path w="2848" h="783">
                              <a:moveTo>
                                <a:pt x="12718" y="24331"/>
                              </a:moveTo>
                              <a:cubicBezTo>
                                <a:pt x="12661" y="24374"/>
                                <a:pt x="12622" y="24410"/>
                                <a:pt x="12614" y="24482"/>
                              </a:cubicBezTo>
                              <a:cubicBezTo>
                                <a:pt x="12638" y="24488"/>
                                <a:pt x="12640" y="24498"/>
                                <a:pt x="12668" y="24482"/>
                              </a:cubicBezTo>
                              <a:cubicBezTo>
                                <a:pt x="12697" y="24466"/>
                                <a:pt x="12719" y="24438"/>
                                <a:pt x="12739" y="24413"/>
                              </a:cubicBezTo>
                              <a:cubicBezTo>
                                <a:pt x="12753" y="24395"/>
                                <a:pt x="12762" y="24374"/>
                                <a:pt x="12783" y="24365"/>
                              </a:cubicBezTo>
                              <a:cubicBezTo>
                                <a:pt x="12795" y="24360"/>
                                <a:pt x="12812" y="24361"/>
                                <a:pt x="12825" y="24355"/>
                              </a:cubicBezTo>
                              <a:cubicBezTo>
                                <a:pt x="12876" y="24332"/>
                                <a:pt x="12922" y="24274"/>
                                <a:pt x="12957" y="24231"/>
                              </a:cubicBezTo>
                              <a:cubicBezTo>
                                <a:pt x="12974" y="24210"/>
                                <a:pt x="13063" y="24104"/>
                                <a:pt x="13047" y="24072"/>
                              </a:cubicBezTo>
                              <a:cubicBezTo>
                                <a:pt x="13044" y="24061"/>
                                <a:pt x="13041" y="24058"/>
                                <a:pt x="13031" y="24068"/>
                              </a:cubicBezTo>
                              <a:cubicBezTo>
                                <a:pt x="12959" y="24157"/>
                                <a:pt x="12929" y="24253"/>
                                <a:pt x="12896" y="24365"/>
                              </a:cubicBezTo>
                              <a:cubicBezTo>
                                <a:pt x="12863" y="24478"/>
                                <a:pt x="12848" y="24601"/>
                                <a:pt x="12848" y="24718"/>
                              </a:cubicBezTo>
                              <a:cubicBezTo>
                                <a:pt x="12848" y="24779"/>
                                <a:pt x="12855" y="24808"/>
                                <a:pt x="12883" y="24844"/>
                              </a:cubicBezTo>
                              <a:cubicBezTo>
                                <a:pt x="12901" y="24798"/>
                                <a:pt x="12910" y="24758"/>
                                <a:pt x="12919" y="24708"/>
                              </a:cubicBezTo>
                              <a:cubicBezTo>
                                <a:pt x="12932" y="24630"/>
                                <a:pt x="12936" y="24560"/>
                                <a:pt x="12934" y="24481"/>
                              </a:cubicBezTo>
                            </a:path>
                            <a:path w="2848" h="783">
                              <a:moveTo>
                                <a:pt x="13257" y="24453"/>
                              </a:moveTo>
                              <a:cubicBezTo>
                                <a:pt x="13271" y="24494"/>
                                <a:pt x="13278" y="24530"/>
                                <a:pt x="13283" y="24572"/>
                              </a:cubicBezTo>
                              <a:cubicBezTo>
                                <a:pt x="13287" y="24604"/>
                                <a:pt x="13290" y="24636"/>
                                <a:pt x="13286" y="24668"/>
                              </a:cubicBezTo>
                              <a:cubicBezTo>
                                <a:pt x="13286" y="24674"/>
                                <a:pt x="13287" y="24675"/>
                                <a:pt x="13284" y="24678"/>
                              </a:cubicBezTo>
                              <a:cubicBezTo>
                                <a:pt x="13280" y="24654"/>
                                <a:pt x="13275" y="24629"/>
                                <a:pt x="13271" y="24605"/>
                              </a:cubicBezTo>
                              <a:cubicBezTo>
                                <a:pt x="13256" y="24509"/>
                                <a:pt x="13257" y="24423"/>
                                <a:pt x="13274" y="24327"/>
                              </a:cubicBezTo>
                              <a:cubicBezTo>
                                <a:pt x="13283" y="24274"/>
                                <a:pt x="13304" y="24217"/>
                                <a:pt x="13357" y="24195"/>
                              </a:cubicBezTo>
                              <a:cubicBezTo>
                                <a:pt x="13387" y="24183"/>
                                <a:pt x="13405" y="24233"/>
                                <a:pt x="13412" y="24251"/>
                              </a:cubicBezTo>
                              <a:cubicBezTo>
                                <a:pt x="13423" y="24281"/>
                                <a:pt x="13423" y="24311"/>
                                <a:pt x="13414" y="24341"/>
                              </a:cubicBezTo>
                              <a:cubicBezTo>
                                <a:pt x="13409" y="24356"/>
                                <a:pt x="13395" y="24384"/>
                                <a:pt x="13375" y="24382"/>
                              </a:cubicBezTo>
                              <a:cubicBezTo>
                                <a:pt x="13375" y="24380"/>
                                <a:pt x="13375" y="24379"/>
                                <a:pt x="13375" y="24377"/>
                              </a:cubicBezTo>
                            </a:path>
                            <a:path w="2848" h="783">
                              <a:moveTo>
                                <a:pt x="13555" y="24258"/>
                              </a:moveTo>
                              <a:cubicBezTo>
                                <a:pt x="13547" y="24280"/>
                                <a:pt x="13538" y="24303"/>
                                <a:pt x="13528" y="24327"/>
                              </a:cubicBezTo>
                              <a:cubicBezTo>
                                <a:pt x="13518" y="24349"/>
                                <a:pt x="13518" y="24366"/>
                                <a:pt x="13515" y="24388"/>
                              </a:cubicBezTo>
                              <a:cubicBezTo>
                                <a:pt x="13533" y="24379"/>
                                <a:pt x="13548" y="24374"/>
                                <a:pt x="13565" y="24360"/>
                              </a:cubicBezTo>
                              <a:cubicBezTo>
                                <a:pt x="13587" y="24343"/>
                                <a:pt x="13605" y="24323"/>
                                <a:pt x="13627" y="24306"/>
                              </a:cubicBezTo>
                              <a:cubicBezTo>
                                <a:pt x="13634" y="24299"/>
                                <a:pt x="13634" y="24297"/>
                                <a:pt x="13640" y="24298"/>
                              </a:cubicBezTo>
                              <a:cubicBezTo>
                                <a:pt x="13642" y="24311"/>
                                <a:pt x="13642" y="24327"/>
                                <a:pt x="13644" y="24341"/>
                              </a:cubicBezTo>
                              <a:cubicBezTo>
                                <a:pt x="13648" y="24375"/>
                                <a:pt x="13654" y="24400"/>
                                <a:pt x="13692" y="24402"/>
                              </a:cubicBezTo>
                              <a:cubicBezTo>
                                <a:pt x="13741" y="24405"/>
                                <a:pt x="13784" y="24378"/>
                                <a:pt x="13832" y="24403"/>
                              </a:cubicBezTo>
                              <a:cubicBezTo>
                                <a:pt x="13888" y="24432"/>
                                <a:pt x="13906" y="24508"/>
                                <a:pt x="13914" y="24565"/>
                              </a:cubicBezTo>
                              <a:cubicBezTo>
                                <a:pt x="13922" y="24622"/>
                                <a:pt x="13920" y="24681"/>
                                <a:pt x="13903" y="24736"/>
                              </a:cubicBezTo>
                              <a:cubicBezTo>
                                <a:pt x="13894" y="24767"/>
                                <a:pt x="13867" y="24817"/>
                                <a:pt x="13826" y="24797"/>
                              </a:cubicBezTo>
                              <a:cubicBezTo>
                                <a:pt x="13788" y="24779"/>
                                <a:pt x="13775" y="24722"/>
                                <a:pt x="13769" y="24685"/>
                              </a:cubicBezTo>
                              <a:cubicBezTo>
                                <a:pt x="13758" y="24609"/>
                                <a:pt x="13763" y="24523"/>
                                <a:pt x="13789" y="24450"/>
                              </a:cubicBezTo>
                              <a:cubicBezTo>
                                <a:pt x="13818" y="24367"/>
                                <a:pt x="13858" y="24252"/>
                                <a:pt x="13953" y="24219"/>
                              </a:cubicBezTo>
                              <a:cubicBezTo>
                                <a:pt x="13989" y="24207"/>
                                <a:pt x="14008" y="24261"/>
                                <a:pt x="14014" y="24284"/>
                              </a:cubicBezTo>
                              <a:cubicBezTo>
                                <a:pt x="14027" y="24336"/>
                                <a:pt x="14009" y="24392"/>
                                <a:pt x="14001" y="24443"/>
                              </a:cubicBezTo>
                              <a:cubicBezTo>
                                <a:pt x="14001" y="24447"/>
                                <a:pt x="14000" y="24452"/>
                                <a:pt x="14000" y="24456"/>
                              </a:cubicBezTo>
                              <a:cubicBezTo>
                                <a:pt x="14017" y="24456"/>
                                <a:pt x="14022" y="24463"/>
                                <a:pt x="14049" y="24449"/>
                              </a:cubicBezTo>
                              <a:cubicBezTo>
                                <a:pt x="14122" y="24412"/>
                                <a:pt x="14206" y="24343"/>
                                <a:pt x="14259" y="24281"/>
                              </a:cubicBezTo>
                              <a:cubicBezTo>
                                <a:pt x="14313" y="24217"/>
                                <a:pt x="14266" y="24250"/>
                                <a:pt x="14279" y="24223"/>
                              </a:cubicBezTo>
                              <a:cubicBezTo>
                                <a:pt x="14247" y="24235"/>
                                <a:pt x="14217" y="24244"/>
                                <a:pt x="14190" y="24267"/>
                              </a:cubicBezTo>
                              <a:cubicBezTo>
                                <a:pt x="14164" y="24289"/>
                                <a:pt x="14128" y="24322"/>
                                <a:pt x="14124" y="24358"/>
                              </a:cubicBezTo>
                              <a:cubicBezTo>
                                <a:pt x="14119" y="24404"/>
                                <a:pt x="14173" y="24400"/>
                                <a:pt x="14204" y="24399"/>
                              </a:cubicBezTo>
                              <a:cubicBezTo>
                                <a:pt x="14255" y="24397"/>
                                <a:pt x="14305" y="24377"/>
                                <a:pt x="14354" y="24364"/>
                              </a:cubicBezTo>
                              <a:cubicBezTo>
                                <a:pt x="14381" y="24357"/>
                                <a:pt x="14429" y="24337"/>
                                <a:pt x="14457" y="24350"/>
                              </a:cubicBezTo>
                              <a:cubicBezTo>
                                <a:pt x="14478" y="24360"/>
                                <a:pt x="14478" y="24388"/>
                                <a:pt x="14482" y="24408"/>
                              </a:cubicBezTo>
                              <a:cubicBezTo>
                                <a:pt x="14487" y="24435"/>
                                <a:pt x="14483" y="24453"/>
                                <a:pt x="14500" y="24474"/>
                              </a:cubicBezTo>
                              <a:cubicBezTo>
                                <a:pt x="14513" y="24490"/>
                                <a:pt x="14522" y="24483"/>
                                <a:pt x="14539" y="244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92,24062" coordsize="2848,783" path="m11829,24366c11825,24380,11825,24395,11824,24410c11823,24440,11824,24469,11825,24499c11826,24520,11829,24541,11826,24559em11699,24364c11697,24361,11694,24359,11692,24356c11704,24337,11717,24338,11740,24337c11783,24335,11829,24335,11872,24336c11883,24337,11895,24338,11906,24339em11980,24405c11963,24429,11945,24453,11943,24484c11942,24506,11952,24534,11978,24536c12006,24538,12038,24516,12056,24497c12076,24476,12092,24446,12097,24418c12100,24400,12095,24399,12091,24385c12083,24393,12076,24389,12071,24407c12063,24439,12081,24450,12108,24456c12133,24462,12160,24457,12185,24466c12222,24480,12251,24513,12272,24546c12302,24594,12327,24647,12344,24701c12355,24736,12370,24786,12359,24823c12356,24828,12354,24833,12351,24838c12319,24835,12305,24836,12281,24805c12240,24751,12228,24684,12222,24618c12215,24541,12226,24464,12252,24392c12263,24361,12288,24305,12331,24316c12369,24325,12380,24383,12385,24414c12390,24440,12384,24466,12385,24492c12382,24502,12378,24505,12387,24506em12718,24331c12661,24374,12622,24410,12614,24482c12638,24488,12640,24498,12668,24482c12697,24466,12719,24438,12739,24413c12753,24395,12762,24374,12783,24365c12795,24360,12812,24361,12825,24355c12876,24332,12922,24274,12957,24231c12974,24210,13063,24104,13047,24072c13044,24061,13041,24058,13031,24068c12959,24157,12929,24253,12896,24365c12863,24478,12848,24601,12848,24718c12848,24779,12855,24808,12883,24844c12901,24798,12910,24758,12919,24708c12932,24630,12936,24560,12934,24481em13257,24453c13271,24494,13278,24530,13283,24572c13287,24604,13290,24636,13286,24668c13286,24674,13287,24675,13284,24678c13280,24654,13275,24629,13271,24605c13256,24509,13257,24423,13274,24327c13283,24274,13304,24217,13357,24195c13387,24183,13405,24233,13412,24251c13423,24281,13423,24311,13414,24341c13409,24356,13395,24384,13375,24382c13375,24380,13375,24379,13375,24377em13555,24258c13547,24280,13538,24303,13528,24327c13518,24349,13518,24366,13515,24388c13533,24379,13548,24374,13565,24360c13587,24343,13605,24323,13627,24306c13634,24299,13634,24297,13640,24298c13642,24311,13642,24327,13644,24341c13648,24375,13654,24400,13692,24402c13741,24405,13784,24378,13832,24403c13888,24432,13906,24508,13914,24565c13922,24622,13920,24681,13903,24736c13894,24767,13867,24817,13826,24797c13788,24779,13775,24722,13769,24685c13758,24609,13763,24523,13789,24450c13818,24367,13858,24252,13953,24219c13989,24207,14008,24261,14014,24284c14027,24336,14009,24392,14001,24443c14001,24447,14000,24452,14000,24456c14017,24456,14022,24463,14049,24449c14122,24412,14206,24343,14259,24281c14313,24217,14266,24250,14279,24223c14247,24235,14217,24244,14190,24267c14164,24289,14128,24322,14124,24358c14119,24404,14173,24400,14204,24399c14255,24397,14305,24377,14354,24364c14381,24357,14429,24337,14457,24350c14478,24360,14478,24388,14482,24408c14487,24435,14483,24453,14500,24474c14513,24490,14522,24483,14539,24488e" stroked="t" o:allowincell="f" style="position:absolute;margin-left:241.45pt;margin-top:91.45pt;width:80.65pt;height:22.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716905</wp:posOffset>
                </wp:positionH>
                <wp:positionV relativeFrom="paragraph">
                  <wp:posOffset>1355090</wp:posOffset>
                </wp:positionV>
                <wp:extent cx="463550" cy="200025"/>
                <wp:effectExtent l="9525" t="9525" r="10160" b="8890"/>
                <wp:wrapNone/>
                <wp:docPr id="128" name=""/>
                <a:graphic xmlns:a="http://schemas.openxmlformats.org/drawingml/2006/main">
                  <a:graphicData uri="http://schemas.microsoft.com/office/word/2010/wordprocessingShape">
                    <wps:wsp>
                      <wps:cNvSpPr/>
                      <wps:spPr>
                        <a:xfrm>
                          <a:off x="0" y="0"/>
                          <a:ext cx="463680" cy="200160"/>
                        </a:xfrm>
                        <a:custGeom>
                          <a:avLst/>
                          <a:gdLst/>
                          <a:ahLst/>
                          <a:rect l="l" t="t" r="r" b="b"/>
                          <a:pathLst>
                            <a:path w="1287" h="555">
                              <a:moveTo>
                                <a:pt x="19126" y="24616"/>
                              </a:moveTo>
                              <a:cubicBezTo>
                                <a:pt x="19110" y="24641"/>
                                <a:pt x="19097" y="24663"/>
                                <a:pt x="19086" y="24691"/>
                              </a:cubicBezTo>
                              <a:cubicBezTo>
                                <a:pt x="19066" y="24738"/>
                                <a:pt x="19058" y="24786"/>
                                <a:pt x="19056" y="24837"/>
                              </a:cubicBezTo>
                              <a:cubicBezTo>
                                <a:pt x="19055" y="24874"/>
                                <a:pt x="19055" y="24932"/>
                                <a:pt x="19081" y="24963"/>
                              </a:cubicBezTo>
                              <a:cubicBezTo>
                                <a:pt x="19103" y="24989"/>
                                <a:pt x="19134" y="24993"/>
                                <a:pt x="19166" y="24991"/>
                              </a:cubicBezTo>
                              <a:cubicBezTo>
                                <a:pt x="19201" y="24989"/>
                                <a:pt x="19244" y="24946"/>
                                <a:pt x="19256" y="24915"/>
                              </a:cubicBezTo>
                              <a:cubicBezTo>
                                <a:pt x="19254" y="24910"/>
                                <a:pt x="19254" y="24908"/>
                                <a:pt x="19252" y="24905"/>
                              </a:cubicBezTo>
                              <a:cubicBezTo>
                                <a:pt x="19242" y="24919"/>
                                <a:pt x="19230" y="24926"/>
                                <a:pt x="19225" y="24945"/>
                              </a:cubicBezTo>
                              <a:cubicBezTo>
                                <a:pt x="19220" y="24964"/>
                                <a:pt x="19221" y="24987"/>
                                <a:pt x="19245" y="24992"/>
                              </a:cubicBezTo>
                              <a:cubicBezTo>
                                <a:pt x="19304" y="25005"/>
                                <a:pt x="19416" y="24941"/>
                                <a:pt x="19440" y="24887"/>
                              </a:cubicBezTo>
                              <a:cubicBezTo>
                                <a:pt x="19447" y="24872"/>
                                <a:pt x="19456" y="24844"/>
                                <a:pt x="19427" y="24841"/>
                              </a:cubicBezTo>
                              <a:cubicBezTo>
                                <a:pt x="19400" y="24839"/>
                                <a:pt x="19383" y="24854"/>
                                <a:pt x="19360" y="24861"/>
                              </a:cubicBezTo>
                              <a:cubicBezTo>
                                <a:pt x="19352" y="24870"/>
                                <a:pt x="19349" y="24873"/>
                                <a:pt x="19345" y="24879"/>
                              </a:cubicBezTo>
                              <a:cubicBezTo>
                                <a:pt x="19381" y="24884"/>
                                <a:pt x="19402" y="24885"/>
                                <a:pt x="19441" y="24875"/>
                              </a:cubicBezTo>
                              <a:cubicBezTo>
                                <a:pt x="19490" y="24863"/>
                                <a:pt x="19533" y="24843"/>
                                <a:pt x="19577" y="24820"/>
                              </a:cubicBezTo>
                              <a:cubicBezTo>
                                <a:pt x="19600" y="24808"/>
                                <a:pt x="19615" y="24796"/>
                                <a:pt x="19634" y="24780"/>
                              </a:cubicBezTo>
                              <a:cubicBezTo>
                                <a:pt x="19633" y="24780"/>
                                <a:pt x="19633" y="24780"/>
                                <a:pt x="19632" y="24780"/>
                              </a:cubicBezTo>
                              <a:cubicBezTo>
                                <a:pt x="19613" y="24793"/>
                                <a:pt x="19590" y="24802"/>
                                <a:pt x="19576" y="24821"/>
                              </a:cubicBezTo>
                              <a:cubicBezTo>
                                <a:pt x="19564" y="24839"/>
                                <a:pt x="19560" y="24846"/>
                                <a:pt x="19555" y="24861"/>
                              </a:cubicBezTo>
                              <a:cubicBezTo>
                                <a:pt x="19577" y="24862"/>
                                <a:pt x="19586" y="24871"/>
                                <a:pt x="19616" y="24858"/>
                              </a:cubicBezTo>
                              <a:cubicBezTo>
                                <a:pt x="19657" y="24840"/>
                                <a:pt x="19707" y="24800"/>
                                <a:pt x="19727" y="24759"/>
                              </a:cubicBezTo>
                              <a:cubicBezTo>
                                <a:pt x="19737" y="24738"/>
                                <a:pt x="19751" y="24716"/>
                                <a:pt x="19732" y="24696"/>
                              </a:cubicBezTo>
                              <a:cubicBezTo>
                                <a:pt x="19715" y="24678"/>
                                <a:pt x="19683" y="24697"/>
                                <a:pt x="19671" y="24711"/>
                              </a:cubicBezTo>
                              <a:cubicBezTo>
                                <a:pt x="19664" y="24720"/>
                                <a:pt x="19662" y="24723"/>
                                <a:pt x="19664" y="24731"/>
                              </a:cubicBezTo>
                              <a:cubicBezTo>
                                <a:pt x="19684" y="24741"/>
                                <a:pt x="19698" y="24748"/>
                                <a:pt x="19724" y="24751"/>
                              </a:cubicBezTo>
                              <a:cubicBezTo>
                                <a:pt x="19788" y="24759"/>
                                <a:pt x="19846" y="24753"/>
                                <a:pt x="19908" y="24777"/>
                              </a:cubicBezTo>
                              <a:cubicBezTo>
                                <a:pt x="19954" y="24795"/>
                                <a:pt x="19990" y="24829"/>
                                <a:pt x="20016" y="24871"/>
                              </a:cubicBezTo>
                              <a:cubicBezTo>
                                <a:pt x="20050" y="24927"/>
                                <a:pt x="20096" y="25097"/>
                                <a:pt x="20014" y="25141"/>
                              </a:cubicBezTo>
                              <a:cubicBezTo>
                                <a:pt x="19978" y="25160"/>
                                <a:pt x="19950" y="25155"/>
                                <a:pt x="19918" y="25128"/>
                              </a:cubicBezTo>
                              <a:cubicBezTo>
                                <a:pt x="19827" y="25050"/>
                                <a:pt x="19809" y="24916"/>
                                <a:pt x="19839" y="24807"/>
                              </a:cubicBezTo>
                              <a:cubicBezTo>
                                <a:pt x="19858" y="24737"/>
                                <a:pt x="19894" y="24677"/>
                                <a:pt x="19950" y="24631"/>
                              </a:cubicBezTo>
                              <a:cubicBezTo>
                                <a:pt x="19991" y="24597"/>
                                <a:pt x="20048" y="24583"/>
                                <a:pt x="20076" y="24639"/>
                              </a:cubicBezTo>
                              <a:cubicBezTo>
                                <a:pt x="20107" y="24701"/>
                                <a:pt x="20052" y="24771"/>
                                <a:pt x="19998" y="24797"/>
                              </a:cubicBezTo>
                              <a:cubicBezTo>
                                <a:pt x="19968" y="24812"/>
                                <a:pt x="19964" y="24803"/>
                                <a:pt x="19936" y="24800"/>
                              </a:cubicBezTo>
                            </a:path>
                            <a:path w="1287" h="555">
                              <a:moveTo>
                                <a:pt x="20330" y="24852"/>
                              </a:moveTo>
                              <a:cubicBezTo>
                                <a:pt x="20326" y="24865"/>
                                <a:pt x="20329" y="24862"/>
                                <a:pt x="20324" y="24873"/>
                              </a:cubicBezTo>
                              <a:cubicBezTo>
                                <a:pt x="20332" y="24867"/>
                                <a:pt x="20333" y="24866"/>
                                <a:pt x="20342" y="248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056,24600" coordsize="1287,555" path="m19126,24616c19110,24641,19097,24663,19086,24691c19066,24738,19058,24786,19056,24837c19055,24874,19055,24932,19081,24963c19103,24989,19134,24993,19166,24991c19201,24989,19244,24946,19256,24915c19254,24910,19254,24908,19252,24905c19242,24919,19230,24926,19225,24945c19220,24964,19221,24987,19245,24992c19304,25005,19416,24941,19440,24887c19447,24872,19456,24844,19427,24841c19400,24839,19383,24854,19360,24861c19352,24870,19349,24873,19345,24879c19381,24884,19402,24885,19441,24875c19490,24863,19533,24843,19577,24820c19600,24808,19615,24796,19634,24780c19633,24780,19633,24780,19632,24780c19613,24793,19590,24802,19576,24821c19564,24839,19560,24846,19555,24861c19577,24862,19586,24871,19616,24858c19657,24840,19707,24800,19727,24759c19737,24738,19751,24716,19732,24696c19715,24678,19683,24697,19671,24711c19664,24720,19662,24723,19664,24731c19684,24741,19698,24748,19724,24751c19788,24759,19846,24753,19908,24777c19954,24795,19990,24829,20016,24871c20050,24927,20096,25097,20014,25141c19978,25160,19950,25155,19918,25128c19827,25050,19809,24916,19839,24807c19858,24737,19894,24677,19950,24631c19991,24597,20048,24583,20076,24639c20107,24701,20052,24771,19998,24797c19968,24812,19964,24803,19936,24800em20330,24852c20326,24865,20329,24862,20324,24873c20332,24867,20333,24866,20342,24860e" stroked="t" o:allowincell="f" style="position:absolute;margin-left:450.15pt;margin-top:106.7pt;width:36.45pt;height:1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0855</wp:posOffset>
                </wp:positionH>
                <wp:positionV relativeFrom="paragraph">
                  <wp:posOffset>1791335</wp:posOffset>
                </wp:positionV>
                <wp:extent cx="509270" cy="324485"/>
                <wp:effectExtent l="9525" t="10795" r="9525" b="9525"/>
                <wp:wrapNone/>
                <wp:docPr id="129" name=""/>
                <a:graphic xmlns:a="http://schemas.openxmlformats.org/drawingml/2006/main">
                  <a:graphicData uri="http://schemas.microsoft.com/office/word/2010/wordprocessingShape">
                    <wps:wsp>
                      <wps:cNvSpPr/>
                      <wps:spPr>
                        <a:xfrm>
                          <a:off x="0" y="0"/>
                          <a:ext cx="509400" cy="324360"/>
                        </a:xfrm>
                        <a:custGeom>
                          <a:avLst/>
                          <a:gdLst/>
                          <a:ahLst/>
                          <a:rect l="l" t="t" r="r" b="b"/>
                          <a:pathLst>
                            <a:path w="1415" h="902">
                              <a:moveTo>
                                <a:pt x="4611" y="26414"/>
                              </a:moveTo>
                              <a:cubicBezTo>
                                <a:pt x="4611" y="26452"/>
                                <a:pt x="4606" y="26489"/>
                                <a:pt x="4609" y="26528"/>
                              </a:cubicBezTo>
                              <a:cubicBezTo>
                                <a:pt x="4612" y="26572"/>
                                <a:pt x="4616" y="26618"/>
                                <a:pt x="4624" y="26662"/>
                              </a:cubicBezTo>
                              <a:cubicBezTo>
                                <a:pt x="4629" y="26688"/>
                                <a:pt x="4631" y="26681"/>
                                <a:pt x="4643" y="26695"/>
                              </a:cubicBezTo>
                              <a:cubicBezTo>
                                <a:pt x="4653" y="26663"/>
                                <a:pt x="4658" y="26634"/>
                                <a:pt x="4659" y="26597"/>
                              </a:cubicBezTo>
                              <a:cubicBezTo>
                                <a:pt x="4660" y="26528"/>
                                <a:pt x="4649" y="26464"/>
                                <a:pt x="4632" y="26398"/>
                              </a:cubicBezTo>
                              <a:cubicBezTo>
                                <a:pt x="4611" y="26314"/>
                                <a:pt x="4580" y="26233"/>
                                <a:pt x="4557" y="26150"/>
                              </a:cubicBezTo>
                              <a:cubicBezTo>
                                <a:pt x="4550" y="26123"/>
                                <a:pt x="4548" y="26107"/>
                                <a:pt x="4553" y="26081"/>
                              </a:cubicBezTo>
                              <a:cubicBezTo>
                                <a:pt x="4587" y="26074"/>
                                <a:pt x="4619" y="26086"/>
                                <a:pt x="4654" y="26093"/>
                              </a:cubicBezTo>
                              <a:cubicBezTo>
                                <a:pt x="4713" y="26104"/>
                                <a:pt x="4776" y="26119"/>
                                <a:pt x="4836" y="26121"/>
                              </a:cubicBezTo>
                              <a:cubicBezTo>
                                <a:pt x="4880" y="26120"/>
                                <a:pt x="4891" y="26120"/>
                                <a:pt x="4919" y="26121"/>
                              </a:cubicBezTo>
                            </a:path>
                            <a:path w="1415" h="902">
                              <a:moveTo>
                                <a:pt x="4694" y="26344"/>
                              </a:moveTo>
                              <a:cubicBezTo>
                                <a:pt x="4686" y="26359"/>
                                <a:pt x="4683" y="26357"/>
                                <a:pt x="4690" y="26370"/>
                              </a:cubicBezTo>
                              <a:cubicBezTo>
                                <a:pt x="4731" y="26360"/>
                                <a:pt x="4772" y="26349"/>
                                <a:pt x="4812" y="26337"/>
                              </a:cubicBezTo>
                              <a:cubicBezTo>
                                <a:pt x="4825" y="26333"/>
                                <a:pt x="4837" y="26329"/>
                                <a:pt x="4850" y="26325"/>
                              </a:cubicBezTo>
                            </a:path>
                            <a:path w="1415" h="902">
                              <a:moveTo>
                                <a:pt x="4976" y="26531"/>
                              </a:moveTo>
                              <a:cubicBezTo>
                                <a:pt x="4971" y="26546"/>
                                <a:pt x="4966" y="26565"/>
                                <a:pt x="4970" y="26582"/>
                              </a:cubicBezTo>
                              <a:cubicBezTo>
                                <a:pt x="4975" y="26605"/>
                                <a:pt x="4983" y="26633"/>
                                <a:pt x="4994" y="26653"/>
                              </a:cubicBezTo>
                              <a:cubicBezTo>
                                <a:pt x="5002" y="26668"/>
                                <a:pt x="5004" y="26677"/>
                                <a:pt x="5014" y="26689"/>
                              </a:cubicBezTo>
                            </a:path>
                            <a:path w="1415" h="902">
                              <a:moveTo>
                                <a:pt x="4901" y="26493"/>
                              </a:moveTo>
                              <a:cubicBezTo>
                                <a:pt x="4898" y="26481"/>
                                <a:pt x="4907" y="26478"/>
                                <a:pt x="4920" y="26472"/>
                              </a:cubicBezTo>
                              <a:cubicBezTo>
                                <a:pt x="4958" y="26454"/>
                                <a:pt x="4999" y="26435"/>
                                <a:pt x="5039" y="26422"/>
                              </a:cubicBezTo>
                              <a:cubicBezTo>
                                <a:pt x="5065" y="26413"/>
                                <a:pt x="5093" y="26411"/>
                                <a:pt x="5120" y="26408"/>
                              </a:cubicBezTo>
                            </a:path>
                            <a:path w="1415" h="902">
                              <a:moveTo>
                                <a:pt x="5099" y="26511"/>
                              </a:moveTo>
                              <a:cubicBezTo>
                                <a:pt x="5097" y="26540"/>
                                <a:pt x="5091" y="26579"/>
                                <a:pt x="5099" y="26607"/>
                              </a:cubicBezTo>
                              <a:cubicBezTo>
                                <a:pt x="5108" y="26640"/>
                                <a:pt x="5124" y="26672"/>
                                <a:pt x="5162" y="26667"/>
                              </a:cubicBezTo>
                              <a:cubicBezTo>
                                <a:pt x="5194" y="26663"/>
                                <a:pt x="5209" y="26637"/>
                                <a:pt x="5224" y="26613"/>
                              </a:cubicBezTo>
                              <a:cubicBezTo>
                                <a:pt x="5239" y="26589"/>
                                <a:pt x="5252" y="26555"/>
                                <a:pt x="5233" y="26527"/>
                              </a:cubicBezTo>
                              <a:cubicBezTo>
                                <a:pt x="5224" y="26513"/>
                                <a:pt x="5179" y="26461"/>
                                <a:pt x="5164" y="26495"/>
                              </a:cubicBezTo>
                              <a:cubicBezTo>
                                <a:pt x="5163" y="26498"/>
                                <a:pt x="5163" y="26501"/>
                                <a:pt x="5162" y="26504"/>
                              </a:cubicBezTo>
                            </a:path>
                            <a:path w="1415" h="902">
                              <a:moveTo>
                                <a:pt x="5334" y="26500"/>
                              </a:moveTo>
                              <a:cubicBezTo>
                                <a:pt x="5344" y="26517"/>
                                <a:pt x="5345" y="26525"/>
                                <a:pt x="5350" y="26545"/>
                              </a:cubicBezTo>
                              <a:cubicBezTo>
                                <a:pt x="5357" y="26572"/>
                                <a:pt x="5366" y="26601"/>
                                <a:pt x="5371" y="26628"/>
                              </a:cubicBezTo>
                              <a:cubicBezTo>
                                <a:pt x="5371" y="26629"/>
                                <a:pt x="5381" y="26677"/>
                                <a:pt x="5388" y="26676"/>
                              </a:cubicBezTo>
                              <a:cubicBezTo>
                                <a:pt x="5389" y="26674"/>
                                <a:pt x="5390" y="26672"/>
                                <a:pt x="5391" y="26670"/>
                              </a:cubicBezTo>
                            </a:path>
                            <a:path w="1415" h="902">
                              <a:moveTo>
                                <a:pt x="5308" y="26472"/>
                              </a:moveTo>
                              <a:cubicBezTo>
                                <a:pt x="5319" y="26476"/>
                                <a:pt x="5324" y="26477"/>
                                <a:pt x="5331" y="26481"/>
                              </a:cubicBezTo>
                            </a:path>
                            <a:path w="1415" h="902">
                              <a:moveTo>
                                <a:pt x="5615" y="26475"/>
                              </a:moveTo>
                              <a:cubicBezTo>
                                <a:pt x="5590" y="26496"/>
                                <a:pt x="5566" y="26520"/>
                                <a:pt x="5547" y="26547"/>
                              </a:cubicBezTo>
                              <a:cubicBezTo>
                                <a:pt x="5525" y="26578"/>
                                <a:pt x="5502" y="26621"/>
                                <a:pt x="5502" y="26661"/>
                              </a:cubicBezTo>
                              <a:cubicBezTo>
                                <a:pt x="5502" y="26687"/>
                                <a:pt x="5515" y="26719"/>
                                <a:pt x="5547" y="26712"/>
                              </a:cubicBezTo>
                              <a:cubicBezTo>
                                <a:pt x="5586" y="26703"/>
                                <a:pt x="5611" y="26670"/>
                                <a:pt x="5632" y="26640"/>
                              </a:cubicBezTo>
                              <a:cubicBezTo>
                                <a:pt x="5652" y="26611"/>
                                <a:pt x="5665" y="26580"/>
                                <a:pt x="5670" y="26545"/>
                              </a:cubicBezTo>
                              <a:cubicBezTo>
                                <a:pt x="5671" y="26538"/>
                                <a:pt x="5673" y="26518"/>
                                <a:pt x="5668" y="26536"/>
                              </a:cubicBezTo>
                              <a:cubicBezTo>
                                <a:pt x="5673" y="26558"/>
                                <a:pt x="5679" y="26583"/>
                                <a:pt x="5692" y="26602"/>
                              </a:cubicBezTo>
                              <a:cubicBezTo>
                                <a:pt x="5709" y="26627"/>
                                <a:pt x="5748" y="26663"/>
                                <a:pt x="5781" y="26646"/>
                              </a:cubicBezTo>
                              <a:cubicBezTo>
                                <a:pt x="5785" y="26642"/>
                                <a:pt x="5790" y="26638"/>
                                <a:pt x="5794" y="26634"/>
                              </a:cubicBezTo>
                            </a:path>
                            <a:path w="1415" h="902">
                              <a:moveTo>
                                <a:pt x="5884" y="26344"/>
                              </a:moveTo>
                              <a:cubicBezTo>
                                <a:pt x="5883" y="26349"/>
                                <a:pt x="5883" y="26367"/>
                                <a:pt x="5884" y="26376"/>
                              </a:cubicBezTo>
                              <a:cubicBezTo>
                                <a:pt x="5890" y="26415"/>
                                <a:pt x="5899" y="26453"/>
                                <a:pt x="5907" y="26491"/>
                              </a:cubicBezTo>
                              <a:cubicBezTo>
                                <a:pt x="5915" y="26531"/>
                                <a:pt x="5924" y="26577"/>
                                <a:pt x="5938" y="26615"/>
                              </a:cubicBezTo>
                              <a:cubicBezTo>
                                <a:pt x="5941" y="26624"/>
                                <a:pt x="5949" y="26638"/>
                                <a:pt x="5953" y="26646"/>
                              </a:cubicBezTo>
                            </a:path>
                            <a:path w="1415" h="902">
                              <a:moveTo>
                                <a:pt x="5229" y="26434"/>
                              </a:moveTo>
                              <a:cubicBezTo>
                                <a:pt x="5238" y="26440"/>
                                <a:pt x="5251" y="26440"/>
                                <a:pt x="5264" y="26437"/>
                              </a:cubicBezTo>
                              <a:cubicBezTo>
                                <a:pt x="5287" y="26432"/>
                                <a:pt x="5311" y="26428"/>
                                <a:pt x="5334" y="26422"/>
                              </a:cubicBezTo>
                              <a:cubicBezTo>
                                <a:pt x="5361" y="26415"/>
                                <a:pt x="5383" y="26417"/>
                                <a:pt x="5410" y="26416"/>
                              </a:cubicBezTo>
                              <a:cubicBezTo>
                                <a:pt x="5428" y="26415"/>
                                <a:pt x="5443" y="26413"/>
                                <a:pt x="5460" y="26409"/>
                              </a:cubicBezTo>
                            </a:path>
                            <a:path w="1415" h="902">
                              <a:moveTo>
                                <a:pt x="4544" y="26005"/>
                              </a:moveTo>
                              <a:cubicBezTo>
                                <a:pt x="4538" y="25998"/>
                                <a:pt x="4539" y="25996"/>
                                <a:pt x="4545" y="25990"/>
                              </a:cubicBezTo>
                              <a:cubicBezTo>
                                <a:pt x="4552" y="25983"/>
                                <a:pt x="4556" y="25984"/>
                                <a:pt x="4565" y="25982"/>
                              </a:cubicBezTo>
                              <a:cubicBezTo>
                                <a:pt x="4582" y="25979"/>
                                <a:pt x="4602" y="25980"/>
                                <a:pt x="4619" y="25980"/>
                              </a:cubicBezTo>
                              <a:cubicBezTo>
                                <a:pt x="4664" y="25979"/>
                                <a:pt x="4708" y="25974"/>
                                <a:pt x="4753" y="25971"/>
                              </a:cubicBezTo>
                            </a:path>
                            <a:path w="1415" h="902">
                              <a:moveTo>
                                <a:pt x="4627" y="25921"/>
                              </a:moveTo>
                              <a:cubicBezTo>
                                <a:pt x="4637" y="25917"/>
                                <a:pt x="4641" y="25916"/>
                                <a:pt x="4653" y="25918"/>
                              </a:cubicBezTo>
                              <a:cubicBezTo>
                                <a:pt x="4675" y="25921"/>
                                <a:pt x="4696" y="25925"/>
                                <a:pt x="4718" y="25927"/>
                              </a:cubicBezTo>
                              <a:cubicBezTo>
                                <a:pt x="4769" y="25932"/>
                                <a:pt x="4817" y="25928"/>
                                <a:pt x="4866" y="25915"/>
                              </a:cubicBezTo>
                              <a:cubicBezTo>
                                <a:pt x="4899" y="25906"/>
                                <a:pt x="4936" y="25890"/>
                                <a:pt x="4961" y="25866"/>
                              </a:cubicBezTo>
                              <a:cubicBezTo>
                                <a:pt x="4974" y="25854"/>
                                <a:pt x="4984" y="25834"/>
                                <a:pt x="4966" y="25821"/>
                              </a:cubicBezTo>
                              <a:cubicBezTo>
                                <a:pt x="4947" y="25808"/>
                                <a:pt x="4921" y="25810"/>
                                <a:pt x="4900" y="25811"/>
                              </a:cubicBezTo>
                              <a:cubicBezTo>
                                <a:pt x="4879" y="25812"/>
                                <a:pt x="4860" y="25815"/>
                                <a:pt x="4841" y="258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39,25811" coordsize="1415,902" path="m4611,26414c4611,26452,4606,26489,4609,26528c4612,26572,4616,26618,4624,26662c4629,26688,4631,26681,4643,26695c4653,26663,4658,26634,4659,26597c4660,26528,4649,26464,4632,26398c4611,26314,4580,26233,4557,26150c4550,26123,4548,26107,4553,26081c4587,26074,4619,26086,4654,26093c4713,26104,4776,26119,4836,26121c4880,26120,4891,26120,4919,26121em4694,26344c4686,26359,4683,26357,4690,26370c4731,26360,4772,26349,4812,26337c4825,26333,4837,26329,4850,26325em4976,26531c4971,26546,4966,26565,4970,26582c4975,26605,4983,26633,4994,26653c5002,26668,5004,26677,5014,26689em4901,26493c4898,26481,4907,26478,4920,26472c4958,26454,4999,26435,5039,26422c5065,26413,5093,26411,5120,26408em5099,26511c5097,26540,5091,26579,5099,26607c5108,26640,5124,26672,5162,26667c5194,26663,5209,26637,5224,26613c5239,26589,5252,26555,5233,26527c5224,26513,5179,26461,5164,26495c5163,26498,5163,26501,5162,26504em5334,26500c5344,26517,5345,26525,5350,26545c5357,26572,5366,26601,5371,26628c5371,26629,5381,26677,5388,26676c5389,26674,5390,26672,5391,26670em5308,26472c5319,26476,5324,26477,5331,26481em5615,26475c5590,26496,5566,26520,5547,26547c5525,26578,5502,26621,5502,26661c5502,26687,5515,26719,5547,26712c5586,26703,5611,26670,5632,26640c5652,26611,5665,26580,5670,26545c5671,26538,5673,26518,5668,26536c5673,26558,5679,26583,5692,26602c5709,26627,5748,26663,5781,26646c5785,26642,5790,26638,5794,26634em5884,26344c5883,26349,5883,26367,5884,26376c5890,26415,5899,26453,5907,26491c5915,26531,5924,26577,5938,26615c5941,26624,5949,26638,5953,26646em5229,26434c5238,26440,5251,26440,5264,26437c5287,26432,5311,26428,5334,26422c5361,26415,5383,26417,5410,26416c5428,26415,5443,26413,5460,26409em4544,26005c4538,25998,4539,25996,4545,25990c4552,25983,4556,25984,4565,25982c4582,25979,4602,25980,4619,25980c4664,25979,4708,25974,4753,25971em4627,25921c4637,25917,4641,25916,4653,25918c4675,25921,4696,25925,4718,25927c4769,25932,4817,25928,4866,25915c4899,25906,4936,25890,4961,25866c4974,25854,4984,25834,4966,25821c4947,25808,4921,25810,4900,25811c4879,25812,4860,25815,4841,25822e" stroked="t" o:allowincell="f" style="position:absolute;margin-left:38.65pt;margin-top:141.05pt;width:40.05pt;height: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29030</wp:posOffset>
                </wp:positionH>
                <wp:positionV relativeFrom="paragraph">
                  <wp:posOffset>1954530</wp:posOffset>
                </wp:positionV>
                <wp:extent cx="128270" cy="71755"/>
                <wp:effectExtent l="9525" t="10160" r="9525" b="8255"/>
                <wp:wrapNone/>
                <wp:docPr id="130" name=""/>
                <a:graphic xmlns:a="http://schemas.openxmlformats.org/drawingml/2006/main">
                  <a:graphicData uri="http://schemas.microsoft.com/office/word/2010/wordprocessingShape">
                    <wps:wsp>
                      <wps:cNvSpPr/>
                      <wps:spPr>
                        <a:xfrm>
                          <a:off x="0" y="0"/>
                          <a:ext cx="128160" cy="71640"/>
                        </a:xfrm>
                        <a:custGeom>
                          <a:avLst/>
                          <a:gdLst/>
                          <a:ahLst/>
                          <a:rect l="l" t="t" r="r" b="b"/>
                          <a:pathLst>
                            <a:path w="356" h="199">
                              <a:moveTo>
                                <a:pt x="6311" y="26302"/>
                              </a:moveTo>
                              <a:cubicBezTo>
                                <a:pt x="6340" y="26305"/>
                                <a:pt x="6370" y="26311"/>
                                <a:pt x="6399" y="26315"/>
                              </a:cubicBezTo>
                              <a:cubicBezTo>
                                <a:pt x="6434" y="26320"/>
                                <a:pt x="6468" y="26324"/>
                                <a:pt x="6503" y="26328"/>
                              </a:cubicBezTo>
                              <a:cubicBezTo>
                                <a:pt x="6510" y="26329"/>
                                <a:pt x="6518" y="26331"/>
                                <a:pt x="6525" y="26332"/>
                              </a:cubicBezTo>
                            </a:path>
                            <a:path w="356" h="199">
                              <a:moveTo>
                                <a:pt x="6551" y="26381"/>
                              </a:moveTo>
                              <a:cubicBezTo>
                                <a:pt x="6539" y="26391"/>
                                <a:pt x="6526" y="26399"/>
                                <a:pt x="6521" y="26414"/>
                              </a:cubicBezTo>
                              <a:cubicBezTo>
                                <a:pt x="6546" y="26415"/>
                                <a:pt x="6568" y="26414"/>
                                <a:pt x="6594" y="26412"/>
                              </a:cubicBezTo>
                              <a:cubicBezTo>
                                <a:pt x="6629" y="26409"/>
                                <a:pt x="6642" y="26408"/>
                                <a:pt x="6666" y="26404"/>
                              </a:cubicBezTo>
                            </a:path>
                            <a:path w="356" h="199">
                              <a:moveTo>
                                <a:pt x="6424" y="26462"/>
                              </a:moveTo>
                              <a:cubicBezTo>
                                <a:pt x="6416" y="26461"/>
                                <a:pt x="6419" y="26462"/>
                                <a:pt x="6413" y="26459"/>
                              </a:cubicBezTo>
                              <a:cubicBezTo>
                                <a:pt x="6413" y="26457"/>
                                <a:pt x="6413" y="26456"/>
                                <a:pt x="6410" y="26457"/>
                              </a:cubicBezTo>
                              <a:cubicBezTo>
                                <a:pt x="6413" y="26455"/>
                                <a:pt x="6417" y="26453"/>
                                <a:pt x="6424" y="26450"/>
                              </a:cubicBezTo>
                              <a:cubicBezTo>
                                <a:pt x="6446" y="26440"/>
                                <a:pt x="6468" y="26430"/>
                                <a:pt x="6492" y="26427"/>
                              </a:cubicBezTo>
                              <a:cubicBezTo>
                                <a:pt x="6516" y="26424"/>
                                <a:pt x="6539" y="26426"/>
                                <a:pt x="6563" y="26426"/>
                              </a:cubicBezTo>
                              <a:cubicBezTo>
                                <a:pt x="6581" y="26426"/>
                                <a:pt x="6596" y="26434"/>
                                <a:pt x="6613" y="26427"/>
                              </a:cubicBezTo>
                              <a:cubicBezTo>
                                <a:pt x="6616" y="26427"/>
                                <a:pt x="6617" y="26427"/>
                                <a:pt x="6617" y="26424"/>
                              </a:cubicBezTo>
                            </a:path>
                            <a:path w="356" h="199">
                              <a:moveTo>
                                <a:pt x="6336" y="26311"/>
                              </a:moveTo>
                              <a:cubicBezTo>
                                <a:pt x="6336" y="26309"/>
                                <a:pt x="6336" y="26304"/>
                                <a:pt x="6336" y="26304"/>
                              </a:cubicBezTo>
                              <a:cubicBezTo>
                                <a:pt x="6336" y="26304"/>
                                <a:pt x="6335" y="26305"/>
                                <a:pt x="6335" y="26305"/>
                              </a:cubicBezTo>
                              <a:cubicBezTo>
                                <a:pt x="6342" y="26303"/>
                                <a:pt x="6349" y="26302"/>
                                <a:pt x="6356" y="26300"/>
                              </a:cubicBezTo>
                              <a:cubicBezTo>
                                <a:pt x="6379" y="26295"/>
                                <a:pt x="6402" y="26289"/>
                                <a:pt x="6425" y="26285"/>
                              </a:cubicBezTo>
                              <a:cubicBezTo>
                                <a:pt x="6467" y="26278"/>
                                <a:pt x="6508" y="26272"/>
                                <a:pt x="6550" y="262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11,26265" coordsize="356,199" path="m6311,26302c6340,26305,6370,26311,6399,26315c6434,26320,6468,26324,6503,26328c6510,26329,6518,26331,6525,26332em6551,26381c6539,26391,6526,26399,6521,26414c6546,26415,6568,26414,6594,26412c6629,26409,6642,26408,6666,26404em6424,26462c6416,26461,6419,26462,6413,26459c6413,26457,6413,26456,6410,26457c6413,26455,6417,26453,6424,26450c6446,26440,6468,26430,6492,26427c6516,26424,6539,26426,6563,26426c6581,26426,6596,26434,6613,26427c6616,26427,6617,26427,6617,26424em6336,26311c6336,26309,6336,26304,6336,26304c6336,26304,6335,26305,6335,26305c6342,26303,6349,26302,6356,26300c6379,26295,6402,26289,6425,26285c6467,26278,6508,26272,6550,26265e" stroked="t" o:allowincell="f" style="position:absolute;margin-left:88.9pt;margin-top:153.9pt;width:10.05pt;height: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74775</wp:posOffset>
                </wp:positionH>
                <wp:positionV relativeFrom="paragraph">
                  <wp:posOffset>1760855</wp:posOffset>
                </wp:positionV>
                <wp:extent cx="571500" cy="449580"/>
                <wp:effectExtent l="10160" t="10160" r="9525" b="10160"/>
                <wp:wrapNone/>
                <wp:docPr id="131" name=""/>
                <a:graphic xmlns:a="http://schemas.openxmlformats.org/drawingml/2006/main">
                  <a:graphicData uri="http://schemas.microsoft.com/office/word/2010/wordprocessingShape">
                    <wps:wsp>
                      <wps:cNvSpPr/>
                      <wps:spPr>
                        <a:xfrm>
                          <a:off x="0" y="0"/>
                          <a:ext cx="571680" cy="449640"/>
                        </a:xfrm>
                        <a:custGeom>
                          <a:avLst/>
                          <a:gdLst/>
                          <a:ahLst/>
                          <a:rect l="l" t="t" r="r" b="b"/>
                          <a:pathLst>
                            <a:path w="1589" h="1248">
                              <a:moveTo>
                                <a:pt x="7132" y="26587"/>
                              </a:moveTo>
                              <a:cubicBezTo>
                                <a:pt x="7131" y="26595"/>
                                <a:pt x="7130" y="26601"/>
                                <a:pt x="7129" y="26608"/>
                              </a:cubicBezTo>
                              <a:cubicBezTo>
                                <a:pt x="7129" y="26607"/>
                                <a:pt x="7134" y="26583"/>
                                <a:pt x="7136" y="26574"/>
                              </a:cubicBezTo>
                              <a:cubicBezTo>
                                <a:pt x="7146" y="26534"/>
                                <a:pt x="7148" y="26493"/>
                                <a:pt x="7148" y="26452"/>
                              </a:cubicBezTo>
                              <a:cubicBezTo>
                                <a:pt x="7148" y="26388"/>
                                <a:pt x="7141" y="26325"/>
                                <a:pt x="7132" y="26262"/>
                              </a:cubicBezTo>
                              <a:cubicBezTo>
                                <a:pt x="7124" y="26205"/>
                                <a:pt x="7106" y="26146"/>
                                <a:pt x="7104" y="26088"/>
                              </a:cubicBezTo>
                              <a:cubicBezTo>
                                <a:pt x="7105" y="26088"/>
                                <a:pt x="7105" y="26087"/>
                                <a:pt x="7106" y="26087"/>
                              </a:cubicBezTo>
                              <a:cubicBezTo>
                                <a:pt x="7122" y="26104"/>
                                <a:pt x="7136" y="26120"/>
                                <a:pt x="7157" y="26133"/>
                              </a:cubicBezTo>
                              <a:cubicBezTo>
                                <a:pt x="7187" y="26152"/>
                                <a:pt x="7218" y="26154"/>
                                <a:pt x="7252" y="26156"/>
                              </a:cubicBezTo>
                              <a:cubicBezTo>
                                <a:pt x="7277" y="26158"/>
                                <a:pt x="7299" y="26154"/>
                                <a:pt x="7323" y="26150"/>
                              </a:cubicBezTo>
                            </a:path>
                            <a:path w="1589" h="1248">
                              <a:moveTo>
                                <a:pt x="7165" y="26284"/>
                              </a:moveTo>
                              <a:cubicBezTo>
                                <a:pt x="7158" y="26298"/>
                                <a:pt x="7139" y="26322"/>
                                <a:pt x="7167" y="26326"/>
                              </a:cubicBezTo>
                              <a:cubicBezTo>
                                <a:pt x="7206" y="26331"/>
                                <a:pt x="7249" y="26313"/>
                                <a:pt x="7287" y="26305"/>
                              </a:cubicBezTo>
                              <a:cubicBezTo>
                                <a:pt x="7295" y="26304"/>
                                <a:pt x="7303" y="26302"/>
                                <a:pt x="7311" y="26301"/>
                              </a:cubicBezTo>
                            </a:path>
                            <a:path w="1589" h="1248">
                              <a:moveTo>
                                <a:pt x="7331" y="26833"/>
                              </a:moveTo>
                              <a:cubicBezTo>
                                <a:pt x="7340" y="26863"/>
                                <a:pt x="7344" y="26892"/>
                                <a:pt x="7344" y="26924"/>
                              </a:cubicBezTo>
                              <a:cubicBezTo>
                                <a:pt x="7344" y="26940"/>
                                <a:pt x="7341" y="26950"/>
                                <a:pt x="7338" y="26964"/>
                              </a:cubicBezTo>
                              <a:cubicBezTo>
                                <a:pt x="7329" y="26950"/>
                                <a:pt x="7323" y="26938"/>
                                <a:pt x="7318" y="26921"/>
                              </a:cubicBezTo>
                              <a:cubicBezTo>
                                <a:pt x="7303" y="26867"/>
                                <a:pt x="7304" y="26810"/>
                                <a:pt x="7312" y="26755"/>
                              </a:cubicBezTo>
                              <a:cubicBezTo>
                                <a:pt x="7319" y="26708"/>
                                <a:pt x="7338" y="26646"/>
                                <a:pt x="7384" y="26623"/>
                              </a:cubicBezTo>
                              <a:cubicBezTo>
                                <a:pt x="7411" y="26610"/>
                                <a:pt x="7436" y="26627"/>
                                <a:pt x="7451" y="26649"/>
                              </a:cubicBezTo>
                              <a:cubicBezTo>
                                <a:pt x="7467" y="26673"/>
                                <a:pt x="7470" y="26701"/>
                                <a:pt x="7459" y="26728"/>
                              </a:cubicBezTo>
                              <a:cubicBezTo>
                                <a:pt x="7449" y="26752"/>
                                <a:pt x="7429" y="26774"/>
                                <a:pt x="7409" y="26791"/>
                              </a:cubicBezTo>
                              <a:cubicBezTo>
                                <a:pt x="7395" y="26803"/>
                                <a:pt x="7391" y="26806"/>
                                <a:pt x="7384" y="26821"/>
                              </a:cubicBezTo>
                              <a:cubicBezTo>
                                <a:pt x="7402" y="26828"/>
                                <a:pt x="7419" y="26833"/>
                                <a:pt x="7438" y="26838"/>
                              </a:cubicBezTo>
                              <a:cubicBezTo>
                                <a:pt x="7469" y="26847"/>
                                <a:pt x="7528" y="26861"/>
                                <a:pt x="7543" y="26895"/>
                              </a:cubicBezTo>
                              <a:cubicBezTo>
                                <a:pt x="7553" y="26918"/>
                                <a:pt x="7534" y="26936"/>
                                <a:pt x="7517" y="26947"/>
                              </a:cubicBezTo>
                              <a:cubicBezTo>
                                <a:pt x="7488" y="26966"/>
                                <a:pt x="7439" y="26976"/>
                                <a:pt x="7405" y="26974"/>
                              </a:cubicBezTo>
                              <a:cubicBezTo>
                                <a:pt x="7338" y="26970"/>
                                <a:pt x="7283" y="26954"/>
                                <a:pt x="7220" y="26935"/>
                              </a:cubicBezTo>
                            </a:path>
                            <a:path w="1589" h="1248">
                              <a:moveTo>
                                <a:pt x="7681" y="26824"/>
                              </a:moveTo>
                              <a:cubicBezTo>
                                <a:pt x="7673" y="26824"/>
                                <a:pt x="7658" y="26827"/>
                                <a:pt x="7652" y="26835"/>
                              </a:cubicBezTo>
                              <a:cubicBezTo>
                                <a:pt x="7638" y="26853"/>
                                <a:pt x="7636" y="26880"/>
                                <a:pt x="7640" y="26902"/>
                              </a:cubicBezTo>
                              <a:cubicBezTo>
                                <a:pt x="7644" y="26926"/>
                                <a:pt x="7660" y="26949"/>
                                <a:pt x="7683" y="26956"/>
                              </a:cubicBezTo>
                              <a:cubicBezTo>
                                <a:pt x="7707" y="26964"/>
                                <a:pt x="7731" y="26949"/>
                                <a:pt x="7745" y="26930"/>
                              </a:cubicBezTo>
                              <a:cubicBezTo>
                                <a:pt x="7761" y="26908"/>
                                <a:pt x="7761" y="26880"/>
                                <a:pt x="7752" y="26856"/>
                              </a:cubicBezTo>
                              <a:cubicBezTo>
                                <a:pt x="7742" y="26829"/>
                                <a:pt x="7722" y="26818"/>
                                <a:pt x="7698" y="26808"/>
                              </a:cubicBezTo>
                              <a:cubicBezTo>
                                <a:pt x="7681" y="26801"/>
                                <a:pt x="7674" y="26798"/>
                                <a:pt x="7657" y="26804"/>
                              </a:cubicBezTo>
                            </a:path>
                            <a:path w="1589" h="1248">
                              <a:moveTo>
                                <a:pt x="7880" y="26712"/>
                              </a:moveTo>
                              <a:cubicBezTo>
                                <a:pt x="7895" y="26732"/>
                                <a:pt x="7889" y="26777"/>
                                <a:pt x="7890" y="26799"/>
                              </a:cubicBezTo>
                              <a:cubicBezTo>
                                <a:pt x="7892" y="26837"/>
                                <a:pt x="7891" y="26886"/>
                                <a:pt x="7908" y="26922"/>
                              </a:cubicBezTo>
                              <a:cubicBezTo>
                                <a:pt x="7915" y="26936"/>
                                <a:pt x="7918" y="26936"/>
                                <a:pt x="7930" y="26936"/>
                              </a:cubicBezTo>
                            </a:path>
                            <a:path w="1589" h="1248">
                              <a:moveTo>
                                <a:pt x="8000" y="26706"/>
                              </a:moveTo>
                              <a:cubicBezTo>
                                <a:pt x="8015" y="26713"/>
                                <a:pt x="8010" y="26719"/>
                                <a:pt x="8017" y="26742"/>
                              </a:cubicBezTo>
                              <a:cubicBezTo>
                                <a:pt x="8027" y="26778"/>
                                <a:pt x="8034" y="26814"/>
                                <a:pt x="8042" y="26851"/>
                              </a:cubicBezTo>
                              <a:cubicBezTo>
                                <a:pt x="8048" y="26878"/>
                                <a:pt x="8053" y="26906"/>
                                <a:pt x="8059" y="26933"/>
                              </a:cubicBezTo>
                              <a:cubicBezTo>
                                <a:pt x="8062" y="26938"/>
                                <a:pt x="8063" y="26940"/>
                                <a:pt x="8059" y="26941"/>
                              </a:cubicBezTo>
                            </a:path>
                            <a:path w="1589" h="1248">
                              <a:moveTo>
                                <a:pt x="7811" y="26648"/>
                              </a:moveTo>
                              <a:cubicBezTo>
                                <a:pt x="7826" y="26640"/>
                                <a:pt x="7839" y="26632"/>
                                <a:pt x="7857" y="26631"/>
                              </a:cubicBezTo>
                              <a:cubicBezTo>
                                <a:pt x="7884" y="26629"/>
                                <a:pt x="7913" y="26629"/>
                                <a:pt x="7941" y="26627"/>
                              </a:cubicBezTo>
                              <a:cubicBezTo>
                                <a:pt x="7982" y="26624"/>
                                <a:pt x="8020" y="26616"/>
                                <a:pt x="8060" y="26607"/>
                              </a:cubicBezTo>
                              <a:cubicBezTo>
                                <a:pt x="8083" y="26602"/>
                                <a:pt x="8105" y="26595"/>
                                <a:pt x="8127" y="26586"/>
                              </a:cubicBezTo>
                            </a:path>
                            <a:path w="1589" h="1248">
                              <a:moveTo>
                                <a:pt x="7022" y="25935"/>
                              </a:moveTo>
                              <a:cubicBezTo>
                                <a:pt x="7012" y="25935"/>
                                <a:pt x="7004" y="25936"/>
                                <a:pt x="6994" y="25938"/>
                              </a:cubicBezTo>
                              <a:cubicBezTo>
                                <a:pt x="6997" y="25937"/>
                                <a:pt x="7013" y="25932"/>
                                <a:pt x="7021" y="25930"/>
                              </a:cubicBezTo>
                              <a:cubicBezTo>
                                <a:pt x="7071" y="25920"/>
                                <a:pt x="7121" y="25915"/>
                                <a:pt x="7171" y="25908"/>
                              </a:cubicBezTo>
                              <a:cubicBezTo>
                                <a:pt x="7239" y="25899"/>
                                <a:pt x="7314" y="25895"/>
                                <a:pt x="7380" y="25873"/>
                              </a:cubicBezTo>
                              <a:cubicBezTo>
                                <a:pt x="7396" y="25868"/>
                                <a:pt x="7400" y="25866"/>
                                <a:pt x="7403" y="25853"/>
                              </a:cubicBezTo>
                              <a:cubicBezTo>
                                <a:pt x="7382" y="25845"/>
                                <a:pt x="7362" y="25839"/>
                                <a:pt x="7339" y="25838"/>
                              </a:cubicBezTo>
                              <a:cubicBezTo>
                                <a:pt x="7300" y="25837"/>
                                <a:pt x="7294" y="25842"/>
                                <a:pt x="7275" y="25830"/>
                              </a:cubicBezTo>
                            </a:path>
                            <a:path w="1589" h="1248">
                              <a:moveTo>
                                <a:pt x="8447" y="26286"/>
                              </a:moveTo>
                              <a:cubicBezTo>
                                <a:pt x="8450" y="26317"/>
                                <a:pt x="8453" y="26347"/>
                                <a:pt x="8455" y="26378"/>
                              </a:cubicBezTo>
                              <a:cubicBezTo>
                                <a:pt x="8458" y="26415"/>
                                <a:pt x="8457" y="26458"/>
                                <a:pt x="8466" y="26494"/>
                              </a:cubicBezTo>
                              <a:cubicBezTo>
                                <a:pt x="8469" y="26507"/>
                                <a:pt x="8474" y="26522"/>
                                <a:pt x="8480" y="26531"/>
                              </a:cubicBezTo>
                            </a:path>
                            <a:path w="1589" h="1248">
                              <a:moveTo>
                                <a:pt x="8365" y="26394"/>
                              </a:moveTo>
                              <a:cubicBezTo>
                                <a:pt x="8355" y="26385"/>
                                <a:pt x="8348" y="26378"/>
                                <a:pt x="8339" y="26370"/>
                              </a:cubicBezTo>
                              <a:cubicBezTo>
                                <a:pt x="8352" y="26366"/>
                                <a:pt x="8369" y="26366"/>
                                <a:pt x="8386" y="26365"/>
                              </a:cubicBezTo>
                              <a:cubicBezTo>
                                <a:pt x="8453" y="26360"/>
                                <a:pt x="8515" y="26353"/>
                                <a:pt x="8581" y="26341"/>
                              </a:cubicBezTo>
                            </a:path>
                            <a:path w="1589" h="1248">
                              <a:moveTo>
                                <a:pt x="7258" y="25731"/>
                              </a:moveTo>
                              <a:cubicBezTo>
                                <a:pt x="7256" y="25729"/>
                                <a:pt x="7257" y="25728"/>
                                <a:pt x="7260" y="25727"/>
                              </a:cubicBezTo>
                              <a:cubicBezTo>
                                <a:pt x="7262" y="25735"/>
                                <a:pt x="7264" y="25746"/>
                                <a:pt x="7268" y="25753"/>
                              </a:cubicBezTo>
                              <a:cubicBezTo>
                                <a:pt x="7275" y="25765"/>
                                <a:pt x="7296" y="25792"/>
                                <a:pt x="7308" y="25798"/>
                              </a:cubicBezTo>
                              <a:cubicBezTo>
                                <a:pt x="7327" y="25803"/>
                                <a:pt x="7333" y="25804"/>
                                <a:pt x="7344" y="258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93,25727" coordsize="1589,1248" path="m7132,26587c7131,26595,7130,26601,7129,26608c7129,26607,7134,26583,7136,26574c7146,26534,7148,26493,7148,26452c7148,26388,7141,26325,7132,26262c7124,26205,7106,26146,7104,26088c7105,26088,7105,26087,7106,26087c7122,26104,7136,26120,7157,26133c7187,26152,7218,26154,7252,26156c7277,26158,7299,26154,7323,26150em7165,26284c7158,26298,7139,26322,7167,26326c7206,26331,7249,26313,7287,26305c7295,26304,7303,26302,7311,26301em7331,26833c7340,26863,7344,26892,7344,26924c7344,26940,7341,26950,7338,26964c7329,26950,7323,26938,7318,26921c7303,26867,7304,26810,7312,26755c7319,26708,7338,26646,7384,26623c7411,26610,7436,26627,7451,26649c7467,26673,7470,26701,7459,26728c7449,26752,7429,26774,7409,26791c7395,26803,7391,26806,7384,26821c7402,26828,7419,26833,7438,26838c7469,26847,7528,26861,7543,26895c7553,26918,7534,26936,7517,26947c7488,26966,7439,26976,7405,26974c7338,26970,7283,26954,7220,26935em7681,26824c7673,26824,7658,26827,7652,26835c7638,26853,7636,26880,7640,26902c7644,26926,7660,26949,7683,26956c7707,26964,7731,26949,7745,26930c7761,26908,7761,26880,7752,26856c7742,26829,7722,26818,7698,26808c7681,26801,7674,26798,7657,26804em7880,26712c7895,26732,7889,26777,7890,26799c7892,26837,7891,26886,7908,26922c7915,26936,7918,26936,7930,26936em8000,26706c8015,26713,8010,26719,8017,26742c8027,26778,8034,26814,8042,26851c8048,26878,8053,26906,8059,26933c8062,26938,8063,26940,8059,26941em7811,26648c7826,26640,7839,26632,7857,26631c7884,26629,7913,26629,7941,26627c7982,26624,8020,26616,8060,26607c8083,26602,8105,26595,8127,26586em7022,25935c7012,25935,7004,25936,6994,25938c6997,25937,7013,25932,7021,25930c7071,25920,7121,25915,7171,25908c7239,25899,7314,25895,7380,25873c7396,25868,7400,25866,7403,25853c7382,25845,7362,25839,7339,25838c7300,25837,7294,25842,7275,25830em8447,26286c8450,26317,8453,26347,8455,26378c8458,26415,8457,26458,8466,26494c8469,26507,8474,26522,8480,26531em8365,26394c8355,26385,8348,26378,8339,26370c8352,26366,8369,26366,8386,26365c8453,26360,8515,26353,8581,26341em7258,25731c7256,25729,7257,25728,7260,25727c7262,25735,7264,25746,7268,25753c7275,25765,7296,25792,7308,25798c7327,25803,7333,25804,7344,25812e" stroked="t" o:allowincell="f" style="position:absolute;margin-left:108.25pt;margin-top:138.65pt;width:44.95pt;height:3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068195</wp:posOffset>
                </wp:positionH>
                <wp:positionV relativeFrom="paragraph">
                  <wp:posOffset>1840865</wp:posOffset>
                </wp:positionV>
                <wp:extent cx="337820" cy="450215"/>
                <wp:effectExtent l="10160" t="10160" r="10160" b="8890"/>
                <wp:wrapNone/>
                <wp:docPr id="132" name=""/>
                <a:graphic xmlns:a="http://schemas.openxmlformats.org/drawingml/2006/main">
                  <a:graphicData uri="http://schemas.microsoft.com/office/word/2010/wordprocessingShape">
                    <wps:wsp>
                      <wps:cNvSpPr/>
                      <wps:spPr>
                        <a:xfrm>
                          <a:off x="0" y="0"/>
                          <a:ext cx="337680" cy="450360"/>
                        </a:xfrm>
                        <a:custGeom>
                          <a:avLst/>
                          <a:gdLst/>
                          <a:ahLst/>
                          <a:rect l="l" t="t" r="r" b="b"/>
                          <a:pathLst>
                            <a:path w="939" h="1252">
                              <a:moveTo>
                                <a:pt x="9092" y="26323"/>
                              </a:moveTo>
                              <a:cubicBezTo>
                                <a:pt x="9092" y="26334"/>
                                <a:pt x="9094" y="26352"/>
                                <a:pt x="9094" y="26365"/>
                              </a:cubicBezTo>
                              <a:cubicBezTo>
                                <a:pt x="9095" y="26398"/>
                                <a:pt x="9100" y="26430"/>
                                <a:pt x="9102" y="26462"/>
                              </a:cubicBezTo>
                              <a:cubicBezTo>
                                <a:pt x="9105" y="26512"/>
                                <a:pt x="9103" y="26564"/>
                                <a:pt x="9103" y="26614"/>
                              </a:cubicBezTo>
                              <a:cubicBezTo>
                                <a:pt x="9103" y="26648"/>
                                <a:pt x="9101" y="26683"/>
                                <a:pt x="9104" y="26717"/>
                              </a:cubicBezTo>
                              <a:cubicBezTo>
                                <a:pt x="9105" y="26720"/>
                                <a:pt x="9105" y="26722"/>
                                <a:pt x="9106" y="26725"/>
                              </a:cubicBezTo>
                              <a:cubicBezTo>
                                <a:pt x="9111" y="26704"/>
                                <a:pt x="9113" y="26685"/>
                                <a:pt x="9113" y="26662"/>
                              </a:cubicBezTo>
                              <a:cubicBezTo>
                                <a:pt x="9113" y="26607"/>
                                <a:pt x="9105" y="26551"/>
                                <a:pt x="9094" y="26497"/>
                              </a:cubicBezTo>
                              <a:cubicBezTo>
                                <a:pt x="9081" y="26432"/>
                                <a:pt x="9062" y="26368"/>
                                <a:pt x="9036" y="26307"/>
                              </a:cubicBezTo>
                              <a:cubicBezTo>
                                <a:pt x="9021" y="26271"/>
                                <a:pt x="9004" y="26233"/>
                                <a:pt x="8984" y="26199"/>
                              </a:cubicBezTo>
                              <a:cubicBezTo>
                                <a:pt x="8979" y="26194"/>
                                <a:pt x="8976" y="26194"/>
                                <a:pt x="8977" y="26189"/>
                              </a:cubicBezTo>
                              <a:cubicBezTo>
                                <a:pt x="8991" y="26197"/>
                                <a:pt x="9004" y="26204"/>
                                <a:pt x="9021" y="26208"/>
                              </a:cubicBezTo>
                              <a:cubicBezTo>
                                <a:pt x="9059" y="26217"/>
                                <a:pt x="9092" y="26214"/>
                                <a:pt x="9130" y="26211"/>
                              </a:cubicBezTo>
                              <a:cubicBezTo>
                                <a:pt x="9165" y="26209"/>
                                <a:pt x="9197" y="26204"/>
                                <a:pt x="9231" y="26198"/>
                              </a:cubicBezTo>
                            </a:path>
                            <a:path w="939" h="1252">
                              <a:moveTo>
                                <a:pt x="9066" y="26351"/>
                              </a:moveTo>
                              <a:cubicBezTo>
                                <a:pt x="9061" y="26357"/>
                                <a:pt x="9059" y="26360"/>
                                <a:pt x="9056" y="26365"/>
                              </a:cubicBezTo>
                              <a:cubicBezTo>
                                <a:pt x="9070" y="26367"/>
                                <a:pt x="9081" y="26368"/>
                                <a:pt x="9095" y="26366"/>
                              </a:cubicBezTo>
                              <a:cubicBezTo>
                                <a:pt x="9125" y="26361"/>
                                <a:pt x="9153" y="26355"/>
                                <a:pt x="9182" y="26349"/>
                              </a:cubicBezTo>
                              <a:cubicBezTo>
                                <a:pt x="9189" y="26348"/>
                                <a:pt x="9195" y="26347"/>
                                <a:pt x="9202" y="26346"/>
                              </a:cubicBezTo>
                            </a:path>
                            <a:path w="939" h="1252">
                              <a:moveTo>
                                <a:pt x="9135" y="26454"/>
                              </a:moveTo>
                              <a:cubicBezTo>
                                <a:pt x="9135" y="26474"/>
                                <a:pt x="9131" y="26466"/>
                                <a:pt x="9150" y="26470"/>
                              </a:cubicBezTo>
                              <a:cubicBezTo>
                                <a:pt x="9154" y="26471"/>
                                <a:pt x="9157" y="26473"/>
                                <a:pt x="9161" y="26474"/>
                              </a:cubicBezTo>
                            </a:path>
                            <a:path w="939" h="1252">
                              <a:moveTo>
                                <a:pt x="9085" y="26404"/>
                              </a:moveTo>
                              <a:cubicBezTo>
                                <a:pt x="9081" y="26403"/>
                                <a:pt x="9086" y="26402"/>
                                <a:pt x="9082" y="26401"/>
                              </a:cubicBezTo>
                              <a:cubicBezTo>
                                <a:pt x="9095" y="26402"/>
                                <a:pt x="9107" y="26400"/>
                                <a:pt x="9120" y="26398"/>
                              </a:cubicBezTo>
                              <a:cubicBezTo>
                                <a:pt x="9148" y="26393"/>
                                <a:pt x="9176" y="26388"/>
                                <a:pt x="9204" y="26381"/>
                              </a:cubicBezTo>
                              <a:cubicBezTo>
                                <a:pt x="9224" y="26376"/>
                                <a:pt x="9249" y="26366"/>
                                <a:pt x="9270" y="26366"/>
                              </a:cubicBezTo>
                              <a:cubicBezTo>
                                <a:pt x="9282" y="26366"/>
                                <a:pt x="9281" y="26369"/>
                                <a:pt x="9277" y="26376"/>
                              </a:cubicBezTo>
                              <a:cubicBezTo>
                                <a:pt x="9276" y="26377"/>
                                <a:pt x="9276" y="26377"/>
                                <a:pt x="9275" y="26378"/>
                              </a:cubicBezTo>
                            </a:path>
                            <a:path w="939" h="1252">
                              <a:moveTo>
                                <a:pt x="9330" y="26717"/>
                              </a:moveTo>
                              <a:cubicBezTo>
                                <a:pt x="9332" y="26720"/>
                                <a:pt x="9325" y="26797"/>
                                <a:pt x="9324" y="26812"/>
                              </a:cubicBezTo>
                              <a:cubicBezTo>
                                <a:pt x="9322" y="26858"/>
                                <a:pt x="9318" y="26908"/>
                                <a:pt x="9325" y="26954"/>
                              </a:cubicBezTo>
                              <a:cubicBezTo>
                                <a:pt x="9330" y="26989"/>
                                <a:pt x="9330" y="26967"/>
                                <a:pt x="9323" y="26950"/>
                              </a:cubicBezTo>
                            </a:path>
                            <a:path w="939" h="1252">
                              <a:moveTo>
                                <a:pt x="9236" y="26766"/>
                              </a:moveTo>
                              <a:cubicBezTo>
                                <a:pt x="9235" y="26755"/>
                                <a:pt x="9230" y="26752"/>
                                <a:pt x="9242" y="26744"/>
                              </a:cubicBezTo>
                              <a:cubicBezTo>
                                <a:pt x="9268" y="26728"/>
                                <a:pt x="9300" y="26715"/>
                                <a:pt x="9329" y="26706"/>
                              </a:cubicBezTo>
                              <a:cubicBezTo>
                                <a:pt x="9366" y="26695"/>
                                <a:pt x="9399" y="26686"/>
                                <a:pt x="9437" y="26683"/>
                              </a:cubicBezTo>
                              <a:cubicBezTo>
                                <a:pt x="9446" y="26682"/>
                                <a:pt x="9454" y="26682"/>
                                <a:pt x="9463" y="26681"/>
                              </a:cubicBezTo>
                            </a:path>
                            <a:path w="939" h="1252">
                              <a:moveTo>
                                <a:pt x="9439" y="26816"/>
                              </a:moveTo>
                              <a:cubicBezTo>
                                <a:pt x="9422" y="26847"/>
                                <a:pt x="9409" y="26875"/>
                                <a:pt x="9411" y="26911"/>
                              </a:cubicBezTo>
                              <a:cubicBezTo>
                                <a:pt x="9412" y="26936"/>
                                <a:pt x="9418" y="26952"/>
                                <a:pt x="9441" y="26961"/>
                              </a:cubicBezTo>
                              <a:cubicBezTo>
                                <a:pt x="9463" y="26970"/>
                                <a:pt x="9495" y="26936"/>
                                <a:pt x="9506" y="26921"/>
                              </a:cubicBezTo>
                              <a:cubicBezTo>
                                <a:pt x="9525" y="26895"/>
                                <a:pt x="9536" y="26860"/>
                                <a:pt x="9536" y="26828"/>
                              </a:cubicBezTo>
                              <a:cubicBezTo>
                                <a:pt x="9536" y="26805"/>
                                <a:pt x="9530" y="26785"/>
                                <a:pt x="9510" y="26773"/>
                              </a:cubicBezTo>
                              <a:cubicBezTo>
                                <a:pt x="9506" y="26773"/>
                                <a:pt x="9503" y="26773"/>
                                <a:pt x="9499" y="26773"/>
                              </a:cubicBezTo>
                              <a:cubicBezTo>
                                <a:pt x="9485" y="26789"/>
                                <a:pt x="9476" y="26795"/>
                                <a:pt x="9478" y="26820"/>
                              </a:cubicBezTo>
                              <a:cubicBezTo>
                                <a:pt x="9480" y="26847"/>
                                <a:pt x="9498" y="26858"/>
                                <a:pt x="9524" y="26860"/>
                              </a:cubicBezTo>
                              <a:cubicBezTo>
                                <a:pt x="9568" y="26863"/>
                                <a:pt x="9609" y="26838"/>
                                <a:pt x="9652" y="26833"/>
                              </a:cubicBezTo>
                              <a:cubicBezTo>
                                <a:pt x="9682" y="26830"/>
                                <a:pt x="9715" y="26842"/>
                                <a:pt x="9730" y="26870"/>
                              </a:cubicBezTo>
                              <a:cubicBezTo>
                                <a:pt x="9757" y="26922"/>
                                <a:pt x="9771" y="26981"/>
                                <a:pt x="9784" y="27038"/>
                              </a:cubicBezTo>
                              <a:cubicBezTo>
                                <a:pt x="9794" y="27080"/>
                                <a:pt x="9797" y="27121"/>
                                <a:pt x="9793" y="27163"/>
                              </a:cubicBezTo>
                              <a:cubicBezTo>
                                <a:pt x="9790" y="27192"/>
                                <a:pt x="9784" y="27183"/>
                                <a:pt x="9768" y="27199"/>
                              </a:cubicBezTo>
                              <a:cubicBezTo>
                                <a:pt x="9726" y="27184"/>
                                <a:pt x="9713" y="27149"/>
                                <a:pt x="9701" y="27104"/>
                              </a:cubicBezTo>
                              <a:cubicBezTo>
                                <a:pt x="9675" y="27009"/>
                                <a:pt x="9708" y="26870"/>
                                <a:pt x="9766" y="26792"/>
                              </a:cubicBezTo>
                              <a:cubicBezTo>
                                <a:pt x="9788" y="26762"/>
                                <a:pt x="9807" y="26746"/>
                                <a:pt x="9841" y="26754"/>
                              </a:cubicBezTo>
                              <a:cubicBezTo>
                                <a:pt x="9855" y="26776"/>
                                <a:pt x="9863" y="26795"/>
                                <a:pt x="9857" y="26822"/>
                              </a:cubicBezTo>
                              <a:cubicBezTo>
                                <a:pt x="9851" y="26850"/>
                                <a:pt x="9824" y="26881"/>
                                <a:pt x="9793" y="26876"/>
                              </a:cubicBezTo>
                              <a:cubicBezTo>
                                <a:pt x="9770" y="26867"/>
                                <a:pt x="9761" y="26864"/>
                                <a:pt x="9745" y="26859"/>
                              </a:cubicBezTo>
                            </a:path>
                            <a:path w="939" h="1252">
                              <a:moveTo>
                                <a:pt x="8923" y="26099"/>
                              </a:moveTo>
                              <a:cubicBezTo>
                                <a:pt x="8921" y="26093"/>
                                <a:pt x="8924" y="26094"/>
                                <a:pt x="8921" y="26090"/>
                              </a:cubicBezTo>
                              <a:cubicBezTo>
                                <a:pt x="8933" y="26086"/>
                                <a:pt x="8943" y="26086"/>
                                <a:pt x="8955" y="26084"/>
                              </a:cubicBezTo>
                              <a:cubicBezTo>
                                <a:pt x="8989" y="26079"/>
                                <a:pt x="9023" y="26073"/>
                                <a:pt x="9056" y="26064"/>
                              </a:cubicBezTo>
                              <a:cubicBezTo>
                                <a:pt x="9098" y="26052"/>
                                <a:pt x="9139" y="26036"/>
                                <a:pt x="9177" y="26014"/>
                              </a:cubicBezTo>
                              <a:cubicBezTo>
                                <a:pt x="9200" y="26000"/>
                                <a:pt x="9216" y="25986"/>
                                <a:pt x="9223" y="25961"/>
                              </a:cubicBezTo>
                              <a:cubicBezTo>
                                <a:pt x="9206" y="25947"/>
                                <a:pt x="9194" y="25949"/>
                                <a:pt x="9172" y="25950"/>
                              </a:cubicBezTo>
                              <a:cubicBezTo>
                                <a:pt x="9148" y="25951"/>
                                <a:pt x="9124" y="25958"/>
                                <a:pt x="9103" y="25971"/>
                              </a:cubicBezTo>
                              <a:cubicBezTo>
                                <a:pt x="9094" y="25978"/>
                                <a:pt x="9094" y="25979"/>
                                <a:pt x="9088" y="259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20,25948" coordsize="939,1252" path="m9092,26323c9092,26334,9094,26352,9094,26365c9095,26398,9100,26430,9102,26462c9105,26512,9103,26564,9103,26614c9103,26648,9101,26683,9104,26717c9105,26720,9105,26722,9106,26725c9111,26704,9113,26685,9113,26662c9113,26607,9105,26551,9094,26497c9081,26432,9062,26368,9036,26307c9021,26271,9004,26233,8984,26199c8979,26194,8976,26194,8977,26189c8991,26197,9004,26204,9021,26208c9059,26217,9092,26214,9130,26211c9165,26209,9197,26204,9231,26198em9066,26351c9061,26357,9059,26360,9056,26365c9070,26367,9081,26368,9095,26366c9125,26361,9153,26355,9182,26349c9189,26348,9195,26347,9202,26346em9135,26454c9135,26474,9131,26466,9150,26470c9154,26471,9157,26473,9161,26474em9085,26404c9081,26403,9086,26402,9082,26401c9095,26402,9107,26400,9120,26398c9148,26393,9176,26388,9204,26381c9224,26376,9249,26366,9270,26366c9282,26366,9281,26369,9277,26376c9276,26377,9276,26377,9275,26378em9330,26717c9332,26720,9325,26797,9324,26812c9322,26858,9318,26908,9325,26954c9330,26989,9330,26967,9323,26950em9236,26766c9235,26755,9230,26752,9242,26744c9268,26728,9300,26715,9329,26706c9366,26695,9399,26686,9437,26683c9446,26682,9454,26682,9463,26681em9439,26816c9422,26847,9409,26875,9411,26911c9412,26936,9418,26952,9441,26961c9463,26970,9495,26936,9506,26921c9525,26895,9536,26860,9536,26828c9536,26805,9530,26785,9510,26773c9506,26773,9503,26773,9499,26773c9485,26789,9476,26795,9478,26820c9480,26847,9498,26858,9524,26860c9568,26863,9609,26838,9652,26833c9682,26830,9715,26842,9730,26870c9757,26922,9771,26981,9784,27038c9794,27080,9797,27121,9793,27163c9790,27192,9784,27183,9768,27199c9726,27184,9713,27149,9701,27104c9675,27009,9708,26870,9766,26792c9788,26762,9807,26746,9841,26754c9855,26776,9863,26795,9857,26822c9851,26850,9824,26881,9793,26876c9770,26867,9761,26864,9745,26859em8923,26099c8921,26093,8924,26094,8921,26090c8933,26086,8943,26086,8955,26084c8989,26079,9023,26073,9056,26064c9098,26052,9139,26036,9177,26014c9200,26000,9216,25986,9223,25961c9206,25947,9194,25949,9172,25950c9148,25951,9124,25958,9103,25971c9094,25978,9094,25979,9088,25981e" stroked="t" o:allowincell="f" style="position:absolute;margin-left:162.85pt;margin-top:144.95pt;width:26.55pt;height:35.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20950</wp:posOffset>
                </wp:positionH>
                <wp:positionV relativeFrom="paragraph">
                  <wp:posOffset>2047240</wp:posOffset>
                </wp:positionV>
                <wp:extent cx="128905" cy="51435"/>
                <wp:effectExtent l="9525" t="10160" r="8890" b="8890"/>
                <wp:wrapNone/>
                <wp:docPr id="133" name=""/>
                <a:graphic xmlns:a="http://schemas.openxmlformats.org/drawingml/2006/main">
                  <a:graphicData uri="http://schemas.microsoft.com/office/word/2010/wordprocessingShape">
                    <wps:wsp>
                      <wps:cNvSpPr/>
                      <wps:spPr>
                        <a:xfrm>
                          <a:off x="0" y="0"/>
                          <a:ext cx="128880" cy="51480"/>
                        </a:xfrm>
                        <a:custGeom>
                          <a:avLst/>
                          <a:gdLst/>
                          <a:ahLst/>
                          <a:rect l="l" t="t" r="r" b="b"/>
                          <a:pathLst>
                            <a:path w="358" h="144">
                              <a:moveTo>
                                <a:pt x="10179" y="26538"/>
                              </a:moveTo>
                              <a:cubicBezTo>
                                <a:pt x="10181" y="26534"/>
                                <a:pt x="10178" y="26536"/>
                                <a:pt x="10186" y="26534"/>
                              </a:cubicBezTo>
                              <a:cubicBezTo>
                                <a:pt x="10206" y="26530"/>
                                <a:pt x="10225" y="26534"/>
                                <a:pt x="10245" y="26533"/>
                              </a:cubicBezTo>
                              <a:cubicBezTo>
                                <a:pt x="10280" y="26532"/>
                                <a:pt x="10316" y="26533"/>
                                <a:pt x="10351" y="26531"/>
                              </a:cubicBezTo>
                              <a:cubicBezTo>
                                <a:pt x="10378" y="26529"/>
                                <a:pt x="10402" y="26526"/>
                                <a:pt x="10428" y="26521"/>
                              </a:cubicBezTo>
                            </a:path>
                            <a:path w="358" h="144">
                              <a:moveTo>
                                <a:pt x="10322" y="26657"/>
                              </a:moveTo>
                              <a:cubicBezTo>
                                <a:pt x="10326" y="26667"/>
                                <a:pt x="10330" y="26662"/>
                                <a:pt x="10346" y="26661"/>
                              </a:cubicBezTo>
                              <a:cubicBezTo>
                                <a:pt x="10383" y="26659"/>
                                <a:pt x="10420" y="26652"/>
                                <a:pt x="10457" y="26649"/>
                              </a:cubicBezTo>
                              <a:cubicBezTo>
                                <a:pt x="10494" y="26648"/>
                                <a:pt x="10509" y="26647"/>
                                <a:pt x="10534" y="266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77,26521" coordsize="358,144" path="m10179,26538c10181,26534,10178,26536,10186,26534c10206,26530,10225,26534,10245,26533c10280,26532,10316,26533,10351,26531c10378,26529,10402,26526,10428,26521em10322,26657c10326,26667,10330,26662,10346,26661c10383,26659,10420,26652,10457,26649c10494,26648,10509,26647,10534,26639e" stroked="t" o:allowincell="f" style="position:absolute;margin-left:198.5pt;margin-top:161.2pt;width:10.1pt;height: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96540</wp:posOffset>
                </wp:positionH>
                <wp:positionV relativeFrom="paragraph">
                  <wp:posOffset>2000885</wp:posOffset>
                </wp:positionV>
                <wp:extent cx="113665" cy="144145"/>
                <wp:effectExtent l="10160" t="10795" r="9525" b="9525"/>
                <wp:wrapNone/>
                <wp:docPr id="134" name=""/>
                <a:graphic xmlns:a="http://schemas.openxmlformats.org/drawingml/2006/main">
                  <a:graphicData uri="http://schemas.microsoft.com/office/word/2010/wordprocessingShape">
                    <wps:wsp>
                      <wps:cNvSpPr/>
                      <wps:spPr>
                        <a:xfrm>
                          <a:off x="0" y="0"/>
                          <a:ext cx="113760" cy="144000"/>
                        </a:xfrm>
                        <a:custGeom>
                          <a:avLst/>
                          <a:gdLst/>
                          <a:ahLst/>
                          <a:rect l="l" t="t" r="r" b="b"/>
                          <a:pathLst>
                            <a:path w="316" h="400">
                              <a:moveTo>
                                <a:pt x="11089" y="26447"/>
                              </a:moveTo>
                              <a:cubicBezTo>
                                <a:pt x="11067" y="26450"/>
                                <a:pt x="11056" y="26450"/>
                                <a:pt x="11035" y="26461"/>
                              </a:cubicBezTo>
                              <a:cubicBezTo>
                                <a:pt x="11006" y="26476"/>
                                <a:pt x="10989" y="26500"/>
                                <a:pt x="10975" y="26528"/>
                              </a:cubicBezTo>
                              <a:cubicBezTo>
                                <a:pt x="10955" y="26569"/>
                                <a:pt x="10945" y="26618"/>
                                <a:pt x="10948" y="26663"/>
                              </a:cubicBezTo>
                              <a:cubicBezTo>
                                <a:pt x="10951" y="26707"/>
                                <a:pt x="10966" y="26759"/>
                                <a:pt x="11008" y="26782"/>
                              </a:cubicBezTo>
                              <a:cubicBezTo>
                                <a:pt x="11052" y="26806"/>
                                <a:pt x="11109" y="26789"/>
                                <a:pt x="11148" y="26763"/>
                              </a:cubicBezTo>
                              <a:cubicBezTo>
                                <a:pt x="11200" y="26729"/>
                                <a:pt x="11232" y="26677"/>
                                <a:pt x="11249" y="26618"/>
                              </a:cubicBezTo>
                              <a:cubicBezTo>
                                <a:pt x="11264" y="26563"/>
                                <a:pt x="11264" y="26504"/>
                                <a:pt x="11233" y="26455"/>
                              </a:cubicBezTo>
                              <a:cubicBezTo>
                                <a:pt x="11206" y="26412"/>
                                <a:pt x="11156" y="26389"/>
                                <a:pt x="11106" y="26393"/>
                              </a:cubicBezTo>
                              <a:cubicBezTo>
                                <a:pt x="11049" y="26397"/>
                                <a:pt x="11004" y="26434"/>
                                <a:pt x="10974" y="26481"/>
                              </a:cubicBezTo>
                              <a:cubicBezTo>
                                <a:pt x="10951" y="26518"/>
                                <a:pt x="10948" y="26554"/>
                                <a:pt x="10943" y="265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43,26393" coordsize="316,400" path="m11089,26447c11067,26450,11056,26450,11035,26461c11006,26476,10989,26500,10975,26528c10955,26569,10945,26618,10948,26663c10951,26707,10966,26759,11008,26782c11052,26806,11109,26789,11148,26763c11200,26729,11232,26677,11249,26618c11264,26563,11264,26504,11233,26455c11206,26412,11156,26389,11106,26393c11049,26397,11004,26434,10974,26481c10951,26518,10948,26554,10943,26595e" stroked="t" o:allowincell="f" style="position:absolute;margin-left:220.2pt;margin-top:157.55pt;width:8.9pt;height:1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00120</wp:posOffset>
                </wp:positionH>
                <wp:positionV relativeFrom="paragraph">
                  <wp:posOffset>1769110</wp:posOffset>
                </wp:positionV>
                <wp:extent cx="694055" cy="223520"/>
                <wp:effectExtent l="10795" t="9525" r="9525" b="9525"/>
                <wp:wrapNone/>
                <wp:docPr id="135" name=""/>
                <a:graphic xmlns:a="http://schemas.openxmlformats.org/drawingml/2006/main">
                  <a:graphicData uri="http://schemas.microsoft.com/office/word/2010/wordprocessingShape">
                    <wps:wsp>
                      <wps:cNvSpPr/>
                      <wps:spPr>
                        <a:xfrm>
                          <a:off x="0" y="0"/>
                          <a:ext cx="694080" cy="223560"/>
                        </a:xfrm>
                        <a:custGeom>
                          <a:avLst/>
                          <a:gdLst/>
                          <a:ahLst/>
                          <a:rect l="l" t="t" r="r" b="b"/>
                          <a:pathLst>
                            <a:path w="1928" h="621">
                              <a:moveTo>
                                <a:pt x="13048" y="26151"/>
                              </a:moveTo>
                              <a:cubicBezTo>
                                <a:pt x="13053" y="26153"/>
                                <a:pt x="13054" y="26154"/>
                                <a:pt x="13055" y="26166"/>
                              </a:cubicBezTo>
                              <a:cubicBezTo>
                                <a:pt x="13057" y="26204"/>
                                <a:pt x="13062" y="26241"/>
                                <a:pt x="13069" y="26278"/>
                              </a:cubicBezTo>
                              <a:cubicBezTo>
                                <a:pt x="13073" y="26299"/>
                                <a:pt x="13078" y="26341"/>
                                <a:pt x="13091" y="26359"/>
                              </a:cubicBezTo>
                              <a:cubicBezTo>
                                <a:pt x="13099" y="26363"/>
                                <a:pt x="13101" y="26363"/>
                                <a:pt x="13102" y="26369"/>
                              </a:cubicBezTo>
                            </a:path>
                            <a:path w="1928" h="621">
                              <a:moveTo>
                                <a:pt x="12907" y="26053"/>
                              </a:moveTo>
                              <a:cubicBezTo>
                                <a:pt x="12907" y="26053"/>
                                <a:pt x="12887" y="26044"/>
                                <a:pt x="12905" y="26050"/>
                              </a:cubicBezTo>
                              <a:cubicBezTo>
                                <a:pt x="12927" y="26058"/>
                                <a:pt x="12948" y="26066"/>
                                <a:pt x="12972" y="26072"/>
                              </a:cubicBezTo>
                              <a:cubicBezTo>
                                <a:pt x="13064" y="26094"/>
                                <a:pt x="13172" y="26064"/>
                                <a:pt x="13246" y="26006"/>
                              </a:cubicBezTo>
                              <a:cubicBezTo>
                                <a:pt x="13282" y="25978"/>
                                <a:pt x="13310" y="25941"/>
                                <a:pt x="13324" y="25897"/>
                              </a:cubicBezTo>
                              <a:cubicBezTo>
                                <a:pt x="13341" y="25845"/>
                                <a:pt x="13334" y="25799"/>
                                <a:pt x="13325" y="25749"/>
                              </a:cubicBezTo>
                              <a:cubicBezTo>
                                <a:pt x="13318" y="25771"/>
                                <a:pt x="13309" y="25793"/>
                                <a:pt x="13306" y="25819"/>
                              </a:cubicBezTo>
                              <a:cubicBezTo>
                                <a:pt x="13298" y="25882"/>
                                <a:pt x="13294" y="25947"/>
                                <a:pt x="13293" y="26011"/>
                              </a:cubicBezTo>
                              <a:cubicBezTo>
                                <a:pt x="13293" y="26069"/>
                                <a:pt x="13293" y="26130"/>
                                <a:pt x="13306" y="26187"/>
                              </a:cubicBezTo>
                              <a:cubicBezTo>
                                <a:pt x="13311" y="26211"/>
                                <a:pt x="13321" y="26238"/>
                                <a:pt x="13349" y="26233"/>
                              </a:cubicBezTo>
                              <a:cubicBezTo>
                                <a:pt x="13380" y="26228"/>
                                <a:pt x="13398" y="26181"/>
                                <a:pt x="13420" y="26163"/>
                              </a:cubicBezTo>
                              <a:cubicBezTo>
                                <a:pt x="13423" y="26162"/>
                                <a:pt x="13426" y="26161"/>
                                <a:pt x="13429" y="26160"/>
                              </a:cubicBezTo>
                              <a:cubicBezTo>
                                <a:pt x="13446" y="26174"/>
                                <a:pt x="13466" y="26194"/>
                                <a:pt x="13485" y="26208"/>
                              </a:cubicBezTo>
                              <a:cubicBezTo>
                                <a:pt x="13517" y="26231"/>
                                <a:pt x="13541" y="26237"/>
                                <a:pt x="13574" y="26216"/>
                              </a:cubicBezTo>
                              <a:cubicBezTo>
                                <a:pt x="13596" y="26202"/>
                                <a:pt x="13612" y="26166"/>
                                <a:pt x="13612" y="26140"/>
                              </a:cubicBezTo>
                              <a:cubicBezTo>
                                <a:pt x="13612" y="26115"/>
                                <a:pt x="13598" y="26099"/>
                                <a:pt x="13591" y="26079"/>
                              </a:cubicBezTo>
                              <a:cubicBezTo>
                                <a:pt x="13558" y="26116"/>
                                <a:pt x="13527" y="26132"/>
                                <a:pt x="13548" y="26199"/>
                              </a:cubicBezTo>
                              <a:cubicBezTo>
                                <a:pt x="13566" y="26254"/>
                                <a:pt x="13610" y="26270"/>
                                <a:pt x="13662" y="26248"/>
                              </a:cubicBezTo>
                              <a:cubicBezTo>
                                <a:pt x="13697" y="26233"/>
                                <a:pt x="13724" y="26203"/>
                                <a:pt x="13747" y="26174"/>
                              </a:cubicBezTo>
                              <a:cubicBezTo>
                                <a:pt x="13758" y="26160"/>
                                <a:pt x="13772" y="26144"/>
                                <a:pt x="13783" y="26132"/>
                              </a:cubicBezTo>
                              <a:cubicBezTo>
                                <a:pt x="13789" y="26148"/>
                                <a:pt x="13791" y="26169"/>
                                <a:pt x="13800" y="26184"/>
                              </a:cubicBezTo>
                              <a:cubicBezTo>
                                <a:pt x="13817" y="26212"/>
                                <a:pt x="13835" y="26232"/>
                                <a:pt x="13869" y="26239"/>
                              </a:cubicBezTo>
                              <a:cubicBezTo>
                                <a:pt x="13905" y="26247"/>
                                <a:pt x="13948" y="26220"/>
                                <a:pt x="13973" y="26197"/>
                              </a:cubicBezTo>
                              <a:cubicBezTo>
                                <a:pt x="14000" y="26171"/>
                                <a:pt x="14019" y="26133"/>
                                <a:pt x="14017" y="26095"/>
                              </a:cubicBezTo>
                              <a:cubicBezTo>
                                <a:pt x="14016" y="26072"/>
                                <a:pt x="13997" y="26026"/>
                                <a:pt x="13966" y="26049"/>
                              </a:cubicBezTo>
                              <a:cubicBezTo>
                                <a:pt x="13934" y="26073"/>
                                <a:pt x="13950" y="26125"/>
                                <a:pt x="13972" y="26149"/>
                              </a:cubicBezTo>
                              <a:cubicBezTo>
                                <a:pt x="13998" y="26178"/>
                                <a:pt x="14031" y="26181"/>
                                <a:pt x="14066" y="26189"/>
                              </a:cubicBezTo>
                            </a:path>
                            <a:path w="1928" h="621">
                              <a:moveTo>
                                <a:pt x="14461" y="25988"/>
                              </a:moveTo>
                              <a:cubicBezTo>
                                <a:pt x="14454" y="25996"/>
                                <a:pt x="14455" y="25995"/>
                                <a:pt x="14451" y="26006"/>
                              </a:cubicBezTo>
                              <a:cubicBezTo>
                                <a:pt x="14447" y="26016"/>
                                <a:pt x="14445" y="26028"/>
                                <a:pt x="14445" y="26039"/>
                              </a:cubicBezTo>
                              <a:cubicBezTo>
                                <a:pt x="14445" y="26050"/>
                                <a:pt x="14445" y="26061"/>
                                <a:pt x="14445" y="26071"/>
                              </a:cubicBezTo>
                              <a:cubicBezTo>
                                <a:pt x="14445" y="26080"/>
                                <a:pt x="14446" y="26090"/>
                                <a:pt x="14447" y="26099"/>
                              </a:cubicBezTo>
                              <a:cubicBezTo>
                                <a:pt x="14447" y="26105"/>
                                <a:pt x="14450" y="26109"/>
                                <a:pt x="14457" y="26107"/>
                              </a:cubicBezTo>
                              <a:cubicBezTo>
                                <a:pt x="14459" y="26106"/>
                                <a:pt x="14461" y="26104"/>
                                <a:pt x="14463" y="26103"/>
                              </a:cubicBezTo>
                            </a:path>
                            <a:path w="1928" h="621">
                              <a:moveTo>
                                <a:pt x="14596" y="25870"/>
                              </a:moveTo>
                              <a:cubicBezTo>
                                <a:pt x="14591" y="25879"/>
                                <a:pt x="14585" y="25883"/>
                                <a:pt x="14581" y="25891"/>
                              </a:cubicBezTo>
                              <a:cubicBezTo>
                                <a:pt x="14576" y="25901"/>
                                <a:pt x="14575" y="25910"/>
                                <a:pt x="14579" y="25921"/>
                              </a:cubicBezTo>
                              <a:cubicBezTo>
                                <a:pt x="14582" y="25929"/>
                                <a:pt x="14597" y="25930"/>
                                <a:pt x="14604" y="25931"/>
                              </a:cubicBezTo>
                            </a:path>
                            <a:path w="1928" h="621">
                              <a:moveTo>
                                <a:pt x="14759" y="25907"/>
                              </a:moveTo>
                              <a:cubicBezTo>
                                <a:pt x="14749" y="25916"/>
                                <a:pt x="14740" y="25925"/>
                                <a:pt x="14735" y="25939"/>
                              </a:cubicBezTo>
                              <a:cubicBezTo>
                                <a:pt x="14730" y="25953"/>
                                <a:pt x="14728" y="25973"/>
                                <a:pt x="14731" y="25988"/>
                              </a:cubicBezTo>
                              <a:cubicBezTo>
                                <a:pt x="14734" y="26004"/>
                                <a:pt x="14744" y="26016"/>
                                <a:pt x="14755" y="26027"/>
                              </a:cubicBezTo>
                              <a:cubicBezTo>
                                <a:pt x="14768" y="26039"/>
                                <a:pt x="14782" y="26050"/>
                                <a:pt x="14794" y="26063"/>
                              </a:cubicBezTo>
                              <a:cubicBezTo>
                                <a:pt x="14805" y="26074"/>
                                <a:pt x="14816" y="26088"/>
                                <a:pt x="14821" y="26103"/>
                              </a:cubicBezTo>
                              <a:cubicBezTo>
                                <a:pt x="14826" y="26116"/>
                                <a:pt x="14827" y="26131"/>
                                <a:pt x="14819" y="26143"/>
                              </a:cubicBezTo>
                              <a:cubicBezTo>
                                <a:pt x="14809" y="26158"/>
                                <a:pt x="14793" y="26163"/>
                                <a:pt x="14777" y="26166"/>
                              </a:cubicBezTo>
                              <a:cubicBezTo>
                                <a:pt x="14747" y="26171"/>
                                <a:pt x="14736" y="26167"/>
                                <a:pt x="14708" y="26156"/>
                              </a:cubicBezTo>
                            </a:path>
                            <a:path w="1928" h="621">
                              <a:moveTo>
                                <a:pt x="14425" y="25799"/>
                              </a:moveTo>
                              <a:cubicBezTo>
                                <a:pt x="14417" y="25803"/>
                                <a:pt x="14411" y="25805"/>
                                <a:pt x="14402" y="25806"/>
                              </a:cubicBezTo>
                              <a:cubicBezTo>
                                <a:pt x="14397" y="25806"/>
                                <a:pt x="14394" y="25808"/>
                                <a:pt x="14393" y="25812"/>
                              </a:cubicBezTo>
                              <a:cubicBezTo>
                                <a:pt x="14393" y="25814"/>
                                <a:pt x="14392" y="25815"/>
                                <a:pt x="14392" y="25817"/>
                              </a:cubicBezTo>
                              <a:cubicBezTo>
                                <a:pt x="14398" y="25820"/>
                                <a:pt x="14405" y="25820"/>
                                <a:pt x="14412" y="258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98,25749" coordsize="1928,621" path="m13048,26151c13053,26153,13054,26154,13055,26166c13057,26204,13062,26241,13069,26278c13073,26299,13078,26341,13091,26359c13099,26363,13101,26363,13102,26369em12907,26053c12907,26053,12887,26044,12905,26050c12927,26058,12948,26066,12972,26072c13064,26094,13172,26064,13246,26006c13282,25978,13310,25941,13324,25897c13341,25845,13334,25799,13325,25749c13318,25771,13309,25793,13306,25819c13298,25882,13294,25947,13293,26011c13293,26069,13293,26130,13306,26187c13311,26211,13321,26238,13349,26233c13380,26228,13398,26181,13420,26163c13423,26162,13426,26161,13429,26160c13446,26174,13466,26194,13485,26208c13517,26231,13541,26237,13574,26216c13596,26202,13612,26166,13612,26140c13612,26115,13598,26099,13591,26079c13558,26116,13527,26132,13548,26199c13566,26254,13610,26270,13662,26248c13697,26233,13724,26203,13747,26174c13758,26160,13772,26144,13783,26132c13789,26148,13791,26169,13800,26184c13817,26212,13835,26232,13869,26239c13905,26247,13948,26220,13973,26197c14000,26171,14019,26133,14017,26095c14016,26072,13997,26026,13966,26049c13934,26073,13950,26125,13972,26149c13998,26178,14031,26181,14066,26189em14461,25988c14454,25996,14455,25995,14451,26006c14447,26016,14445,26028,14445,26039c14445,26050,14445,26061,14445,26071c14445,26080,14446,26090,14447,26099c14447,26105,14450,26109,14457,26107c14459,26106,14461,26104,14463,26103em14596,25870c14591,25879,14585,25883,14581,25891c14576,25901,14575,25910,14579,25921c14582,25929,14597,25930,14604,25931em14759,25907c14749,25916,14740,25925,14735,25939c14730,25953,14728,25973,14731,25988c14734,26004,14744,26016,14755,26027c14768,26039,14782,26050,14794,26063c14805,26074,14816,26088,14821,26103c14826,26116,14827,26131,14819,26143c14809,26158,14793,26163,14777,26166c14747,26171,14736,26167,14708,26156em14425,25799c14417,25803,14411,25805,14402,25806c14397,25806,14394,25808,14393,25812c14393,25814,14392,25815,14392,25817c14398,25820,14405,25820,14412,25820e" stroked="t" o:allowincell="f" style="position:absolute;margin-left:275.6pt;margin-top:139.3pt;width:54.6pt;height:1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93565</wp:posOffset>
                </wp:positionH>
                <wp:positionV relativeFrom="paragraph">
                  <wp:posOffset>1755775</wp:posOffset>
                </wp:positionV>
                <wp:extent cx="139065" cy="115570"/>
                <wp:effectExtent l="10160" t="9525" r="9525" b="10160"/>
                <wp:wrapNone/>
                <wp:docPr id="136" name=""/>
                <a:graphic xmlns:a="http://schemas.openxmlformats.org/drawingml/2006/main">
                  <a:graphicData uri="http://schemas.microsoft.com/office/word/2010/wordprocessingShape">
                    <wps:wsp>
                      <wps:cNvSpPr/>
                      <wps:spPr>
                        <a:xfrm>
                          <a:off x="0" y="0"/>
                          <a:ext cx="138960" cy="115560"/>
                        </a:xfrm>
                        <a:custGeom>
                          <a:avLst/>
                          <a:gdLst/>
                          <a:ahLst/>
                          <a:rect l="l" t="t" r="r" b="b"/>
                          <a:pathLst>
                            <a:path w="387" h="320">
                              <a:moveTo>
                                <a:pt x="15379" y="26032"/>
                              </a:moveTo>
                              <a:cubicBezTo>
                                <a:pt x="15383" y="26021"/>
                                <a:pt x="15387" y="26008"/>
                                <a:pt x="15389" y="25995"/>
                              </a:cubicBezTo>
                              <a:cubicBezTo>
                                <a:pt x="15393" y="25970"/>
                                <a:pt x="15399" y="25944"/>
                                <a:pt x="15403" y="25919"/>
                              </a:cubicBezTo>
                              <a:cubicBezTo>
                                <a:pt x="15409" y="25879"/>
                                <a:pt x="15411" y="25838"/>
                                <a:pt x="15414" y="25798"/>
                              </a:cubicBezTo>
                              <a:cubicBezTo>
                                <a:pt x="15415" y="25786"/>
                                <a:pt x="15417" y="25774"/>
                                <a:pt x="15419" y="25762"/>
                              </a:cubicBezTo>
                              <a:cubicBezTo>
                                <a:pt x="15428" y="25771"/>
                                <a:pt x="15435" y="25783"/>
                                <a:pt x="15441" y="25798"/>
                              </a:cubicBezTo>
                              <a:cubicBezTo>
                                <a:pt x="15454" y="25829"/>
                                <a:pt x="15470" y="25857"/>
                                <a:pt x="15487" y="25886"/>
                              </a:cubicBezTo>
                              <a:cubicBezTo>
                                <a:pt x="15495" y="25899"/>
                                <a:pt x="15511" y="25932"/>
                                <a:pt x="15530" y="25934"/>
                              </a:cubicBezTo>
                              <a:cubicBezTo>
                                <a:pt x="15548" y="25935"/>
                                <a:pt x="15551" y="25904"/>
                                <a:pt x="15552" y="25893"/>
                              </a:cubicBezTo>
                              <a:cubicBezTo>
                                <a:pt x="15555" y="25862"/>
                                <a:pt x="15554" y="25831"/>
                                <a:pt x="15551" y="25800"/>
                              </a:cubicBezTo>
                              <a:cubicBezTo>
                                <a:pt x="15549" y="25777"/>
                                <a:pt x="15540" y="25751"/>
                                <a:pt x="15540" y="25729"/>
                              </a:cubicBezTo>
                              <a:cubicBezTo>
                                <a:pt x="15540" y="25708"/>
                                <a:pt x="15547" y="25714"/>
                                <a:pt x="15560" y="25718"/>
                              </a:cubicBezTo>
                            </a:path>
                            <a:path w="387" h="320">
                              <a:moveTo>
                                <a:pt x="15686" y="25763"/>
                              </a:moveTo>
                              <a:cubicBezTo>
                                <a:pt x="15672" y="25793"/>
                                <a:pt x="15657" y="25821"/>
                                <a:pt x="15649" y="25854"/>
                              </a:cubicBezTo>
                              <a:cubicBezTo>
                                <a:pt x="15645" y="25872"/>
                                <a:pt x="15645" y="25909"/>
                                <a:pt x="15668" y="25916"/>
                              </a:cubicBezTo>
                              <a:cubicBezTo>
                                <a:pt x="15691" y="25923"/>
                                <a:pt x="15722" y="25900"/>
                                <a:pt x="15736" y="25884"/>
                              </a:cubicBezTo>
                              <a:cubicBezTo>
                                <a:pt x="15755" y="25863"/>
                                <a:pt x="15767" y="25830"/>
                                <a:pt x="15765" y="25802"/>
                              </a:cubicBezTo>
                              <a:cubicBezTo>
                                <a:pt x="15763" y="25779"/>
                                <a:pt x="15753" y="25767"/>
                                <a:pt x="15738" y="25752"/>
                              </a:cubicBezTo>
                              <a:cubicBezTo>
                                <a:pt x="15728" y="25742"/>
                                <a:pt x="15727" y="25744"/>
                                <a:pt x="15713" y="257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379,25713" coordsize="387,320" path="m15379,26032c15383,26021,15387,26008,15389,25995c15393,25970,15399,25944,15403,25919c15409,25879,15411,25838,15414,25798c15415,25786,15417,25774,15419,25762c15428,25771,15435,25783,15441,25798c15454,25829,15470,25857,15487,25886c15495,25899,15511,25932,15530,25934c15548,25935,15551,25904,15552,25893c15555,25862,15554,25831,15551,25800c15549,25777,15540,25751,15540,25729c15540,25708,15547,25714,15560,25718em15686,25763c15672,25793,15657,25821,15649,25854c15645,25872,15645,25909,15668,25916c15691,25923,15722,25900,15736,25884c15755,25863,15767,25830,15765,25802c15763,25779,15753,25767,15738,25752c15728,25742,15727,25744,15713,25746e" stroked="t" o:allowincell="f" style="position:absolute;margin-left:345.95pt;margin-top:138.25pt;width:10.9pt;height:9.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61535</wp:posOffset>
                </wp:positionH>
                <wp:positionV relativeFrom="paragraph">
                  <wp:posOffset>1474470</wp:posOffset>
                </wp:positionV>
                <wp:extent cx="1005840" cy="296545"/>
                <wp:effectExtent l="10160" t="10795" r="9525" b="9525"/>
                <wp:wrapNone/>
                <wp:docPr id="137" name=""/>
                <a:graphic xmlns:a="http://schemas.openxmlformats.org/drawingml/2006/main">
                  <a:graphicData uri="http://schemas.microsoft.com/office/word/2010/wordprocessingShape">
                    <wps:wsp>
                      <wps:cNvSpPr/>
                      <wps:spPr>
                        <a:xfrm>
                          <a:off x="0" y="0"/>
                          <a:ext cx="1005840" cy="296640"/>
                        </a:xfrm>
                        <a:custGeom>
                          <a:avLst/>
                          <a:gdLst/>
                          <a:ahLst/>
                          <a:rect l="l" t="t" r="r" b="b"/>
                          <a:pathLst>
                            <a:path w="2794" h="824">
                              <a:moveTo>
                                <a:pt x="16124" y="25753"/>
                              </a:moveTo>
                              <a:cubicBezTo>
                                <a:pt x="16129" y="25746"/>
                                <a:pt x="16136" y="25739"/>
                                <a:pt x="16141" y="25732"/>
                              </a:cubicBezTo>
                              <a:cubicBezTo>
                                <a:pt x="16158" y="25709"/>
                                <a:pt x="16167" y="25675"/>
                                <a:pt x="16172" y="25647"/>
                              </a:cubicBezTo>
                              <a:cubicBezTo>
                                <a:pt x="16177" y="25621"/>
                                <a:pt x="16178" y="25591"/>
                                <a:pt x="16179" y="25564"/>
                              </a:cubicBezTo>
                              <a:cubicBezTo>
                                <a:pt x="16180" y="25548"/>
                                <a:pt x="16182" y="25536"/>
                                <a:pt x="16186" y="25521"/>
                              </a:cubicBezTo>
                              <a:cubicBezTo>
                                <a:pt x="16195" y="25531"/>
                                <a:pt x="16202" y="25542"/>
                                <a:pt x="16209" y="25555"/>
                              </a:cubicBezTo>
                              <a:cubicBezTo>
                                <a:pt x="16225" y="25583"/>
                                <a:pt x="16240" y="25610"/>
                                <a:pt x="16259" y="25636"/>
                              </a:cubicBezTo>
                              <a:cubicBezTo>
                                <a:pt x="16266" y="25646"/>
                                <a:pt x="16294" y="25687"/>
                                <a:pt x="16312" y="25680"/>
                              </a:cubicBezTo>
                              <a:cubicBezTo>
                                <a:pt x="16336" y="25670"/>
                                <a:pt x="16344" y="25657"/>
                                <a:pt x="16346" y="25629"/>
                              </a:cubicBezTo>
                              <a:cubicBezTo>
                                <a:pt x="16348" y="25601"/>
                                <a:pt x="16343" y="25571"/>
                                <a:pt x="16334" y="25544"/>
                              </a:cubicBezTo>
                              <a:cubicBezTo>
                                <a:pt x="16329" y="25529"/>
                                <a:pt x="16320" y="25497"/>
                                <a:pt x="16308" y="25488"/>
                              </a:cubicBezTo>
                              <a:cubicBezTo>
                                <a:pt x="16308" y="25489"/>
                                <a:pt x="16307" y="25491"/>
                                <a:pt x="16307" y="25492"/>
                              </a:cubicBezTo>
                              <a:cubicBezTo>
                                <a:pt x="16323" y="25525"/>
                                <a:pt x="16338" y="25555"/>
                                <a:pt x="16371" y="25574"/>
                              </a:cubicBezTo>
                              <a:cubicBezTo>
                                <a:pt x="16401" y="25591"/>
                                <a:pt x="16436" y="25589"/>
                                <a:pt x="16467" y="25577"/>
                              </a:cubicBezTo>
                              <a:cubicBezTo>
                                <a:pt x="16502" y="25564"/>
                                <a:pt x="16525" y="25541"/>
                                <a:pt x="16542" y="25508"/>
                              </a:cubicBezTo>
                              <a:cubicBezTo>
                                <a:pt x="16555" y="25483"/>
                                <a:pt x="16559" y="25454"/>
                                <a:pt x="16543" y="25429"/>
                              </a:cubicBezTo>
                              <a:cubicBezTo>
                                <a:pt x="16529" y="25407"/>
                                <a:pt x="16506" y="25407"/>
                                <a:pt x="16486" y="25421"/>
                              </a:cubicBezTo>
                              <a:cubicBezTo>
                                <a:pt x="16465" y="25436"/>
                                <a:pt x="16443" y="25478"/>
                                <a:pt x="16450" y="25505"/>
                              </a:cubicBezTo>
                              <a:cubicBezTo>
                                <a:pt x="16467" y="25574"/>
                                <a:pt x="16508" y="25581"/>
                                <a:pt x="16568" y="25572"/>
                              </a:cubicBezTo>
                            </a:path>
                            <a:path w="2794" h="824">
                              <a:moveTo>
                                <a:pt x="16809" y="25213"/>
                              </a:moveTo>
                              <a:cubicBezTo>
                                <a:pt x="16793" y="25222"/>
                                <a:pt x="16800" y="25237"/>
                                <a:pt x="16799" y="25256"/>
                              </a:cubicBezTo>
                              <a:cubicBezTo>
                                <a:pt x="16796" y="25312"/>
                                <a:pt x="16800" y="25370"/>
                                <a:pt x="16809" y="25425"/>
                              </a:cubicBezTo>
                              <a:cubicBezTo>
                                <a:pt x="16818" y="25484"/>
                                <a:pt x="16832" y="25537"/>
                                <a:pt x="16848" y="25593"/>
                              </a:cubicBezTo>
                              <a:cubicBezTo>
                                <a:pt x="16852" y="25606"/>
                                <a:pt x="16860" y="25613"/>
                                <a:pt x="16852" y="25612"/>
                              </a:cubicBezTo>
                            </a:path>
                            <a:path w="2794" h="824">
                              <a:moveTo>
                                <a:pt x="16751" y="25403"/>
                              </a:moveTo>
                              <a:cubicBezTo>
                                <a:pt x="16741" y="25390"/>
                                <a:pt x="16737" y="25383"/>
                                <a:pt x="16736" y="25372"/>
                              </a:cubicBezTo>
                              <a:cubicBezTo>
                                <a:pt x="16764" y="25368"/>
                                <a:pt x="16792" y="25365"/>
                                <a:pt x="16821" y="25361"/>
                              </a:cubicBezTo>
                              <a:cubicBezTo>
                                <a:pt x="16862" y="25355"/>
                                <a:pt x="16900" y="25348"/>
                                <a:pt x="16940" y="25339"/>
                              </a:cubicBezTo>
                            </a:path>
                            <a:path w="2794" h="824">
                              <a:moveTo>
                                <a:pt x="17166" y="25544"/>
                              </a:moveTo>
                              <a:cubicBezTo>
                                <a:pt x="17174" y="25534"/>
                                <a:pt x="17177" y="25526"/>
                                <a:pt x="17178" y="25510"/>
                              </a:cubicBezTo>
                              <a:cubicBezTo>
                                <a:pt x="17180" y="25476"/>
                                <a:pt x="17180" y="25440"/>
                                <a:pt x="17178" y="25406"/>
                              </a:cubicBezTo>
                              <a:cubicBezTo>
                                <a:pt x="17172" y="25310"/>
                                <a:pt x="17157" y="25214"/>
                                <a:pt x="17159" y="25117"/>
                              </a:cubicBezTo>
                              <a:cubicBezTo>
                                <a:pt x="17160" y="25080"/>
                                <a:pt x="17159" y="25022"/>
                                <a:pt x="17184" y="24990"/>
                              </a:cubicBezTo>
                              <a:cubicBezTo>
                                <a:pt x="17206" y="24963"/>
                                <a:pt x="17226" y="24993"/>
                                <a:pt x="17240" y="25009"/>
                              </a:cubicBezTo>
                            </a:path>
                            <a:path w="2794" h="824">
                              <a:moveTo>
                                <a:pt x="17180" y="25331"/>
                              </a:moveTo>
                              <a:cubicBezTo>
                                <a:pt x="17187" y="25335"/>
                                <a:pt x="17175" y="25341"/>
                                <a:pt x="17198" y="25334"/>
                              </a:cubicBezTo>
                              <a:cubicBezTo>
                                <a:pt x="17250" y="25319"/>
                                <a:pt x="17299" y="25293"/>
                                <a:pt x="17346" y="25267"/>
                              </a:cubicBezTo>
                              <a:cubicBezTo>
                                <a:pt x="17366" y="25256"/>
                                <a:pt x="17386" y="25244"/>
                                <a:pt x="17406" y="25234"/>
                              </a:cubicBezTo>
                              <a:cubicBezTo>
                                <a:pt x="17392" y="25258"/>
                                <a:pt x="17374" y="25280"/>
                                <a:pt x="17361" y="25304"/>
                              </a:cubicBezTo>
                              <a:cubicBezTo>
                                <a:pt x="17343" y="25337"/>
                                <a:pt x="17327" y="25375"/>
                                <a:pt x="17324" y="25413"/>
                              </a:cubicBezTo>
                              <a:cubicBezTo>
                                <a:pt x="17322" y="25434"/>
                                <a:pt x="17327" y="25468"/>
                                <a:pt x="17354" y="25471"/>
                              </a:cubicBezTo>
                              <a:cubicBezTo>
                                <a:pt x="17382" y="25474"/>
                                <a:pt x="17411" y="25449"/>
                                <a:pt x="17427" y="25429"/>
                              </a:cubicBezTo>
                              <a:cubicBezTo>
                                <a:pt x="17449" y="25402"/>
                                <a:pt x="17463" y="25364"/>
                                <a:pt x="17463" y="25329"/>
                              </a:cubicBezTo>
                              <a:cubicBezTo>
                                <a:pt x="17463" y="25308"/>
                                <a:pt x="17458" y="25273"/>
                                <a:pt x="17436" y="25263"/>
                              </a:cubicBezTo>
                              <a:cubicBezTo>
                                <a:pt x="17416" y="25254"/>
                                <a:pt x="17397" y="25282"/>
                                <a:pt x="17390" y="25296"/>
                              </a:cubicBezTo>
                              <a:cubicBezTo>
                                <a:pt x="17380" y="25315"/>
                                <a:pt x="17375" y="25340"/>
                                <a:pt x="17393" y="25357"/>
                              </a:cubicBezTo>
                              <a:cubicBezTo>
                                <a:pt x="17413" y="25376"/>
                                <a:pt x="17453" y="25359"/>
                                <a:pt x="17474" y="25350"/>
                              </a:cubicBezTo>
                              <a:cubicBezTo>
                                <a:pt x="17522" y="25330"/>
                                <a:pt x="17564" y="25287"/>
                                <a:pt x="17614" y="25273"/>
                              </a:cubicBezTo>
                              <a:cubicBezTo>
                                <a:pt x="17635" y="25267"/>
                                <a:pt x="17644" y="25280"/>
                                <a:pt x="17651" y="25296"/>
                              </a:cubicBezTo>
                              <a:cubicBezTo>
                                <a:pt x="17660" y="25315"/>
                                <a:pt x="17665" y="25338"/>
                                <a:pt x="17671" y="25358"/>
                              </a:cubicBezTo>
                              <a:cubicBezTo>
                                <a:pt x="17675" y="25371"/>
                                <a:pt x="17688" y="25386"/>
                                <a:pt x="17703" y="25372"/>
                              </a:cubicBezTo>
                              <a:cubicBezTo>
                                <a:pt x="17719" y="25361"/>
                                <a:pt x="17728" y="25352"/>
                                <a:pt x="17734" y="25336"/>
                              </a:cubicBezTo>
                            </a:path>
                            <a:path w="2794" h="824">
                              <a:moveTo>
                                <a:pt x="17790" y="25203"/>
                              </a:moveTo>
                              <a:cubicBezTo>
                                <a:pt x="17798" y="25175"/>
                                <a:pt x="17801" y="25157"/>
                                <a:pt x="17802" y="25129"/>
                              </a:cubicBezTo>
                              <a:cubicBezTo>
                                <a:pt x="17786" y="25146"/>
                                <a:pt x="17777" y="25166"/>
                                <a:pt x="17771" y="25189"/>
                              </a:cubicBezTo>
                              <a:cubicBezTo>
                                <a:pt x="17760" y="25229"/>
                                <a:pt x="17755" y="25275"/>
                                <a:pt x="17777" y="25313"/>
                              </a:cubicBezTo>
                              <a:cubicBezTo>
                                <a:pt x="17796" y="25345"/>
                                <a:pt x="17838" y="25328"/>
                                <a:pt x="17862" y="25316"/>
                              </a:cubicBezTo>
                              <a:cubicBezTo>
                                <a:pt x="17909" y="25293"/>
                                <a:pt x="17946" y="25257"/>
                                <a:pt x="17977" y="25215"/>
                              </a:cubicBezTo>
                              <a:cubicBezTo>
                                <a:pt x="18001" y="25183"/>
                                <a:pt x="18027" y="25146"/>
                                <a:pt x="18026" y="25105"/>
                              </a:cubicBezTo>
                              <a:cubicBezTo>
                                <a:pt x="18023" y="25089"/>
                                <a:pt x="18023" y="25084"/>
                                <a:pt x="18010" y="25081"/>
                              </a:cubicBezTo>
                              <a:cubicBezTo>
                                <a:pt x="17979" y="25089"/>
                                <a:pt x="17961" y="25103"/>
                                <a:pt x="17944" y="25132"/>
                              </a:cubicBezTo>
                              <a:cubicBezTo>
                                <a:pt x="17924" y="25167"/>
                                <a:pt x="17915" y="25208"/>
                                <a:pt x="17928" y="25246"/>
                              </a:cubicBezTo>
                              <a:cubicBezTo>
                                <a:pt x="17942" y="25286"/>
                                <a:pt x="17997" y="25300"/>
                                <a:pt x="18035" y="25303"/>
                              </a:cubicBezTo>
                              <a:cubicBezTo>
                                <a:pt x="18073" y="25302"/>
                                <a:pt x="18086" y="25302"/>
                                <a:pt x="18111" y="25296"/>
                              </a:cubicBezTo>
                            </a:path>
                            <a:path w="2794" h="824">
                              <a:moveTo>
                                <a:pt x="18363" y="25069"/>
                              </a:moveTo>
                              <a:cubicBezTo>
                                <a:pt x="18362" y="25070"/>
                                <a:pt x="18351" y="25074"/>
                                <a:pt x="18346" y="25080"/>
                              </a:cubicBezTo>
                              <a:cubicBezTo>
                                <a:pt x="18329" y="25100"/>
                                <a:pt x="18318" y="25129"/>
                                <a:pt x="18312" y="25154"/>
                              </a:cubicBezTo>
                              <a:cubicBezTo>
                                <a:pt x="18307" y="25176"/>
                                <a:pt x="18301" y="25213"/>
                                <a:pt x="18328" y="25224"/>
                              </a:cubicBezTo>
                              <a:cubicBezTo>
                                <a:pt x="18373" y="25241"/>
                                <a:pt x="18421" y="25166"/>
                                <a:pt x="18435" y="25138"/>
                              </a:cubicBezTo>
                              <a:cubicBezTo>
                                <a:pt x="18445" y="25117"/>
                                <a:pt x="18465" y="25054"/>
                                <a:pt x="18444" y="25028"/>
                              </a:cubicBezTo>
                              <a:cubicBezTo>
                                <a:pt x="18430" y="25011"/>
                                <a:pt x="18420" y="25012"/>
                                <a:pt x="18403" y="25021"/>
                              </a:cubicBezTo>
                              <a:cubicBezTo>
                                <a:pt x="18383" y="25031"/>
                                <a:pt x="18388" y="25040"/>
                                <a:pt x="18383" y="25057"/>
                              </a:cubicBezTo>
                              <a:cubicBezTo>
                                <a:pt x="18403" y="25059"/>
                                <a:pt x="18414" y="25059"/>
                                <a:pt x="18434" y="25049"/>
                              </a:cubicBezTo>
                              <a:cubicBezTo>
                                <a:pt x="18472" y="25030"/>
                                <a:pt x="18518" y="24988"/>
                                <a:pt x="18561" y="24982"/>
                              </a:cubicBezTo>
                              <a:cubicBezTo>
                                <a:pt x="18587" y="24979"/>
                                <a:pt x="18590" y="24990"/>
                                <a:pt x="18595" y="25014"/>
                              </a:cubicBezTo>
                              <a:cubicBezTo>
                                <a:pt x="18598" y="25028"/>
                                <a:pt x="18590" y="25052"/>
                                <a:pt x="18604" y="25062"/>
                              </a:cubicBezTo>
                              <a:cubicBezTo>
                                <a:pt x="18620" y="25073"/>
                                <a:pt x="18649" y="25049"/>
                                <a:pt x="18660" y="25040"/>
                              </a:cubicBezTo>
                              <a:cubicBezTo>
                                <a:pt x="18691" y="25016"/>
                                <a:pt x="18719" y="24988"/>
                                <a:pt x="18748" y="24963"/>
                              </a:cubicBezTo>
                              <a:cubicBezTo>
                                <a:pt x="18757" y="24955"/>
                                <a:pt x="18789" y="24922"/>
                                <a:pt x="18805" y="24930"/>
                              </a:cubicBezTo>
                              <a:cubicBezTo>
                                <a:pt x="18820" y="24938"/>
                                <a:pt x="18818" y="24971"/>
                                <a:pt x="18821" y="24985"/>
                              </a:cubicBezTo>
                              <a:cubicBezTo>
                                <a:pt x="18826" y="25014"/>
                                <a:pt x="18831" y="25035"/>
                                <a:pt x="18859" y="25049"/>
                              </a:cubicBezTo>
                              <a:cubicBezTo>
                                <a:pt x="18880" y="25060"/>
                                <a:pt x="18897" y="25050"/>
                                <a:pt x="18917" y="250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24,24930" coordsize="2794,824" path="m16124,25753c16129,25746,16136,25739,16141,25732c16158,25709,16167,25675,16172,25647c16177,25621,16178,25591,16179,25564c16180,25548,16182,25536,16186,25521c16195,25531,16202,25542,16209,25555c16225,25583,16240,25610,16259,25636c16266,25646,16294,25687,16312,25680c16336,25670,16344,25657,16346,25629c16348,25601,16343,25571,16334,25544c16329,25529,16320,25497,16308,25488c16308,25489,16307,25491,16307,25492c16323,25525,16338,25555,16371,25574c16401,25591,16436,25589,16467,25577c16502,25564,16525,25541,16542,25508c16555,25483,16559,25454,16543,25429c16529,25407,16506,25407,16486,25421c16465,25436,16443,25478,16450,25505c16467,25574,16508,25581,16568,25572em16809,25213c16793,25222,16800,25237,16799,25256c16796,25312,16800,25370,16809,25425c16818,25484,16832,25537,16848,25593c16852,25606,16860,25613,16852,25612em16751,25403c16741,25390,16737,25383,16736,25372c16764,25368,16792,25365,16821,25361c16862,25355,16900,25348,16940,25339em17166,25544c17174,25534,17177,25526,17178,25510c17180,25476,17180,25440,17178,25406c17172,25310,17157,25214,17159,25117c17160,25080,17159,25022,17184,24990c17206,24963,17226,24993,17240,25009em17180,25331c17187,25335,17175,25341,17198,25334c17250,25319,17299,25293,17346,25267c17366,25256,17386,25244,17406,25234c17392,25258,17374,25280,17361,25304c17343,25337,17327,25375,17324,25413c17322,25434,17327,25468,17354,25471c17382,25474,17411,25449,17427,25429c17449,25402,17463,25364,17463,25329c17463,25308,17458,25273,17436,25263c17416,25254,17397,25282,17390,25296c17380,25315,17375,25340,17393,25357c17413,25376,17453,25359,17474,25350c17522,25330,17564,25287,17614,25273c17635,25267,17644,25280,17651,25296c17660,25315,17665,25338,17671,25358c17675,25371,17688,25386,17703,25372c17719,25361,17728,25352,17734,25336em17790,25203c17798,25175,17801,25157,17802,25129c17786,25146,17777,25166,17771,25189c17760,25229,17755,25275,17777,25313c17796,25345,17838,25328,17862,25316c17909,25293,17946,25257,17977,25215c18001,25183,18027,25146,18026,25105c18023,25089,18023,25084,18010,25081c17979,25089,17961,25103,17944,25132c17924,25167,17915,25208,17928,25246c17942,25286,17997,25300,18035,25303c18073,25302,18086,25302,18111,25296em18363,25069c18362,25070,18351,25074,18346,25080c18329,25100,18318,25129,18312,25154c18307,25176,18301,25213,18328,25224c18373,25241,18421,25166,18435,25138c18445,25117,18465,25054,18444,25028c18430,25011,18420,25012,18403,25021c18383,25031,18388,25040,18383,25057c18403,25059,18414,25059,18434,25049c18472,25030,18518,24988,18561,24982c18587,24979,18590,24990,18595,25014c18598,25028,18590,25052,18604,25062c18620,25073,18649,25049,18660,25040c18691,25016,18719,24988,18748,24963c18757,24955,18789,24922,18805,24930c18820,24938,18818,24971,18821,24985c18826,25014,18831,25035,18859,25049c18880,25060,18897,25050,18917,25043e" stroked="t" o:allowincell="f" style="position:absolute;margin-left:367.05pt;margin-top:116.1pt;width:79.15pt;height:23.3pt;mso-wrap-style:none;v-text-anchor:middle">
                <v:fill o:detectmouseclick="t" on="false"/>
                <v:stroke color="blue" weight="19080" joinstyle="round" endcap="round"/>
                <w10:wrap type="none"/>
              </v:shape>
            </w:pict>
          </mc:Fallback>
        </mc:AlternateContent>
      </w:r>
      <w:r>
        <w:br w:type="page"/>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143">
                <wp:simplePos x="0" y="0"/>
                <wp:positionH relativeFrom="column">
                  <wp:posOffset>-733425</wp:posOffset>
                </wp:positionH>
                <wp:positionV relativeFrom="paragraph">
                  <wp:posOffset>111760</wp:posOffset>
                </wp:positionV>
                <wp:extent cx="974090" cy="164465"/>
                <wp:effectExtent l="9525" t="10160" r="9525" b="9525"/>
                <wp:wrapNone/>
                <wp:docPr id="138" name=""/>
                <a:graphic xmlns:a="http://schemas.openxmlformats.org/drawingml/2006/main">
                  <a:graphicData uri="http://schemas.microsoft.com/office/word/2010/wordprocessingShape">
                    <wps:wsp>
                      <wps:cNvSpPr/>
                      <wps:spPr>
                        <a:xfrm>
                          <a:off x="0" y="0"/>
                          <a:ext cx="974160" cy="164520"/>
                        </a:xfrm>
                        <a:custGeom>
                          <a:avLst/>
                          <a:gdLst/>
                          <a:ahLst/>
                          <a:rect l="l" t="t" r="r" b="b"/>
                          <a:pathLst>
                            <a:path w="2707" h="456">
                              <a:moveTo>
                                <a:pt x="1229" y="3024"/>
                              </a:moveTo>
                              <a:cubicBezTo>
                                <a:pt x="1235" y="3098"/>
                                <a:pt x="1240" y="3172"/>
                                <a:pt x="1244" y="3246"/>
                              </a:cubicBezTo>
                              <a:cubicBezTo>
                                <a:pt x="1244" y="3262"/>
                                <a:pt x="1244" y="3278"/>
                                <a:pt x="1244" y="3294"/>
                              </a:cubicBezTo>
                            </a:path>
                            <a:path w="2707" h="456">
                              <a:moveTo>
                                <a:pt x="1137" y="2931"/>
                              </a:moveTo>
                              <a:cubicBezTo>
                                <a:pt x="1201" y="2899"/>
                                <a:pt x="1236" y="2885"/>
                                <a:pt x="1304" y="2932"/>
                              </a:cubicBezTo>
                              <a:cubicBezTo>
                                <a:pt x="1349" y="2963"/>
                                <a:pt x="1393" y="3010"/>
                                <a:pt x="1387" y="3067"/>
                              </a:cubicBezTo>
                              <a:cubicBezTo>
                                <a:pt x="1380" y="3126"/>
                                <a:pt x="1303" y="3137"/>
                                <a:pt x="1259" y="3152"/>
                              </a:cubicBezTo>
                            </a:path>
                            <a:path w="2707" h="456">
                              <a:moveTo>
                                <a:pt x="1483" y="3290"/>
                              </a:moveTo>
                              <a:cubicBezTo>
                                <a:pt x="1465" y="3286"/>
                                <a:pt x="1463" y="3286"/>
                                <a:pt x="1454" y="3270"/>
                              </a:cubicBezTo>
                              <a:cubicBezTo>
                                <a:pt x="1443" y="3249"/>
                                <a:pt x="1424" y="3232"/>
                                <a:pt x="1428" y="3206"/>
                              </a:cubicBezTo>
                              <a:cubicBezTo>
                                <a:pt x="1431" y="3188"/>
                                <a:pt x="1470" y="3184"/>
                                <a:pt x="1482" y="3181"/>
                              </a:cubicBezTo>
                            </a:path>
                            <a:path w="2707" h="456">
                              <a:moveTo>
                                <a:pt x="1551" y="3163"/>
                              </a:moveTo>
                              <a:cubicBezTo>
                                <a:pt x="1549" y="3177"/>
                                <a:pt x="1551" y="3180"/>
                                <a:pt x="1552" y="3197"/>
                              </a:cubicBezTo>
                              <a:cubicBezTo>
                                <a:pt x="1554" y="3233"/>
                                <a:pt x="1558" y="3249"/>
                                <a:pt x="1586" y="3273"/>
                              </a:cubicBezTo>
                              <a:cubicBezTo>
                                <a:pt x="1603" y="3287"/>
                                <a:pt x="1620" y="3281"/>
                                <a:pt x="1642" y="3278"/>
                              </a:cubicBezTo>
                              <a:cubicBezTo>
                                <a:pt x="1661" y="3275"/>
                                <a:pt x="1674" y="3264"/>
                                <a:pt x="1683" y="3248"/>
                              </a:cubicBezTo>
                              <a:cubicBezTo>
                                <a:pt x="1694" y="3229"/>
                                <a:pt x="1691" y="3206"/>
                                <a:pt x="1685" y="3187"/>
                              </a:cubicBezTo>
                              <a:cubicBezTo>
                                <a:pt x="1677" y="3162"/>
                                <a:pt x="1660" y="3134"/>
                                <a:pt x="1638" y="3119"/>
                              </a:cubicBezTo>
                              <a:cubicBezTo>
                                <a:pt x="1629" y="3112"/>
                                <a:pt x="1612" y="3108"/>
                                <a:pt x="1604" y="3120"/>
                              </a:cubicBezTo>
                              <a:cubicBezTo>
                                <a:pt x="1599" y="3131"/>
                                <a:pt x="1598" y="3135"/>
                                <a:pt x="1599" y="3143"/>
                              </a:cubicBezTo>
                            </a:path>
                            <a:path w="2707" h="456">
                              <a:moveTo>
                                <a:pt x="1700" y="2851"/>
                              </a:moveTo>
                              <a:cubicBezTo>
                                <a:pt x="1701" y="2860"/>
                                <a:pt x="1700" y="2866"/>
                                <a:pt x="1704" y="2875"/>
                              </a:cubicBezTo>
                              <a:cubicBezTo>
                                <a:pt x="1711" y="2892"/>
                                <a:pt x="1722" y="2908"/>
                                <a:pt x="1729" y="2925"/>
                              </a:cubicBezTo>
                              <a:cubicBezTo>
                                <a:pt x="1739" y="2950"/>
                                <a:pt x="1747" y="2975"/>
                                <a:pt x="1759" y="2999"/>
                              </a:cubicBezTo>
                              <a:cubicBezTo>
                                <a:pt x="1772" y="3025"/>
                                <a:pt x="1780" y="3052"/>
                                <a:pt x="1790" y="3078"/>
                              </a:cubicBezTo>
                              <a:cubicBezTo>
                                <a:pt x="1799" y="3102"/>
                                <a:pt x="1805" y="3126"/>
                                <a:pt x="1813" y="3151"/>
                              </a:cubicBezTo>
                              <a:cubicBezTo>
                                <a:pt x="1819" y="3170"/>
                                <a:pt x="1821" y="3189"/>
                                <a:pt x="1826" y="3208"/>
                              </a:cubicBezTo>
                              <a:cubicBezTo>
                                <a:pt x="1829" y="3221"/>
                                <a:pt x="1831" y="3232"/>
                                <a:pt x="1832" y="3244"/>
                              </a:cubicBezTo>
                              <a:cubicBezTo>
                                <a:pt x="1832" y="3248"/>
                                <a:pt x="1831" y="3253"/>
                                <a:pt x="1831" y="3255"/>
                              </a:cubicBezTo>
                              <a:cubicBezTo>
                                <a:pt x="1830" y="3249"/>
                                <a:pt x="1829" y="3244"/>
                                <a:pt x="1828" y="3238"/>
                              </a:cubicBezTo>
                              <a:cubicBezTo>
                                <a:pt x="1826" y="3225"/>
                                <a:pt x="1826" y="3213"/>
                                <a:pt x="1825" y="3201"/>
                              </a:cubicBezTo>
                              <a:cubicBezTo>
                                <a:pt x="1824" y="3186"/>
                                <a:pt x="1825" y="3173"/>
                                <a:pt x="1833" y="3160"/>
                              </a:cubicBezTo>
                              <a:cubicBezTo>
                                <a:pt x="1840" y="3150"/>
                                <a:pt x="1852" y="3135"/>
                                <a:pt x="1866" y="3135"/>
                              </a:cubicBezTo>
                              <a:cubicBezTo>
                                <a:pt x="1914" y="3135"/>
                                <a:pt x="1962" y="3186"/>
                                <a:pt x="1981" y="3225"/>
                              </a:cubicBezTo>
                              <a:cubicBezTo>
                                <a:pt x="1989" y="3241"/>
                                <a:pt x="1988" y="3265"/>
                                <a:pt x="1973" y="3276"/>
                              </a:cubicBezTo>
                              <a:cubicBezTo>
                                <a:pt x="1960" y="3285"/>
                                <a:pt x="1930" y="3289"/>
                                <a:pt x="1916" y="3289"/>
                              </a:cubicBezTo>
                              <a:cubicBezTo>
                                <a:pt x="1897" y="3289"/>
                                <a:pt x="1882" y="3282"/>
                                <a:pt x="1865" y="3275"/>
                              </a:cubicBezTo>
                            </a:path>
                            <a:path w="2707" h="456">
                              <a:moveTo>
                                <a:pt x="1993" y="2920"/>
                              </a:moveTo>
                              <a:cubicBezTo>
                                <a:pt x="1989" y="2925"/>
                                <a:pt x="1984" y="2932"/>
                                <a:pt x="1981" y="2945"/>
                              </a:cubicBezTo>
                              <a:cubicBezTo>
                                <a:pt x="1976" y="2972"/>
                                <a:pt x="1977" y="3001"/>
                                <a:pt x="1978" y="3028"/>
                              </a:cubicBezTo>
                              <a:cubicBezTo>
                                <a:pt x="1979" y="3079"/>
                                <a:pt x="1983" y="3137"/>
                                <a:pt x="2000" y="3185"/>
                              </a:cubicBezTo>
                              <a:cubicBezTo>
                                <a:pt x="2013" y="3222"/>
                                <a:pt x="2043" y="3249"/>
                                <a:pt x="2078" y="3264"/>
                              </a:cubicBezTo>
                              <a:cubicBezTo>
                                <a:pt x="2105" y="3276"/>
                                <a:pt x="2138" y="3283"/>
                                <a:pt x="2167" y="3283"/>
                              </a:cubicBezTo>
                              <a:cubicBezTo>
                                <a:pt x="2187" y="3283"/>
                                <a:pt x="2233" y="3285"/>
                                <a:pt x="2252" y="3267"/>
                              </a:cubicBezTo>
                              <a:cubicBezTo>
                                <a:pt x="2267" y="3252"/>
                                <a:pt x="2272" y="3227"/>
                                <a:pt x="2269" y="3207"/>
                              </a:cubicBezTo>
                              <a:cubicBezTo>
                                <a:pt x="2266" y="3180"/>
                                <a:pt x="2256" y="3155"/>
                                <a:pt x="2242" y="3132"/>
                              </a:cubicBezTo>
                              <a:cubicBezTo>
                                <a:pt x="2232" y="3117"/>
                                <a:pt x="2220" y="3105"/>
                                <a:pt x="2202" y="3111"/>
                              </a:cubicBezTo>
                              <a:cubicBezTo>
                                <a:pt x="2183" y="3117"/>
                                <a:pt x="2175" y="3153"/>
                                <a:pt x="2174" y="3168"/>
                              </a:cubicBezTo>
                              <a:cubicBezTo>
                                <a:pt x="2171" y="3203"/>
                                <a:pt x="2182" y="3262"/>
                                <a:pt x="2216" y="3282"/>
                              </a:cubicBezTo>
                              <a:cubicBezTo>
                                <a:pt x="2243" y="3298"/>
                                <a:pt x="2275" y="3296"/>
                                <a:pt x="2304" y="3297"/>
                              </a:cubicBezTo>
                            </a:path>
                            <a:path w="2707" h="456">
                              <a:moveTo>
                                <a:pt x="2419" y="3262"/>
                              </a:moveTo>
                              <a:cubicBezTo>
                                <a:pt x="2411" y="3271"/>
                                <a:pt x="2416" y="3263"/>
                                <a:pt x="2413" y="3271"/>
                              </a:cubicBezTo>
                              <a:cubicBezTo>
                                <a:pt x="2414" y="3269"/>
                                <a:pt x="2413" y="3266"/>
                                <a:pt x="2415" y="3261"/>
                              </a:cubicBezTo>
                              <a:cubicBezTo>
                                <a:pt x="2420" y="3248"/>
                                <a:pt x="2421" y="3234"/>
                                <a:pt x="2426" y="3221"/>
                              </a:cubicBezTo>
                              <a:cubicBezTo>
                                <a:pt x="2432" y="3205"/>
                                <a:pt x="2440" y="3192"/>
                                <a:pt x="2447" y="3177"/>
                              </a:cubicBezTo>
                              <a:cubicBezTo>
                                <a:pt x="2447" y="3175"/>
                                <a:pt x="2448" y="3173"/>
                                <a:pt x="2448" y="3171"/>
                              </a:cubicBezTo>
                              <a:cubicBezTo>
                                <a:pt x="2465" y="3174"/>
                                <a:pt x="2464" y="3175"/>
                                <a:pt x="2473" y="3194"/>
                              </a:cubicBezTo>
                              <a:cubicBezTo>
                                <a:pt x="2484" y="3219"/>
                                <a:pt x="2500" y="3253"/>
                                <a:pt x="2523" y="3269"/>
                              </a:cubicBezTo>
                              <a:cubicBezTo>
                                <a:pt x="2537" y="3279"/>
                                <a:pt x="2569" y="3291"/>
                                <a:pt x="2586" y="3290"/>
                              </a:cubicBezTo>
                              <a:cubicBezTo>
                                <a:pt x="2606" y="3289"/>
                                <a:pt x="2624" y="3281"/>
                                <a:pt x="2637" y="3267"/>
                              </a:cubicBezTo>
                              <a:cubicBezTo>
                                <a:pt x="2655" y="3247"/>
                                <a:pt x="2660" y="3220"/>
                                <a:pt x="2665" y="3194"/>
                              </a:cubicBezTo>
                              <a:cubicBezTo>
                                <a:pt x="2670" y="3168"/>
                                <a:pt x="2670" y="3141"/>
                                <a:pt x="2676" y="3115"/>
                              </a:cubicBezTo>
                              <a:cubicBezTo>
                                <a:pt x="2678" y="3106"/>
                                <a:pt x="2678" y="3104"/>
                                <a:pt x="2682" y="3101"/>
                              </a:cubicBezTo>
                              <a:cubicBezTo>
                                <a:pt x="2689" y="3120"/>
                                <a:pt x="2693" y="3138"/>
                                <a:pt x="2698" y="3158"/>
                              </a:cubicBezTo>
                              <a:cubicBezTo>
                                <a:pt x="2707" y="3195"/>
                                <a:pt x="2719" y="3240"/>
                                <a:pt x="2740" y="3272"/>
                              </a:cubicBezTo>
                              <a:cubicBezTo>
                                <a:pt x="2769" y="3316"/>
                                <a:pt x="2758" y="3293"/>
                                <a:pt x="2789" y="3306"/>
                              </a:cubicBezTo>
                            </a:path>
                            <a:path w="2707" h="456">
                              <a:moveTo>
                                <a:pt x="2973" y="2942"/>
                              </a:moveTo>
                              <a:cubicBezTo>
                                <a:pt x="2970" y="2938"/>
                                <a:pt x="2966" y="2932"/>
                                <a:pt x="2963" y="2929"/>
                              </a:cubicBezTo>
                              <a:cubicBezTo>
                                <a:pt x="2963" y="2928"/>
                                <a:pt x="2962" y="2928"/>
                                <a:pt x="2962" y="2927"/>
                              </a:cubicBezTo>
                              <a:cubicBezTo>
                                <a:pt x="2958" y="2944"/>
                                <a:pt x="2956" y="2960"/>
                                <a:pt x="2956" y="2977"/>
                              </a:cubicBezTo>
                              <a:cubicBezTo>
                                <a:pt x="2956" y="3000"/>
                                <a:pt x="2958" y="3025"/>
                                <a:pt x="2964" y="3048"/>
                              </a:cubicBezTo>
                              <a:cubicBezTo>
                                <a:pt x="2969" y="3066"/>
                                <a:pt x="2977" y="3088"/>
                                <a:pt x="2990" y="3102"/>
                              </a:cubicBezTo>
                              <a:cubicBezTo>
                                <a:pt x="3003" y="3116"/>
                                <a:pt x="3022" y="3121"/>
                                <a:pt x="3038" y="3131"/>
                              </a:cubicBezTo>
                              <a:cubicBezTo>
                                <a:pt x="3056" y="3142"/>
                                <a:pt x="3080" y="3155"/>
                                <a:pt x="3095" y="3168"/>
                              </a:cubicBezTo>
                              <a:cubicBezTo>
                                <a:pt x="3109" y="3180"/>
                                <a:pt x="3127" y="3199"/>
                                <a:pt x="3135" y="3215"/>
                              </a:cubicBezTo>
                              <a:cubicBezTo>
                                <a:pt x="3140" y="3224"/>
                                <a:pt x="3149" y="3245"/>
                                <a:pt x="3139" y="3254"/>
                              </a:cubicBezTo>
                              <a:cubicBezTo>
                                <a:pt x="3111" y="3280"/>
                                <a:pt x="3071" y="3272"/>
                                <a:pt x="3037" y="3267"/>
                              </a:cubicBezTo>
                              <a:cubicBezTo>
                                <a:pt x="3013" y="3263"/>
                                <a:pt x="3006" y="3262"/>
                                <a:pt x="2993" y="3252"/>
                              </a:cubicBezTo>
                            </a:path>
                            <a:path w="2707" h="456">
                              <a:moveTo>
                                <a:pt x="2865" y="2950"/>
                              </a:moveTo>
                              <a:cubicBezTo>
                                <a:pt x="2901" y="2945"/>
                                <a:pt x="2938" y="2940"/>
                                <a:pt x="2974" y="2935"/>
                              </a:cubicBezTo>
                              <a:cubicBezTo>
                                <a:pt x="3008" y="2931"/>
                                <a:pt x="3041" y="2926"/>
                                <a:pt x="3074" y="2920"/>
                              </a:cubicBezTo>
                              <a:cubicBezTo>
                                <a:pt x="3112" y="2913"/>
                                <a:pt x="3147" y="2902"/>
                                <a:pt x="3184" y="2893"/>
                              </a:cubicBezTo>
                              <a:cubicBezTo>
                                <a:pt x="3205" y="2888"/>
                                <a:pt x="3223" y="2880"/>
                                <a:pt x="3243" y="2872"/>
                              </a:cubicBezTo>
                            </a:path>
                            <a:path w="2707" h="456">
                              <a:moveTo>
                                <a:pt x="3505" y="3126"/>
                              </a:moveTo>
                              <a:cubicBezTo>
                                <a:pt x="3502" y="3130"/>
                                <a:pt x="3501" y="3131"/>
                                <a:pt x="3501" y="3126"/>
                              </a:cubicBezTo>
                              <a:cubicBezTo>
                                <a:pt x="3502" y="3125"/>
                                <a:pt x="3505" y="3124"/>
                                <a:pt x="3511" y="3124"/>
                              </a:cubicBezTo>
                              <a:cubicBezTo>
                                <a:pt x="3524" y="3124"/>
                                <a:pt x="3537" y="3130"/>
                                <a:pt x="3551" y="3131"/>
                              </a:cubicBezTo>
                              <a:cubicBezTo>
                                <a:pt x="3579" y="3133"/>
                                <a:pt x="3607" y="3133"/>
                                <a:pt x="3635" y="3132"/>
                              </a:cubicBezTo>
                              <a:cubicBezTo>
                                <a:pt x="3673" y="3131"/>
                                <a:pt x="3709" y="3123"/>
                                <a:pt x="3747" y="3121"/>
                              </a:cubicBezTo>
                              <a:cubicBezTo>
                                <a:pt x="3780" y="3119"/>
                                <a:pt x="3811" y="3114"/>
                                <a:pt x="3843" y="31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7,2851" coordsize="2707,456" path="m1229,3024c1235,3098,1240,3172,1244,3246c1244,3262,1244,3278,1244,3294em1137,2931c1201,2899,1236,2885,1304,2932c1349,2963,1393,3010,1387,3067c1380,3126,1303,3137,1259,3152em1483,3290c1465,3286,1463,3286,1454,3270c1443,3249,1424,3232,1428,3206c1431,3188,1470,3184,1482,3181em1551,3163c1549,3177,1551,3180,1552,3197c1554,3233,1558,3249,1586,3273c1603,3287,1620,3281,1642,3278c1661,3275,1674,3264,1683,3248c1694,3229,1691,3206,1685,3187c1677,3162,1660,3134,1638,3119c1629,3112,1612,3108,1604,3120c1599,3131,1598,3135,1599,3143em1700,2851c1701,2860,1700,2866,1704,2875c1711,2892,1722,2908,1729,2925c1739,2950,1747,2975,1759,2999c1772,3025,1780,3052,1790,3078c1799,3102,1805,3126,1813,3151c1819,3170,1821,3189,1826,3208c1829,3221,1831,3232,1832,3244c1832,3248,1831,3253,1831,3255c1830,3249,1829,3244,1828,3238c1826,3225,1826,3213,1825,3201c1824,3186,1825,3173,1833,3160c1840,3150,1852,3135,1866,3135c1914,3135,1962,3186,1981,3225c1989,3241,1988,3265,1973,3276c1960,3285,1930,3289,1916,3289c1897,3289,1882,3282,1865,3275em1993,2920c1989,2925,1984,2932,1981,2945c1976,2972,1977,3001,1978,3028c1979,3079,1983,3137,2000,3185c2013,3222,2043,3249,2078,3264c2105,3276,2138,3283,2167,3283c2187,3283,2233,3285,2252,3267c2267,3252,2272,3227,2269,3207c2266,3180,2256,3155,2242,3132c2232,3117,2220,3105,2202,3111c2183,3117,2175,3153,2174,3168c2171,3203,2182,3262,2216,3282c2243,3298,2275,3296,2304,3297em2419,3262c2411,3271,2416,3263,2413,3271c2414,3269,2413,3266,2415,3261c2420,3248,2421,3234,2426,3221c2432,3205,2440,3192,2447,3177c2447,3175,2448,3173,2448,3171c2465,3174,2464,3175,2473,3194c2484,3219,2500,3253,2523,3269c2537,3279,2569,3291,2586,3290c2606,3289,2624,3281,2637,3267c2655,3247,2660,3220,2665,3194c2670,3168,2670,3141,2676,3115c2678,3106,2678,3104,2682,3101c2689,3120,2693,3138,2698,3158c2707,3195,2719,3240,2740,3272c2769,3316,2758,3293,2789,3306em2973,2942c2970,2938,2966,2932,2963,2929c2963,2928,2962,2928,2962,2927c2958,2944,2956,2960,2956,2977c2956,3000,2958,3025,2964,3048c2969,3066,2977,3088,2990,3102c3003,3116,3022,3121,3038,3131c3056,3142,3080,3155,3095,3168c3109,3180,3127,3199,3135,3215c3140,3224,3149,3245,3139,3254c3111,3280,3071,3272,3037,3267c3013,3263,3006,3262,2993,3252em2865,2950c2901,2945,2938,2940,2974,2935c3008,2931,3041,2926,3074,2920c3112,2913,3147,2902,3184,2893c3205,2888,3223,2880,3243,2872em3505,3126c3502,3130,3501,3131,3501,3126c3502,3125,3505,3124,3511,3124c3524,3124,3537,3130,3551,3131c3579,3133,3607,3133,3635,3132c3673,3131,3709,3123,3747,3121c3780,3119,3811,3114,3843,3112e" stroked="t" o:allowincell="f" style="position:absolute;margin-left:-57.75pt;margin-top:8.8pt;width:76.65pt;height:12.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1000</wp:posOffset>
                </wp:positionH>
                <wp:positionV relativeFrom="paragraph">
                  <wp:posOffset>59055</wp:posOffset>
                </wp:positionV>
                <wp:extent cx="789940" cy="196850"/>
                <wp:effectExtent l="9525" t="9525" r="9525" b="9525"/>
                <wp:wrapNone/>
                <wp:docPr id="139" name=""/>
                <a:graphic xmlns:a="http://schemas.openxmlformats.org/drawingml/2006/main">
                  <a:graphicData uri="http://schemas.microsoft.com/office/word/2010/wordprocessingShape">
                    <wps:wsp>
                      <wps:cNvSpPr/>
                      <wps:spPr>
                        <a:xfrm>
                          <a:off x="0" y="0"/>
                          <a:ext cx="789840" cy="196920"/>
                        </a:xfrm>
                        <a:custGeom>
                          <a:avLst/>
                          <a:gdLst/>
                          <a:ahLst/>
                          <a:rect l="l" t="t" r="r" b="b"/>
                          <a:pathLst>
                            <a:path w="2194" h="546">
                              <a:moveTo>
                                <a:pt x="4334" y="2870"/>
                              </a:moveTo>
                              <a:cubicBezTo>
                                <a:pt x="4329" y="2878"/>
                                <a:pt x="4322" y="2888"/>
                                <a:pt x="4318" y="2898"/>
                              </a:cubicBezTo>
                              <a:cubicBezTo>
                                <a:pt x="4306" y="2930"/>
                                <a:pt x="4294" y="2962"/>
                                <a:pt x="4283" y="2995"/>
                              </a:cubicBezTo>
                              <a:cubicBezTo>
                                <a:pt x="4270" y="3033"/>
                                <a:pt x="4258" y="3071"/>
                                <a:pt x="4247" y="3109"/>
                              </a:cubicBezTo>
                              <a:cubicBezTo>
                                <a:pt x="4242" y="3128"/>
                                <a:pt x="4235" y="3147"/>
                                <a:pt x="4233" y="3167"/>
                              </a:cubicBezTo>
                              <a:cubicBezTo>
                                <a:pt x="4233" y="3168"/>
                                <a:pt x="4234" y="3170"/>
                                <a:pt x="4234" y="3171"/>
                              </a:cubicBezTo>
                              <a:cubicBezTo>
                                <a:pt x="4245" y="3158"/>
                                <a:pt x="4250" y="3147"/>
                                <a:pt x="4258" y="3131"/>
                              </a:cubicBezTo>
                              <a:cubicBezTo>
                                <a:pt x="4277" y="3092"/>
                                <a:pt x="4290" y="3051"/>
                                <a:pt x="4304" y="3010"/>
                              </a:cubicBezTo>
                              <a:cubicBezTo>
                                <a:pt x="4320" y="2963"/>
                                <a:pt x="4338" y="2915"/>
                                <a:pt x="4361" y="2871"/>
                              </a:cubicBezTo>
                              <a:cubicBezTo>
                                <a:pt x="4373" y="2847"/>
                                <a:pt x="4385" y="2827"/>
                                <a:pt x="4411" y="2822"/>
                              </a:cubicBezTo>
                              <a:cubicBezTo>
                                <a:pt x="4427" y="2843"/>
                                <a:pt x="4431" y="2869"/>
                                <a:pt x="4431" y="2896"/>
                              </a:cubicBezTo>
                              <a:cubicBezTo>
                                <a:pt x="4430" y="2948"/>
                                <a:pt x="4427" y="3001"/>
                                <a:pt x="4421" y="3052"/>
                              </a:cubicBezTo>
                              <a:cubicBezTo>
                                <a:pt x="4415" y="3097"/>
                                <a:pt x="4408" y="3143"/>
                                <a:pt x="4403" y="3188"/>
                              </a:cubicBezTo>
                              <a:cubicBezTo>
                                <a:pt x="4402" y="3194"/>
                                <a:pt x="4394" y="3245"/>
                                <a:pt x="4400" y="3249"/>
                              </a:cubicBezTo>
                              <a:cubicBezTo>
                                <a:pt x="4401" y="3247"/>
                                <a:pt x="4402" y="3244"/>
                                <a:pt x="4403" y="3242"/>
                              </a:cubicBezTo>
                            </a:path>
                            <a:path w="2194" h="546">
                              <a:moveTo>
                                <a:pt x="4274" y="3085"/>
                              </a:moveTo>
                              <a:cubicBezTo>
                                <a:pt x="4279" y="3094"/>
                                <a:pt x="4294" y="3092"/>
                                <a:pt x="4308" y="3090"/>
                              </a:cubicBezTo>
                              <a:cubicBezTo>
                                <a:pt x="4337" y="3087"/>
                                <a:pt x="4366" y="3078"/>
                                <a:pt x="4393" y="3069"/>
                              </a:cubicBezTo>
                              <a:cubicBezTo>
                                <a:pt x="4420" y="3059"/>
                                <a:pt x="4428" y="3056"/>
                                <a:pt x="4445" y="3050"/>
                              </a:cubicBezTo>
                            </a:path>
                            <a:path w="2194" h="546">
                              <a:moveTo>
                                <a:pt x="4616" y="2759"/>
                              </a:moveTo>
                              <a:cubicBezTo>
                                <a:pt x="4620" y="2781"/>
                                <a:pt x="4620" y="2810"/>
                                <a:pt x="4620" y="2834"/>
                              </a:cubicBezTo>
                              <a:cubicBezTo>
                                <a:pt x="4621" y="2885"/>
                                <a:pt x="4620" y="2937"/>
                                <a:pt x="4616" y="2988"/>
                              </a:cubicBezTo>
                              <a:cubicBezTo>
                                <a:pt x="4612" y="3036"/>
                                <a:pt x="4610" y="3083"/>
                                <a:pt x="4607" y="3131"/>
                              </a:cubicBezTo>
                              <a:cubicBezTo>
                                <a:pt x="4606" y="3150"/>
                                <a:pt x="4608" y="3163"/>
                                <a:pt x="4609" y="3182"/>
                              </a:cubicBezTo>
                            </a:path>
                            <a:path w="2194" h="546">
                              <a:moveTo>
                                <a:pt x="4834" y="2873"/>
                              </a:moveTo>
                              <a:cubicBezTo>
                                <a:pt x="4837" y="2902"/>
                                <a:pt x="4835" y="2932"/>
                                <a:pt x="4835" y="2961"/>
                              </a:cubicBezTo>
                              <a:cubicBezTo>
                                <a:pt x="4835" y="3023"/>
                                <a:pt x="4837" y="3085"/>
                                <a:pt x="4839" y="3146"/>
                              </a:cubicBezTo>
                              <a:cubicBezTo>
                                <a:pt x="4840" y="3168"/>
                                <a:pt x="4841" y="3205"/>
                                <a:pt x="4846" y="3222"/>
                              </a:cubicBezTo>
                            </a:path>
                            <a:path w="2194" h="546">
                              <a:moveTo>
                                <a:pt x="4724" y="3047"/>
                              </a:moveTo>
                              <a:cubicBezTo>
                                <a:pt x="4720" y="3046"/>
                                <a:pt x="4718" y="3046"/>
                                <a:pt x="4715" y="3049"/>
                              </a:cubicBezTo>
                              <a:cubicBezTo>
                                <a:pt x="4727" y="3051"/>
                                <a:pt x="4733" y="3053"/>
                                <a:pt x="4746" y="3053"/>
                              </a:cubicBezTo>
                              <a:cubicBezTo>
                                <a:pt x="4775" y="3053"/>
                                <a:pt x="4806" y="3050"/>
                                <a:pt x="4835" y="3048"/>
                              </a:cubicBezTo>
                              <a:cubicBezTo>
                                <a:pt x="4856" y="3045"/>
                                <a:pt x="4862" y="3044"/>
                                <a:pt x="4875" y="3045"/>
                              </a:cubicBezTo>
                            </a:path>
                            <a:path w="2194" h="546">
                              <a:moveTo>
                                <a:pt x="4979" y="3060"/>
                              </a:moveTo>
                              <a:cubicBezTo>
                                <a:pt x="4987" y="3059"/>
                                <a:pt x="4989" y="3060"/>
                                <a:pt x="4997" y="3061"/>
                              </a:cubicBezTo>
                              <a:cubicBezTo>
                                <a:pt x="5005" y="3062"/>
                                <a:pt x="5007" y="3064"/>
                                <a:pt x="5014" y="3060"/>
                              </a:cubicBezTo>
                              <a:cubicBezTo>
                                <a:pt x="5023" y="3055"/>
                                <a:pt x="5028" y="3044"/>
                                <a:pt x="5031" y="3035"/>
                              </a:cubicBezTo>
                              <a:cubicBezTo>
                                <a:pt x="5033" y="3028"/>
                                <a:pt x="5036" y="3020"/>
                                <a:pt x="5036" y="3013"/>
                              </a:cubicBezTo>
                              <a:cubicBezTo>
                                <a:pt x="5036" y="3009"/>
                                <a:pt x="5034" y="3005"/>
                                <a:pt x="5033" y="3002"/>
                              </a:cubicBezTo>
                              <a:cubicBezTo>
                                <a:pt x="5032" y="2998"/>
                                <a:pt x="5030" y="2994"/>
                                <a:pt x="5029" y="2990"/>
                              </a:cubicBezTo>
                              <a:cubicBezTo>
                                <a:pt x="5028" y="2987"/>
                                <a:pt x="5028" y="2983"/>
                                <a:pt x="5028" y="2980"/>
                              </a:cubicBezTo>
                              <a:cubicBezTo>
                                <a:pt x="5028" y="2977"/>
                                <a:pt x="5029" y="2981"/>
                                <a:pt x="5028" y="2978"/>
                              </a:cubicBezTo>
                              <a:cubicBezTo>
                                <a:pt x="5028" y="2975"/>
                                <a:pt x="5028" y="2974"/>
                                <a:pt x="5027" y="2971"/>
                              </a:cubicBezTo>
                              <a:cubicBezTo>
                                <a:pt x="5024" y="2964"/>
                                <a:pt x="5019" y="2957"/>
                                <a:pt x="5015" y="2951"/>
                              </a:cubicBezTo>
                              <a:cubicBezTo>
                                <a:pt x="5011" y="2944"/>
                                <a:pt x="5004" y="2937"/>
                                <a:pt x="4995" y="2938"/>
                              </a:cubicBezTo>
                              <a:cubicBezTo>
                                <a:pt x="4984" y="2940"/>
                                <a:pt x="4978" y="2951"/>
                                <a:pt x="4974" y="2961"/>
                              </a:cubicBezTo>
                              <a:cubicBezTo>
                                <a:pt x="4966" y="2982"/>
                                <a:pt x="4963" y="3004"/>
                                <a:pt x="4961" y="3026"/>
                              </a:cubicBezTo>
                              <a:cubicBezTo>
                                <a:pt x="4956" y="3077"/>
                                <a:pt x="4960" y="3138"/>
                                <a:pt x="5000" y="3176"/>
                              </a:cubicBezTo>
                              <a:cubicBezTo>
                                <a:pt x="5022" y="3198"/>
                                <a:pt x="5051" y="3208"/>
                                <a:pt x="5082" y="3204"/>
                              </a:cubicBezTo>
                              <a:cubicBezTo>
                                <a:pt x="5109" y="3201"/>
                                <a:pt x="5134" y="3188"/>
                                <a:pt x="5159" y="3179"/>
                              </a:cubicBezTo>
                            </a:path>
                            <a:path w="2194" h="546">
                              <a:moveTo>
                                <a:pt x="5235" y="2974"/>
                              </a:moveTo>
                              <a:cubicBezTo>
                                <a:pt x="5232" y="2981"/>
                                <a:pt x="5230" y="2985"/>
                                <a:pt x="5235" y="2998"/>
                              </a:cubicBezTo>
                              <a:cubicBezTo>
                                <a:pt x="5242" y="3017"/>
                                <a:pt x="5246" y="3037"/>
                                <a:pt x="5251" y="3058"/>
                              </a:cubicBezTo>
                              <a:cubicBezTo>
                                <a:pt x="5256" y="3081"/>
                                <a:pt x="5263" y="3104"/>
                                <a:pt x="5271" y="3126"/>
                              </a:cubicBezTo>
                              <a:cubicBezTo>
                                <a:pt x="5275" y="3136"/>
                                <a:pt x="5279" y="3147"/>
                                <a:pt x="5281" y="3157"/>
                              </a:cubicBezTo>
                              <a:cubicBezTo>
                                <a:pt x="5282" y="3158"/>
                                <a:pt x="5282" y="3158"/>
                                <a:pt x="5280" y="3156"/>
                              </a:cubicBezTo>
                              <a:cubicBezTo>
                                <a:pt x="5275" y="3146"/>
                                <a:pt x="5268" y="3134"/>
                                <a:pt x="5265" y="3124"/>
                              </a:cubicBezTo>
                              <a:cubicBezTo>
                                <a:pt x="5258" y="3098"/>
                                <a:pt x="5252" y="3069"/>
                                <a:pt x="5250" y="3042"/>
                              </a:cubicBezTo>
                              <a:cubicBezTo>
                                <a:pt x="5249" y="3018"/>
                                <a:pt x="5250" y="2982"/>
                                <a:pt x="5264" y="2961"/>
                              </a:cubicBezTo>
                              <a:cubicBezTo>
                                <a:pt x="5275" y="2944"/>
                                <a:pt x="5300" y="2939"/>
                                <a:pt x="5318" y="2943"/>
                              </a:cubicBezTo>
                              <a:cubicBezTo>
                                <a:pt x="5346" y="2949"/>
                                <a:pt x="5364" y="2961"/>
                                <a:pt x="5388" y="2974"/>
                              </a:cubicBezTo>
                              <a:cubicBezTo>
                                <a:pt x="5393" y="2976"/>
                                <a:pt x="5399" y="2978"/>
                                <a:pt x="5404" y="2980"/>
                              </a:cubicBezTo>
                            </a:path>
                            <a:path w="2194" h="546">
                              <a:moveTo>
                                <a:pt x="5482" y="3009"/>
                              </a:moveTo>
                              <a:cubicBezTo>
                                <a:pt x="5487" y="3006"/>
                                <a:pt x="5489" y="2996"/>
                                <a:pt x="5492" y="3009"/>
                              </a:cubicBezTo>
                              <a:cubicBezTo>
                                <a:pt x="5496" y="3027"/>
                                <a:pt x="5497" y="3049"/>
                                <a:pt x="5499" y="3068"/>
                              </a:cubicBezTo>
                              <a:cubicBezTo>
                                <a:pt x="5501" y="3093"/>
                                <a:pt x="5506" y="3116"/>
                                <a:pt x="5509" y="3140"/>
                              </a:cubicBezTo>
                              <a:cubicBezTo>
                                <a:pt x="5510" y="3150"/>
                                <a:pt x="5513" y="3158"/>
                                <a:pt x="5515" y="3166"/>
                              </a:cubicBezTo>
                              <a:cubicBezTo>
                                <a:pt x="5518" y="3158"/>
                                <a:pt x="5519" y="3150"/>
                                <a:pt x="5521" y="3140"/>
                              </a:cubicBezTo>
                              <a:cubicBezTo>
                                <a:pt x="5526" y="3108"/>
                                <a:pt x="5530" y="3076"/>
                                <a:pt x="5536" y="3045"/>
                              </a:cubicBezTo>
                              <a:cubicBezTo>
                                <a:pt x="5545" y="3000"/>
                                <a:pt x="5560" y="2960"/>
                                <a:pt x="5582" y="2921"/>
                              </a:cubicBezTo>
                              <a:cubicBezTo>
                                <a:pt x="5605" y="2939"/>
                                <a:pt x="5612" y="2964"/>
                                <a:pt x="5620" y="2994"/>
                              </a:cubicBezTo>
                              <a:cubicBezTo>
                                <a:pt x="5628" y="3026"/>
                                <a:pt x="5637" y="3057"/>
                                <a:pt x="5648" y="3088"/>
                              </a:cubicBezTo>
                              <a:cubicBezTo>
                                <a:pt x="5656" y="3110"/>
                                <a:pt x="5660" y="3128"/>
                                <a:pt x="5680" y="3136"/>
                              </a:cubicBezTo>
                              <a:cubicBezTo>
                                <a:pt x="5697" y="3143"/>
                                <a:pt x="5699" y="3140"/>
                                <a:pt x="5715" y="3134"/>
                              </a:cubicBezTo>
                            </a:path>
                            <a:path w="2194" h="546">
                              <a:moveTo>
                                <a:pt x="5814" y="2979"/>
                              </a:moveTo>
                              <a:cubicBezTo>
                                <a:pt x="5812" y="2980"/>
                                <a:pt x="5805" y="2969"/>
                                <a:pt x="5790" y="2984"/>
                              </a:cubicBezTo>
                              <a:cubicBezTo>
                                <a:pt x="5764" y="3011"/>
                                <a:pt x="5736" y="3093"/>
                                <a:pt x="5764" y="3126"/>
                              </a:cubicBezTo>
                              <a:cubicBezTo>
                                <a:pt x="5782" y="3147"/>
                                <a:pt x="5801" y="3152"/>
                                <a:pt x="5829" y="3142"/>
                              </a:cubicBezTo>
                              <a:cubicBezTo>
                                <a:pt x="5863" y="3130"/>
                                <a:pt x="5890" y="3104"/>
                                <a:pt x="5911" y="3076"/>
                              </a:cubicBezTo>
                              <a:cubicBezTo>
                                <a:pt x="5926" y="3056"/>
                                <a:pt x="5948" y="3020"/>
                                <a:pt x="5944" y="2993"/>
                              </a:cubicBezTo>
                              <a:cubicBezTo>
                                <a:pt x="5940" y="2966"/>
                                <a:pt x="5936" y="2991"/>
                                <a:pt x="5933" y="2984"/>
                              </a:cubicBezTo>
                              <a:cubicBezTo>
                                <a:pt x="5924" y="3011"/>
                                <a:pt x="5916" y="3033"/>
                                <a:pt x="5918" y="3063"/>
                              </a:cubicBezTo>
                              <a:cubicBezTo>
                                <a:pt x="5920" y="3090"/>
                                <a:pt x="5930" y="3118"/>
                                <a:pt x="5955" y="3132"/>
                              </a:cubicBezTo>
                              <a:cubicBezTo>
                                <a:pt x="5977" y="3144"/>
                                <a:pt x="6017" y="3128"/>
                                <a:pt x="6034" y="3114"/>
                              </a:cubicBezTo>
                              <a:cubicBezTo>
                                <a:pt x="6082" y="3074"/>
                                <a:pt x="6087" y="2989"/>
                                <a:pt x="6092" y="2932"/>
                              </a:cubicBezTo>
                              <a:cubicBezTo>
                                <a:pt x="6096" y="2876"/>
                                <a:pt x="6100" y="2819"/>
                                <a:pt x="6100" y="2763"/>
                              </a:cubicBezTo>
                              <a:cubicBezTo>
                                <a:pt x="6100" y="2743"/>
                                <a:pt x="6097" y="2722"/>
                                <a:pt x="6095" y="2704"/>
                              </a:cubicBezTo>
                              <a:cubicBezTo>
                                <a:pt x="6089" y="2726"/>
                                <a:pt x="6085" y="2751"/>
                                <a:pt x="6084" y="2776"/>
                              </a:cubicBezTo>
                              <a:cubicBezTo>
                                <a:pt x="6082" y="2839"/>
                                <a:pt x="6086" y="2901"/>
                                <a:pt x="6099" y="2963"/>
                              </a:cubicBezTo>
                              <a:cubicBezTo>
                                <a:pt x="6109" y="3011"/>
                                <a:pt x="6128" y="3081"/>
                                <a:pt x="6171" y="3112"/>
                              </a:cubicBezTo>
                              <a:cubicBezTo>
                                <a:pt x="6240" y="3161"/>
                                <a:pt x="6320" y="3145"/>
                                <a:pt x="6351" y="3064"/>
                              </a:cubicBezTo>
                              <a:cubicBezTo>
                                <a:pt x="6362" y="3034"/>
                                <a:pt x="6369" y="2976"/>
                                <a:pt x="6351" y="2947"/>
                              </a:cubicBezTo>
                              <a:cubicBezTo>
                                <a:pt x="6343" y="2939"/>
                                <a:pt x="6335" y="2931"/>
                                <a:pt x="6327" y="2923"/>
                              </a:cubicBezTo>
                              <a:cubicBezTo>
                                <a:pt x="6301" y="2943"/>
                                <a:pt x="6285" y="2954"/>
                                <a:pt x="6276" y="2995"/>
                              </a:cubicBezTo>
                              <a:cubicBezTo>
                                <a:pt x="6263" y="3052"/>
                                <a:pt x="6257" y="3124"/>
                                <a:pt x="6293" y="3174"/>
                              </a:cubicBezTo>
                              <a:cubicBezTo>
                                <a:pt x="6316" y="3205"/>
                                <a:pt x="6345" y="3219"/>
                                <a:pt x="6382" y="3216"/>
                              </a:cubicBezTo>
                              <a:cubicBezTo>
                                <a:pt x="6405" y="3212"/>
                                <a:pt x="6412" y="3211"/>
                                <a:pt x="6426" y="3204"/>
                              </a:cubicBezTo>
                            </a:path>
                            <a:path w="2194" h="546">
                              <a:moveTo>
                                <a:pt x="5998" y="2817"/>
                              </a:moveTo>
                              <a:cubicBezTo>
                                <a:pt x="5973" y="2815"/>
                                <a:pt x="5956" y="2814"/>
                                <a:pt x="5931" y="2816"/>
                              </a:cubicBezTo>
                              <a:cubicBezTo>
                                <a:pt x="5971" y="2803"/>
                                <a:pt x="6010" y="2796"/>
                                <a:pt x="6051" y="2790"/>
                              </a:cubicBezTo>
                              <a:cubicBezTo>
                                <a:pt x="6133" y="2778"/>
                                <a:pt x="6150" y="2776"/>
                                <a:pt x="6200" y="27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233,2704" coordsize="2194,546" path="m4334,2870c4329,2878,4322,2888,4318,2898c4306,2930,4294,2962,4283,2995c4270,3033,4258,3071,4247,3109c4242,3128,4235,3147,4233,3167c4233,3168,4234,3170,4234,3171c4245,3158,4250,3147,4258,3131c4277,3092,4290,3051,4304,3010c4320,2963,4338,2915,4361,2871c4373,2847,4385,2827,4411,2822c4427,2843,4431,2869,4431,2896c4430,2948,4427,3001,4421,3052c4415,3097,4408,3143,4403,3188c4402,3194,4394,3245,4400,3249c4401,3247,4402,3244,4403,3242em4274,3085c4279,3094,4294,3092,4308,3090c4337,3087,4366,3078,4393,3069c4420,3059,4428,3056,4445,3050em4616,2759c4620,2781,4620,2810,4620,2834c4621,2885,4620,2937,4616,2988c4612,3036,4610,3083,4607,3131c4606,3150,4608,3163,4609,3182em4834,2873c4837,2902,4835,2932,4835,2961c4835,3023,4837,3085,4839,3146c4840,3168,4841,3205,4846,3222em4724,3047c4720,3046,4718,3046,4715,3049c4727,3051,4733,3053,4746,3053c4775,3053,4806,3050,4835,3048c4856,3045,4862,3044,4875,3045em4979,3060c4987,3059,4989,3060,4997,3061c5005,3062,5007,3064,5014,3060c5023,3055,5028,3044,5031,3035c5033,3028,5036,3020,5036,3013c5036,3009,5034,3005,5033,3002c5032,2998,5030,2994,5029,2990c5028,2987,5028,2983,5028,2980c5028,2977,5029,2981,5028,2978c5028,2975,5028,2974,5027,2971c5024,2964,5019,2957,5015,2951c5011,2944,5004,2937,4995,2938c4984,2940,4978,2951,4974,2961c4966,2982,4963,3004,4961,3026c4956,3077,4960,3138,5000,3176c5022,3198,5051,3208,5082,3204c5109,3201,5134,3188,5159,3179em5235,2974c5232,2981,5230,2985,5235,2998c5242,3017,5246,3037,5251,3058c5256,3081,5263,3104,5271,3126c5275,3136,5279,3147,5281,3157c5282,3158,5282,3158,5280,3156c5275,3146,5268,3134,5265,3124c5258,3098,5252,3069,5250,3042c5249,3018,5250,2982,5264,2961c5275,2944,5300,2939,5318,2943c5346,2949,5364,2961,5388,2974c5393,2976,5399,2978,5404,2980em5482,3009c5487,3006,5489,2996,5492,3009c5496,3027,5497,3049,5499,3068c5501,3093,5506,3116,5509,3140c5510,3150,5513,3158,5515,3166c5518,3158,5519,3150,5521,3140c5526,3108,5530,3076,5536,3045c5545,3000,5560,2960,5582,2921c5605,2939,5612,2964,5620,2994c5628,3026,5637,3057,5648,3088c5656,3110,5660,3128,5680,3136c5697,3143,5699,3140,5715,3134em5814,2979c5812,2980,5805,2969,5790,2984c5764,3011,5736,3093,5764,3126c5782,3147,5801,3152,5829,3142c5863,3130,5890,3104,5911,3076c5926,3056,5948,3020,5944,2993c5940,2966,5936,2991,5933,2984c5924,3011,5916,3033,5918,3063c5920,3090,5930,3118,5955,3132c5977,3144,6017,3128,6034,3114c6082,3074,6087,2989,6092,2932c6096,2876,6100,2819,6100,2763c6100,2743,6097,2722,6095,2704c6089,2726,6085,2751,6084,2776c6082,2839,6086,2901,6099,2963c6109,3011,6128,3081,6171,3112c6240,3161,6320,3145,6351,3064c6362,3034,6369,2976,6351,2947c6343,2939,6335,2931,6327,2923c6301,2943,6285,2954,6276,2995c6263,3052,6257,3124,6293,3174c6316,3205,6345,3219,6382,3216c6405,3212,6412,3211,6426,3204em5998,2817c5973,2815,5956,2814,5931,2816c5971,2803,6010,2796,6051,2790c6133,2778,6150,2776,6200,2769e" stroked="t" o:allowincell="f" style="position:absolute;margin-left:30pt;margin-top:4.65pt;width:62.15pt;height:1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01115</wp:posOffset>
                </wp:positionH>
                <wp:positionV relativeFrom="paragraph">
                  <wp:posOffset>635</wp:posOffset>
                </wp:positionV>
                <wp:extent cx="356870" cy="235585"/>
                <wp:effectExtent l="9525" t="10160" r="10160" b="8890"/>
                <wp:wrapNone/>
                <wp:docPr id="140" name=""/>
                <a:graphic xmlns:a="http://schemas.openxmlformats.org/drawingml/2006/main">
                  <a:graphicData uri="http://schemas.microsoft.com/office/word/2010/wordprocessingShape">
                    <wps:wsp>
                      <wps:cNvSpPr/>
                      <wps:spPr>
                        <a:xfrm>
                          <a:off x="0" y="0"/>
                          <a:ext cx="356760" cy="235440"/>
                        </a:xfrm>
                        <a:custGeom>
                          <a:avLst/>
                          <a:gdLst/>
                          <a:ahLst/>
                          <a:rect l="l" t="t" r="r" b="b"/>
                          <a:pathLst>
                            <a:path w="991" h="654">
                              <a:moveTo>
                                <a:pt x="6868" y="2769"/>
                              </a:moveTo>
                              <a:cubicBezTo>
                                <a:pt x="6856" y="2769"/>
                                <a:pt x="6853" y="2765"/>
                                <a:pt x="6841" y="2773"/>
                              </a:cubicBezTo>
                              <a:cubicBezTo>
                                <a:pt x="6823" y="2785"/>
                                <a:pt x="6808" y="2810"/>
                                <a:pt x="6800" y="2830"/>
                              </a:cubicBezTo>
                              <a:cubicBezTo>
                                <a:pt x="6784" y="2868"/>
                                <a:pt x="6788" y="2908"/>
                                <a:pt x="6808" y="2943"/>
                              </a:cubicBezTo>
                              <a:cubicBezTo>
                                <a:pt x="6826" y="2974"/>
                                <a:pt x="6856" y="2994"/>
                                <a:pt x="6884" y="3015"/>
                              </a:cubicBezTo>
                              <a:cubicBezTo>
                                <a:pt x="6901" y="3028"/>
                                <a:pt x="6931" y="3040"/>
                                <a:pt x="6940" y="3061"/>
                              </a:cubicBezTo>
                              <a:cubicBezTo>
                                <a:pt x="6948" y="3079"/>
                                <a:pt x="6930" y="3097"/>
                                <a:pt x="6918" y="3107"/>
                              </a:cubicBezTo>
                              <a:cubicBezTo>
                                <a:pt x="6898" y="3123"/>
                                <a:pt x="6876" y="3134"/>
                                <a:pt x="6853" y="3145"/>
                              </a:cubicBezTo>
                              <a:cubicBezTo>
                                <a:pt x="6851" y="3146"/>
                                <a:pt x="6811" y="3165"/>
                                <a:pt x="6811" y="3167"/>
                              </a:cubicBezTo>
                              <a:cubicBezTo>
                                <a:pt x="6811" y="3176"/>
                                <a:pt x="6827" y="3159"/>
                                <a:pt x="6835" y="3155"/>
                              </a:cubicBezTo>
                            </a:path>
                            <a:path w="991" h="654">
                              <a:moveTo>
                                <a:pt x="6962" y="3042"/>
                              </a:moveTo>
                              <a:cubicBezTo>
                                <a:pt x="6961" y="3063"/>
                                <a:pt x="6956" y="3086"/>
                                <a:pt x="6962" y="3107"/>
                              </a:cubicBezTo>
                              <a:cubicBezTo>
                                <a:pt x="6971" y="3141"/>
                                <a:pt x="6979" y="3174"/>
                                <a:pt x="7014" y="3189"/>
                              </a:cubicBezTo>
                              <a:cubicBezTo>
                                <a:pt x="7052" y="3206"/>
                                <a:pt x="7087" y="3183"/>
                                <a:pt x="7114" y="3158"/>
                              </a:cubicBezTo>
                              <a:cubicBezTo>
                                <a:pt x="7153" y="3121"/>
                                <a:pt x="7152" y="3050"/>
                                <a:pt x="7137" y="3003"/>
                              </a:cubicBezTo>
                              <a:cubicBezTo>
                                <a:pt x="7124" y="2965"/>
                                <a:pt x="7107" y="2943"/>
                                <a:pt x="7075" y="2923"/>
                              </a:cubicBezTo>
                              <a:cubicBezTo>
                                <a:pt x="7071" y="2922"/>
                                <a:pt x="7068" y="2922"/>
                                <a:pt x="7064" y="2921"/>
                              </a:cubicBezTo>
                              <a:cubicBezTo>
                                <a:pt x="7056" y="2937"/>
                                <a:pt x="7043" y="2945"/>
                                <a:pt x="7049" y="2967"/>
                              </a:cubicBezTo>
                              <a:cubicBezTo>
                                <a:pt x="7054" y="2986"/>
                                <a:pt x="7075" y="2994"/>
                                <a:pt x="7093" y="2992"/>
                              </a:cubicBezTo>
                              <a:cubicBezTo>
                                <a:pt x="7154" y="2985"/>
                                <a:pt x="7203" y="2888"/>
                                <a:pt x="7224" y="2842"/>
                              </a:cubicBezTo>
                              <a:cubicBezTo>
                                <a:pt x="7258" y="2768"/>
                                <a:pt x="7277" y="2647"/>
                                <a:pt x="7230" y="2575"/>
                              </a:cubicBezTo>
                              <a:cubicBezTo>
                                <a:pt x="7211" y="2552"/>
                                <a:pt x="7213" y="2544"/>
                                <a:pt x="7196" y="2542"/>
                              </a:cubicBezTo>
                              <a:cubicBezTo>
                                <a:pt x="7179" y="2576"/>
                                <a:pt x="7169" y="2602"/>
                                <a:pt x="7165" y="2643"/>
                              </a:cubicBezTo>
                              <a:cubicBezTo>
                                <a:pt x="7158" y="2714"/>
                                <a:pt x="7160" y="2788"/>
                                <a:pt x="7169" y="2859"/>
                              </a:cubicBezTo>
                              <a:cubicBezTo>
                                <a:pt x="7178" y="2931"/>
                                <a:pt x="7193" y="3018"/>
                                <a:pt x="7250" y="3069"/>
                              </a:cubicBezTo>
                              <a:cubicBezTo>
                                <a:pt x="7280" y="3096"/>
                                <a:pt x="7318" y="3101"/>
                                <a:pt x="7355" y="3090"/>
                              </a:cubicBezTo>
                              <a:cubicBezTo>
                                <a:pt x="7395" y="3078"/>
                                <a:pt x="7421" y="3045"/>
                                <a:pt x="7448" y="3015"/>
                              </a:cubicBezTo>
                              <a:cubicBezTo>
                                <a:pt x="7468" y="2992"/>
                                <a:pt x="7483" y="2965"/>
                                <a:pt x="7504" y="2943"/>
                              </a:cubicBezTo>
                              <a:cubicBezTo>
                                <a:pt x="7507" y="2942"/>
                                <a:pt x="7509" y="2940"/>
                                <a:pt x="7512" y="2939"/>
                              </a:cubicBezTo>
                              <a:cubicBezTo>
                                <a:pt x="7523" y="2978"/>
                                <a:pt x="7529" y="3018"/>
                                <a:pt x="7533" y="3060"/>
                              </a:cubicBezTo>
                              <a:cubicBezTo>
                                <a:pt x="7536" y="3094"/>
                                <a:pt x="7539" y="3130"/>
                                <a:pt x="7551" y="3162"/>
                              </a:cubicBezTo>
                              <a:cubicBezTo>
                                <a:pt x="7557" y="3179"/>
                                <a:pt x="7567" y="3185"/>
                                <a:pt x="7574" y="3195"/>
                              </a:cubicBezTo>
                              <a:cubicBezTo>
                                <a:pt x="7584" y="3178"/>
                                <a:pt x="7593" y="3166"/>
                                <a:pt x="7600" y="3144"/>
                              </a:cubicBezTo>
                              <a:cubicBezTo>
                                <a:pt x="7613" y="3104"/>
                                <a:pt x="7620" y="3062"/>
                                <a:pt x="7631" y="3022"/>
                              </a:cubicBezTo>
                              <a:cubicBezTo>
                                <a:pt x="7639" y="2993"/>
                                <a:pt x="7648" y="2971"/>
                                <a:pt x="7661" y="2946"/>
                              </a:cubicBezTo>
                              <a:cubicBezTo>
                                <a:pt x="7674" y="2978"/>
                                <a:pt x="7684" y="3021"/>
                                <a:pt x="7699" y="3055"/>
                              </a:cubicBezTo>
                              <a:cubicBezTo>
                                <a:pt x="7711" y="3083"/>
                                <a:pt x="7736" y="3117"/>
                                <a:pt x="7761" y="3134"/>
                              </a:cubicBezTo>
                              <a:cubicBezTo>
                                <a:pt x="7767" y="3137"/>
                                <a:pt x="7774" y="3141"/>
                                <a:pt x="7780" y="31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90,2542" coordsize="991,654" path="m6868,2769c6856,2769,6853,2765,6841,2773c6823,2785,6808,2810,6800,2830c6784,2868,6788,2908,6808,2943c6826,2974,6856,2994,6884,3015c6901,3028,6931,3040,6940,3061c6948,3079,6930,3097,6918,3107c6898,3123,6876,3134,6853,3145c6851,3146,6811,3165,6811,3167c6811,3176,6827,3159,6835,3155em6962,3042c6961,3063,6956,3086,6962,3107c6971,3141,6979,3174,7014,3189c7052,3206,7087,3183,7114,3158c7153,3121,7152,3050,7137,3003c7124,2965,7107,2943,7075,2923c7071,2922,7068,2922,7064,2921c7056,2937,7043,2945,7049,2967c7054,2986,7075,2994,7093,2992c7154,2985,7203,2888,7224,2842c7258,2768,7277,2647,7230,2575c7211,2552,7213,2544,7196,2542c7179,2576,7169,2602,7165,2643c7158,2714,7160,2788,7169,2859c7178,2931,7193,3018,7250,3069c7280,3096,7318,3101,7355,3090c7395,3078,7421,3045,7448,3015c7468,2992,7483,2965,7504,2943c7507,2942,7509,2940,7512,2939c7523,2978,7529,3018,7533,3060c7536,3094,7539,3130,7551,3162c7557,3179,7567,3185,7574,3195c7584,3178,7593,3166,7600,3144c7613,3104,7620,3062,7631,3022c7639,2993,7648,2971,7661,2946c7674,2978,7684,3021,7699,3055c7711,3083,7736,3117,7761,3134c7767,3137,7774,3141,7780,3144e" stroked="t" o:allowincell="f" style="position:absolute;margin-left:102.45pt;margin-top:0.05pt;width:28.05pt;height: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0005</wp:posOffset>
                </wp:positionH>
                <wp:positionV relativeFrom="paragraph">
                  <wp:posOffset>457200</wp:posOffset>
                </wp:positionV>
                <wp:extent cx="458470" cy="396875"/>
                <wp:effectExtent l="9525" t="10160" r="9525" b="8890"/>
                <wp:wrapNone/>
                <wp:docPr id="141" name=""/>
                <a:graphic xmlns:a="http://schemas.openxmlformats.org/drawingml/2006/main">
                  <a:graphicData uri="http://schemas.microsoft.com/office/word/2010/wordprocessingShape">
                    <wps:wsp>
                      <wps:cNvSpPr/>
                      <wps:spPr>
                        <a:xfrm>
                          <a:off x="0" y="0"/>
                          <a:ext cx="458640" cy="396720"/>
                        </a:xfrm>
                        <a:custGeom>
                          <a:avLst/>
                          <a:gdLst/>
                          <a:ahLst/>
                          <a:rect l="l" t="t" r="r" b="b"/>
                          <a:pathLst>
                            <a:path w="1274" h="1102">
                              <a:moveTo>
                                <a:pt x="3386" y="4097"/>
                              </a:moveTo>
                              <a:cubicBezTo>
                                <a:pt x="3384" y="4100"/>
                                <a:pt x="3380" y="4098"/>
                                <a:pt x="3379" y="4103"/>
                              </a:cubicBezTo>
                              <a:cubicBezTo>
                                <a:pt x="3377" y="4113"/>
                                <a:pt x="3380" y="4125"/>
                                <a:pt x="3381" y="4135"/>
                              </a:cubicBezTo>
                              <a:cubicBezTo>
                                <a:pt x="3383" y="4165"/>
                                <a:pt x="3389" y="4193"/>
                                <a:pt x="3394" y="4222"/>
                              </a:cubicBezTo>
                              <a:cubicBezTo>
                                <a:pt x="3401" y="4264"/>
                                <a:pt x="3406" y="4307"/>
                                <a:pt x="3412" y="4350"/>
                              </a:cubicBezTo>
                              <a:cubicBezTo>
                                <a:pt x="3416" y="4382"/>
                                <a:pt x="3422" y="4413"/>
                                <a:pt x="3425" y="4445"/>
                              </a:cubicBezTo>
                              <a:cubicBezTo>
                                <a:pt x="3426" y="4453"/>
                                <a:pt x="3426" y="4463"/>
                                <a:pt x="3427" y="4470"/>
                              </a:cubicBezTo>
                              <a:cubicBezTo>
                                <a:pt x="3423" y="4458"/>
                                <a:pt x="3418" y="4446"/>
                                <a:pt x="3414" y="4434"/>
                              </a:cubicBezTo>
                              <a:cubicBezTo>
                                <a:pt x="3391" y="4370"/>
                                <a:pt x="3366" y="4308"/>
                                <a:pt x="3341" y="4245"/>
                              </a:cubicBezTo>
                              <a:cubicBezTo>
                                <a:pt x="3325" y="4204"/>
                                <a:pt x="3313" y="4162"/>
                                <a:pt x="3300" y="4120"/>
                              </a:cubicBezTo>
                              <a:cubicBezTo>
                                <a:pt x="3294" y="4102"/>
                                <a:pt x="3289" y="4089"/>
                                <a:pt x="3286" y="4071"/>
                              </a:cubicBezTo>
                              <a:cubicBezTo>
                                <a:pt x="3288" y="4071"/>
                                <a:pt x="3288" y="4066"/>
                                <a:pt x="3296" y="4068"/>
                              </a:cubicBezTo>
                              <a:cubicBezTo>
                                <a:pt x="3306" y="4070"/>
                                <a:pt x="3318" y="4075"/>
                                <a:pt x="3327" y="4080"/>
                              </a:cubicBezTo>
                              <a:cubicBezTo>
                                <a:pt x="3344" y="4089"/>
                                <a:pt x="3360" y="4099"/>
                                <a:pt x="3377" y="4107"/>
                              </a:cubicBezTo>
                              <a:cubicBezTo>
                                <a:pt x="3399" y="4118"/>
                                <a:pt x="3420" y="4129"/>
                                <a:pt x="3444" y="4136"/>
                              </a:cubicBezTo>
                              <a:cubicBezTo>
                                <a:pt x="3467" y="4142"/>
                                <a:pt x="3485" y="4140"/>
                                <a:pt x="3507" y="4133"/>
                              </a:cubicBezTo>
                              <a:cubicBezTo>
                                <a:pt x="3516" y="4130"/>
                                <a:pt x="3524" y="4127"/>
                                <a:pt x="3533" y="4124"/>
                              </a:cubicBezTo>
                            </a:path>
                            <a:path w="1274" h="1102">
                              <a:moveTo>
                                <a:pt x="3469" y="4285"/>
                              </a:moveTo>
                              <a:cubicBezTo>
                                <a:pt x="3476" y="4280"/>
                                <a:pt x="3488" y="4278"/>
                                <a:pt x="3496" y="4277"/>
                              </a:cubicBezTo>
                              <a:cubicBezTo>
                                <a:pt x="3511" y="4275"/>
                                <a:pt x="3525" y="4279"/>
                                <a:pt x="3539" y="4281"/>
                              </a:cubicBezTo>
                              <a:cubicBezTo>
                                <a:pt x="3551" y="4282"/>
                                <a:pt x="3566" y="4285"/>
                                <a:pt x="3576" y="4292"/>
                              </a:cubicBezTo>
                              <a:cubicBezTo>
                                <a:pt x="3581" y="4296"/>
                                <a:pt x="3583" y="4300"/>
                                <a:pt x="3584" y="4305"/>
                              </a:cubicBezTo>
                            </a:path>
                            <a:path w="1274" h="1102">
                              <a:moveTo>
                                <a:pt x="3347" y="3882"/>
                              </a:moveTo>
                              <a:cubicBezTo>
                                <a:pt x="3348" y="3886"/>
                                <a:pt x="3348" y="3888"/>
                                <a:pt x="3351" y="3892"/>
                              </a:cubicBezTo>
                              <a:cubicBezTo>
                                <a:pt x="3358" y="3902"/>
                                <a:pt x="3376" y="3907"/>
                                <a:pt x="3387" y="3910"/>
                              </a:cubicBezTo>
                              <a:cubicBezTo>
                                <a:pt x="3418" y="3918"/>
                                <a:pt x="3447" y="3925"/>
                                <a:pt x="3479" y="3928"/>
                              </a:cubicBezTo>
                              <a:cubicBezTo>
                                <a:pt x="3499" y="3930"/>
                                <a:pt x="3517" y="3929"/>
                                <a:pt x="3537" y="3928"/>
                              </a:cubicBezTo>
                              <a:cubicBezTo>
                                <a:pt x="3541" y="3928"/>
                                <a:pt x="3542" y="3928"/>
                                <a:pt x="3543" y="3925"/>
                              </a:cubicBezTo>
                              <a:cubicBezTo>
                                <a:pt x="3531" y="3913"/>
                                <a:pt x="3505" y="3900"/>
                                <a:pt x="3489" y="3898"/>
                              </a:cubicBezTo>
                              <a:cubicBezTo>
                                <a:pt x="3486" y="3899"/>
                                <a:pt x="3484" y="3901"/>
                                <a:pt x="3481" y="3902"/>
                              </a:cubicBezTo>
                            </a:path>
                            <a:path w="1274" h="1102">
                              <a:moveTo>
                                <a:pt x="3702" y="4635"/>
                              </a:moveTo>
                              <a:cubicBezTo>
                                <a:pt x="3706" y="4625"/>
                                <a:pt x="3703" y="4646"/>
                                <a:pt x="3703" y="4652"/>
                              </a:cubicBezTo>
                              <a:cubicBezTo>
                                <a:pt x="3705" y="4679"/>
                                <a:pt x="3709" y="4706"/>
                                <a:pt x="3712" y="4733"/>
                              </a:cubicBezTo>
                              <a:cubicBezTo>
                                <a:pt x="3716" y="4765"/>
                                <a:pt x="3720" y="4798"/>
                                <a:pt x="3726" y="4829"/>
                              </a:cubicBezTo>
                              <a:cubicBezTo>
                                <a:pt x="3728" y="4841"/>
                                <a:pt x="3731" y="4852"/>
                                <a:pt x="3733" y="4864"/>
                              </a:cubicBezTo>
                              <a:cubicBezTo>
                                <a:pt x="3731" y="4852"/>
                                <a:pt x="3730" y="4846"/>
                                <a:pt x="3726" y="4834"/>
                              </a:cubicBezTo>
                            </a:path>
                            <a:path w="1274" h="1102">
                              <a:moveTo>
                                <a:pt x="3705" y="4548"/>
                              </a:moveTo>
                              <a:cubicBezTo>
                                <a:pt x="3727" y="4536"/>
                                <a:pt x="3745" y="4537"/>
                                <a:pt x="3770" y="4543"/>
                              </a:cubicBezTo>
                              <a:cubicBezTo>
                                <a:pt x="3806" y="4552"/>
                                <a:pt x="3846" y="4570"/>
                                <a:pt x="3873" y="4596"/>
                              </a:cubicBezTo>
                              <a:cubicBezTo>
                                <a:pt x="3888" y="4610"/>
                                <a:pt x="3894" y="4632"/>
                                <a:pt x="3885" y="4651"/>
                              </a:cubicBezTo>
                              <a:cubicBezTo>
                                <a:pt x="3876" y="4670"/>
                                <a:pt x="3859" y="4680"/>
                                <a:pt x="3843" y="4691"/>
                              </a:cubicBezTo>
                              <a:cubicBezTo>
                                <a:pt x="3833" y="4698"/>
                                <a:pt x="3822" y="4702"/>
                                <a:pt x="3811" y="4707"/>
                              </a:cubicBezTo>
                              <a:cubicBezTo>
                                <a:pt x="3810" y="4707"/>
                                <a:pt x="3810" y="4707"/>
                                <a:pt x="3809" y="4707"/>
                              </a:cubicBezTo>
                              <a:cubicBezTo>
                                <a:pt x="3817" y="4709"/>
                                <a:pt x="3827" y="4711"/>
                                <a:pt x="3835" y="4714"/>
                              </a:cubicBezTo>
                              <a:cubicBezTo>
                                <a:pt x="3866" y="4725"/>
                                <a:pt x="3895" y="4738"/>
                                <a:pt x="3921" y="4759"/>
                              </a:cubicBezTo>
                              <a:cubicBezTo>
                                <a:pt x="3949" y="4782"/>
                                <a:pt x="3972" y="4808"/>
                                <a:pt x="3980" y="4844"/>
                              </a:cubicBezTo>
                              <a:cubicBezTo>
                                <a:pt x="3987" y="4878"/>
                                <a:pt x="3964" y="4902"/>
                                <a:pt x="3931" y="4907"/>
                              </a:cubicBezTo>
                              <a:cubicBezTo>
                                <a:pt x="3904" y="4911"/>
                                <a:pt x="3877" y="4902"/>
                                <a:pt x="3852" y="4894"/>
                              </a:cubicBezTo>
                              <a:cubicBezTo>
                                <a:pt x="3827" y="4886"/>
                                <a:pt x="3800" y="4871"/>
                                <a:pt x="3790" y="4847"/>
                              </a:cubicBezTo>
                            </a:path>
                            <a:path w="1274" h="1102">
                              <a:moveTo>
                                <a:pt x="4049" y="4744"/>
                              </a:moveTo>
                              <a:cubicBezTo>
                                <a:pt x="4034" y="4760"/>
                                <a:pt x="4028" y="4773"/>
                                <a:pt x="4026" y="4796"/>
                              </a:cubicBezTo>
                              <a:cubicBezTo>
                                <a:pt x="4024" y="4824"/>
                                <a:pt x="4030" y="4851"/>
                                <a:pt x="4044" y="4875"/>
                              </a:cubicBezTo>
                              <a:cubicBezTo>
                                <a:pt x="4057" y="4898"/>
                                <a:pt x="4085" y="4922"/>
                                <a:pt x="4114" y="4904"/>
                              </a:cubicBezTo>
                              <a:cubicBezTo>
                                <a:pt x="4144" y="4885"/>
                                <a:pt x="4147" y="4853"/>
                                <a:pt x="4143" y="4823"/>
                              </a:cubicBezTo>
                              <a:cubicBezTo>
                                <a:pt x="4139" y="4793"/>
                                <a:pt x="4124" y="4772"/>
                                <a:pt x="4104" y="4751"/>
                              </a:cubicBezTo>
                              <a:cubicBezTo>
                                <a:pt x="4097" y="4743"/>
                                <a:pt x="4075" y="4723"/>
                                <a:pt x="4062" y="4726"/>
                              </a:cubicBezTo>
                              <a:cubicBezTo>
                                <a:pt x="4047" y="4729"/>
                                <a:pt x="4058" y="4744"/>
                                <a:pt x="4062" y="4750"/>
                              </a:cubicBezTo>
                            </a:path>
                            <a:path w="1274" h="1102">
                              <a:moveTo>
                                <a:pt x="4263" y="4717"/>
                              </a:moveTo>
                              <a:cubicBezTo>
                                <a:pt x="4259" y="4717"/>
                                <a:pt x="4261" y="4718"/>
                                <a:pt x="4258" y="4718"/>
                              </a:cubicBezTo>
                              <a:cubicBezTo>
                                <a:pt x="4254" y="4725"/>
                                <a:pt x="4259" y="4728"/>
                                <a:pt x="4262" y="4740"/>
                              </a:cubicBezTo>
                              <a:cubicBezTo>
                                <a:pt x="4267" y="4762"/>
                                <a:pt x="4272" y="4783"/>
                                <a:pt x="4277" y="4805"/>
                              </a:cubicBezTo>
                              <a:cubicBezTo>
                                <a:pt x="4283" y="4830"/>
                                <a:pt x="4287" y="4859"/>
                                <a:pt x="4296" y="4883"/>
                              </a:cubicBezTo>
                              <a:cubicBezTo>
                                <a:pt x="4300" y="4893"/>
                                <a:pt x="4303" y="4901"/>
                                <a:pt x="4306" y="4911"/>
                              </a:cubicBezTo>
                              <a:cubicBezTo>
                                <a:pt x="4316" y="4906"/>
                                <a:pt x="4307" y="4913"/>
                                <a:pt x="4316" y="4900"/>
                              </a:cubicBezTo>
                            </a:path>
                            <a:path w="1274" h="1102">
                              <a:moveTo>
                                <a:pt x="4399" y="4618"/>
                              </a:moveTo>
                              <a:cubicBezTo>
                                <a:pt x="4405" y="4625"/>
                                <a:pt x="4405" y="4629"/>
                                <a:pt x="4409" y="4637"/>
                              </a:cubicBezTo>
                              <a:cubicBezTo>
                                <a:pt x="4416" y="4652"/>
                                <a:pt x="4417" y="4669"/>
                                <a:pt x="4420" y="4685"/>
                              </a:cubicBezTo>
                              <a:cubicBezTo>
                                <a:pt x="4425" y="4711"/>
                                <a:pt x="4429" y="4737"/>
                                <a:pt x="4434" y="4763"/>
                              </a:cubicBezTo>
                              <a:cubicBezTo>
                                <a:pt x="4438" y="4785"/>
                                <a:pt x="4442" y="4809"/>
                                <a:pt x="4448" y="4831"/>
                              </a:cubicBezTo>
                              <a:cubicBezTo>
                                <a:pt x="4450" y="4839"/>
                                <a:pt x="4454" y="4849"/>
                                <a:pt x="4456" y="4855"/>
                              </a:cubicBezTo>
                              <a:cubicBezTo>
                                <a:pt x="4449" y="4853"/>
                                <a:pt x="4444" y="4850"/>
                                <a:pt x="4438" y="4841"/>
                              </a:cubicBezTo>
                              <a:cubicBezTo>
                                <a:pt x="4436" y="4837"/>
                                <a:pt x="4433" y="4833"/>
                                <a:pt x="4431" y="4829"/>
                              </a:cubicBezTo>
                            </a:path>
                            <a:path w="1274" h="1102">
                              <a:moveTo>
                                <a:pt x="4164" y="4696"/>
                              </a:moveTo>
                              <a:cubicBezTo>
                                <a:pt x="4174" y="4686"/>
                                <a:pt x="4183" y="4679"/>
                                <a:pt x="4197" y="4673"/>
                              </a:cubicBezTo>
                              <a:cubicBezTo>
                                <a:pt x="4232" y="4658"/>
                                <a:pt x="4265" y="4645"/>
                                <a:pt x="4301" y="4634"/>
                              </a:cubicBezTo>
                              <a:cubicBezTo>
                                <a:pt x="4348" y="4620"/>
                                <a:pt x="4393" y="4609"/>
                                <a:pt x="4441" y="4602"/>
                              </a:cubicBezTo>
                              <a:cubicBezTo>
                                <a:pt x="4481" y="4596"/>
                                <a:pt x="4519" y="4595"/>
                                <a:pt x="4559" y="4594"/>
                              </a:cubicBezTo>
                            </a:path>
                            <a:path w="1274" h="1102">
                              <a:moveTo>
                                <a:pt x="3490" y="3813"/>
                              </a:moveTo>
                              <a:cubicBezTo>
                                <a:pt x="3496" y="3809"/>
                                <a:pt x="3494" y="3813"/>
                                <a:pt x="3489" y="3810"/>
                              </a:cubicBezTo>
                              <a:cubicBezTo>
                                <a:pt x="3493" y="3823"/>
                                <a:pt x="3497" y="3839"/>
                                <a:pt x="3505" y="3850"/>
                              </a:cubicBezTo>
                              <a:cubicBezTo>
                                <a:pt x="3517" y="3866"/>
                                <a:pt x="3526" y="3873"/>
                                <a:pt x="3541" y="3886"/>
                              </a:cubicBezTo>
                              <a:cubicBezTo>
                                <a:pt x="3552" y="3895"/>
                                <a:pt x="3561" y="3898"/>
                                <a:pt x="3574" y="39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86,3810" coordsize="1274,1102" path="m3386,4097c3384,4100,3380,4098,3379,4103c3377,4113,3380,4125,3381,4135c3383,4165,3389,4193,3394,4222c3401,4264,3406,4307,3412,4350c3416,4382,3422,4413,3425,4445c3426,4453,3426,4463,3427,4470c3423,4458,3418,4446,3414,4434c3391,4370,3366,4308,3341,4245c3325,4204,3313,4162,3300,4120c3294,4102,3289,4089,3286,4071c3288,4071,3288,4066,3296,4068c3306,4070,3318,4075,3327,4080c3344,4089,3360,4099,3377,4107c3399,4118,3420,4129,3444,4136c3467,4142,3485,4140,3507,4133c3516,4130,3524,4127,3533,4124em3469,4285c3476,4280,3488,4278,3496,4277c3511,4275,3525,4279,3539,4281c3551,4282,3566,4285,3576,4292c3581,4296,3583,4300,3584,4305em3347,3882c3348,3886,3348,3888,3351,3892c3358,3902,3376,3907,3387,3910c3418,3918,3447,3925,3479,3928c3499,3930,3517,3929,3537,3928c3541,3928,3542,3928,3543,3925c3531,3913,3505,3900,3489,3898c3486,3899,3484,3901,3481,3902em3702,4635c3706,4625,3703,4646,3703,4652c3705,4679,3709,4706,3712,4733c3716,4765,3720,4798,3726,4829c3728,4841,3731,4852,3733,4864c3731,4852,3730,4846,3726,4834em3705,4548c3727,4536,3745,4537,3770,4543c3806,4552,3846,4570,3873,4596c3888,4610,3894,4632,3885,4651c3876,4670,3859,4680,3843,4691c3833,4698,3822,4702,3811,4707c3810,4707,3810,4707,3809,4707c3817,4709,3827,4711,3835,4714c3866,4725,3895,4738,3921,4759c3949,4782,3972,4808,3980,4844c3987,4878,3964,4902,3931,4907c3904,4911,3877,4902,3852,4894c3827,4886,3800,4871,3790,4847em4049,4744c4034,4760,4028,4773,4026,4796c4024,4824,4030,4851,4044,4875c4057,4898,4085,4922,4114,4904c4144,4885,4147,4853,4143,4823c4139,4793,4124,4772,4104,4751c4097,4743,4075,4723,4062,4726c4047,4729,4058,4744,4062,4750em4263,4717c4259,4717,4261,4718,4258,4718c4254,4725,4259,4728,4262,4740c4267,4762,4272,4783,4277,4805c4283,4830,4287,4859,4296,4883c4300,4893,4303,4901,4306,4911c4316,4906,4307,4913,4316,4900em4399,4618c4405,4625,4405,4629,4409,4637c4416,4652,4417,4669,4420,4685c4425,4711,4429,4737,4434,4763c4438,4785,4442,4809,4448,4831c4450,4839,4454,4849,4456,4855c4449,4853,4444,4850,4438,4841c4436,4837,4433,4833,4431,4829em4164,4696c4174,4686,4183,4679,4197,4673c4232,4658,4265,4645,4301,4634c4348,4620,4393,4609,4441,4602c4481,4596,4519,4595,4559,4594em3490,3813c3496,3809,3494,3813,3489,3810c3493,3823,3497,3839,3505,3850c3517,3866,3526,3873,3541,3886c3552,3895,3561,3898,3574,3905e" stroked="t" o:allowincell="f" style="position:absolute;margin-left:3.15pt;margin-top:36pt;width:36.05pt;height:3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23900</wp:posOffset>
                </wp:positionH>
                <wp:positionV relativeFrom="paragraph">
                  <wp:posOffset>539750</wp:posOffset>
                </wp:positionV>
                <wp:extent cx="420370" cy="163195"/>
                <wp:effectExtent l="10160" t="10160" r="9525" b="8890"/>
                <wp:wrapNone/>
                <wp:docPr id="142" name=""/>
                <a:graphic xmlns:a="http://schemas.openxmlformats.org/drawingml/2006/main">
                  <a:graphicData uri="http://schemas.microsoft.com/office/word/2010/wordprocessingShape">
                    <wps:wsp>
                      <wps:cNvSpPr/>
                      <wps:spPr>
                        <a:xfrm>
                          <a:off x="0" y="0"/>
                          <a:ext cx="420480" cy="163080"/>
                        </a:xfrm>
                        <a:custGeom>
                          <a:avLst/>
                          <a:gdLst/>
                          <a:ahLst/>
                          <a:rect l="l" t="t" r="r" b="b"/>
                          <a:pathLst>
                            <a:path w="1168" h="452">
                              <a:moveTo>
                                <a:pt x="5407" y="4040"/>
                              </a:moveTo>
                              <a:cubicBezTo>
                                <a:pt x="5395" y="4042"/>
                                <a:pt x="5382" y="4044"/>
                                <a:pt x="5370" y="4049"/>
                              </a:cubicBezTo>
                              <a:cubicBezTo>
                                <a:pt x="5338" y="4061"/>
                                <a:pt x="5310" y="4077"/>
                                <a:pt x="5282" y="4096"/>
                              </a:cubicBezTo>
                              <a:cubicBezTo>
                                <a:pt x="5248" y="4118"/>
                                <a:pt x="5218" y="4144"/>
                                <a:pt x="5196" y="4179"/>
                              </a:cubicBezTo>
                              <a:cubicBezTo>
                                <a:pt x="5162" y="4234"/>
                                <a:pt x="5224" y="4254"/>
                                <a:pt x="5266" y="4269"/>
                              </a:cubicBezTo>
                              <a:cubicBezTo>
                                <a:pt x="5315" y="4287"/>
                                <a:pt x="5368" y="4291"/>
                                <a:pt x="5416" y="4314"/>
                              </a:cubicBezTo>
                              <a:cubicBezTo>
                                <a:pt x="5433" y="4322"/>
                                <a:pt x="5452" y="4337"/>
                                <a:pt x="5444" y="4358"/>
                              </a:cubicBezTo>
                              <a:cubicBezTo>
                                <a:pt x="5433" y="4386"/>
                                <a:pt x="5403" y="4403"/>
                                <a:pt x="5379" y="4417"/>
                              </a:cubicBezTo>
                              <a:cubicBezTo>
                                <a:pt x="5363" y="4427"/>
                                <a:pt x="5344" y="4435"/>
                                <a:pt x="5329" y="4446"/>
                              </a:cubicBezTo>
                              <a:cubicBezTo>
                                <a:pt x="5329" y="4446"/>
                                <a:pt x="5329" y="4447"/>
                                <a:pt x="5329" y="4447"/>
                              </a:cubicBezTo>
                            </a:path>
                            <a:path w="1168" h="452">
                              <a:moveTo>
                                <a:pt x="5503" y="4428"/>
                              </a:moveTo>
                              <a:cubicBezTo>
                                <a:pt x="5515" y="4424"/>
                                <a:pt x="5514" y="4431"/>
                                <a:pt x="5521" y="4414"/>
                              </a:cubicBezTo>
                              <a:cubicBezTo>
                                <a:pt x="5536" y="4379"/>
                                <a:pt x="5545" y="4339"/>
                                <a:pt x="5557" y="4302"/>
                              </a:cubicBezTo>
                              <a:cubicBezTo>
                                <a:pt x="5571" y="4261"/>
                                <a:pt x="5587" y="4219"/>
                                <a:pt x="5605" y="4179"/>
                              </a:cubicBezTo>
                              <a:cubicBezTo>
                                <a:pt x="5613" y="4160"/>
                                <a:pt x="5621" y="4149"/>
                                <a:pt x="5635" y="4135"/>
                              </a:cubicBezTo>
                              <a:cubicBezTo>
                                <a:pt x="5653" y="4151"/>
                                <a:pt x="5660" y="4162"/>
                                <a:pt x="5669" y="4190"/>
                              </a:cubicBezTo>
                              <a:cubicBezTo>
                                <a:pt x="5684" y="4237"/>
                                <a:pt x="5693" y="4288"/>
                                <a:pt x="5702" y="4337"/>
                              </a:cubicBezTo>
                              <a:cubicBezTo>
                                <a:pt x="5710" y="4378"/>
                                <a:pt x="5713" y="4421"/>
                                <a:pt x="5721" y="4462"/>
                              </a:cubicBezTo>
                              <a:cubicBezTo>
                                <a:pt x="5723" y="4474"/>
                                <a:pt x="5730" y="4484"/>
                                <a:pt x="5719" y="4491"/>
                              </a:cubicBezTo>
                              <a:cubicBezTo>
                                <a:pt x="5717" y="4489"/>
                                <a:pt x="5714" y="4487"/>
                                <a:pt x="5712" y="4485"/>
                              </a:cubicBezTo>
                            </a:path>
                            <a:path w="1168" h="452">
                              <a:moveTo>
                                <a:pt x="5597" y="4347"/>
                              </a:moveTo>
                              <a:cubicBezTo>
                                <a:pt x="5600" y="4339"/>
                                <a:pt x="5619" y="4341"/>
                                <a:pt x="5629" y="4342"/>
                              </a:cubicBezTo>
                              <a:cubicBezTo>
                                <a:pt x="5650" y="4344"/>
                                <a:pt x="5669" y="4341"/>
                                <a:pt x="5691" y="4342"/>
                              </a:cubicBezTo>
                            </a:path>
                            <a:path w="1168" h="452">
                              <a:moveTo>
                                <a:pt x="5864" y="4355"/>
                              </a:moveTo>
                              <a:cubicBezTo>
                                <a:pt x="5860" y="4353"/>
                                <a:pt x="5856" y="4358"/>
                                <a:pt x="5853" y="4355"/>
                              </a:cubicBezTo>
                              <a:cubicBezTo>
                                <a:pt x="5847" y="4348"/>
                                <a:pt x="5847" y="4326"/>
                                <a:pt x="5848" y="4317"/>
                              </a:cubicBezTo>
                              <a:cubicBezTo>
                                <a:pt x="5851" y="4286"/>
                                <a:pt x="5861" y="4254"/>
                                <a:pt x="5877" y="4228"/>
                              </a:cubicBezTo>
                              <a:cubicBezTo>
                                <a:pt x="5887" y="4212"/>
                                <a:pt x="5900" y="4193"/>
                                <a:pt x="5922" y="4201"/>
                              </a:cubicBezTo>
                              <a:cubicBezTo>
                                <a:pt x="5952" y="4212"/>
                                <a:pt x="5971" y="4262"/>
                                <a:pt x="5984" y="4288"/>
                              </a:cubicBezTo>
                              <a:cubicBezTo>
                                <a:pt x="5991" y="4303"/>
                                <a:pt x="5996" y="4323"/>
                                <a:pt x="6006" y="4337"/>
                              </a:cubicBezTo>
                              <a:cubicBezTo>
                                <a:pt x="6009" y="4341"/>
                                <a:pt x="6009" y="4342"/>
                                <a:pt x="6013" y="4341"/>
                              </a:cubicBezTo>
                              <a:cubicBezTo>
                                <a:pt x="6022" y="4326"/>
                                <a:pt x="6029" y="4314"/>
                                <a:pt x="6036" y="4298"/>
                              </a:cubicBezTo>
                              <a:cubicBezTo>
                                <a:pt x="6043" y="4282"/>
                                <a:pt x="6049" y="4258"/>
                                <a:pt x="6061" y="4245"/>
                              </a:cubicBezTo>
                              <a:cubicBezTo>
                                <a:pt x="6066" y="4240"/>
                                <a:pt x="6067" y="4239"/>
                                <a:pt x="6071" y="4237"/>
                              </a:cubicBezTo>
                              <a:cubicBezTo>
                                <a:pt x="6089" y="4260"/>
                                <a:pt x="6100" y="4287"/>
                                <a:pt x="6117" y="4311"/>
                              </a:cubicBezTo>
                              <a:cubicBezTo>
                                <a:pt x="6143" y="4348"/>
                                <a:pt x="6173" y="4375"/>
                                <a:pt x="6219" y="4383"/>
                              </a:cubicBezTo>
                              <a:cubicBezTo>
                                <a:pt x="6248" y="4388"/>
                                <a:pt x="6289" y="4367"/>
                                <a:pt x="6309" y="4348"/>
                              </a:cubicBezTo>
                              <a:cubicBezTo>
                                <a:pt x="6345" y="4314"/>
                                <a:pt x="6347" y="4272"/>
                                <a:pt x="6324" y="4231"/>
                              </a:cubicBezTo>
                              <a:cubicBezTo>
                                <a:pt x="6315" y="4214"/>
                                <a:pt x="6293" y="4206"/>
                                <a:pt x="6279" y="4223"/>
                              </a:cubicBezTo>
                              <a:cubicBezTo>
                                <a:pt x="6258" y="4249"/>
                                <a:pt x="6266" y="4286"/>
                                <a:pt x="6272" y="4315"/>
                              </a:cubicBezTo>
                              <a:cubicBezTo>
                                <a:pt x="6286" y="4377"/>
                                <a:pt x="6299" y="4394"/>
                                <a:pt x="6353" y="44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86,4040" coordsize="1168,452" path="m5407,4040c5395,4042,5382,4044,5370,4049c5338,4061,5310,4077,5282,4096c5248,4118,5218,4144,5196,4179c5162,4234,5224,4254,5266,4269c5315,4287,5368,4291,5416,4314c5433,4322,5452,4337,5444,4358c5433,4386,5403,4403,5379,4417c5363,4427,5344,4435,5329,4446c5329,4446,5329,4447,5329,4447em5503,4428c5515,4424,5514,4431,5521,4414c5536,4379,5545,4339,5557,4302c5571,4261,5587,4219,5605,4179c5613,4160,5621,4149,5635,4135c5653,4151,5660,4162,5669,4190c5684,4237,5693,4288,5702,4337c5710,4378,5713,4421,5721,4462c5723,4474,5730,4484,5719,4491c5717,4489,5714,4487,5712,4485em5597,4347c5600,4339,5619,4341,5629,4342c5650,4344,5669,4341,5691,4342em5864,4355c5860,4353,5856,4358,5853,4355c5847,4348,5847,4326,5848,4317c5851,4286,5861,4254,5877,4228c5887,4212,5900,4193,5922,4201c5952,4212,5971,4262,5984,4288c5991,4303,5996,4323,6006,4337c6009,4341,6009,4342,6013,4341c6022,4326,6029,4314,6036,4298c6043,4282,6049,4258,6061,4245c6066,4240,6067,4239,6071,4237c6089,4260,6100,4287,6117,4311c6143,4348,6173,4375,6219,4383c6248,4388,6289,4367,6309,4348c6345,4314,6347,4272,6324,4231c6315,4214,6293,4206,6279,4223c6258,4249,6266,4286,6272,4315c6286,4377,6299,4394,6353,4421e" stroked="t" o:allowincell="f" style="position:absolute;margin-left:57pt;margin-top:42.5pt;width:33.05pt;height:1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36675</wp:posOffset>
                </wp:positionH>
                <wp:positionV relativeFrom="paragraph">
                  <wp:posOffset>526415</wp:posOffset>
                </wp:positionV>
                <wp:extent cx="248920" cy="133350"/>
                <wp:effectExtent l="9525" t="8890" r="9525" b="9525"/>
                <wp:wrapNone/>
                <wp:docPr id="143" name=""/>
                <a:graphic xmlns:a="http://schemas.openxmlformats.org/drawingml/2006/main">
                  <a:graphicData uri="http://schemas.microsoft.com/office/word/2010/wordprocessingShape">
                    <wps:wsp>
                      <wps:cNvSpPr/>
                      <wps:spPr>
                        <a:xfrm>
                          <a:off x="0" y="0"/>
                          <a:ext cx="248760" cy="133200"/>
                        </a:xfrm>
                        <a:custGeom>
                          <a:avLst/>
                          <a:gdLst/>
                          <a:ahLst/>
                          <a:rect l="l" t="t" r="r" b="b"/>
                          <a:pathLst>
                            <a:path w="692" h="369">
                              <a:moveTo>
                                <a:pt x="6891" y="4341"/>
                              </a:moveTo>
                              <a:cubicBezTo>
                                <a:pt x="6890" y="4338"/>
                                <a:pt x="6888" y="4324"/>
                                <a:pt x="6891" y="4315"/>
                              </a:cubicBezTo>
                              <a:cubicBezTo>
                                <a:pt x="6900" y="4283"/>
                                <a:pt x="6908" y="4250"/>
                                <a:pt x="6917" y="4218"/>
                              </a:cubicBezTo>
                              <a:cubicBezTo>
                                <a:pt x="6934" y="4153"/>
                                <a:pt x="6947" y="4082"/>
                                <a:pt x="6975" y="4021"/>
                              </a:cubicBezTo>
                              <a:cubicBezTo>
                                <a:pt x="6978" y="4016"/>
                                <a:pt x="6982" y="4011"/>
                                <a:pt x="6985" y="4006"/>
                              </a:cubicBezTo>
                              <a:cubicBezTo>
                                <a:pt x="7015" y="4006"/>
                                <a:pt x="7014" y="4036"/>
                                <a:pt x="7022" y="4062"/>
                              </a:cubicBezTo>
                              <a:cubicBezTo>
                                <a:pt x="7042" y="4126"/>
                                <a:pt x="7053" y="4190"/>
                                <a:pt x="7067" y="4255"/>
                              </a:cubicBezTo>
                              <a:cubicBezTo>
                                <a:pt x="7075" y="4292"/>
                                <a:pt x="7086" y="4330"/>
                                <a:pt x="7100" y="4365"/>
                              </a:cubicBezTo>
                              <a:cubicBezTo>
                                <a:pt x="7106" y="4381"/>
                                <a:pt x="7100" y="4359"/>
                                <a:pt x="7100" y="4356"/>
                              </a:cubicBezTo>
                            </a:path>
                            <a:path w="692" h="369">
                              <a:moveTo>
                                <a:pt x="6966" y="4220"/>
                              </a:moveTo>
                              <a:cubicBezTo>
                                <a:pt x="6962" y="4220"/>
                                <a:pt x="6957" y="4219"/>
                                <a:pt x="6953" y="4219"/>
                              </a:cubicBezTo>
                              <a:cubicBezTo>
                                <a:pt x="6955" y="4211"/>
                                <a:pt x="6952" y="4216"/>
                                <a:pt x="6970" y="4217"/>
                              </a:cubicBezTo>
                              <a:cubicBezTo>
                                <a:pt x="7001" y="4219"/>
                                <a:pt x="7033" y="4219"/>
                                <a:pt x="7064" y="4220"/>
                              </a:cubicBezTo>
                              <a:cubicBezTo>
                                <a:pt x="7099" y="4221"/>
                                <a:pt x="7134" y="4217"/>
                                <a:pt x="7169" y="4215"/>
                              </a:cubicBezTo>
                            </a:path>
                            <a:path w="692" h="369">
                              <a:moveTo>
                                <a:pt x="7424" y="4065"/>
                              </a:moveTo>
                              <a:cubicBezTo>
                                <a:pt x="7400" y="4061"/>
                                <a:pt x="7370" y="4063"/>
                                <a:pt x="7345" y="4073"/>
                              </a:cubicBezTo>
                              <a:cubicBezTo>
                                <a:pt x="7322" y="4082"/>
                                <a:pt x="7294" y="4101"/>
                                <a:pt x="7286" y="4126"/>
                              </a:cubicBezTo>
                              <a:cubicBezTo>
                                <a:pt x="7277" y="4154"/>
                                <a:pt x="7298" y="4177"/>
                                <a:pt x="7319" y="4193"/>
                              </a:cubicBezTo>
                              <a:cubicBezTo>
                                <a:pt x="7361" y="4224"/>
                                <a:pt x="7419" y="4239"/>
                                <a:pt x="7469" y="4252"/>
                              </a:cubicBezTo>
                              <a:cubicBezTo>
                                <a:pt x="7503" y="4261"/>
                                <a:pt x="7546" y="4262"/>
                                <a:pt x="7576" y="4280"/>
                              </a:cubicBezTo>
                              <a:cubicBezTo>
                                <a:pt x="7577" y="4282"/>
                                <a:pt x="7578" y="4283"/>
                                <a:pt x="7579" y="4285"/>
                              </a:cubicBezTo>
                              <a:cubicBezTo>
                                <a:pt x="7550" y="4298"/>
                                <a:pt x="7520" y="4311"/>
                                <a:pt x="7487" y="4318"/>
                              </a:cubicBezTo>
                              <a:cubicBezTo>
                                <a:pt x="7436" y="4328"/>
                                <a:pt x="7378" y="4339"/>
                                <a:pt x="7326" y="4341"/>
                              </a:cubicBezTo>
                              <a:cubicBezTo>
                                <a:pt x="7320" y="4340"/>
                                <a:pt x="7315" y="4339"/>
                                <a:pt x="7309" y="43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88,4003" coordsize="692,369" path="m6891,4341c6890,4338,6888,4324,6891,4315c6900,4283,6908,4250,6917,4218c6934,4153,6947,4082,6975,4021c6978,4016,6982,4011,6985,4006c7015,4006,7014,4036,7022,4062c7042,4126,7053,4190,7067,4255c7075,4292,7086,4330,7100,4365c7106,4381,7100,4359,7100,4356em6966,4220c6962,4220,6957,4219,6953,4219c6955,4211,6952,4216,6970,4217c7001,4219,7033,4219,7064,4220c7099,4221,7134,4217,7169,4215em7424,4065c7400,4061,7370,4063,7345,4073c7322,4082,7294,4101,7286,4126c7277,4154,7298,4177,7319,4193c7361,4224,7419,4239,7469,4252c7503,4261,7546,4262,7576,4280c7577,4282,7578,4283,7579,4285c7550,4298,7520,4311,7487,4318c7436,4328,7378,4339,7326,4341c7320,4340,7315,4339,7309,4338e" stroked="t" o:allowincell="f" style="position:absolute;margin-left:105.25pt;margin-top:41.45pt;width:19.55pt;height:1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54505</wp:posOffset>
                </wp:positionH>
                <wp:positionV relativeFrom="paragraph">
                  <wp:posOffset>454025</wp:posOffset>
                </wp:positionV>
                <wp:extent cx="650240" cy="233045"/>
                <wp:effectExtent l="10160" t="10160" r="8890" b="8890"/>
                <wp:wrapNone/>
                <wp:docPr id="144" name=""/>
                <a:graphic xmlns:a="http://schemas.openxmlformats.org/drawingml/2006/main">
                  <a:graphicData uri="http://schemas.microsoft.com/office/word/2010/wordprocessingShape">
                    <wps:wsp>
                      <wps:cNvSpPr/>
                      <wps:spPr>
                        <a:xfrm>
                          <a:off x="0" y="0"/>
                          <a:ext cx="650160" cy="232920"/>
                        </a:xfrm>
                        <a:custGeom>
                          <a:avLst/>
                          <a:gdLst/>
                          <a:ahLst/>
                          <a:rect l="l" t="t" r="r" b="b"/>
                          <a:pathLst>
                            <a:path w="1807" h="647">
                              <a:moveTo>
                                <a:pt x="8186" y="4107"/>
                              </a:moveTo>
                              <a:cubicBezTo>
                                <a:pt x="8174" y="4099"/>
                                <a:pt x="8165" y="4090"/>
                                <a:pt x="8152" y="4082"/>
                              </a:cubicBezTo>
                              <a:cubicBezTo>
                                <a:pt x="8138" y="4073"/>
                                <a:pt x="8123" y="4073"/>
                                <a:pt x="8108" y="4080"/>
                              </a:cubicBezTo>
                              <a:cubicBezTo>
                                <a:pt x="8086" y="4090"/>
                                <a:pt x="8070" y="4115"/>
                                <a:pt x="8060" y="4136"/>
                              </a:cubicBezTo>
                              <a:cubicBezTo>
                                <a:pt x="8039" y="4182"/>
                                <a:pt x="8044" y="4226"/>
                                <a:pt x="8082" y="4261"/>
                              </a:cubicBezTo>
                              <a:cubicBezTo>
                                <a:pt x="8104" y="4282"/>
                                <a:pt x="8149" y="4270"/>
                                <a:pt x="8171" y="4258"/>
                              </a:cubicBezTo>
                              <a:cubicBezTo>
                                <a:pt x="8199" y="4243"/>
                                <a:pt x="8220" y="4220"/>
                                <a:pt x="8229" y="4189"/>
                              </a:cubicBezTo>
                              <a:cubicBezTo>
                                <a:pt x="8235" y="4166"/>
                                <a:pt x="8232" y="4141"/>
                                <a:pt x="8223" y="4120"/>
                              </a:cubicBezTo>
                              <a:cubicBezTo>
                                <a:pt x="8217" y="4106"/>
                                <a:pt x="8217" y="4112"/>
                                <a:pt x="8208" y="4107"/>
                              </a:cubicBezTo>
                              <a:cubicBezTo>
                                <a:pt x="8202" y="4127"/>
                                <a:pt x="8205" y="4145"/>
                                <a:pt x="8212" y="4165"/>
                              </a:cubicBezTo>
                              <a:cubicBezTo>
                                <a:pt x="8224" y="4198"/>
                                <a:pt x="8239" y="4218"/>
                                <a:pt x="8267" y="4238"/>
                              </a:cubicBezTo>
                              <a:cubicBezTo>
                                <a:pt x="8285" y="4250"/>
                                <a:pt x="8291" y="4254"/>
                                <a:pt x="8307" y="4252"/>
                              </a:cubicBezTo>
                            </a:path>
                            <a:path w="1807" h="647">
                              <a:moveTo>
                                <a:pt x="8375" y="3801"/>
                              </a:moveTo>
                              <a:cubicBezTo>
                                <a:pt x="8393" y="3874"/>
                                <a:pt x="8406" y="3948"/>
                                <a:pt x="8420" y="4022"/>
                              </a:cubicBezTo>
                              <a:cubicBezTo>
                                <a:pt x="8430" y="4072"/>
                                <a:pt x="8432" y="4122"/>
                                <a:pt x="8437" y="4173"/>
                              </a:cubicBezTo>
                              <a:cubicBezTo>
                                <a:pt x="8440" y="4196"/>
                                <a:pt x="8441" y="4221"/>
                                <a:pt x="8445" y="4244"/>
                              </a:cubicBezTo>
                              <a:cubicBezTo>
                                <a:pt x="8446" y="4245"/>
                                <a:pt x="8446" y="4247"/>
                                <a:pt x="8447" y="4248"/>
                              </a:cubicBezTo>
                              <a:cubicBezTo>
                                <a:pt x="8462" y="4226"/>
                                <a:pt x="8474" y="4201"/>
                                <a:pt x="8489" y="4179"/>
                              </a:cubicBezTo>
                              <a:cubicBezTo>
                                <a:pt x="8516" y="4139"/>
                                <a:pt x="8555" y="4086"/>
                                <a:pt x="8603" y="4070"/>
                              </a:cubicBezTo>
                              <a:cubicBezTo>
                                <a:pt x="8632" y="4060"/>
                                <a:pt x="8670" y="4065"/>
                                <a:pt x="8690" y="4090"/>
                              </a:cubicBezTo>
                              <a:cubicBezTo>
                                <a:pt x="8718" y="4125"/>
                                <a:pt x="8703" y="4171"/>
                                <a:pt x="8679" y="4202"/>
                              </a:cubicBezTo>
                              <a:cubicBezTo>
                                <a:pt x="8654" y="4234"/>
                                <a:pt x="8617" y="4258"/>
                                <a:pt x="8578" y="4269"/>
                              </a:cubicBezTo>
                              <a:cubicBezTo>
                                <a:pt x="8553" y="4276"/>
                                <a:pt x="8550" y="4272"/>
                                <a:pt x="8543" y="4255"/>
                              </a:cubicBezTo>
                            </a:path>
                            <a:path w="1807" h="647">
                              <a:moveTo>
                                <a:pt x="8844" y="4123"/>
                              </a:moveTo>
                              <a:cubicBezTo>
                                <a:pt x="8836" y="4123"/>
                                <a:pt x="8835" y="4120"/>
                                <a:pt x="8828" y="4124"/>
                              </a:cubicBezTo>
                              <a:cubicBezTo>
                                <a:pt x="8811" y="4133"/>
                                <a:pt x="8800" y="4155"/>
                                <a:pt x="8798" y="4173"/>
                              </a:cubicBezTo>
                              <a:cubicBezTo>
                                <a:pt x="8794" y="4201"/>
                                <a:pt x="8805" y="4238"/>
                                <a:pt x="8824" y="4259"/>
                              </a:cubicBezTo>
                              <a:cubicBezTo>
                                <a:pt x="8845" y="4282"/>
                                <a:pt x="8877" y="4293"/>
                                <a:pt x="8908" y="4287"/>
                              </a:cubicBezTo>
                              <a:cubicBezTo>
                                <a:pt x="8947" y="4280"/>
                                <a:pt x="8967" y="4244"/>
                                <a:pt x="8966" y="4207"/>
                              </a:cubicBezTo>
                              <a:cubicBezTo>
                                <a:pt x="8965" y="4169"/>
                                <a:pt x="8942" y="4137"/>
                                <a:pt x="8920" y="4107"/>
                              </a:cubicBezTo>
                              <a:cubicBezTo>
                                <a:pt x="8902" y="4083"/>
                                <a:pt x="8880" y="4061"/>
                                <a:pt x="8853" y="4047"/>
                              </a:cubicBezTo>
                              <a:cubicBezTo>
                                <a:pt x="8833" y="4036"/>
                                <a:pt x="8842" y="4059"/>
                                <a:pt x="8847" y="4067"/>
                              </a:cubicBezTo>
                              <a:cubicBezTo>
                                <a:pt x="8850" y="4071"/>
                                <a:pt x="8852" y="4076"/>
                                <a:pt x="8855" y="4080"/>
                              </a:cubicBezTo>
                            </a:path>
                            <a:path w="1807" h="647">
                              <a:moveTo>
                                <a:pt x="9099" y="4077"/>
                              </a:moveTo>
                              <a:cubicBezTo>
                                <a:pt x="9102" y="4086"/>
                                <a:pt x="9100" y="4062"/>
                                <a:pt x="9102" y="4082"/>
                              </a:cubicBezTo>
                              <a:cubicBezTo>
                                <a:pt x="9105" y="4106"/>
                                <a:pt x="9104" y="4132"/>
                                <a:pt x="9110" y="4157"/>
                              </a:cubicBezTo>
                              <a:cubicBezTo>
                                <a:pt x="9116" y="4184"/>
                                <a:pt x="9127" y="4215"/>
                                <a:pt x="9145" y="4236"/>
                              </a:cubicBezTo>
                              <a:cubicBezTo>
                                <a:pt x="9156" y="4250"/>
                                <a:pt x="9176" y="4259"/>
                                <a:pt x="9193" y="4250"/>
                              </a:cubicBezTo>
                              <a:cubicBezTo>
                                <a:pt x="9212" y="4240"/>
                                <a:pt x="9219" y="4214"/>
                                <a:pt x="9224" y="4195"/>
                              </a:cubicBezTo>
                              <a:cubicBezTo>
                                <a:pt x="9230" y="4170"/>
                                <a:pt x="9232" y="4146"/>
                                <a:pt x="9234" y="4120"/>
                              </a:cubicBezTo>
                              <a:cubicBezTo>
                                <a:pt x="9234" y="4116"/>
                                <a:pt x="9235" y="4113"/>
                                <a:pt x="9235" y="4109"/>
                              </a:cubicBezTo>
                              <a:cubicBezTo>
                                <a:pt x="9238" y="4119"/>
                                <a:pt x="9237" y="4119"/>
                                <a:pt x="9239" y="4129"/>
                              </a:cubicBezTo>
                              <a:cubicBezTo>
                                <a:pt x="9245" y="4157"/>
                                <a:pt x="9260" y="4186"/>
                                <a:pt x="9280" y="4206"/>
                              </a:cubicBezTo>
                              <a:cubicBezTo>
                                <a:pt x="9317" y="4243"/>
                                <a:pt x="9366" y="4243"/>
                                <a:pt x="9413" y="4229"/>
                              </a:cubicBezTo>
                              <a:cubicBezTo>
                                <a:pt x="9448" y="4218"/>
                                <a:pt x="9478" y="4193"/>
                                <a:pt x="9488" y="4157"/>
                              </a:cubicBezTo>
                              <a:cubicBezTo>
                                <a:pt x="9497" y="4124"/>
                                <a:pt x="9481" y="4089"/>
                                <a:pt x="9461" y="4064"/>
                              </a:cubicBezTo>
                              <a:cubicBezTo>
                                <a:pt x="9444" y="4043"/>
                                <a:pt x="9416" y="4027"/>
                                <a:pt x="9392" y="4049"/>
                              </a:cubicBezTo>
                              <a:cubicBezTo>
                                <a:pt x="9365" y="4073"/>
                                <a:pt x="9362" y="4131"/>
                                <a:pt x="9372" y="4163"/>
                              </a:cubicBezTo>
                              <a:cubicBezTo>
                                <a:pt x="9387" y="4214"/>
                                <a:pt x="9434" y="4254"/>
                                <a:pt x="9480" y="4274"/>
                              </a:cubicBezTo>
                              <a:cubicBezTo>
                                <a:pt x="9494" y="4279"/>
                                <a:pt x="9508" y="4283"/>
                                <a:pt x="9522" y="4288"/>
                              </a:cubicBezTo>
                            </a:path>
                            <a:path w="1807" h="647">
                              <a:moveTo>
                                <a:pt x="9796" y="4334"/>
                              </a:moveTo>
                              <a:cubicBezTo>
                                <a:pt x="9809" y="4333"/>
                                <a:pt x="9816" y="4338"/>
                                <a:pt x="9827" y="4346"/>
                              </a:cubicBezTo>
                              <a:cubicBezTo>
                                <a:pt x="9838" y="4355"/>
                                <a:pt x="9843" y="4368"/>
                                <a:pt x="9848" y="4381"/>
                              </a:cubicBezTo>
                              <a:cubicBezTo>
                                <a:pt x="9858" y="4410"/>
                                <a:pt x="9848" y="4423"/>
                                <a:pt x="9831" y="44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048,3801" coordsize="1807,647" path="m8186,4107c8174,4099,8165,4090,8152,4082c8138,4073,8123,4073,8108,4080c8086,4090,8070,4115,8060,4136c8039,4182,8044,4226,8082,4261c8104,4282,8149,4270,8171,4258c8199,4243,8220,4220,8229,4189c8235,4166,8232,4141,8223,4120c8217,4106,8217,4112,8208,4107c8202,4127,8205,4145,8212,4165c8224,4198,8239,4218,8267,4238c8285,4250,8291,4254,8307,4252em8375,3801c8393,3874,8406,3948,8420,4022c8430,4072,8432,4122,8437,4173c8440,4196,8441,4221,8445,4244c8446,4245,8446,4247,8447,4248c8462,4226,8474,4201,8489,4179c8516,4139,8555,4086,8603,4070c8632,4060,8670,4065,8690,4090c8718,4125,8703,4171,8679,4202c8654,4234,8617,4258,8578,4269c8553,4276,8550,4272,8543,4255em8844,4123c8836,4123,8835,4120,8828,4124c8811,4133,8800,4155,8798,4173c8794,4201,8805,4238,8824,4259c8845,4282,8877,4293,8908,4287c8947,4280,8967,4244,8966,4207c8965,4169,8942,4137,8920,4107c8902,4083,8880,4061,8853,4047c8833,4036,8842,4059,8847,4067c8850,4071,8852,4076,8855,4080em9099,4077c9102,4086,9100,4062,9102,4082c9105,4106,9104,4132,9110,4157c9116,4184,9127,4215,9145,4236c9156,4250,9176,4259,9193,4250c9212,4240,9219,4214,9224,4195c9230,4170,9232,4146,9234,4120c9234,4116,9235,4113,9235,4109c9238,4119,9237,4119,9239,4129c9245,4157,9260,4186,9280,4206c9317,4243,9366,4243,9413,4229c9448,4218,9478,4193,9488,4157c9497,4124,9481,4089,9461,4064c9444,4043,9416,4027,9392,4049c9365,4073,9362,4131,9372,4163c9387,4214,9434,4254,9480,4274c9494,4279,9508,4283,9522,4288em9796,4334c9809,4333,9816,4338,9827,4346c9838,4355,9843,4368,9848,4381c9858,4410,9848,4423,9831,4447e" stroked="t" o:allowincell="f" style="position:absolute;margin-left:138.15pt;margin-top:35.75pt;width:51.15pt;height:18.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57145</wp:posOffset>
                </wp:positionH>
                <wp:positionV relativeFrom="paragraph">
                  <wp:posOffset>461645</wp:posOffset>
                </wp:positionV>
                <wp:extent cx="353695" cy="242570"/>
                <wp:effectExtent l="10160" t="9525" r="8890" b="9525"/>
                <wp:wrapNone/>
                <wp:docPr id="145" name=""/>
                <a:graphic xmlns:a="http://schemas.openxmlformats.org/drawingml/2006/main">
                  <a:graphicData uri="http://schemas.microsoft.com/office/word/2010/wordprocessingShape">
                    <wps:wsp>
                      <wps:cNvSpPr/>
                      <wps:spPr>
                        <a:xfrm>
                          <a:off x="0" y="0"/>
                          <a:ext cx="353520" cy="242640"/>
                        </a:xfrm>
                        <a:custGeom>
                          <a:avLst/>
                          <a:gdLst/>
                          <a:ahLst/>
                          <a:rect l="l" t="t" r="r" b="b"/>
                          <a:pathLst>
                            <a:path w="983" h="675">
                              <a:moveTo>
                                <a:pt x="10385" y="4086"/>
                              </a:moveTo>
                              <a:cubicBezTo>
                                <a:pt x="10403" y="4100"/>
                                <a:pt x="10407" y="4120"/>
                                <a:pt x="10412" y="4144"/>
                              </a:cubicBezTo>
                              <a:cubicBezTo>
                                <a:pt x="10419" y="4180"/>
                                <a:pt x="10423" y="4216"/>
                                <a:pt x="10427" y="4252"/>
                              </a:cubicBezTo>
                              <a:cubicBezTo>
                                <a:pt x="10430" y="4275"/>
                                <a:pt x="10435" y="4294"/>
                                <a:pt x="10441" y="4309"/>
                              </a:cubicBezTo>
                              <a:cubicBezTo>
                                <a:pt x="10441" y="4311"/>
                                <a:pt x="10440" y="4312"/>
                                <a:pt x="10440" y="4314"/>
                              </a:cubicBezTo>
                            </a:path>
                            <a:path w="983" h="675">
                              <a:moveTo>
                                <a:pt x="10296" y="3903"/>
                              </a:moveTo>
                              <a:cubicBezTo>
                                <a:pt x="10289" y="3892"/>
                                <a:pt x="10285" y="3887"/>
                                <a:pt x="10278" y="3879"/>
                              </a:cubicBezTo>
                              <a:cubicBezTo>
                                <a:pt x="10293" y="3875"/>
                                <a:pt x="10313" y="3873"/>
                                <a:pt x="10331" y="3871"/>
                              </a:cubicBezTo>
                              <a:cubicBezTo>
                                <a:pt x="10400" y="3863"/>
                                <a:pt x="10469" y="3852"/>
                                <a:pt x="10537" y="3842"/>
                              </a:cubicBezTo>
                              <a:cubicBezTo>
                                <a:pt x="10594" y="3834"/>
                                <a:pt x="10649" y="3826"/>
                                <a:pt x="10706" y="3822"/>
                              </a:cubicBezTo>
                            </a:path>
                            <a:path w="983" h="675">
                              <a:moveTo>
                                <a:pt x="10841" y="4275"/>
                              </a:moveTo>
                              <a:cubicBezTo>
                                <a:pt x="10832" y="4276"/>
                                <a:pt x="10823" y="4275"/>
                                <a:pt x="10815" y="4269"/>
                              </a:cubicBezTo>
                              <a:cubicBezTo>
                                <a:pt x="10804" y="4261"/>
                                <a:pt x="10796" y="4250"/>
                                <a:pt x="10791" y="4237"/>
                              </a:cubicBezTo>
                              <a:cubicBezTo>
                                <a:pt x="10782" y="4215"/>
                                <a:pt x="10777" y="4192"/>
                                <a:pt x="10777" y="4168"/>
                              </a:cubicBezTo>
                              <a:cubicBezTo>
                                <a:pt x="10777" y="4143"/>
                                <a:pt x="10783" y="4118"/>
                                <a:pt x="10796" y="4097"/>
                              </a:cubicBezTo>
                              <a:cubicBezTo>
                                <a:pt x="10808" y="4078"/>
                                <a:pt x="10827" y="4071"/>
                                <a:pt x="10848" y="4070"/>
                              </a:cubicBezTo>
                              <a:cubicBezTo>
                                <a:pt x="10854" y="4070"/>
                                <a:pt x="10861" y="4070"/>
                                <a:pt x="10867" y="4070"/>
                              </a:cubicBezTo>
                            </a:path>
                            <a:path w="983" h="675">
                              <a:moveTo>
                                <a:pt x="10986" y="4168"/>
                              </a:moveTo>
                              <a:cubicBezTo>
                                <a:pt x="10988" y="4164"/>
                                <a:pt x="10988" y="4162"/>
                                <a:pt x="10991" y="4159"/>
                              </a:cubicBezTo>
                              <a:cubicBezTo>
                                <a:pt x="10993" y="4158"/>
                                <a:pt x="10994" y="4157"/>
                                <a:pt x="10996" y="4156"/>
                              </a:cubicBezTo>
                              <a:cubicBezTo>
                                <a:pt x="11002" y="4162"/>
                                <a:pt x="11009" y="4169"/>
                                <a:pt x="11015" y="4175"/>
                              </a:cubicBezTo>
                              <a:cubicBezTo>
                                <a:pt x="11034" y="4194"/>
                                <a:pt x="11062" y="4210"/>
                                <a:pt x="11089" y="4213"/>
                              </a:cubicBezTo>
                              <a:cubicBezTo>
                                <a:pt x="11116" y="4216"/>
                                <a:pt x="11155" y="4208"/>
                                <a:pt x="11173" y="4185"/>
                              </a:cubicBezTo>
                              <a:cubicBezTo>
                                <a:pt x="11188" y="4167"/>
                                <a:pt x="11191" y="4151"/>
                                <a:pt x="11198" y="4133"/>
                              </a:cubicBezTo>
                              <a:cubicBezTo>
                                <a:pt x="11204" y="4179"/>
                                <a:pt x="11208" y="4224"/>
                                <a:pt x="11218" y="4270"/>
                              </a:cubicBezTo>
                              <a:cubicBezTo>
                                <a:pt x="11231" y="4333"/>
                                <a:pt x="11243" y="4395"/>
                                <a:pt x="11255" y="4458"/>
                              </a:cubicBezTo>
                              <a:cubicBezTo>
                                <a:pt x="11260" y="4478"/>
                                <a:pt x="11262" y="4485"/>
                                <a:pt x="11248" y="4496"/>
                              </a:cubicBezTo>
                            </a:path>
                            <a:path w="983" h="675">
                              <a:moveTo>
                                <a:pt x="10469" y="3939"/>
                              </a:moveTo>
                              <a:cubicBezTo>
                                <a:pt x="10477" y="3977"/>
                                <a:pt x="10476" y="4009"/>
                                <a:pt x="10472" y="4049"/>
                              </a:cubicBezTo>
                              <a:cubicBezTo>
                                <a:pt x="10467" y="4097"/>
                                <a:pt x="10455" y="4145"/>
                                <a:pt x="10450" y="4193"/>
                              </a:cubicBezTo>
                              <a:cubicBezTo>
                                <a:pt x="10448" y="4227"/>
                                <a:pt x="10447" y="4243"/>
                                <a:pt x="10449" y="42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78,3822" coordsize="983,675" path="m10385,4086c10403,4100,10407,4120,10412,4144c10419,4180,10423,4216,10427,4252c10430,4275,10435,4294,10441,4309c10441,4311,10440,4312,10440,4314em10296,3903c10289,3892,10285,3887,10278,3879c10293,3875,10313,3873,10331,3871c10400,3863,10469,3852,10537,3842c10594,3834,10649,3826,10706,3822em10841,4275c10832,4276,10823,4275,10815,4269c10804,4261,10796,4250,10791,4237c10782,4215,10777,4192,10777,4168c10777,4143,10783,4118,10796,4097c10808,4078,10827,4071,10848,4070c10854,4070,10861,4070,10867,4070em10986,4168c10988,4164,10988,4162,10991,4159c10993,4158,10994,4157,10996,4156c11002,4162,11009,4169,11015,4175c11034,4194,11062,4210,11089,4213c11116,4216,11155,4208,11173,4185c11188,4167,11191,4151,11198,4133c11204,4179,11208,4224,11218,4270c11231,4333,11243,4395,11255,4458c11260,4478,11262,4485,11248,4496em10469,3939c10477,3977,10476,4009,10472,4049c10467,4097,10455,4145,10450,4193c10448,4227,10447,4243,10449,4268e" stroked="t" o:allowincell="f" style="position:absolute;margin-left:201.35pt;margin-top:36.35pt;width:27.8pt;height:19.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67685</wp:posOffset>
                </wp:positionH>
                <wp:positionV relativeFrom="paragraph">
                  <wp:posOffset>431165</wp:posOffset>
                </wp:positionV>
                <wp:extent cx="398145" cy="216535"/>
                <wp:effectExtent l="10160" t="10160" r="9525" b="8890"/>
                <wp:wrapNone/>
                <wp:docPr id="146" name=""/>
                <a:graphic xmlns:a="http://schemas.openxmlformats.org/drawingml/2006/main">
                  <a:graphicData uri="http://schemas.microsoft.com/office/word/2010/wordprocessingShape">
                    <wps:wsp>
                      <wps:cNvSpPr/>
                      <wps:spPr>
                        <a:xfrm>
                          <a:off x="0" y="0"/>
                          <a:ext cx="398160" cy="216360"/>
                        </a:xfrm>
                        <a:custGeom>
                          <a:avLst/>
                          <a:gdLst/>
                          <a:ahLst/>
                          <a:rect l="l" t="t" r="r" b="b"/>
                          <a:pathLst>
                            <a:path w="1106" h="601">
                              <a:moveTo>
                                <a:pt x="11766" y="3776"/>
                              </a:moveTo>
                              <a:cubicBezTo>
                                <a:pt x="11754" y="3784"/>
                                <a:pt x="11753" y="3788"/>
                                <a:pt x="11753" y="3813"/>
                              </a:cubicBezTo>
                              <a:cubicBezTo>
                                <a:pt x="11752" y="3868"/>
                                <a:pt x="11754" y="3923"/>
                                <a:pt x="11754" y="3978"/>
                              </a:cubicBezTo>
                              <a:cubicBezTo>
                                <a:pt x="11754" y="4058"/>
                                <a:pt x="11752" y="4136"/>
                                <a:pt x="11749" y="4216"/>
                              </a:cubicBezTo>
                              <a:cubicBezTo>
                                <a:pt x="11749" y="4241"/>
                                <a:pt x="11749" y="4249"/>
                                <a:pt x="11744" y="4265"/>
                              </a:cubicBezTo>
                            </a:path>
                            <a:path w="1106" h="601">
                              <a:moveTo>
                                <a:pt x="11696" y="4116"/>
                              </a:moveTo>
                              <a:cubicBezTo>
                                <a:pt x="11730" y="4130"/>
                                <a:pt x="11779" y="4137"/>
                                <a:pt x="11815" y="4140"/>
                              </a:cubicBezTo>
                              <a:cubicBezTo>
                                <a:pt x="11859" y="4144"/>
                                <a:pt x="11903" y="4136"/>
                                <a:pt x="11946" y="4126"/>
                              </a:cubicBezTo>
                              <a:cubicBezTo>
                                <a:pt x="11936" y="4152"/>
                                <a:pt x="11923" y="4179"/>
                                <a:pt x="11923" y="4208"/>
                              </a:cubicBezTo>
                              <a:cubicBezTo>
                                <a:pt x="11923" y="4241"/>
                                <a:pt x="11929" y="4280"/>
                                <a:pt x="11969" y="4284"/>
                              </a:cubicBezTo>
                              <a:cubicBezTo>
                                <a:pt x="12020" y="4289"/>
                                <a:pt x="12056" y="4244"/>
                                <a:pt x="12065" y="4199"/>
                              </a:cubicBezTo>
                              <a:cubicBezTo>
                                <a:pt x="12074" y="4154"/>
                                <a:pt x="12053" y="4108"/>
                                <a:pt x="12024" y="4075"/>
                              </a:cubicBezTo>
                              <a:cubicBezTo>
                                <a:pt x="11985" y="4030"/>
                                <a:pt x="12004" y="4054"/>
                                <a:pt x="11964" y="4035"/>
                              </a:cubicBezTo>
                            </a:path>
                            <a:path w="1106" h="601">
                              <a:moveTo>
                                <a:pt x="12407" y="3738"/>
                              </a:moveTo>
                              <a:cubicBezTo>
                                <a:pt x="12414" y="3781"/>
                                <a:pt x="12424" y="3822"/>
                                <a:pt x="12429" y="3865"/>
                              </a:cubicBezTo>
                              <a:cubicBezTo>
                                <a:pt x="12437" y="3934"/>
                                <a:pt x="12434" y="4003"/>
                                <a:pt x="12431" y="4072"/>
                              </a:cubicBezTo>
                              <a:cubicBezTo>
                                <a:pt x="12428" y="4132"/>
                                <a:pt x="12420" y="4191"/>
                                <a:pt x="12416" y="4250"/>
                              </a:cubicBezTo>
                              <a:cubicBezTo>
                                <a:pt x="12416" y="4257"/>
                                <a:pt x="12417" y="4259"/>
                                <a:pt x="12417" y="4266"/>
                              </a:cubicBezTo>
                              <a:cubicBezTo>
                                <a:pt x="12423" y="4233"/>
                                <a:pt x="12427" y="4199"/>
                                <a:pt x="12434" y="4166"/>
                              </a:cubicBezTo>
                              <a:cubicBezTo>
                                <a:pt x="12439" y="4142"/>
                                <a:pt x="12445" y="4098"/>
                                <a:pt x="12473" y="4090"/>
                              </a:cubicBezTo>
                              <a:cubicBezTo>
                                <a:pt x="12493" y="4085"/>
                                <a:pt x="12519" y="4099"/>
                                <a:pt x="12535" y="4110"/>
                              </a:cubicBezTo>
                              <a:cubicBezTo>
                                <a:pt x="12567" y="4131"/>
                                <a:pt x="12609" y="4161"/>
                                <a:pt x="12614" y="4202"/>
                              </a:cubicBezTo>
                              <a:cubicBezTo>
                                <a:pt x="12616" y="4219"/>
                                <a:pt x="12592" y="4235"/>
                                <a:pt x="12580" y="4242"/>
                              </a:cubicBezTo>
                              <a:cubicBezTo>
                                <a:pt x="12559" y="4254"/>
                                <a:pt x="12533" y="4260"/>
                                <a:pt x="12509" y="4265"/>
                              </a:cubicBezTo>
                              <a:cubicBezTo>
                                <a:pt x="12497" y="4268"/>
                                <a:pt x="12485" y="4270"/>
                                <a:pt x="12472" y="4272"/>
                              </a:cubicBezTo>
                              <a:cubicBezTo>
                                <a:pt x="12483" y="4272"/>
                                <a:pt x="12497" y="4272"/>
                                <a:pt x="12508" y="4272"/>
                              </a:cubicBezTo>
                              <a:cubicBezTo>
                                <a:pt x="12544" y="4272"/>
                                <a:pt x="12578" y="4271"/>
                                <a:pt x="12613" y="4265"/>
                              </a:cubicBezTo>
                              <a:cubicBezTo>
                                <a:pt x="12665" y="4257"/>
                                <a:pt x="12718" y="4242"/>
                                <a:pt x="12760" y="4208"/>
                              </a:cubicBezTo>
                              <a:cubicBezTo>
                                <a:pt x="12778" y="4193"/>
                                <a:pt x="12810" y="4164"/>
                                <a:pt x="12801" y="4136"/>
                              </a:cubicBezTo>
                              <a:cubicBezTo>
                                <a:pt x="12794" y="4116"/>
                                <a:pt x="12781" y="4102"/>
                                <a:pt x="12757" y="4105"/>
                              </a:cubicBezTo>
                              <a:cubicBezTo>
                                <a:pt x="12705" y="4111"/>
                                <a:pt x="12670" y="4184"/>
                                <a:pt x="12668" y="4229"/>
                              </a:cubicBezTo>
                              <a:cubicBezTo>
                                <a:pt x="12666" y="4296"/>
                                <a:pt x="12723" y="4320"/>
                                <a:pt x="12774" y="43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96,3738" coordsize="1106,601" path="m11766,3776c11754,3784,11753,3788,11753,3813c11752,3868,11754,3923,11754,3978c11754,4058,11752,4136,11749,4216c11749,4241,11749,4249,11744,4265em11696,4116c11730,4130,11779,4137,11815,4140c11859,4144,11903,4136,11946,4126c11936,4152,11923,4179,11923,4208c11923,4241,11929,4280,11969,4284c12020,4289,12056,4244,12065,4199c12074,4154,12053,4108,12024,4075c11985,4030,12004,4054,11964,4035em12407,3738c12414,3781,12424,3822,12429,3865c12437,3934,12434,4003,12431,4072c12428,4132,12420,4191,12416,4250c12416,4257,12417,4259,12417,4266c12423,4233,12427,4199,12434,4166c12439,4142,12445,4098,12473,4090c12493,4085,12519,4099,12535,4110c12567,4131,12609,4161,12614,4202c12616,4219,12592,4235,12580,4242c12559,4254,12533,4260,12509,4265c12497,4268,12485,4270,12472,4272c12483,4272,12497,4272,12508,4272c12544,4272,12578,4271,12613,4265c12665,4257,12718,4242,12760,4208c12778,4193,12810,4164,12801,4136c12794,4116,12781,4102,12757,4105c12705,4111,12670,4184,12668,4229c12666,4296,12723,4320,12774,4338e" stroked="t" o:allowincell="f" style="position:absolute;margin-left:241.55pt;margin-top:33.95pt;width:31.3pt;height: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10610</wp:posOffset>
                </wp:positionH>
                <wp:positionV relativeFrom="paragraph">
                  <wp:posOffset>530225</wp:posOffset>
                </wp:positionV>
                <wp:extent cx="381635" cy="102870"/>
                <wp:effectExtent l="10160" t="10160" r="8890" b="9525"/>
                <wp:wrapNone/>
                <wp:docPr id="147" name=""/>
                <a:graphic xmlns:a="http://schemas.openxmlformats.org/drawingml/2006/main">
                  <a:graphicData uri="http://schemas.microsoft.com/office/word/2010/wordprocessingShape">
                    <wps:wsp>
                      <wps:cNvSpPr/>
                      <wps:spPr>
                        <a:xfrm>
                          <a:off x="0" y="0"/>
                          <a:ext cx="381600" cy="102960"/>
                        </a:xfrm>
                        <a:custGeom>
                          <a:avLst/>
                          <a:gdLst/>
                          <a:ahLst/>
                          <a:rect l="l" t="t" r="r" b="b"/>
                          <a:pathLst>
                            <a:path w="1061" h="286">
                              <a:moveTo>
                                <a:pt x="13204" y="4297"/>
                              </a:moveTo>
                              <a:cubicBezTo>
                                <a:pt x="13204" y="4293"/>
                                <a:pt x="13206" y="4287"/>
                                <a:pt x="13207" y="4283"/>
                              </a:cubicBezTo>
                              <a:cubicBezTo>
                                <a:pt x="13209" y="4264"/>
                                <a:pt x="13212" y="4247"/>
                                <a:pt x="13215" y="4228"/>
                              </a:cubicBezTo>
                              <a:cubicBezTo>
                                <a:pt x="13224" y="4174"/>
                                <a:pt x="13227" y="4107"/>
                                <a:pt x="13252" y="4057"/>
                              </a:cubicBezTo>
                              <a:cubicBezTo>
                                <a:pt x="13258" y="4044"/>
                                <a:pt x="13259" y="4040"/>
                                <a:pt x="13266" y="4034"/>
                              </a:cubicBezTo>
                              <a:cubicBezTo>
                                <a:pt x="13284" y="4052"/>
                                <a:pt x="13296" y="4071"/>
                                <a:pt x="13307" y="4101"/>
                              </a:cubicBezTo>
                              <a:cubicBezTo>
                                <a:pt x="13321" y="4137"/>
                                <a:pt x="13331" y="4166"/>
                                <a:pt x="13352" y="4196"/>
                              </a:cubicBezTo>
                              <a:cubicBezTo>
                                <a:pt x="13367" y="4191"/>
                                <a:pt x="13373" y="4198"/>
                                <a:pt x="13389" y="4182"/>
                              </a:cubicBezTo>
                              <a:cubicBezTo>
                                <a:pt x="13427" y="4144"/>
                                <a:pt x="13439" y="4089"/>
                                <a:pt x="13454" y="4039"/>
                              </a:cubicBezTo>
                              <a:cubicBezTo>
                                <a:pt x="13457" y="4031"/>
                                <a:pt x="13460" y="4020"/>
                                <a:pt x="13463" y="4012"/>
                              </a:cubicBezTo>
                              <a:cubicBezTo>
                                <a:pt x="13462" y="4080"/>
                                <a:pt x="13455" y="4150"/>
                                <a:pt x="13479" y="4215"/>
                              </a:cubicBezTo>
                              <a:cubicBezTo>
                                <a:pt x="13492" y="4250"/>
                                <a:pt x="13514" y="4271"/>
                                <a:pt x="13551" y="4276"/>
                              </a:cubicBezTo>
                              <a:cubicBezTo>
                                <a:pt x="13596" y="4281"/>
                                <a:pt x="13636" y="4252"/>
                                <a:pt x="13658" y="4216"/>
                              </a:cubicBezTo>
                              <a:cubicBezTo>
                                <a:pt x="13684" y="4174"/>
                                <a:pt x="13680" y="4146"/>
                                <a:pt x="13667" y="4107"/>
                              </a:cubicBezTo>
                              <a:cubicBezTo>
                                <a:pt x="13647" y="4119"/>
                                <a:pt x="13641" y="4125"/>
                                <a:pt x="13629" y="4150"/>
                              </a:cubicBezTo>
                              <a:cubicBezTo>
                                <a:pt x="13616" y="4178"/>
                                <a:pt x="13615" y="4215"/>
                                <a:pt x="13627" y="4243"/>
                              </a:cubicBezTo>
                              <a:cubicBezTo>
                                <a:pt x="13641" y="4274"/>
                                <a:pt x="13672" y="4284"/>
                                <a:pt x="13704" y="4282"/>
                              </a:cubicBezTo>
                              <a:cubicBezTo>
                                <a:pt x="13738" y="4280"/>
                                <a:pt x="13779" y="4262"/>
                                <a:pt x="13802" y="4236"/>
                              </a:cubicBezTo>
                              <a:cubicBezTo>
                                <a:pt x="13827" y="4208"/>
                                <a:pt x="13833" y="4170"/>
                                <a:pt x="13827" y="4134"/>
                              </a:cubicBezTo>
                              <a:cubicBezTo>
                                <a:pt x="13822" y="4106"/>
                                <a:pt x="13807" y="4061"/>
                                <a:pt x="13778" y="4048"/>
                              </a:cubicBezTo>
                              <a:cubicBezTo>
                                <a:pt x="13748" y="4035"/>
                                <a:pt x="13725" y="4041"/>
                                <a:pt x="13720" y="4077"/>
                              </a:cubicBezTo>
                              <a:cubicBezTo>
                                <a:pt x="13716" y="4105"/>
                                <a:pt x="13734" y="4124"/>
                                <a:pt x="13758" y="4135"/>
                              </a:cubicBezTo>
                              <a:cubicBezTo>
                                <a:pt x="13819" y="4162"/>
                                <a:pt x="13914" y="4114"/>
                                <a:pt x="13966" y="4088"/>
                              </a:cubicBezTo>
                              <a:cubicBezTo>
                                <a:pt x="13994" y="4072"/>
                                <a:pt x="13998" y="4066"/>
                                <a:pt x="14017" y="4067"/>
                              </a:cubicBezTo>
                              <a:cubicBezTo>
                                <a:pt x="14018" y="4087"/>
                                <a:pt x="14015" y="4105"/>
                                <a:pt x="14014" y="4126"/>
                              </a:cubicBezTo>
                              <a:cubicBezTo>
                                <a:pt x="14011" y="4173"/>
                                <a:pt x="14004" y="4228"/>
                                <a:pt x="14045" y="4259"/>
                              </a:cubicBezTo>
                              <a:cubicBezTo>
                                <a:pt x="14058" y="4269"/>
                                <a:pt x="14085" y="4267"/>
                                <a:pt x="14100" y="4266"/>
                              </a:cubicBezTo>
                              <a:cubicBezTo>
                                <a:pt x="14112" y="4265"/>
                                <a:pt x="14123" y="4261"/>
                                <a:pt x="14133" y="4256"/>
                              </a:cubicBezTo>
                              <a:cubicBezTo>
                                <a:pt x="14136" y="4255"/>
                                <a:pt x="14135" y="4255"/>
                                <a:pt x="14138" y="4253"/>
                              </a:cubicBezTo>
                              <a:cubicBezTo>
                                <a:pt x="14155" y="4242"/>
                                <a:pt x="14172" y="4225"/>
                                <a:pt x="14185" y="4211"/>
                              </a:cubicBezTo>
                              <a:cubicBezTo>
                                <a:pt x="14203" y="4192"/>
                                <a:pt x="14221" y="4170"/>
                                <a:pt x="14230" y="4146"/>
                              </a:cubicBezTo>
                              <a:cubicBezTo>
                                <a:pt x="14239" y="4123"/>
                                <a:pt x="14247" y="4101"/>
                                <a:pt x="14233" y="4079"/>
                              </a:cubicBezTo>
                              <a:cubicBezTo>
                                <a:pt x="14230" y="4078"/>
                                <a:pt x="14228" y="4078"/>
                                <a:pt x="14225" y="4077"/>
                              </a:cubicBezTo>
                              <a:cubicBezTo>
                                <a:pt x="14204" y="4093"/>
                                <a:pt x="14191" y="4098"/>
                                <a:pt x="14176" y="4124"/>
                              </a:cubicBezTo>
                              <a:cubicBezTo>
                                <a:pt x="14158" y="4157"/>
                                <a:pt x="14150" y="4209"/>
                                <a:pt x="14179" y="4237"/>
                              </a:cubicBezTo>
                              <a:cubicBezTo>
                                <a:pt x="14205" y="4262"/>
                                <a:pt x="14232" y="4267"/>
                                <a:pt x="14264" y="42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04,4012" coordsize="1061,286" path="m13204,4297c13204,4293,13206,4287,13207,4283c13209,4264,13212,4247,13215,4228c13224,4174,13227,4107,13252,4057c13258,4044,13259,4040,13266,4034c13284,4052,13296,4071,13307,4101c13321,4137,13331,4166,13352,4196c13367,4191,13373,4198,13389,4182c13427,4144,13439,4089,13454,4039c13457,4031,13460,4020,13463,4012c13462,4080,13455,4150,13479,4215c13492,4250,13514,4271,13551,4276c13596,4281,13636,4252,13658,4216c13684,4174,13680,4146,13667,4107c13647,4119,13641,4125,13629,4150c13616,4178,13615,4215,13627,4243c13641,4274,13672,4284,13704,4282c13738,4280,13779,4262,13802,4236c13827,4208,13833,4170,13827,4134c13822,4106,13807,4061,13778,4048c13748,4035,13725,4041,13720,4077c13716,4105,13734,4124,13758,4135c13819,4162,13914,4114,13966,4088c13994,4072,13998,4066,14017,4067c14018,4087,14015,4105,14014,4126c14011,4173,14004,4228,14045,4259c14058,4269,14085,4267,14100,4266c14112,4265,14123,4261,14133,4256c14136,4255,14135,4255,14138,4253c14155,4242,14172,4225,14185,4211c14203,4192,14221,4170,14230,4146c14239,4123,14247,4101,14233,4079c14230,4078,14228,4078,14225,4077c14204,4093,14191,4098,14176,4124c14158,4157,14150,4209,14179,4237c14205,4262,14232,4267,14264,4275e" stroked="t" o:allowincell="f" style="position:absolute;margin-left:284.3pt;margin-top:41.75pt;width:30pt;height:8.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33215</wp:posOffset>
                </wp:positionH>
                <wp:positionV relativeFrom="paragraph">
                  <wp:posOffset>403225</wp:posOffset>
                </wp:positionV>
                <wp:extent cx="810260" cy="234950"/>
                <wp:effectExtent l="10160" t="8255" r="10160" b="9525"/>
                <wp:wrapNone/>
                <wp:docPr id="148" name=""/>
                <a:graphic xmlns:a="http://schemas.openxmlformats.org/drawingml/2006/main">
                  <a:graphicData uri="http://schemas.microsoft.com/office/word/2010/wordprocessingShape">
                    <wps:wsp>
                      <wps:cNvSpPr/>
                      <wps:spPr>
                        <a:xfrm>
                          <a:off x="0" y="0"/>
                          <a:ext cx="810360" cy="235080"/>
                        </a:xfrm>
                        <a:custGeom>
                          <a:avLst/>
                          <a:gdLst/>
                          <a:ahLst/>
                          <a:rect l="l" t="t" r="r" b="b"/>
                          <a:pathLst>
                            <a:path w="2250" h="653">
                              <a:moveTo>
                                <a:pt x="14657" y="4216"/>
                              </a:moveTo>
                              <a:cubicBezTo>
                                <a:pt x="14669" y="4220"/>
                                <a:pt x="14678" y="4230"/>
                                <a:pt x="14690" y="4232"/>
                              </a:cubicBezTo>
                              <a:cubicBezTo>
                                <a:pt x="14695" y="4234"/>
                                <a:pt x="14697" y="4235"/>
                                <a:pt x="14701" y="4231"/>
                              </a:cubicBezTo>
                              <a:cubicBezTo>
                                <a:pt x="14704" y="4218"/>
                                <a:pt x="14706" y="4205"/>
                                <a:pt x="14708" y="4191"/>
                              </a:cubicBezTo>
                              <a:cubicBezTo>
                                <a:pt x="14712" y="4151"/>
                                <a:pt x="14715" y="4111"/>
                                <a:pt x="14719" y="4071"/>
                              </a:cubicBezTo>
                              <a:cubicBezTo>
                                <a:pt x="14727" y="3993"/>
                                <a:pt x="14734" y="3918"/>
                                <a:pt x="14754" y="3842"/>
                              </a:cubicBezTo>
                              <a:cubicBezTo>
                                <a:pt x="14762" y="3813"/>
                                <a:pt x="14774" y="3756"/>
                                <a:pt x="14806" y="3742"/>
                              </a:cubicBezTo>
                              <a:cubicBezTo>
                                <a:pt x="14830" y="3732"/>
                                <a:pt x="14843" y="3766"/>
                                <a:pt x="14849" y="3779"/>
                              </a:cubicBezTo>
                            </a:path>
                            <a:path w="2250" h="653">
                              <a:moveTo>
                                <a:pt x="14705" y="4050"/>
                              </a:moveTo>
                              <a:cubicBezTo>
                                <a:pt x="14719" y="4047"/>
                                <a:pt x="14745" y="4040"/>
                                <a:pt x="14763" y="4038"/>
                              </a:cubicBezTo>
                              <a:cubicBezTo>
                                <a:pt x="14795" y="4034"/>
                                <a:pt x="14830" y="4033"/>
                                <a:pt x="14862" y="4035"/>
                              </a:cubicBezTo>
                              <a:cubicBezTo>
                                <a:pt x="14886" y="4037"/>
                                <a:pt x="14911" y="4040"/>
                                <a:pt x="14934" y="4047"/>
                              </a:cubicBezTo>
                              <a:cubicBezTo>
                                <a:pt x="14936" y="4048"/>
                                <a:pt x="14939" y="4049"/>
                                <a:pt x="14941" y="4050"/>
                              </a:cubicBezTo>
                              <a:cubicBezTo>
                                <a:pt x="14937" y="4058"/>
                                <a:pt x="14937" y="4062"/>
                                <a:pt x="14928" y="4070"/>
                              </a:cubicBezTo>
                              <a:cubicBezTo>
                                <a:pt x="14907" y="4090"/>
                                <a:pt x="14889" y="4117"/>
                                <a:pt x="14884" y="4146"/>
                              </a:cubicBezTo>
                              <a:cubicBezTo>
                                <a:pt x="14880" y="4170"/>
                                <a:pt x="14886" y="4198"/>
                                <a:pt x="14907" y="4213"/>
                              </a:cubicBezTo>
                              <a:cubicBezTo>
                                <a:pt x="14932" y="4231"/>
                                <a:pt x="14967" y="4230"/>
                                <a:pt x="14995" y="4221"/>
                              </a:cubicBezTo>
                              <a:cubicBezTo>
                                <a:pt x="15027" y="4211"/>
                                <a:pt x="15056" y="4193"/>
                                <a:pt x="15070" y="4162"/>
                              </a:cubicBezTo>
                              <a:cubicBezTo>
                                <a:pt x="15082" y="4137"/>
                                <a:pt x="15078" y="4104"/>
                                <a:pt x="15063" y="4080"/>
                              </a:cubicBezTo>
                              <a:cubicBezTo>
                                <a:pt x="15057" y="4071"/>
                                <a:pt x="15031" y="4040"/>
                                <a:pt x="15017" y="4047"/>
                              </a:cubicBezTo>
                              <a:cubicBezTo>
                                <a:pt x="15005" y="4053"/>
                                <a:pt x="15004" y="4059"/>
                                <a:pt x="15000" y="4071"/>
                              </a:cubicBezTo>
                            </a:path>
                            <a:path w="2250" h="653">
                              <a:moveTo>
                                <a:pt x="15158" y="4215"/>
                              </a:moveTo>
                              <a:cubicBezTo>
                                <a:pt x="15166" y="4218"/>
                                <a:pt x="15164" y="4221"/>
                                <a:pt x="15169" y="4213"/>
                              </a:cubicBezTo>
                              <a:cubicBezTo>
                                <a:pt x="15176" y="4203"/>
                                <a:pt x="15173" y="4184"/>
                                <a:pt x="15173" y="4172"/>
                              </a:cubicBezTo>
                              <a:cubicBezTo>
                                <a:pt x="15173" y="4144"/>
                                <a:pt x="15174" y="4117"/>
                                <a:pt x="15176" y="4089"/>
                              </a:cubicBezTo>
                              <a:cubicBezTo>
                                <a:pt x="15178" y="4064"/>
                                <a:pt x="15181" y="4037"/>
                                <a:pt x="15193" y="4014"/>
                              </a:cubicBezTo>
                              <a:cubicBezTo>
                                <a:pt x="15201" y="3999"/>
                                <a:pt x="15217" y="4000"/>
                                <a:pt x="15230" y="4010"/>
                              </a:cubicBezTo>
                              <a:cubicBezTo>
                                <a:pt x="15251" y="4026"/>
                                <a:pt x="15273" y="4042"/>
                                <a:pt x="15295" y="4058"/>
                              </a:cubicBezTo>
                              <a:cubicBezTo>
                                <a:pt x="15302" y="4062"/>
                                <a:pt x="15308" y="4067"/>
                                <a:pt x="15315" y="4071"/>
                              </a:cubicBezTo>
                            </a:path>
                            <a:path w="2250" h="653">
                              <a:moveTo>
                                <a:pt x="15390" y="4198"/>
                              </a:moveTo>
                              <a:cubicBezTo>
                                <a:pt x="15385" y="4201"/>
                                <a:pt x="15382" y="4202"/>
                                <a:pt x="15379" y="4206"/>
                              </a:cubicBezTo>
                              <a:cubicBezTo>
                                <a:pt x="15380" y="4198"/>
                                <a:pt x="15371" y="4211"/>
                                <a:pt x="15377" y="4195"/>
                              </a:cubicBezTo>
                              <a:cubicBezTo>
                                <a:pt x="15385" y="4175"/>
                                <a:pt x="15393" y="4155"/>
                                <a:pt x="15401" y="4135"/>
                              </a:cubicBezTo>
                              <a:cubicBezTo>
                                <a:pt x="15413" y="4103"/>
                                <a:pt x="15420" y="4070"/>
                                <a:pt x="15430" y="4038"/>
                              </a:cubicBezTo>
                              <a:cubicBezTo>
                                <a:pt x="15435" y="4022"/>
                                <a:pt x="15432" y="4015"/>
                                <a:pt x="15442" y="4017"/>
                              </a:cubicBezTo>
                              <a:cubicBezTo>
                                <a:pt x="15444" y="4040"/>
                                <a:pt x="15439" y="4120"/>
                                <a:pt x="15470" y="4130"/>
                              </a:cubicBezTo>
                              <a:cubicBezTo>
                                <a:pt x="15487" y="4135"/>
                                <a:pt x="15496" y="4129"/>
                                <a:pt x="15510" y="4120"/>
                              </a:cubicBezTo>
                              <a:cubicBezTo>
                                <a:pt x="15528" y="4108"/>
                                <a:pt x="15542" y="4088"/>
                                <a:pt x="15554" y="4070"/>
                              </a:cubicBezTo>
                              <a:cubicBezTo>
                                <a:pt x="15564" y="4055"/>
                                <a:pt x="15575" y="4040"/>
                                <a:pt x="15585" y="4027"/>
                              </a:cubicBezTo>
                              <a:cubicBezTo>
                                <a:pt x="15588" y="4056"/>
                                <a:pt x="15590" y="4086"/>
                                <a:pt x="15595" y="4115"/>
                              </a:cubicBezTo>
                              <a:cubicBezTo>
                                <a:pt x="15602" y="4155"/>
                                <a:pt x="15615" y="4181"/>
                                <a:pt x="15647" y="4206"/>
                              </a:cubicBezTo>
                              <a:cubicBezTo>
                                <a:pt x="15675" y="4228"/>
                                <a:pt x="15708" y="4231"/>
                                <a:pt x="15742" y="4223"/>
                              </a:cubicBezTo>
                              <a:cubicBezTo>
                                <a:pt x="15771" y="4216"/>
                                <a:pt x="15796" y="4193"/>
                                <a:pt x="15808" y="4166"/>
                              </a:cubicBezTo>
                              <a:cubicBezTo>
                                <a:pt x="15818" y="4142"/>
                                <a:pt x="15814" y="4123"/>
                                <a:pt x="15809" y="4099"/>
                              </a:cubicBezTo>
                              <a:cubicBezTo>
                                <a:pt x="15807" y="4096"/>
                                <a:pt x="15805" y="4092"/>
                                <a:pt x="15803" y="4089"/>
                              </a:cubicBezTo>
                              <a:cubicBezTo>
                                <a:pt x="15789" y="4099"/>
                                <a:pt x="15779" y="4093"/>
                                <a:pt x="15767" y="4114"/>
                              </a:cubicBezTo>
                              <a:cubicBezTo>
                                <a:pt x="15757" y="4131"/>
                                <a:pt x="15749" y="4158"/>
                                <a:pt x="15757" y="4178"/>
                              </a:cubicBezTo>
                              <a:cubicBezTo>
                                <a:pt x="15770" y="4211"/>
                                <a:pt x="15815" y="4202"/>
                                <a:pt x="15841" y="4195"/>
                              </a:cubicBezTo>
                              <a:cubicBezTo>
                                <a:pt x="15860" y="4190"/>
                                <a:pt x="15876" y="4177"/>
                                <a:pt x="15896" y="4174"/>
                              </a:cubicBezTo>
                              <a:cubicBezTo>
                                <a:pt x="15930" y="4170"/>
                                <a:pt x="15950" y="4189"/>
                                <a:pt x="15986" y="4173"/>
                              </a:cubicBezTo>
                              <a:cubicBezTo>
                                <a:pt x="16046" y="4147"/>
                                <a:pt x="16077" y="4071"/>
                                <a:pt x="16091" y="4012"/>
                              </a:cubicBezTo>
                              <a:cubicBezTo>
                                <a:pt x="16107" y="3946"/>
                                <a:pt x="16112" y="3871"/>
                                <a:pt x="16110" y="3803"/>
                              </a:cubicBezTo>
                              <a:cubicBezTo>
                                <a:pt x="16108" y="3749"/>
                                <a:pt x="16106" y="3712"/>
                                <a:pt x="16092" y="3664"/>
                              </a:cubicBezTo>
                              <a:cubicBezTo>
                                <a:pt x="16067" y="3677"/>
                                <a:pt x="16058" y="3683"/>
                                <a:pt x="16052" y="3726"/>
                              </a:cubicBezTo>
                              <a:cubicBezTo>
                                <a:pt x="16035" y="3850"/>
                                <a:pt x="16054" y="3987"/>
                                <a:pt x="16123" y="4093"/>
                              </a:cubicBezTo>
                              <a:cubicBezTo>
                                <a:pt x="16148" y="4124"/>
                                <a:pt x="16155" y="4133"/>
                                <a:pt x="16174" y="4150"/>
                              </a:cubicBezTo>
                            </a:path>
                            <a:path w="2250" h="653">
                              <a:moveTo>
                                <a:pt x="16415" y="3947"/>
                              </a:moveTo>
                              <a:cubicBezTo>
                                <a:pt x="16408" y="3950"/>
                                <a:pt x="16413" y="3924"/>
                                <a:pt x="16401" y="3957"/>
                              </a:cubicBezTo>
                              <a:cubicBezTo>
                                <a:pt x="16391" y="3983"/>
                                <a:pt x="16395" y="4017"/>
                                <a:pt x="16398" y="4044"/>
                              </a:cubicBezTo>
                              <a:cubicBezTo>
                                <a:pt x="16400" y="4066"/>
                                <a:pt x="16408" y="4104"/>
                                <a:pt x="16434" y="4111"/>
                              </a:cubicBezTo>
                              <a:cubicBezTo>
                                <a:pt x="16460" y="4119"/>
                                <a:pt x="16477" y="4113"/>
                                <a:pt x="16502" y="4103"/>
                              </a:cubicBezTo>
                              <a:cubicBezTo>
                                <a:pt x="16524" y="4094"/>
                                <a:pt x="16544" y="4083"/>
                                <a:pt x="16566" y="4076"/>
                              </a:cubicBezTo>
                              <a:cubicBezTo>
                                <a:pt x="16587" y="4069"/>
                                <a:pt x="16597" y="4080"/>
                                <a:pt x="16614" y="4090"/>
                              </a:cubicBezTo>
                              <a:cubicBezTo>
                                <a:pt x="16626" y="4097"/>
                                <a:pt x="16640" y="4113"/>
                                <a:pt x="16656" y="4113"/>
                              </a:cubicBezTo>
                              <a:cubicBezTo>
                                <a:pt x="16677" y="4113"/>
                                <a:pt x="16681" y="4092"/>
                                <a:pt x="16685" y="4076"/>
                              </a:cubicBezTo>
                              <a:cubicBezTo>
                                <a:pt x="16693" y="4043"/>
                                <a:pt x="16690" y="4011"/>
                                <a:pt x="16685" y="3978"/>
                              </a:cubicBezTo>
                              <a:cubicBezTo>
                                <a:pt x="16681" y="3952"/>
                                <a:pt x="16663" y="3890"/>
                                <a:pt x="16680" y="3865"/>
                              </a:cubicBezTo>
                              <a:cubicBezTo>
                                <a:pt x="16693" y="3846"/>
                                <a:pt x="16710" y="3845"/>
                                <a:pt x="16733" y="3846"/>
                              </a:cubicBezTo>
                              <a:cubicBezTo>
                                <a:pt x="16771" y="3847"/>
                                <a:pt x="16808" y="3859"/>
                                <a:pt x="16845" y="3865"/>
                              </a:cubicBezTo>
                              <a:cubicBezTo>
                                <a:pt x="16860" y="3868"/>
                                <a:pt x="16896" y="3867"/>
                                <a:pt x="16904" y="3885"/>
                              </a:cubicBezTo>
                              <a:cubicBezTo>
                                <a:pt x="16913" y="3906"/>
                                <a:pt x="16895" y="3939"/>
                                <a:pt x="16888" y="3957"/>
                              </a:cubicBezTo>
                              <a:cubicBezTo>
                                <a:pt x="16853" y="4047"/>
                                <a:pt x="16823" y="4134"/>
                                <a:pt x="16803" y="4229"/>
                              </a:cubicBezTo>
                              <a:cubicBezTo>
                                <a:pt x="16795" y="4266"/>
                                <a:pt x="16793" y="4278"/>
                                <a:pt x="16799" y="43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57,3660" coordsize="2250,653" path="m14657,4216c14669,4220,14678,4230,14690,4232c14695,4234,14697,4235,14701,4231c14704,4218,14706,4205,14708,4191c14712,4151,14715,4111,14719,4071c14727,3993,14734,3918,14754,3842c14762,3813,14774,3756,14806,3742c14830,3732,14843,3766,14849,3779em14705,4050c14719,4047,14745,4040,14763,4038c14795,4034,14830,4033,14862,4035c14886,4037,14911,4040,14934,4047c14936,4048,14939,4049,14941,4050c14937,4058,14937,4062,14928,4070c14907,4090,14889,4117,14884,4146c14880,4170,14886,4198,14907,4213c14932,4231,14967,4230,14995,4221c15027,4211,15056,4193,15070,4162c15082,4137,15078,4104,15063,4080c15057,4071,15031,4040,15017,4047c15005,4053,15004,4059,15000,4071em15158,4215c15166,4218,15164,4221,15169,4213c15176,4203,15173,4184,15173,4172c15173,4144,15174,4117,15176,4089c15178,4064,15181,4037,15193,4014c15201,3999,15217,4000,15230,4010c15251,4026,15273,4042,15295,4058c15302,4062,15308,4067,15315,4071em15390,4198c15385,4201,15382,4202,15379,4206c15380,4198,15371,4211,15377,4195c15385,4175,15393,4155,15401,4135c15413,4103,15420,4070,15430,4038c15435,4022,15432,4015,15442,4017c15444,4040,15439,4120,15470,4130c15487,4135,15496,4129,15510,4120c15528,4108,15542,4088,15554,4070c15564,4055,15575,4040,15585,4027c15588,4056,15590,4086,15595,4115c15602,4155,15615,4181,15647,4206c15675,4228,15708,4231,15742,4223c15771,4216,15796,4193,15808,4166c15818,4142,15814,4123,15809,4099c15807,4096,15805,4092,15803,4089c15789,4099,15779,4093,15767,4114c15757,4131,15749,4158,15757,4178c15770,4211,15815,4202,15841,4195c15860,4190,15876,4177,15896,4174c15930,4170,15950,4189,15986,4173c16046,4147,16077,4071,16091,4012c16107,3946,16112,3871,16110,3803c16108,3749,16106,3712,16092,3664c16067,3677,16058,3683,16052,3726c16035,3850,16054,3987,16123,4093c16148,4124,16155,4133,16174,4150em16415,3947c16408,3950,16413,3924,16401,3957c16391,3983,16395,4017,16398,4044c16400,4066,16408,4104,16434,4111c16460,4119,16477,4113,16502,4103c16524,4094,16544,4083,16566,4076c16587,4069,16597,4080,16614,4090c16626,4097,16640,4113,16656,4113c16677,4113,16681,4092,16685,4076c16693,4043,16690,4011,16685,3978c16681,3952,16663,3890,16680,3865c16693,3846,16710,3845,16733,3846c16771,3847,16808,3859,16845,3865c16860,3868,16896,3867,16904,3885c16913,3906,16895,3939,16888,3957c16853,4047,16823,4134,16803,4229c16795,4266,16793,4278,16799,4312e" stroked="t" o:allowincell="f" style="position:absolute;margin-left:325.45pt;margin-top:31.75pt;width:63.75pt;height:18.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244475</wp:posOffset>
                </wp:positionV>
                <wp:extent cx="311150" cy="539750"/>
                <wp:effectExtent l="8890" t="10160" r="10160" b="9525"/>
                <wp:wrapNone/>
                <wp:docPr id="149" name=""/>
                <a:graphic xmlns:a="http://schemas.openxmlformats.org/drawingml/2006/main">
                  <a:graphicData uri="http://schemas.microsoft.com/office/word/2010/wordprocessingShape">
                    <wps:wsp>
                      <wps:cNvSpPr/>
                      <wps:spPr>
                        <a:xfrm>
                          <a:off x="0" y="0"/>
                          <a:ext cx="311040" cy="539640"/>
                        </a:xfrm>
                        <a:custGeom>
                          <a:avLst/>
                          <a:gdLst/>
                          <a:ahLst/>
                          <a:rect l="l" t="t" r="r" b="b"/>
                          <a:pathLst>
                            <a:path w="864" h="1499">
                              <a:moveTo>
                                <a:pt x="17508" y="4090"/>
                              </a:moveTo>
                              <a:cubicBezTo>
                                <a:pt x="17506" y="4095"/>
                                <a:pt x="17504" y="4098"/>
                                <a:pt x="17501" y="4103"/>
                              </a:cubicBezTo>
                              <a:cubicBezTo>
                                <a:pt x="17503" y="4084"/>
                                <a:pt x="17505" y="4065"/>
                                <a:pt x="17507" y="4046"/>
                              </a:cubicBezTo>
                              <a:cubicBezTo>
                                <a:pt x="17512" y="3997"/>
                                <a:pt x="17516" y="3948"/>
                                <a:pt x="17518" y="3899"/>
                              </a:cubicBezTo>
                              <a:cubicBezTo>
                                <a:pt x="17521" y="3830"/>
                                <a:pt x="17522" y="3760"/>
                                <a:pt x="17520" y="3691"/>
                              </a:cubicBezTo>
                              <a:cubicBezTo>
                                <a:pt x="17519" y="3641"/>
                                <a:pt x="17514" y="3590"/>
                                <a:pt x="17512" y="3540"/>
                              </a:cubicBezTo>
                              <a:cubicBezTo>
                                <a:pt x="17512" y="3524"/>
                                <a:pt x="17512" y="3521"/>
                                <a:pt x="17511" y="3512"/>
                              </a:cubicBezTo>
                              <a:cubicBezTo>
                                <a:pt x="17518" y="3516"/>
                                <a:pt x="17530" y="3522"/>
                                <a:pt x="17539" y="3527"/>
                              </a:cubicBezTo>
                              <a:cubicBezTo>
                                <a:pt x="17563" y="3541"/>
                                <a:pt x="17590" y="3551"/>
                                <a:pt x="17616" y="3560"/>
                              </a:cubicBezTo>
                              <a:cubicBezTo>
                                <a:pt x="17660" y="3574"/>
                                <a:pt x="17706" y="3578"/>
                                <a:pt x="17751" y="3591"/>
                              </a:cubicBezTo>
                              <a:cubicBezTo>
                                <a:pt x="17760" y="3594"/>
                                <a:pt x="17762" y="3594"/>
                                <a:pt x="17767" y="3597"/>
                              </a:cubicBezTo>
                            </a:path>
                            <a:path w="864" h="1499">
                              <a:moveTo>
                                <a:pt x="17558" y="3789"/>
                              </a:moveTo>
                              <a:cubicBezTo>
                                <a:pt x="17559" y="3798"/>
                                <a:pt x="17567" y="3799"/>
                                <a:pt x="17579" y="3796"/>
                              </a:cubicBezTo>
                              <a:cubicBezTo>
                                <a:pt x="17601" y="3790"/>
                                <a:pt x="17621" y="3788"/>
                                <a:pt x="17644" y="3787"/>
                              </a:cubicBezTo>
                              <a:cubicBezTo>
                                <a:pt x="17663" y="3786"/>
                                <a:pt x="17681" y="3788"/>
                                <a:pt x="17700" y="3790"/>
                              </a:cubicBezTo>
                            </a:path>
                            <a:path w="864" h="1499">
                              <a:moveTo>
                                <a:pt x="17466" y="3367"/>
                              </a:moveTo>
                              <a:cubicBezTo>
                                <a:pt x="17470" y="3361"/>
                                <a:pt x="17470" y="3361"/>
                                <a:pt x="17476" y="3359"/>
                              </a:cubicBezTo>
                              <a:cubicBezTo>
                                <a:pt x="17493" y="3352"/>
                                <a:pt x="17514" y="3357"/>
                                <a:pt x="17532" y="3356"/>
                              </a:cubicBezTo>
                              <a:cubicBezTo>
                                <a:pt x="17562" y="3355"/>
                                <a:pt x="17591" y="3354"/>
                                <a:pt x="17621" y="3352"/>
                              </a:cubicBezTo>
                              <a:cubicBezTo>
                                <a:pt x="17653" y="3350"/>
                                <a:pt x="17683" y="3349"/>
                                <a:pt x="17712" y="3335"/>
                              </a:cubicBezTo>
                              <a:cubicBezTo>
                                <a:pt x="17743" y="3320"/>
                                <a:pt x="17757" y="3286"/>
                                <a:pt x="17744" y="3253"/>
                              </a:cubicBezTo>
                              <a:cubicBezTo>
                                <a:pt x="17739" y="3241"/>
                                <a:pt x="17726" y="3224"/>
                                <a:pt x="17714" y="3219"/>
                              </a:cubicBezTo>
                              <a:cubicBezTo>
                                <a:pt x="17698" y="3212"/>
                                <a:pt x="17702" y="3230"/>
                                <a:pt x="17702" y="3236"/>
                              </a:cubicBezTo>
                            </a:path>
                            <a:path w="864" h="1499">
                              <a:moveTo>
                                <a:pt x="17729" y="4273"/>
                              </a:moveTo>
                              <a:cubicBezTo>
                                <a:pt x="17725" y="4288"/>
                                <a:pt x="17721" y="4302"/>
                                <a:pt x="17717" y="4317"/>
                              </a:cubicBezTo>
                              <a:cubicBezTo>
                                <a:pt x="17709" y="4347"/>
                                <a:pt x="17702" y="4377"/>
                                <a:pt x="17698" y="4408"/>
                              </a:cubicBezTo>
                              <a:cubicBezTo>
                                <a:pt x="17695" y="4434"/>
                                <a:pt x="17693" y="4460"/>
                                <a:pt x="17693" y="4486"/>
                              </a:cubicBezTo>
                              <a:cubicBezTo>
                                <a:pt x="17693" y="4495"/>
                                <a:pt x="17686" y="4515"/>
                                <a:pt x="17694" y="4511"/>
                              </a:cubicBezTo>
                              <a:cubicBezTo>
                                <a:pt x="17695" y="4509"/>
                                <a:pt x="17696" y="4507"/>
                                <a:pt x="17697" y="4505"/>
                              </a:cubicBezTo>
                            </a:path>
                            <a:path w="864" h="1499">
                              <a:moveTo>
                                <a:pt x="17650" y="4292"/>
                              </a:moveTo>
                              <a:cubicBezTo>
                                <a:pt x="17650" y="4274"/>
                                <a:pt x="17655" y="4272"/>
                                <a:pt x="17674" y="4272"/>
                              </a:cubicBezTo>
                              <a:cubicBezTo>
                                <a:pt x="17710" y="4271"/>
                                <a:pt x="17746" y="4277"/>
                                <a:pt x="17781" y="4279"/>
                              </a:cubicBezTo>
                              <a:cubicBezTo>
                                <a:pt x="17816" y="4281"/>
                                <a:pt x="17850" y="4284"/>
                                <a:pt x="17885" y="4285"/>
                              </a:cubicBezTo>
                            </a:path>
                            <a:path w="864" h="1499">
                              <a:moveTo>
                                <a:pt x="17889" y="4311"/>
                              </a:moveTo>
                              <a:cubicBezTo>
                                <a:pt x="17869" y="4322"/>
                                <a:pt x="17856" y="4333"/>
                                <a:pt x="17844" y="4353"/>
                              </a:cubicBezTo>
                              <a:cubicBezTo>
                                <a:pt x="17832" y="4372"/>
                                <a:pt x="17825" y="4396"/>
                                <a:pt x="17837" y="4417"/>
                              </a:cubicBezTo>
                              <a:cubicBezTo>
                                <a:pt x="17850" y="4440"/>
                                <a:pt x="17882" y="4443"/>
                                <a:pt x="17906" y="4441"/>
                              </a:cubicBezTo>
                              <a:cubicBezTo>
                                <a:pt x="17933" y="4439"/>
                                <a:pt x="17972" y="4424"/>
                                <a:pt x="17988" y="4401"/>
                              </a:cubicBezTo>
                              <a:cubicBezTo>
                                <a:pt x="18006" y="4375"/>
                                <a:pt x="18021" y="4338"/>
                                <a:pt x="18012" y="4305"/>
                              </a:cubicBezTo>
                              <a:cubicBezTo>
                                <a:pt x="18007" y="4289"/>
                                <a:pt x="17994" y="4265"/>
                                <a:pt x="17974" y="4265"/>
                              </a:cubicBezTo>
                              <a:cubicBezTo>
                                <a:pt x="17963" y="4265"/>
                                <a:pt x="17943" y="4279"/>
                                <a:pt x="17944" y="4292"/>
                              </a:cubicBezTo>
                              <a:cubicBezTo>
                                <a:pt x="17949" y="4304"/>
                                <a:pt x="17950" y="4308"/>
                                <a:pt x="17954" y="4315"/>
                              </a:cubicBezTo>
                            </a:path>
                            <a:path w="864" h="1499">
                              <a:moveTo>
                                <a:pt x="18133" y="4320"/>
                              </a:moveTo>
                              <a:cubicBezTo>
                                <a:pt x="18150" y="4332"/>
                                <a:pt x="18155" y="4336"/>
                                <a:pt x="18153" y="4363"/>
                              </a:cubicBezTo>
                              <a:cubicBezTo>
                                <a:pt x="18151" y="4405"/>
                                <a:pt x="18149" y="4447"/>
                                <a:pt x="18148" y="4489"/>
                              </a:cubicBezTo>
                              <a:cubicBezTo>
                                <a:pt x="18146" y="4538"/>
                                <a:pt x="18145" y="4586"/>
                                <a:pt x="18139" y="4634"/>
                              </a:cubicBezTo>
                              <a:cubicBezTo>
                                <a:pt x="18136" y="4656"/>
                                <a:pt x="18136" y="4695"/>
                                <a:pt x="18120" y="4713"/>
                              </a:cubicBezTo>
                              <a:cubicBezTo>
                                <a:pt x="18114" y="4717"/>
                                <a:pt x="18112" y="4718"/>
                                <a:pt x="18109" y="4713"/>
                              </a:cubicBezTo>
                              <a:cubicBezTo>
                                <a:pt x="18094" y="4689"/>
                                <a:pt x="18090" y="4659"/>
                                <a:pt x="18090" y="4630"/>
                              </a:cubicBezTo>
                              <a:cubicBezTo>
                                <a:pt x="18090" y="4566"/>
                                <a:pt x="18101" y="4506"/>
                                <a:pt x="18121" y="4446"/>
                              </a:cubicBezTo>
                              <a:cubicBezTo>
                                <a:pt x="18143" y="4380"/>
                                <a:pt x="18178" y="4312"/>
                                <a:pt x="18240" y="4275"/>
                              </a:cubicBezTo>
                              <a:cubicBezTo>
                                <a:pt x="18273" y="4255"/>
                                <a:pt x="18305" y="4283"/>
                                <a:pt x="18317" y="4311"/>
                              </a:cubicBezTo>
                              <a:cubicBezTo>
                                <a:pt x="18329" y="4338"/>
                                <a:pt x="18330" y="4381"/>
                                <a:pt x="18317" y="4408"/>
                              </a:cubicBezTo>
                              <a:cubicBezTo>
                                <a:pt x="18306" y="4431"/>
                                <a:pt x="18282" y="4448"/>
                                <a:pt x="18260" y="4458"/>
                              </a:cubicBezTo>
                              <a:cubicBezTo>
                                <a:pt x="18234" y="4470"/>
                                <a:pt x="18229" y="4462"/>
                                <a:pt x="18211" y="44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63,3219" coordsize="864,1499" path="m17508,4090c17506,4095,17504,4098,17501,4103c17503,4084,17505,4065,17507,4046c17512,3997,17516,3948,17518,3899c17521,3830,17522,3760,17520,3691c17519,3641,17514,3590,17512,3540c17512,3524,17512,3521,17511,3512c17518,3516,17530,3522,17539,3527c17563,3541,17590,3551,17616,3560c17660,3574,17706,3578,17751,3591c17760,3594,17762,3594,17767,3597em17558,3789c17559,3798,17567,3799,17579,3796c17601,3790,17621,3788,17644,3787c17663,3786,17681,3788,17700,3790em17466,3367c17470,3361,17470,3361,17476,3359c17493,3352,17514,3357,17532,3356c17562,3355,17591,3354,17621,3352c17653,3350,17683,3349,17712,3335c17743,3320,17757,3286,17744,3253c17739,3241,17726,3224,17714,3219c17698,3212,17702,3230,17702,3236em17729,4273c17725,4288,17721,4302,17717,4317c17709,4347,17702,4377,17698,4408c17695,4434,17693,4460,17693,4486c17693,4495,17686,4515,17694,4511c17695,4509,17696,4507,17697,4505em17650,4292c17650,4274,17655,4272,17674,4272c17710,4271,17746,4277,17781,4279c17816,4281,17850,4284,17885,4285em17889,4311c17869,4322,17856,4333,17844,4353c17832,4372,17825,4396,17837,4417c17850,4440,17882,4443,17906,4441c17933,4439,17972,4424,17988,4401c18006,4375,18021,4338,18012,4305c18007,4289,17994,4265,17974,4265c17963,4265,17943,4279,17944,4292c17949,4304,17950,4308,17954,4315em18133,4320c18150,4332,18155,4336,18153,4363c18151,4405,18149,4447,18148,4489c18146,4538,18145,4586,18139,4634c18136,4656,18136,4695,18120,4713c18114,4717,18112,4718,18109,4713c18094,4689,18090,4659,18090,4630c18090,4566,18101,4506,18121,4446c18143,4380,18178,4312,18240,4275c18273,4255,18305,4283,18317,4311c18329,4338,18330,4381,18317,4408c18306,4431,18282,4448,18260,4458c18234,4470,18229,4462,18211,4444e" stroked="t" o:allowincell="f" style="position:absolute;margin-left:405pt;margin-top:19.25pt;width:24.45pt;height:4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0985</wp:posOffset>
                </wp:positionH>
                <wp:positionV relativeFrom="paragraph">
                  <wp:posOffset>1243965</wp:posOffset>
                </wp:positionV>
                <wp:extent cx="1938655" cy="526415"/>
                <wp:effectExtent l="10160" t="10160" r="9525" b="9525"/>
                <wp:wrapNone/>
                <wp:docPr id="150" name=""/>
                <a:graphic xmlns:a="http://schemas.openxmlformats.org/drawingml/2006/main">
                  <a:graphicData uri="http://schemas.microsoft.com/office/word/2010/wordprocessingShape">
                    <wps:wsp>
                      <wps:cNvSpPr/>
                      <wps:spPr>
                        <a:xfrm>
                          <a:off x="0" y="0"/>
                          <a:ext cx="1938600" cy="526320"/>
                        </a:xfrm>
                        <a:custGeom>
                          <a:avLst/>
                          <a:gdLst/>
                          <a:ahLst/>
                          <a:rect l="l" t="t" r="r" b="b"/>
                          <a:pathLst>
                            <a:path w="5385" h="1461">
                              <a:moveTo>
                                <a:pt x="2455" y="7456"/>
                              </a:moveTo>
                              <a:cubicBezTo>
                                <a:pt x="2455" y="7444"/>
                                <a:pt x="2453" y="7431"/>
                                <a:pt x="2452" y="7419"/>
                              </a:cubicBezTo>
                              <a:cubicBezTo>
                                <a:pt x="2448" y="7335"/>
                                <a:pt x="2468" y="7268"/>
                                <a:pt x="2482" y="7188"/>
                              </a:cubicBezTo>
                              <a:cubicBezTo>
                                <a:pt x="2494" y="7122"/>
                                <a:pt x="2500" y="7057"/>
                                <a:pt x="2514" y="6992"/>
                              </a:cubicBezTo>
                              <a:cubicBezTo>
                                <a:pt x="2525" y="6941"/>
                                <a:pt x="2535" y="6887"/>
                                <a:pt x="2554" y="6838"/>
                              </a:cubicBezTo>
                              <a:cubicBezTo>
                                <a:pt x="2560" y="6823"/>
                                <a:pt x="2565" y="6810"/>
                                <a:pt x="2572" y="6796"/>
                              </a:cubicBezTo>
                              <a:cubicBezTo>
                                <a:pt x="2579" y="6780"/>
                                <a:pt x="2589" y="6765"/>
                                <a:pt x="2596" y="6749"/>
                              </a:cubicBezTo>
                              <a:cubicBezTo>
                                <a:pt x="2627" y="6683"/>
                                <a:pt x="2655" y="6637"/>
                                <a:pt x="2702" y="6585"/>
                              </a:cubicBezTo>
                              <a:cubicBezTo>
                                <a:pt x="2712" y="6574"/>
                                <a:pt x="2718" y="6563"/>
                                <a:pt x="2729" y="6553"/>
                              </a:cubicBezTo>
                              <a:cubicBezTo>
                                <a:pt x="2810" y="6477"/>
                                <a:pt x="2909" y="6418"/>
                                <a:pt x="2994" y="6349"/>
                              </a:cubicBezTo>
                              <a:cubicBezTo>
                                <a:pt x="3083" y="6277"/>
                                <a:pt x="3158" y="6199"/>
                                <a:pt x="3271" y="6170"/>
                              </a:cubicBezTo>
                              <a:cubicBezTo>
                                <a:pt x="3321" y="6157"/>
                                <a:pt x="3371" y="6158"/>
                                <a:pt x="3422" y="6152"/>
                              </a:cubicBezTo>
                              <a:cubicBezTo>
                                <a:pt x="3554" y="6137"/>
                                <a:pt x="3686" y="6114"/>
                                <a:pt x="3818" y="6133"/>
                              </a:cubicBezTo>
                              <a:cubicBezTo>
                                <a:pt x="3869" y="6140"/>
                                <a:pt x="3916" y="6144"/>
                                <a:pt x="3967" y="6149"/>
                              </a:cubicBezTo>
                              <a:cubicBezTo>
                                <a:pt x="4060" y="6157"/>
                                <a:pt x="4157" y="6183"/>
                                <a:pt x="4239" y="6227"/>
                              </a:cubicBezTo>
                              <a:cubicBezTo>
                                <a:pt x="4276" y="6247"/>
                                <a:pt x="4314" y="6271"/>
                                <a:pt x="4349" y="6295"/>
                              </a:cubicBezTo>
                              <a:cubicBezTo>
                                <a:pt x="4375" y="6312"/>
                                <a:pt x="4400" y="6331"/>
                                <a:pt x="4424" y="6349"/>
                              </a:cubicBezTo>
                              <a:cubicBezTo>
                                <a:pt x="4439" y="6360"/>
                                <a:pt x="4453" y="6370"/>
                                <a:pt x="4468" y="6382"/>
                              </a:cubicBezTo>
                              <a:cubicBezTo>
                                <a:pt x="4503" y="6410"/>
                                <a:pt x="4524" y="6437"/>
                                <a:pt x="4551" y="6471"/>
                              </a:cubicBezTo>
                              <a:cubicBezTo>
                                <a:pt x="4580" y="6508"/>
                                <a:pt x="4608" y="6554"/>
                                <a:pt x="4643" y="6586"/>
                              </a:cubicBezTo>
                              <a:cubicBezTo>
                                <a:pt x="4660" y="6602"/>
                                <a:pt x="4683" y="6610"/>
                                <a:pt x="4696" y="6628"/>
                              </a:cubicBezTo>
                              <a:cubicBezTo>
                                <a:pt x="4705" y="6639"/>
                                <a:pt x="4709" y="6651"/>
                                <a:pt x="4717" y="6663"/>
                              </a:cubicBezTo>
                              <a:cubicBezTo>
                                <a:pt x="4785" y="6774"/>
                                <a:pt x="4805" y="6973"/>
                                <a:pt x="4815" y="7100"/>
                              </a:cubicBezTo>
                              <a:cubicBezTo>
                                <a:pt x="4819" y="7150"/>
                                <a:pt x="4817" y="7200"/>
                                <a:pt x="4821" y="7250"/>
                              </a:cubicBezTo>
                              <a:cubicBezTo>
                                <a:pt x="4824" y="7289"/>
                                <a:pt x="4827" y="7327"/>
                                <a:pt x="4830" y="7365"/>
                              </a:cubicBezTo>
                              <a:cubicBezTo>
                                <a:pt x="4831" y="7381"/>
                                <a:pt x="4839" y="7415"/>
                                <a:pt x="4839" y="7424"/>
                              </a:cubicBezTo>
                              <a:cubicBezTo>
                                <a:pt x="4839" y="7427"/>
                                <a:pt x="4830" y="7433"/>
                                <a:pt x="4830" y="7434"/>
                              </a:cubicBezTo>
                            </a:path>
                            <a:path w="5385" h="1461">
                              <a:moveTo>
                                <a:pt x="4513" y="6644"/>
                              </a:moveTo>
                              <a:cubicBezTo>
                                <a:pt x="4513" y="6644"/>
                                <a:pt x="4519" y="6639"/>
                                <a:pt x="4524" y="6634"/>
                              </a:cubicBezTo>
                              <a:cubicBezTo>
                                <a:pt x="4539" y="6618"/>
                                <a:pt x="4557" y="6605"/>
                                <a:pt x="4573" y="6591"/>
                              </a:cubicBezTo>
                              <a:cubicBezTo>
                                <a:pt x="4597" y="6570"/>
                                <a:pt x="4623" y="6553"/>
                                <a:pt x="4647" y="6532"/>
                              </a:cubicBezTo>
                              <a:cubicBezTo>
                                <a:pt x="4673" y="6510"/>
                                <a:pt x="4699" y="6487"/>
                                <a:pt x="4724" y="6464"/>
                              </a:cubicBezTo>
                              <a:cubicBezTo>
                                <a:pt x="4736" y="6453"/>
                                <a:pt x="4748" y="6439"/>
                                <a:pt x="4760" y="6429"/>
                              </a:cubicBezTo>
                              <a:cubicBezTo>
                                <a:pt x="4763" y="6426"/>
                                <a:pt x="4763" y="6423"/>
                                <a:pt x="4761" y="6426"/>
                              </a:cubicBezTo>
                              <a:cubicBezTo>
                                <a:pt x="4760" y="6428"/>
                                <a:pt x="4758" y="6430"/>
                                <a:pt x="4757" y="6432"/>
                              </a:cubicBezTo>
                            </a:path>
                            <a:path w="5385" h="1461">
                              <a:moveTo>
                                <a:pt x="4689" y="6934"/>
                              </a:moveTo>
                              <a:cubicBezTo>
                                <a:pt x="4690" y="6932"/>
                                <a:pt x="4688" y="6933"/>
                                <a:pt x="4689" y="6931"/>
                              </a:cubicBezTo>
                              <a:cubicBezTo>
                                <a:pt x="4691" y="6926"/>
                                <a:pt x="4695" y="6919"/>
                                <a:pt x="4699" y="6914"/>
                              </a:cubicBezTo>
                              <a:cubicBezTo>
                                <a:pt x="4714" y="6897"/>
                                <a:pt x="4730" y="6878"/>
                                <a:pt x="4748" y="6865"/>
                              </a:cubicBezTo>
                              <a:cubicBezTo>
                                <a:pt x="4778" y="6843"/>
                                <a:pt x="4809" y="6821"/>
                                <a:pt x="4840" y="6801"/>
                              </a:cubicBezTo>
                              <a:cubicBezTo>
                                <a:pt x="4872" y="6780"/>
                                <a:pt x="4905" y="6762"/>
                                <a:pt x="4938" y="6742"/>
                              </a:cubicBezTo>
                              <a:cubicBezTo>
                                <a:pt x="4956" y="6731"/>
                                <a:pt x="4974" y="6720"/>
                                <a:pt x="4991" y="6709"/>
                              </a:cubicBezTo>
                              <a:cubicBezTo>
                                <a:pt x="4992" y="6709"/>
                                <a:pt x="4994" y="6707"/>
                                <a:pt x="4995" y="6707"/>
                              </a:cubicBezTo>
                              <a:cubicBezTo>
                                <a:pt x="4994" y="6709"/>
                                <a:pt x="4993" y="6707"/>
                                <a:pt x="4993" y="6709"/>
                              </a:cubicBezTo>
                              <a:cubicBezTo>
                                <a:pt x="4993" y="6712"/>
                                <a:pt x="4994" y="6710"/>
                                <a:pt x="4994" y="6713"/>
                              </a:cubicBezTo>
                            </a:path>
                            <a:path w="5385" h="1461">
                              <a:moveTo>
                                <a:pt x="5115" y="6419"/>
                              </a:moveTo>
                              <a:cubicBezTo>
                                <a:pt x="5110" y="6422"/>
                                <a:pt x="5103" y="6425"/>
                                <a:pt x="5098" y="6429"/>
                              </a:cubicBezTo>
                              <a:cubicBezTo>
                                <a:pt x="5098" y="6429"/>
                                <a:pt x="5087" y="6438"/>
                                <a:pt x="5088" y="6439"/>
                              </a:cubicBezTo>
                              <a:cubicBezTo>
                                <a:pt x="5089" y="6440"/>
                                <a:pt x="5087" y="6438"/>
                                <a:pt x="5088" y="6438"/>
                              </a:cubicBezTo>
                              <a:cubicBezTo>
                                <a:pt x="5090" y="6438"/>
                                <a:pt x="5096" y="6434"/>
                                <a:pt x="5098" y="6433"/>
                              </a:cubicBezTo>
                              <a:cubicBezTo>
                                <a:pt x="5108" y="6430"/>
                                <a:pt x="5117" y="6428"/>
                                <a:pt x="5127" y="6423"/>
                              </a:cubicBezTo>
                              <a:cubicBezTo>
                                <a:pt x="5149" y="6412"/>
                                <a:pt x="5168" y="6397"/>
                                <a:pt x="5188" y="6383"/>
                              </a:cubicBezTo>
                              <a:cubicBezTo>
                                <a:pt x="5205" y="6370"/>
                                <a:pt x="5221" y="6355"/>
                                <a:pt x="5237" y="6342"/>
                              </a:cubicBezTo>
                              <a:cubicBezTo>
                                <a:pt x="5250" y="6332"/>
                                <a:pt x="5263" y="6323"/>
                                <a:pt x="5276" y="6313"/>
                              </a:cubicBezTo>
                              <a:cubicBezTo>
                                <a:pt x="5296" y="6298"/>
                                <a:pt x="5318" y="6281"/>
                                <a:pt x="5336" y="6263"/>
                              </a:cubicBezTo>
                              <a:cubicBezTo>
                                <a:pt x="5352" y="6247"/>
                                <a:pt x="5365" y="6232"/>
                                <a:pt x="5383" y="6219"/>
                              </a:cubicBezTo>
                              <a:cubicBezTo>
                                <a:pt x="5393" y="6212"/>
                                <a:pt x="5402" y="6207"/>
                                <a:pt x="5413" y="6202"/>
                              </a:cubicBezTo>
                              <a:cubicBezTo>
                                <a:pt x="5428" y="6194"/>
                                <a:pt x="5442" y="6185"/>
                                <a:pt x="5456" y="6176"/>
                              </a:cubicBezTo>
                              <a:cubicBezTo>
                                <a:pt x="5481" y="6160"/>
                                <a:pt x="5507" y="6145"/>
                                <a:pt x="5532" y="6130"/>
                              </a:cubicBezTo>
                              <a:cubicBezTo>
                                <a:pt x="5540" y="6125"/>
                                <a:pt x="5548" y="6120"/>
                                <a:pt x="5556" y="6115"/>
                              </a:cubicBezTo>
                              <a:cubicBezTo>
                                <a:pt x="5564" y="6111"/>
                                <a:pt x="5575" y="6107"/>
                                <a:pt x="5582" y="6102"/>
                              </a:cubicBezTo>
                              <a:cubicBezTo>
                                <a:pt x="5584" y="6100"/>
                                <a:pt x="5587" y="6095"/>
                                <a:pt x="5588" y="6094"/>
                              </a:cubicBezTo>
                              <a:cubicBezTo>
                                <a:pt x="5594" y="6090"/>
                                <a:pt x="5580" y="6102"/>
                                <a:pt x="5592" y="6094"/>
                              </a:cubicBezTo>
                              <a:cubicBezTo>
                                <a:pt x="5586" y="6101"/>
                                <a:pt x="5596" y="6090"/>
                                <a:pt x="5587" y="6100"/>
                              </a:cubicBezTo>
                            </a:path>
                            <a:path w="5385" h="1461">
                              <a:moveTo>
                                <a:pt x="5412" y="6047"/>
                              </a:moveTo>
                              <a:cubicBezTo>
                                <a:pt x="5412" y="6047"/>
                                <a:pt x="5422" y="6045"/>
                                <a:pt x="5425" y="6044"/>
                              </a:cubicBezTo>
                              <a:cubicBezTo>
                                <a:pt x="5439" y="6038"/>
                                <a:pt x="5454" y="6040"/>
                                <a:pt x="5469" y="6036"/>
                              </a:cubicBezTo>
                              <a:cubicBezTo>
                                <a:pt x="5496" y="6029"/>
                                <a:pt x="5523" y="6023"/>
                                <a:pt x="5550" y="6018"/>
                              </a:cubicBezTo>
                              <a:cubicBezTo>
                                <a:pt x="5581" y="6013"/>
                                <a:pt x="5613" y="6010"/>
                                <a:pt x="5644" y="6006"/>
                              </a:cubicBezTo>
                              <a:cubicBezTo>
                                <a:pt x="5666" y="6003"/>
                                <a:pt x="5687" y="5999"/>
                                <a:pt x="5709" y="5997"/>
                              </a:cubicBezTo>
                              <a:cubicBezTo>
                                <a:pt x="5717" y="5996"/>
                                <a:pt x="5728" y="5995"/>
                                <a:pt x="5728" y="6005"/>
                              </a:cubicBezTo>
                              <a:cubicBezTo>
                                <a:pt x="5728" y="6016"/>
                                <a:pt x="5717" y="6030"/>
                                <a:pt x="5712" y="6039"/>
                              </a:cubicBezTo>
                              <a:cubicBezTo>
                                <a:pt x="5702" y="6058"/>
                                <a:pt x="5694" y="6078"/>
                                <a:pt x="5687" y="6099"/>
                              </a:cubicBezTo>
                              <a:cubicBezTo>
                                <a:pt x="5682" y="6114"/>
                                <a:pt x="5676" y="6130"/>
                                <a:pt x="5674" y="6146"/>
                              </a:cubicBezTo>
                              <a:cubicBezTo>
                                <a:pt x="5673" y="6155"/>
                                <a:pt x="5673" y="6163"/>
                                <a:pt x="5674" y="6171"/>
                              </a:cubicBezTo>
                              <a:cubicBezTo>
                                <a:pt x="5674" y="6174"/>
                                <a:pt x="5673" y="6177"/>
                                <a:pt x="5673" y="6182"/>
                              </a:cubicBezTo>
                              <a:cubicBezTo>
                                <a:pt x="5675" y="6187"/>
                                <a:pt x="5676" y="6189"/>
                                <a:pt x="5673" y="6193"/>
                              </a:cubicBezTo>
                            </a:path>
                            <a:path w="5385" h="1461">
                              <a:moveTo>
                                <a:pt x="5951" y="6480"/>
                              </a:moveTo>
                              <a:cubicBezTo>
                                <a:pt x="5950" y="6499"/>
                                <a:pt x="5948" y="6515"/>
                                <a:pt x="5943" y="6533"/>
                              </a:cubicBezTo>
                              <a:cubicBezTo>
                                <a:pt x="5938" y="6523"/>
                                <a:pt x="5934" y="6513"/>
                                <a:pt x="5929" y="6501"/>
                              </a:cubicBezTo>
                              <a:cubicBezTo>
                                <a:pt x="5915" y="6465"/>
                                <a:pt x="5904" y="6427"/>
                                <a:pt x="5896" y="6389"/>
                              </a:cubicBezTo>
                              <a:cubicBezTo>
                                <a:pt x="5886" y="6338"/>
                                <a:pt x="5876" y="6287"/>
                                <a:pt x="5870" y="6236"/>
                              </a:cubicBezTo>
                              <a:cubicBezTo>
                                <a:pt x="5867" y="6209"/>
                                <a:pt x="5863" y="6180"/>
                                <a:pt x="5865" y="6153"/>
                              </a:cubicBezTo>
                              <a:cubicBezTo>
                                <a:pt x="5866" y="6147"/>
                                <a:pt x="5867" y="6142"/>
                                <a:pt x="5868" y="6137"/>
                              </a:cubicBezTo>
                              <a:cubicBezTo>
                                <a:pt x="5868" y="6137"/>
                                <a:pt x="5868" y="6136"/>
                                <a:pt x="5868" y="6136"/>
                              </a:cubicBezTo>
                              <a:cubicBezTo>
                                <a:pt x="5871" y="6137"/>
                                <a:pt x="5875" y="6138"/>
                                <a:pt x="5878" y="6139"/>
                              </a:cubicBezTo>
                              <a:cubicBezTo>
                                <a:pt x="5888" y="6144"/>
                                <a:pt x="5897" y="6153"/>
                                <a:pt x="5907" y="6157"/>
                              </a:cubicBezTo>
                              <a:cubicBezTo>
                                <a:pt x="5918" y="6161"/>
                                <a:pt x="5934" y="6162"/>
                                <a:pt x="5945" y="6161"/>
                              </a:cubicBezTo>
                              <a:cubicBezTo>
                                <a:pt x="5971" y="6159"/>
                                <a:pt x="5998" y="6148"/>
                                <a:pt x="6021" y="6138"/>
                              </a:cubicBezTo>
                              <a:cubicBezTo>
                                <a:pt x="6034" y="6133"/>
                                <a:pt x="6047" y="6128"/>
                                <a:pt x="6060" y="6124"/>
                              </a:cubicBezTo>
                              <a:cubicBezTo>
                                <a:pt x="6061" y="6124"/>
                                <a:pt x="6062" y="6124"/>
                                <a:pt x="6063" y="6124"/>
                              </a:cubicBezTo>
                            </a:path>
                            <a:path w="5385" h="1461">
                              <a:moveTo>
                                <a:pt x="5913" y="6320"/>
                              </a:moveTo>
                              <a:cubicBezTo>
                                <a:pt x="5920" y="6320"/>
                                <a:pt x="5923" y="6319"/>
                                <a:pt x="5930" y="6317"/>
                              </a:cubicBezTo>
                              <a:cubicBezTo>
                                <a:pt x="5941" y="6313"/>
                                <a:pt x="5954" y="6308"/>
                                <a:pt x="5964" y="6301"/>
                              </a:cubicBezTo>
                              <a:cubicBezTo>
                                <a:pt x="5975" y="6294"/>
                                <a:pt x="5987" y="6289"/>
                                <a:pt x="5998" y="6283"/>
                              </a:cubicBezTo>
                              <a:cubicBezTo>
                                <a:pt x="6000" y="6282"/>
                                <a:pt x="6010" y="6272"/>
                                <a:pt x="6015" y="6275"/>
                              </a:cubicBezTo>
                              <a:cubicBezTo>
                                <a:pt x="6015" y="6278"/>
                                <a:pt x="6015" y="6279"/>
                                <a:pt x="6017" y="6278"/>
                              </a:cubicBezTo>
                            </a:path>
                            <a:path w="5385" h="1461">
                              <a:moveTo>
                                <a:pt x="6184" y="6294"/>
                              </a:moveTo>
                              <a:cubicBezTo>
                                <a:pt x="6188" y="6287"/>
                                <a:pt x="6187" y="6287"/>
                                <a:pt x="6195" y="6285"/>
                              </a:cubicBezTo>
                              <a:cubicBezTo>
                                <a:pt x="6202" y="6283"/>
                                <a:pt x="6208" y="6281"/>
                                <a:pt x="6216" y="6282"/>
                              </a:cubicBezTo>
                              <a:cubicBezTo>
                                <a:pt x="6228" y="6284"/>
                                <a:pt x="6241" y="6288"/>
                                <a:pt x="6253" y="6292"/>
                              </a:cubicBezTo>
                              <a:cubicBezTo>
                                <a:pt x="6271" y="6297"/>
                                <a:pt x="6291" y="6300"/>
                                <a:pt x="6309" y="6303"/>
                              </a:cubicBezTo>
                              <a:cubicBezTo>
                                <a:pt x="6324" y="6305"/>
                                <a:pt x="6346" y="6309"/>
                                <a:pt x="6361" y="6307"/>
                              </a:cubicBezTo>
                              <a:cubicBezTo>
                                <a:pt x="6372" y="6306"/>
                                <a:pt x="6365" y="6305"/>
                                <a:pt x="6367" y="6309"/>
                              </a:cubicBezTo>
                            </a:path>
                            <a:path w="5385" h="1461">
                              <a:moveTo>
                                <a:pt x="6216" y="6438"/>
                              </a:moveTo>
                              <a:cubicBezTo>
                                <a:pt x="6225" y="6438"/>
                                <a:pt x="6233" y="6436"/>
                                <a:pt x="6242" y="6435"/>
                              </a:cubicBezTo>
                              <a:cubicBezTo>
                                <a:pt x="6260" y="6433"/>
                                <a:pt x="6277" y="6429"/>
                                <a:pt x="6295" y="6428"/>
                              </a:cubicBezTo>
                              <a:cubicBezTo>
                                <a:pt x="6314" y="6427"/>
                                <a:pt x="6333" y="6426"/>
                                <a:pt x="6352" y="6429"/>
                              </a:cubicBezTo>
                              <a:cubicBezTo>
                                <a:pt x="6365" y="6431"/>
                                <a:pt x="6378" y="6434"/>
                                <a:pt x="6390" y="6438"/>
                              </a:cubicBezTo>
                              <a:cubicBezTo>
                                <a:pt x="6399" y="6441"/>
                                <a:pt x="6404" y="6443"/>
                                <a:pt x="6411" y="6444"/>
                              </a:cubicBezTo>
                            </a:path>
                            <a:path w="5385" h="1461">
                              <a:moveTo>
                                <a:pt x="6645" y="6379"/>
                              </a:moveTo>
                              <a:cubicBezTo>
                                <a:pt x="6646" y="6379"/>
                                <a:pt x="6646" y="6379"/>
                                <a:pt x="6647" y="6379"/>
                              </a:cubicBezTo>
                              <a:cubicBezTo>
                                <a:pt x="6642" y="6374"/>
                                <a:pt x="6646" y="6378"/>
                                <a:pt x="6645" y="6379"/>
                              </a:cubicBezTo>
                              <a:cubicBezTo>
                                <a:pt x="6643" y="6380"/>
                                <a:pt x="6636" y="6387"/>
                                <a:pt x="6632" y="6397"/>
                              </a:cubicBezTo>
                              <a:cubicBezTo>
                                <a:pt x="6623" y="6422"/>
                                <a:pt x="6624" y="6452"/>
                                <a:pt x="6632" y="6478"/>
                              </a:cubicBezTo>
                              <a:cubicBezTo>
                                <a:pt x="6637" y="6494"/>
                                <a:pt x="6645" y="6522"/>
                                <a:pt x="6664" y="6526"/>
                              </a:cubicBezTo>
                              <a:cubicBezTo>
                                <a:pt x="6674" y="6528"/>
                                <a:pt x="6677" y="6526"/>
                                <a:pt x="6686" y="6522"/>
                              </a:cubicBezTo>
                            </a:path>
                            <a:path w="5385" h="1461">
                              <a:moveTo>
                                <a:pt x="6631" y="6143"/>
                              </a:moveTo>
                              <a:cubicBezTo>
                                <a:pt x="6636" y="6147"/>
                                <a:pt x="6643" y="6158"/>
                                <a:pt x="6650" y="6166"/>
                              </a:cubicBezTo>
                            </a:path>
                            <a:path w="5385" h="1461">
                              <a:moveTo>
                                <a:pt x="6923" y="6404"/>
                              </a:moveTo>
                              <a:cubicBezTo>
                                <a:pt x="6917" y="6402"/>
                                <a:pt x="6907" y="6397"/>
                                <a:pt x="6900" y="6397"/>
                              </a:cubicBezTo>
                              <a:cubicBezTo>
                                <a:pt x="6885" y="6398"/>
                                <a:pt x="6878" y="6410"/>
                                <a:pt x="6874" y="6422"/>
                              </a:cubicBezTo>
                              <a:cubicBezTo>
                                <a:pt x="6870" y="6435"/>
                                <a:pt x="6868" y="6447"/>
                                <a:pt x="6871" y="6461"/>
                              </a:cubicBezTo>
                              <a:cubicBezTo>
                                <a:pt x="6875" y="6477"/>
                                <a:pt x="6881" y="6492"/>
                                <a:pt x="6891" y="6505"/>
                              </a:cubicBezTo>
                              <a:cubicBezTo>
                                <a:pt x="6899" y="6516"/>
                                <a:pt x="6913" y="6530"/>
                                <a:pt x="6927" y="6532"/>
                              </a:cubicBezTo>
                              <a:cubicBezTo>
                                <a:pt x="6951" y="6536"/>
                                <a:pt x="6966" y="6521"/>
                                <a:pt x="6981" y="6504"/>
                              </a:cubicBezTo>
                              <a:cubicBezTo>
                                <a:pt x="7010" y="6471"/>
                                <a:pt x="7020" y="6425"/>
                                <a:pt x="7026" y="6383"/>
                              </a:cubicBezTo>
                              <a:cubicBezTo>
                                <a:pt x="7042" y="6280"/>
                                <a:pt x="7039" y="6173"/>
                                <a:pt x="7032" y="6069"/>
                              </a:cubicBezTo>
                              <a:cubicBezTo>
                                <a:pt x="7031" y="6058"/>
                                <a:pt x="7029" y="6056"/>
                                <a:pt x="7030" y="6045"/>
                              </a:cubicBezTo>
                              <a:cubicBezTo>
                                <a:pt x="7030" y="6047"/>
                                <a:pt x="7031" y="6048"/>
                                <a:pt x="7031" y="6050"/>
                              </a:cubicBezTo>
                              <a:cubicBezTo>
                                <a:pt x="7031" y="6068"/>
                                <a:pt x="7031" y="6085"/>
                                <a:pt x="7032" y="6103"/>
                              </a:cubicBezTo>
                              <a:cubicBezTo>
                                <a:pt x="7034" y="6140"/>
                                <a:pt x="7036" y="6178"/>
                                <a:pt x="7034" y="6216"/>
                              </a:cubicBezTo>
                              <a:cubicBezTo>
                                <a:pt x="7032" y="6265"/>
                                <a:pt x="7029" y="6314"/>
                                <a:pt x="7030" y="6363"/>
                              </a:cubicBezTo>
                              <a:cubicBezTo>
                                <a:pt x="7030" y="6402"/>
                                <a:pt x="7035" y="6439"/>
                                <a:pt x="7046" y="6476"/>
                              </a:cubicBezTo>
                              <a:cubicBezTo>
                                <a:pt x="7050" y="6489"/>
                                <a:pt x="7058" y="6515"/>
                                <a:pt x="7071" y="6522"/>
                              </a:cubicBezTo>
                              <a:cubicBezTo>
                                <a:pt x="7082" y="6528"/>
                                <a:pt x="7085" y="6517"/>
                                <a:pt x="7090" y="6512"/>
                              </a:cubicBezTo>
                            </a:path>
                            <a:path w="5385" h="1461">
                              <a:moveTo>
                                <a:pt x="7282" y="6305"/>
                              </a:moveTo>
                              <a:cubicBezTo>
                                <a:pt x="7279" y="6302"/>
                                <a:pt x="7280" y="6300"/>
                                <a:pt x="7275" y="6298"/>
                              </a:cubicBezTo>
                              <a:cubicBezTo>
                                <a:pt x="7269" y="6295"/>
                                <a:pt x="7267" y="6296"/>
                                <a:pt x="7261" y="6298"/>
                              </a:cubicBezTo>
                              <a:cubicBezTo>
                                <a:pt x="7254" y="6300"/>
                                <a:pt x="7250" y="6303"/>
                                <a:pt x="7245" y="6307"/>
                              </a:cubicBezTo>
                              <a:cubicBezTo>
                                <a:pt x="7239" y="6312"/>
                                <a:pt x="7236" y="6319"/>
                                <a:pt x="7235" y="6326"/>
                              </a:cubicBezTo>
                              <a:cubicBezTo>
                                <a:pt x="7233" y="6334"/>
                                <a:pt x="7235" y="6341"/>
                                <a:pt x="7239" y="6348"/>
                              </a:cubicBezTo>
                              <a:cubicBezTo>
                                <a:pt x="7243" y="6356"/>
                                <a:pt x="7248" y="6361"/>
                                <a:pt x="7255" y="6367"/>
                              </a:cubicBezTo>
                              <a:cubicBezTo>
                                <a:pt x="7264" y="6375"/>
                                <a:pt x="7275" y="6378"/>
                                <a:pt x="7284" y="6386"/>
                              </a:cubicBezTo>
                              <a:cubicBezTo>
                                <a:pt x="7297" y="6398"/>
                                <a:pt x="7316" y="6412"/>
                                <a:pt x="7326" y="6426"/>
                              </a:cubicBezTo>
                              <a:cubicBezTo>
                                <a:pt x="7334" y="6436"/>
                                <a:pt x="7341" y="6453"/>
                                <a:pt x="7344" y="6465"/>
                              </a:cubicBezTo>
                              <a:cubicBezTo>
                                <a:pt x="7348" y="6481"/>
                                <a:pt x="7338" y="6492"/>
                                <a:pt x="7327" y="6501"/>
                              </a:cubicBezTo>
                              <a:cubicBezTo>
                                <a:pt x="7316" y="6510"/>
                                <a:pt x="7308" y="6513"/>
                                <a:pt x="7294" y="6515"/>
                              </a:cubicBezTo>
                              <a:cubicBezTo>
                                <a:pt x="7282" y="6517"/>
                                <a:pt x="7269" y="6515"/>
                                <a:pt x="7258" y="6511"/>
                              </a:cubicBezTo>
                              <a:cubicBezTo>
                                <a:pt x="7247" y="6507"/>
                                <a:pt x="7235" y="6498"/>
                                <a:pt x="7224" y="6496"/>
                              </a:cubicBezTo>
                              <a:cubicBezTo>
                                <a:pt x="7214" y="6494"/>
                                <a:pt x="7216" y="6492"/>
                                <a:pt x="7208" y="6497"/>
                              </a:cubicBezTo>
                              <a:cubicBezTo>
                                <a:pt x="7208" y="6497"/>
                                <a:pt x="7209" y="6498"/>
                                <a:pt x="7209" y="6498"/>
                              </a:cubicBezTo>
                            </a:path>
                            <a:path w="5385" h="1461">
                              <a:moveTo>
                                <a:pt x="7511" y="6214"/>
                              </a:moveTo>
                              <a:cubicBezTo>
                                <a:pt x="7512" y="6208"/>
                                <a:pt x="7513" y="6202"/>
                                <a:pt x="7516" y="6196"/>
                              </a:cubicBezTo>
                              <a:cubicBezTo>
                                <a:pt x="7519" y="6191"/>
                                <a:pt x="7520" y="6190"/>
                                <a:pt x="7523" y="6187"/>
                              </a:cubicBezTo>
                              <a:cubicBezTo>
                                <a:pt x="7523" y="6191"/>
                                <a:pt x="7525" y="6196"/>
                                <a:pt x="7525" y="6201"/>
                              </a:cubicBezTo>
                              <a:cubicBezTo>
                                <a:pt x="7526" y="6218"/>
                                <a:pt x="7528" y="6235"/>
                                <a:pt x="7530" y="6252"/>
                              </a:cubicBezTo>
                              <a:cubicBezTo>
                                <a:pt x="7534" y="6283"/>
                                <a:pt x="7538" y="6313"/>
                                <a:pt x="7544" y="6344"/>
                              </a:cubicBezTo>
                              <a:cubicBezTo>
                                <a:pt x="7547" y="6362"/>
                                <a:pt x="7552" y="6379"/>
                                <a:pt x="7556" y="6396"/>
                              </a:cubicBezTo>
                              <a:cubicBezTo>
                                <a:pt x="7557" y="6402"/>
                                <a:pt x="7565" y="6412"/>
                                <a:pt x="7566" y="6414"/>
                              </a:cubicBezTo>
                              <a:cubicBezTo>
                                <a:pt x="7569" y="6426"/>
                                <a:pt x="7564" y="6409"/>
                                <a:pt x="7563" y="6407"/>
                              </a:cubicBezTo>
                            </a:path>
                            <a:path w="5385" h="1461">
                              <a:moveTo>
                                <a:pt x="7503" y="6212"/>
                              </a:moveTo>
                              <a:cubicBezTo>
                                <a:pt x="7518" y="6198"/>
                                <a:pt x="7532" y="6187"/>
                                <a:pt x="7549" y="6177"/>
                              </a:cubicBezTo>
                              <a:cubicBezTo>
                                <a:pt x="7564" y="6168"/>
                                <a:pt x="7585" y="6160"/>
                                <a:pt x="7603" y="6159"/>
                              </a:cubicBezTo>
                              <a:cubicBezTo>
                                <a:pt x="7627" y="6157"/>
                                <a:pt x="7652" y="6159"/>
                                <a:pt x="7675" y="6165"/>
                              </a:cubicBezTo>
                              <a:cubicBezTo>
                                <a:pt x="7697" y="6170"/>
                                <a:pt x="7723" y="6180"/>
                                <a:pt x="7739" y="6197"/>
                              </a:cubicBezTo>
                              <a:cubicBezTo>
                                <a:pt x="7752" y="6210"/>
                                <a:pt x="7755" y="6229"/>
                                <a:pt x="7747" y="6245"/>
                              </a:cubicBezTo>
                              <a:cubicBezTo>
                                <a:pt x="7734" y="6272"/>
                                <a:pt x="7706" y="6289"/>
                                <a:pt x="7682" y="6306"/>
                              </a:cubicBezTo>
                              <a:cubicBezTo>
                                <a:pt x="7670" y="6315"/>
                                <a:pt x="7656" y="6321"/>
                                <a:pt x="7645" y="6331"/>
                              </a:cubicBezTo>
                              <a:cubicBezTo>
                                <a:pt x="7645" y="6331"/>
                                <a:pt x="7646" y="6332"/>
                                <a:pt x="7646" y="6332"/>
                              </a:cubicBezTo>
                              <a:cubicBezTo>
                                <a:pt x="7658" y="6331"/>
                                <a:pt x="7669" y="6330"/>
                                <a:pt x="7681" y="6329"/>
                              </a:cubicBezTo>
                              <a:cubicBezTo>
                                <a:pt x="7703" y="6328"/>
                                <a:pt x="7721" y="6331"/>
                                <a:pt x="7742" y="6338"/>
                              </a:cubicBezTo>
                              <a:cubicBezTo>
                                <a:pt x="7766" y="6346"/>
                                <a:pt x="7786" y="6360"/>
                                <a:pt x="7803" y="6378"/>
                              </a:cubicBezTo>
                              <a:cubicBezTo>
                                <a:pt x="7818" y="6393"/>
                                <a:pt x="7831" y="6412"/>
                                <a:pt x="7834" y="6433"/>
                              </a:cubicBezTo>
                              <a:cubicBezTo>
                                <a:pt x="7838" y="6457"/>
                                <a:pt x="7821" y="6471"/>
                                <a:pt x="7800" y="6477"/>
                              </a:cubicBezTo>
                              <a:cubicBezTo>
                                <a:pt x="7770" y="6485"/>
                                <a:pt x="7736" y="6485"/>
                                <a:pt x="7705" y="6486"/>
                              </a:cubicBezTo>
                              <a:cubicBezTo>
                                <a:pt x="7670" y="6487"/>
                                <a:pt x="7635" y="6484"/>
                                <a:pt x="7600" y="6482"/>
                              </a:cubicBezTo>
                              <a:cubicBezTo>
                                <a:pt x="7578" y="6481"/>
                                <a:pt x="7559" y="6479"/>
                                <a:pt x="7538" y="64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50,5996" coordsize="5385,1461" path="m2455,7456c2455,7444,2453,7431,2452,7419c2448,7335,2468,7268,2482,7188c2494,7122,2500,7057,2514,6992c2525,6941,2535,6887,2554,6838c2560,6823,2565,6810,2572,6796c2579,6780,2589,6765,2596,6749c2627,6683,2655,6637,2702,6585c2712,6574,2718,6563,2729,6553c2810,6477,2909,6418,2994,6349c3083,6277,3158,6199,3271,6170c3321,6157,3371,6158,3422,6152c3554,6137,3686,6114,3818,6133c3869,6140,3916,6144,3967,6149c4060,6157,4157,6183,4239,6227c4276,6247,4314,6271,4349,6295c4375,6312,4400,6331,4424,6349c4439,6360,4453,6370,4468,6382c4503,6410,4524,6437,4551,6471c4580,6508,4608,6554,4643,6586c4660,6602,4683,6610,4696,6628c4705,6639,4709,6651,4717,6663c4785,6774,4805,6973,4815,7100c4819,7150,4817,7200,4821,7250c4824,7289,4827,7327,4830,7365c4831,7381,4839,7415,4839,7424c4839,7427,4830,7433,4830,7434em4513,6644c4513,6644,4519,6639,4524,6634c4539,6618,4557,6605,4573,6591c4597,6570,4623,6553,4647,6532c4673,6510,4699,6487,4724,6464c4736,6453,4748,6439,4760,6429c4763,6426,4763,6423,4761,6426c4760,6428,4758,6430,4757,6432em4689,6934c4690,6932,4688,6933,4689,6931c4691,6926,4695,6919,4699,6914c4714,6897,4730,6878,4748,6865c4778,6843,4809,6821,4840,6801c4872,6780,4905,6762,4938,6742c4956,6731,4974,6720,4991,6709c4992,6709,4994,6707,4995,6707c4994,6709,4993,6707,4993,6709c4993,6712,4994,6710,4994,6713em5115,6419c5110,6422,5103,6425,5098,6429c5098,6429,5087,6438,5088,6439c5089,6440,5087,6438,5088,6438c5090,6438,5096,6434,5098,6433c5108,6430,5117,6428,5127,6423c5149,6412,5168,6397,5188,6383c5205,6370,5221,6355,5237,6342c5250,6332,5263,6323,5276,6313c5296,6298,5318,6281,5336,6263c5352,6247,5365,6232,5383,6219c5393,6212,5402,6207,5413,6202c5428,6194,5442,6185,5456,6176c5481,6160,5507,6145,5532,6130c5540,6125,5548,6120,5556,6115c5564,6111,5575,6107,5582,6102c5584,6100,5587,6095,5588,6094c5594,6090,5580,6102,5592,6094c5586,6101,5596,6090,5587,6100em5412,6047c5412,6047,5422,6045,5425,6044c5439,6038,5454,6040,5469,6036c5496,6029,5523,6023,5550,6018c5581,6013,5613,6010,5644,6006c5666,6003,5687,5999,5709,5997c5717,5996,5728,5995,5728,6005c5728,6016,5717,6030,5712,6039c5702,6058,5694,6078,5687,6099c5682,6114,5676,6130,5674,6146c5673,6155,5673,6163,5674,6171c5674,6174,5673,6177,5673,6182c5675,6187,5676,6189,5673,6193em5951,6480c5950,6499,5948,6515,5943,6533c5938,6523,5934,6513,5929,6501c5915,6465,5904,6427,5896,6389c5886,6338,5876,6287,5870,6236c5867,6209,5863,6180,5865,6153c5866,6147,5867,6142,5868,6137c5868,6137,5868,6136,5868,6136c5871,6137,5875,6138,5878,6139c5888,6144,5897,6153,5907,6157c5918,6161,5934,6162,5945,6161c5971,6159,5998,6148,6021,6138c6034,6133,6047,6128,6060,6124c6061,6124,6062,6124,6063,6124em5913,6320c5920,6320,5923,6319,5930,6317c5941,6313,5954,6308,5964,6301c5975,6294,5987,6289,5998,6283c6000,6282,6010,6272,6015,6275c6015,6278,6015,6279,6017,6278em6184,6294c6188,6287,6187,6287,6195,6285c6202,6283,6208,6281,6216,6282c6228,6284,6241,6288,6253,6292c6271,6297,6291,6300,6309,6303c6324,6305,6346,6309,6361,6307c6372,6306,6365,6305,6367,6309em6216,6438c6225,6438,6233,6436,6242,6435c6260,6433,6277,6429,6295,6428c6314,6427,6333,6426,6352,6429c6365,6431,6378,6434,6390,6438c6399,6441,6404,6443,6411,6444em6645,6379c6646,6379,6646,6379,6647,6379c6642,6374,6646,6378,6645,6379c6643,6380,6636,6387,6632,6397c6623,6422,6624,6452,6632,6478c6637,6494,6645,6522,6664,6526c6674,6528,6677,6526,6686,6522em6631,6143c6636,6147,6643,6158,6650,6166em6923,6404c6917,6402,6907,6397,6900,6397c6885,6398,6878,6410,6874,6422c6870,6435,6868,6447,6871,6461c6875,6477,6881,6492,6891,6505c6899,6516,6913,6530,6927,6532c6951,6536,6966,6521,6981,6504c7010,6471,7020,6425,7026,6383c7042,6280,7039,6173,7032,6069c7031,6058,7029,6056,7030,6045c7030,6047,7031,6048,7031,6050c7031,6068,7031,6085,7032,6103c7034,6140,7036,6178,7034,6216c7032,6265,7029,6314,7030,6363c7030,6402,7035,6439,7046,6476c7050,6489,7058,6515,7071,6522c7082,6528,7085,6517,7090,6512em7282,6305c7279,6302,7280,6300,7275,6298c7269,6295,7267,6296,7261,6298c7254,6300,7250,6303,7245,6307c7239,6312,7236,6319,7235,6326c7233,6334,7235,6341,7239,6348c7243,6356,7248,6361,7255,6367c7264,6375,7275,6378,7284,6386c7297,6398,7316,6412,7326,6426c7334,6436,7341,6453,7344,6465c7348,6481,7338,6492,7327,6501c7316,6510,7308,6513,7294,6515c7282,6517,7269,6515,7258,6511c7247,6507,7235,6498,7224,6496c7214,6494,7216,6492,7208,6497c7208,6497,7209,6498,7209,6498em7511,6214c7512,6208,7513,6202,7516,6196c7519,6191,7520,6190,7523,6187c7523,6191,7525,6196,7525,6201c7526,6218,7528,6235,7530,6252c7534,6283,7538,6313,7544,6344c7547,6362,7552,6379,7556,6396c7557,6402,7565,6412,7566,6414c7569,6426,7564,6409,7563,6407em7503,6212c7518,6198,7532,6187,7549,6177c7564,6168,7585,6160,7603,6159c7627,6157,7652,6159,7675,6165c7697,6170,7723,6180,7739,6197c7752,6210,7755,6229,7747,6245c7734,6272,7706,6289,7682,6306c7670,6315,7656,6321,7645,6331c7645,6331,7646,6332,7646,6332c7658,6331,7669,6330,7681,6329c7703,6328,7721,6331,7742,6338c7766,6346,7786,6360,7803,6378c7818,6393,7831,6412,7834,6433c7838,6457,7821,6471,7800,6477c7770,6485,7736,6485,7705,6486c7670,6487,7635,6484,7600,6482c7578,6481,7559,6479,7538,6479e" stroked="t" o:allowincell="f" style="position:absolute;margin-left:-20.55pt;margin-top:97.95pt;width:152.6pt;height:4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252855</wp:posOffset>
                </wp:positionH>
                <wp:positionV relativeFrom="paragraph">
                  <wp:posOffset>1659890</wp:posOffset>
                </wp:positionV>
                <wp:extent cx="563245" cy="175895"/>
                <wp:effectExtent l="10795" t="10795" r="8890" b="8890"/>
                <wp:wrapNone/>
                <wp:docPr id="151" name=""/>
                <a:graphic xmlns:a="http://schemas.openxmlformats.org/drawingml/2006/main">
                  <a:graphicData uri="http://schemas.microsoft.com/office/word/2010/wordprocessingShape">
                    <wps:wsp>
                      <wps:cNvSpPr/>
                      <wps:spPr>
                        <a:xfrm>
                          <a:off x="0" y="0"/>
                          <a:ext cx="563400" cy="176040"/>
                        </a:xfrm>
                        <a:custGeom>
                          <a:avLst/>
                          <a:gdLst/>
                          <a:ahLst/>
                          <a:rect l="l" t="t" r="r" b="b"/>
                          <a:pathLst>
                            <a:path w="1565" h="489">
                              <a:moveTo>
                                <a:pt x="6834" y="7473"/>
                              </a:moveTo>
                              <a:cubicBezTo>
                                <a:pt x="6832" y="7470"/>
                                <a:pt x="6833" y="7473"/>
                                <a:pt x="6831" y="7469"/>
                              </a:cubicBezTo>
                              <a:cubicBezTo>
                                <a:pt x="6828" y="7461"/>
                                <a:pt x="6826" y="7453"/>
                                <a:pt x="6822" y="7445"/>
                              </a:cubicBezTo>
                              <a:cubicBezTo>
                                <a:pt x="6815" y="7432"/>
                                <a:pt x="6808" y="7424"/>
                                <a:pt x="6798" y="7413"/>
                              </a:cubicBezTo>
                              <a:cubicBezTo>
                                <a:pt x="6776" y="7390"/>
                                <a:pt x="6739" y="7385"/>
                                <a:pt x="6710" y="7402"/>
                              </a:cubicBezTo>
                              <a:cubicBezTo>
                                <a:pt x="6669" y="7427"/>
                                <a:pt x="6648" y="7486"/>
                                <a:pt x="6655" y="7532"/>
                              </a:cubicBezTo>
                              <a:cubicBezTo>
                                <a:pt x="6659" y="7560"/>
                                <a:pt x="6695" y="7589"/>
                                <a:pt x="6723" y="7585"/>
                              </a:cubicBezTo>
                              <a:cubicBezTo>
                                <a:pt x="6760" y="7580"/>
                                <a:pt x="6800" y="7541"/>
                                <a:pt x="6819" y="7512"/>
                              </a:cubicBezTo>
                              <a:cubicBezTo>
                                <a:pt x="6848" y="7469"/>
                                <a:pt x="6865" y="7420"/>
                                <a:pt x="6876" y="7370"/>
                              </a:cubicBezTo>
                              <a:cubicBezTo>
                                <a:pt x="6887" y="7321"/>
                                <a:pt x="6890" y="7270"/>
                                <a:pt x="6891" y="7220"/>
                              </a:cubicBezTo>
                              <a:cubicBezTo>
                                <a:pt x="6892" y="7196"/>
                                <a:pt x="6890" y="7174"/>
                                <a:pt x="6887" y="7151"/>
                              </a:cubicBezTo>
                              <a:cubicBezTo>
                                <a:pt x="6882" y="7181"/>
                                <a:pt x="6879" y="7211"/>
                                <a:pt x="6878" y="7242"/>
                              </a:cubicBezTo>
                              <a:cubicBezTo>
                                <a:pt x="6877" y="7303"/>
                                <a:pt x="6882" y="7362"/>
                                <a:pt x="6888" y="7422"/>
                              </a:cubicBezTo>
                              <a:cubicBezTo>
                                <a:pt x="6892" y="7464"/>
                                <a:pt x="6897" y="7515"/>
                                <a:pt x="6914" y="7555"/>
                              </a:cubicBezTo>
                              <a:cubicBezTo>
                                <a:pt x="6921" y="7572"/>
                                <a:pt x="6929" y="7577"/>
                                <a:pt x="6944" y="7585"/>
                              </a:cubicBezTo>
                            </a:path>
                            <a:path w="1565" h="489">
                              <a:moveTo>
                                <a:pt x="7145" y="7357"/>
                              </a:moveTo>
                              <a:cubicBezTo>
                                <a:pt x="7135" y="7355"/>
                                <a:pt x="7121" y="7361"/>
                                <a:pt x="7110" y="7366"/>
                              </a:cubicBezTo>
                              <a:cubicBezTo>
                                <a:pt x="7094" y="7373"/>
                                <a:pt x="7080" y="7384"/>
                                <a:pt x="7069" y="7398"/>
                              </a:cubicBezTo>
                              <a:cubicBezTo>
                                <a:pt x="7058" y="7413"/>
                                <a:pt x="7059" y="7425"/>
                                <a:pt x="7071" y="7438"/>
                              </a:cubicBezTo>
                              <a:cubicBezTo>
                                <a:pt x="7086" y="7454"/>
                                <a:pt x="7109" y="7463"/>
                                <a:pt x="7128" y="7472"/>
                              </a:cubicBezTo>
                              <a:cubicBezTo>
                                <a:pt x="7145" y="7480"/>
                                <a:pt x="7174" y="7489"/>
                                <a:pt x="7187" y="7504"/>
                              </a:cubicBezTo>
                              <a:cubicBezTo>
                                <a:pt x="7197" y="7515"/>
                                <a:pt x="7199" y="7529"/>
                                <a:pt x="7190" y="7542"/>
                              </a:cubicBezTo>
                              <a:cubicBezTo>
                                <a:pt x="7181" y="7556"/>
                                <a:pt x="7161" y="7569"/>
                                <a:pt x="7147" y="7578"/>
                              </a:cubicBezTo>
                              <a:cubicBezTo>
                                <a:pt x="7131" y="7588"/>
                                <a:pt x="7110" y="7599"/>
                                <a:pt x="7091" y="7598"/>
                              </a:cubicBezTo>
                              <a:cubicBezTo>
                                <a:pt x="7080" y="7598"/>
                                <a:pt x="7081" y="7599"/>
                                <a:pt x="7080" y="7590"/>
                              </a:cubicBezTo>
                            </a:path>
                            <a:path w="1565" h="489">
                              <a:moveTo>
                                <a:pt x="7256" y="7490"/>
                              </a:moveTo>
                              <a:cubicBezTo>
                                <a:pt x="7257" y="7484"/>
                                <a:pt x="7256" y="7479"/>
                                <a:pt x="7265" y="7476"/>
                              </a:cubicBezTo>
                              <a:cubicBezTo>
                                <a:pt x="7279" y="7471"/>
                                <a:pt x="7297" y="7471"/>
                                <a:pt x="7312" y="7472"/>
                              </a:cubicBezTo>
                              <a:cubicBezTo>
                                <a:pt x="7329" y="7473"/>
                                <a:pt x="7346" y="7480"/>
                                <a:pt x="7363" y="7482"/>
                              </a:cubicBezTo>
                              <a:cubicBezTo>
                                <a:pt x="7372" y="7482"/>
                                <a:pt x="7375" y="7482"/>
                                <a:pt x="7380" y="7486"/>
                              </a:cubicBezTo>
                            </a:path>
                            <a:path w="1565" h="489">
                              <a:moveTo>
                                <a:pt x="7315" y="7573"/>
                              </a:moveTo>
                              <a:cubicBezTo>
                                <a:pt x="7324" y="7581"/>
                                <a:pt x="7337" y="7579"/>
                                <a:pt x="7351" y="7579"/>
                              </a:cubicBezTo>
                              <a:cubicBezTo>
                                <a:pt x="7366" y="7579"/>
                                <a:pt x="7383" y="7585"/>
                                <a:pt x="7398" y="7588"/>
                              </a:cubicBezTo>
                              <a:cubicBezTo>
                                <a:pt x="7401" y="7589"/>
                                <a:pt x="7404" y="7590"/>
                                <a:pt x="7407" y="7591"/>
                              </a:cubicBezTo>
                            </a:path>
                            <a:path w="1565" h="489">
                              <a:moveTo>
                                <a:pt x="7613" y="7549"/>
                              </a:moveTo>
                              <a:cubicBezTo>
                                <a:pt x="7612" y="7560"/>
                                <a:pt x="7615" y="7570"/>
                                <a:pt x="7612" y="7581"/>
                              </a:cubicBezTo>
                              <a:cubicBezTo>
                                <a:pt x="7614" y="7584"/>
                                <a:pt x="7613" y="7587"/>
                                <a:pt x="7609" y="7589"/>
                              </a:cubicBezTo>
                              <a:cubicBezTo>
                                <a:pt x="7601" y="7589"/>
                                <a:pt x="7603" y="7586"/>
                                <a:pt x="7600" y="7579"/>
                              </a:cubicBezTo>
                              <a:cubicBezTo>
                                <a:pt x="7593" y="7561"/>
                                <a:pt x="7587" y="7543"/>
                                <a:pt x="7583" y="7523"/>
                              </a:cubicBezTo>
                              <a:cubicBezTo>
                                <a:pt x="7577" y="7494"/>
                                <a:pt x="7575" y="7464"/>
                                <a:pt x="7576" y="7434"/>
                              </a:cubicBezTo>
                              <a:cubicBezTo>
                                <a:pt x="7576" y="7419"/>
                                <a:pt x="7576" y="7392"/>
                                <a:pt x="7592" y="7384"/>
                              </a:cubicBezTo>
                              <a:cubicBezTo>
                                <a:pt x="7602" y="7379"/>
                                <a:pt x="7626" y="7393"/>
                                <a:pt x="7633" y="7398"/>
                              </a:cubicBezTo>
                              <a:cubicBezTo>
                                <a:pt x="7650" y="7411"/>
                                <a:pt x="7665" y="7426"/>
                                <a:pt x="7683" y="7437"/>
                              </a:cubicBezTo>
                              <a:cubicBezTo>
                                <a:pt x="7688" y="7440"/>
                                <a:pt x="7692" y="7442"/>
                                <a:pt x="7697" y="7445"/>
                              </a:cubicBezTo>
                            </a:path>
                            <a:path w="1565" h="489">
                              <a:moveTo>
                                <a:pt x="7960" y="7503"/>
                              </a:moveTo>
                              <a:cubicBezTo>
                                <a:pt x="7956" y="7496"/>
                                <a:pt x="7951" y="7489"/>
                                <a:pt x="7947" y="7481"/>
                              </a:cubicBezTo>
                              <a:cubicBezTo>
                                <a:pt x="7942" y="7469"/>
                                <a:pt x="7935" y="7462"/>
                                <a:pt x="7921" y="7458"/>
                              </a:cubicBezTo>
                              <a:cubicBezTo>
                                <a:pt x="7904" y="7453"/>
                                <a:pt x="7884" y="7461"/>
                                <a:pt x="7870" y="7471"/>
                              </a:cubicBezTo>
                              <a:cubicBezTo>
                                <a:pt x="7850" y="7486"/>
                                <a:pt x="7837" y="7509"/>
                                <a:pt x="7835" y="7534"/>
                              </a:cubicBezTo>
                              <a:cubicBezTo>
                                <a:pt x="7833" y="7557"/>
                                <a:pt x="7844" y="7577"/>
                                <a:pt x="7868" y="7581"/>
                              </a:cubicBezTo>
                              <a:cubicBezTo>
                                <a:pt x="7901" y="7586"/>
                                <a:pt x="7927" y="7561"/>
                                <a:pt x="7946" y="7537"/>
                              </a:cubicBezTo>
                              <a:cubicBezTo>
                                <a:pt x="7974" y="7502"/>
                                <a:pt x="7987" y="7462"/>
                                <a:pt x="7992" y="7418"/>
                              </a:cubicBezTo>
                              <a:cubicBezTo>
                                <a:pt x="7997" y="7376"/>
                                <a:pt x="7991" y="7335"/>
                                <a:pt x="7983" y="7294"/>
                              </a:cubicBezTo>
                              <a:cubicBezTo>
                                <a:pt x="7980" y="7276"/>
                                <a:pt x="7975" y="7259"/>
                                <a:pt x="7969" y="7241"/>
                              </a:cubicBezTo>
                              <a:cubicBezTo>
                                <a:pt x="7963" y="7249"/>
                                <a:pt x="7960" y="7269"/>
                                <a:pt x="7960" y="7288"/>
                              </a:cubicBezTo>
                              <a:cubicBezTo>
                                <a:pt x="7959" y="7342"/>
                                <a:pt x="7963" y="7396"/>
                                <a:pt x="7971" y="7449"/>
                              </a:cubicBezTo>
                              <a:cubicBezTo>
                                <a:pt x="7982" y="7504"/>
                                <a:pt x="7987" y="7528"/>
                                <a:pt x="8000" y="7567"/>
                              </a:cubicBezTo>
                            </a:path>
                            <a:path w="1565" h="489">
                              <a:moveTo>
                                <a:pt x="8158" y="7408"/>
                              </a:moveTo>
                              <a:cubicBezTo>
                                <a:pt x="8152" y="7390"/>
                                <a:pt x="8143" y="7403"/>
                                <a:pt x="8136" y="7418"/>
                              </a:cubicBezTo>
                              <a:cubicBezTo>
                                <a:pt x="8120" y="7451"/>
                                <a:pt x="8112" y="7487"/>
                                <a:pt x="8109" y="7523"/>
                              </a:cubicBezTo>
                              <a:cubicBezTo>
                                <a:pt x="8106" y="7556"/>
                                <a:pt x="8108" y="7595"/>
                                <a:pt x="8127" y="7623"/>
                              </a:cubicBezTo>
                              <a:cubicBezTo>
                                <a:pt x="8142" y="7645"/>
                                <a:pt x="8164" y="7641"/>
                                <a:pt x="8181" y="7624"/>
                              </a:cubicBezTo>
                              <a:cubicBezTo>
                                <a:pt x="8212" y="7593"/>
                                <a:pt x="8219" y="7537"/>
                                <a:pt x="8219" y="7495"/>
                              </a:cubicBezTo>
                              <a:cubicBezTo>
                                <a:pt x="8219" y="7456"/>
                                <a:pt x="8212" y="7412"/>
                                <a:pt x="8199" y="7375"/>
                              </a:cubicBezTo>
                              <a:cubicBezTo>
                                <a:pt x="8192" y="7356"/>
                                <a:pt x="8189" y="7350"/>
                                <a:pt x="8173" y="7343"/>
                              </a:cubicBezTo>
                              <a:cubicBezTo>
                                <a:pt x="8156" y="7357"/>
                                <a:pt x="8151" y="7374"/>
                                <a:pt x="8144" y="7395"/>
                              </a:cubicBezTo>
                            </a:path>
                            <a:path w="1565" h="489">
                              <a:moveTo>
                                <a:pt x="8080" y="7552"/>
                              </a:moveTo>
                              <a:cubicBezTo>
                                <a:pt x="8094" y="7543"/>
                                <a:pt x="8107" y="7540"/>
                                <a:pt x="8123" y="7534"/>
                              </a:cubicBezTo>
                              <a:cubicBezTo>
                                <a:pt x="8149" y="7525"/>
                                <a:pt x="8168" y="7524"/>
                                <a:pt x="8195" y="75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655,7151" coordsize="1565,489" path="m6834,7473c6832,7470,6833,7473,6831,7469c6828,7461,6826,7453,6822,7445c6815,7432,6808,7424,6798,7413c6776,7390,6739,7385,6710,7402c6669,7427,6648,7486,6655,7532c6659,7560,6695,7589,6723,7585c6760,7580,6800,7541,6819,7512c6848,7469,6865,7420,6876,7370c6887,7321,6890,7270,6891,7220c6892,7196,6890,7174,6887,7151c6882,7181,6879,7211,6878,7242c6877,7303,6882,7362,6888,7422c6892,7464,6897,7515,6914,7555c6921,7572,6929,7577,6944,7585em7145,7357c7135,7355,7121,7361,7110,7366c7094,7373,7080,7384,7069,7398c7058,7413,7059,7425,7071,7438c7086,7454,7109,7463,7128,7472c7145,7480,7174,7489,7187,7504c7197,7515,7199,7529,7190,7542c7181,7556,7161,7569,7147,7578c7131,7588,7110,7599,7091,7598c7080,7598,7081,7599,7080,7590em7256,7490c7257,7484,7256,7479,7265,7476c7279,7471,7297,7471,7312,7472c7329,7473,7346,7480,7363,7482c7372,7482,7375,7482,7380,7486em7315,7573c7324,7581,7337,7579,7351,7579c7366,7579,7383,7585,7398,7588c7401,7589,7404,7590,7407,7591em7613,7549c7612,7560,7615,7570,7612,7581c7614,7584,7613,7587,7609,7589c7601,7589,7603,7586,7600,7579c7593,7561,7587,7543,7583,7523c7577,7494,7575,7464,7576,7434c7576,7419,7576,7392,7592,7384c7602,7379,7626,7393,7633,7398c7650,7411,7665,7426,7683,7437c7688,7440,7692,7442,7697,7445em7960,7503c7956,7496,7951,7489,7947,7481c7942,7469,7935,7462,7921,7458c7904,7453,7884,7461,7870,7471c7850,7486,7837,7509,7835,7534c7833,7557,7844,7577,7868,7581c7901,7586,7927,7561,7946,7537c7974,7502,7987,7462,7992,7418c7997,7376,7991,7335,7983,7294c7980,7276,7975,7259,7969,7241c7963,7249,7960,7269,7960,7288c7959,7342,7963,7396,7971,7449c7982,7504,7987,7528,8000,7567em8158,7408c8152,7390,8143,7403,8136,7418c8120,7451,8112,7487,8109,7523c8106,7556,8108,7595,8127,7623c8142,7645,8164,7641,8181,7624c8212,7593,8219,7537,8219,7495c8219,7456,8212,7412,8199,7375c8192,7356,8189,7350,8173,7343c8156,7357,8151,7374,8144,7395em8080,7552c8094,7543,8107,7540,8123,7534c8149,7525,8168,7524,8195,7522e" stroked="t" o:allowincell="f" style="position:absolute;margin-left:98.65pt;margin-top:130.7pt;width:44.3pt;height:1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4625</wp:posOffset>
                </wp:positionH>
                <wp:positionV relativeFrom="paragraph">
                  <wp:posOffset>1555115</wp:posOffset>
                </wp:positionV>
                <wp:extent cx="314325" cy="230505"/>
                <wp:effectExtent l="10160" t="9525" r="7620" b="9525"/>
                <wp:wrapNone/>
                <wp:docPr id="152" name=""/>
                <a:graphic xmlns:a="http://schemas.openxmlformats.org/drawingml/2006/main">
                  <a:graphicData uri="http://schemas.microsoft.com/office/word/2010/wordprocessingShape">
                    <wps:wsp>
                      <wps:cNvSpPr/>
                      <wps:spPr>
                        <a:xfrm>
                          <a:off x="0" y="0"/>
                          <a:ext cx="314280" cy="230400"/>
                        </a:xfrm>
                        <a:custGeom>
                          <a:avLst/>
                          <a:gdLst/>
                          <a:ahLst/>
                          <a:rect l="l" t="t" r="r" b="b"/>
                          <a:pathLst>
                            <a:path w="873" h="641">
                              <a:moveTo>
                                <a:pt x="3702" y="7460"/>
                              </a:moveTo>
                              <a:cubicBezTo>
                                <a:pt x="3699" y="7459"/>
                                <a:pt x="3694" y="7459"/>
                                <a:pt x="3691" y="7457"/>
                              </a:cubicBezTo>
                              <a:cubicBezTo>
                                <a:pt x="3688" y="7455"/>
                                <a:pt x="3685" y="7453"/>
                                <a:pt x="3681" y="7455"/>
                              </a:cubicBezTo>
                              <a:cubicBezTo>
                                <a:pt x="3674" y="7459"/>
                                <a:pt x="3674" y="7460"/>
                                <a:pt x="3670" y="7466"/>
                              </a:cubicBezTo>
                              <a:cubicBezTo>
                                <a:pt x="3665" y="7473"/>
                                <a:pt x="3660" y="7478"/>
                                <a:pt x="3660" y="7487"/>
                              </a:cubicBezTo>
                              <a:cubicBezTo>
                                <a:pt x="3660" y="7493"/>
                                <a:pt x="3665" y="7500"/>
                                <a:pt x="3671" y="7499"/>
                              </a:cubicBezTo>
                              <a:cubicBezTo>
                                <a:pt x="3680" y="7498"/>
                                <a:pt x="3687" y="7489"/>
                                <a:pt x="3692" y="7483"/>
                              </a:cubicBezTo>
                              <a:cubicBezTo>
                                <a:pt x="3697" y="7476"/>
                                <a:pt x="3701" y="7469"/>
                                <a:pt x="3698" y="7460"/>
                              </a:cubicBezTo>
                              <a:cubicBezTo>
                                <a:pt x="3697" y="7456"/>
                                <a:pt x="3694" y="7453"/>
                                <a:pt x="3690" y="7454"/>
                              </a:cubicBezTo>
                              <a:cubicBezTo>
                                <a:pt x="3685" y="7455"/>
                                <a:pt x="3679" y="7462"/>
                                <a:pt x="3679" y="7467"/>
                              </a:cubicBezTo>
                              <a:cubicBezTo>
                                <a:pt x="3683" y="7471"/>
                                <a:pt x="3683" y="7473"/>
                                <a:pt x="3680" y="7477"/>
                              </a:cubicBezTo>
                            </a:path>
                            <a:path w="873" h="641">
                              <a:moveTo>
                                <a:pt x="3807" y="7394"/>
                              </a:moveTo>
                              <a:cubicBezTo>
                                <a:pt x="3809" y="7393"/>
                                <a:pt x="3812" y="7391"/>
                                <a:pt x="3814" y="7390"/>
                              </a:cubicBezTo>
                              <a:cubicBezTo>
                                <a:pt x="3813" y="7387"/>
                                <a:pt x="3814" y="7385"/>
                                <a:pt x="3814" y="7382"/>
                              </a:cubicBezTo>
                              <a:cubicBezTo>
                                <a:pt x="3822" y="7380"/>
                                <a:pt x="3828" y="7378"/>
                                <a:pt x="3835" y="7375"/>
                              </a:cubicBezTo>
                            </a:path>
                            <a:path w="873" h="641">
                              <a:moveTo>
                                <a:pt x="3906" y="7334"/>
                              </a:moveTo>
                              <a:cubicBezTo>
                                <a:pt x="3910" y="7334"/>
                                <a:pt x="3913" y="7334"/>
                                <a:pt x="3917" y="7333"/>
                              </a:cubicBezTo>
                            </a:path>
                            <a:path w="873" h="641">
                              <a:moveTo>
                                <a:pt x="4007" y="7277"/>
                              </a:moveTo>
                              <a:lnTo>
                                <a:pt x="4007" y="7277"/>
                              </a:lnTo>
                            </a:path>
                            <a:path w="873" h="641">
                              <a:moveTo>
                                <a:pt x="3866" y="7369"/>
                              </a:moveTo>
                              <a:cubicBezTo>
                                <a:pt x="3868" y="7366"/>
                                <a:pt x="3871" y="7362"/>
                                <a:pt x="3872" y="7359"/>
                              </a:cubicBezTo>
                              <a:cubicBezTo>
                                <a:pt x="3873" y="7356"/>
                                <a:pt x="3872" y="7355"/>
                                <a:pt x="3874" y="7352"/>
                              </a:cubicBezTo>
                              <a:cubicBezTo>
                                <a:pt x="3876" y="7350"/>
                                <a:pt x="3875" y="7349"/>
                                <a:pt x="3877" y="7347"/>
                              </a:cubicBezTo>
                              <a:cubicBezTo>
                                <a:pt x="3885" y="7338"/>
                                <a:pt x="3897" y="7337"/>
                                <a:pt x="3906" y="7331"/>
                              </a:cubicBezTo>
                              <a:cubicBezTo>
                                <a:pt x="3924" y="7319"/>
                                <a:pt x="3941" y="7306"/>
                                <a:pt x="3959" y="7294"/>
                              </a:cubicBezTo>
                              <a:cubicBezTo>
                                <a:pt x="3996" y="7268"/>
                                <a:pt x="4030" y="7239"/>
                                <a:pt x="4069" y="7215"/>
                              </a:cubicBezTo>
                              <a:cubicBezTo>
                                <a:pt x="4101" y="7195"/>
                                <a:pt x="4133" y="7174"/>
                                <a:pt x="4164" y="7151"/>
                              </a:cubicBezTo>
                              <a:cubicBezTo>
                                <a:pt x="4179" y="7140"/>
                                <a:pt x="4201" y="7128"/>
                                <a:pt x="4212" y="7113"/>
                              </a:cubicBezTo>
                              <a:cubicBezTo>
                                <a:pt x="4211" y="7113"/>
                                <a:pt x="4211" y="7112"/>
                                <a:pt x="4210" y="7112"/>
                              </a:cubicBezTo>
                            </a:path>
                            <a:path w="873" h="641">
                              <a:moveTo>
                                <a:pt x="3895" y="7326"/>
                              </a:moveTo>
                              <a:cubicBezTo>
                                <a:pt x="3905" y="7319"/>
                                <a:pt x="3915" y="7311"/>
                                <a:pt x="3925" y="7304"/>
                              </a:cubicBezTo>
                              <a:cubicBezTo>
                                <a:pt x="3944" y="7291"/>
                                <a:pt x="3964" y="7279"/>
                                <a:pt x="3983" y="7265"/>
                              </a:cubicBezTo>
                              <a:cubicBezTo>
                                <a:pt x="4018" y="7240"/>
                                <a:pt x="4054" y="7218"/>
                                <a:pt x="4091" y="7196"/>
                              </a:cubicBezTo>
                              <a:cubicBezTo>
                                <a:pt x="4164" y="7152"/>
                                <a:pt x="4233" y="7103"/>
                                <a:pt x="4301" y="7052"/>
                              </a:cubicBezTo>
                              <a:cubicBezTo>
                                <a:pt x="4336" y="7026"/>
                                <a:pt x="4370" y="6999"/>
                                <a:pt x="4403" y="6971"/>
                              </a:cubicBezTo>
                              <a:cubicBezTo>
                                <a:pt x="4421" y="6955"/>
                                <a:pt x="4440" y="6942"/>
                                <a:pt x="4459" y="6928"/>
                              </a:cubicBezTo>
                              <a:cubicBezTo>
                                <a:pt x="4463" y="6925"/>
                                <a:pt x="4467" y="6920"/>
                                <a:pt x="4471" y="6917"/>
                              </a:cubicBezTo>
                              <a:cubicBezTo>
                                <a:pt x="4465" y="6922"/>
                                <a:pt x="4459" y="6929"/>
                                <a:pt x="4453" y="6935"/>
                              </a:cubicBezTo>
                              <a:cubicBezTo>
                                <a:pt x="4434" y="6953"/>
                                <a:pt x="4415" y="6970"/>
                                <a:pt x="4395" y="6987"/>
                              </a:cubicBezTo>
                            </a:path>
                            <a:path w="873" h="641">
                              <a:moveTo>
                                <a:pt x="4180" y="7153"/>
                              </a:moveTo>
                              <a:cubicBezTo>
                                <a:pt x="4174" y="7157"/>
                                <a:pt x="4170" y="7161"/>
                                <a:pt x="4165" y="7165"/>
                              </a:cubicBezTo>
                              <a:cubicBezTo>
                                <a:pt x="4175" y="7159"/>
                                <a:pt x="4186" y="7153"/>
                                <a:pt x="4196" y="7146"/>
                              </a:cubicBezTo>
                              <a:cubicBezTo>
                                <a:pt x="4221" y="7130"/>
                                <a:pt x="4246" y="7112"/>
                                <a:pt x="4270" y="7094"/>
                              </a:cubicBezTo>
                              <a:cubicBezTo>
                                <a:pt x="4307" y="7067"/>
                                <a:pt x="4344" y="7039"/>
                                <a:pt x="4380" y="7010"/>
                              </a:cubicBezTo>
                              <a:cubicBezTo>
                                <a:pt x="4430" y="6971"/>
                                <a:pt x="4480" y="6930"/>
                                <a:pt x="4521" y="6881"/>
                              </a:cubicBezTo>
                              <a:cubicBezTo>
                                <a:pt x="4527" y="6873"/>
                                <a:pt x="4524" y="6871"/>
                                <a:pt x="4529" y="6863"/>
                              </a:cubicBezTo>
                              <a:cubicBezTo>
                                <a:pt x="4519" y="6875"/>
                                <a:pt x="4508" y="6887"/>
                                <a:pt x="4498" y="6899"/>
                              </a:cubicBezTo>
                              <a:cubicBezTo>
                                <a:pt x="4484" y="6916"/>
                                <a:pt x="4469" y="6931"/>
                                <a:pt x="4455" y="6948"/>
                              </a:cubicBezTo>
                            </a:path>
                            <a:path w="873" h="641">
                              <a:moveTo>
                                <a:pt x="4216" y="7348"/>
                              </a:moveTo>
                              <a:cubicBezTo>
                                <a:pt x="4216" y="7348"/>
                                <a:pt x="4217" y="7347"/>
                                <a:pt x="4217" y="7347"/>
                              </a:cubicBezTo>
                              <a:cubicBezTo>
                                <a:pt x="4216" y="7349"/>
                                <a:pt x="4216" y="7348"/>
                                <a:pt x="4216" y="7349"/>
                              </a:cubicBezTo>
                              <a:cubicBezTo>
                                <a:pt x="4215" y="7355"/>
                                <a:pt x="4213" y="7357"/>
                                <a:pt x="4212" y="7363"/>
                              </a:cubicBezTo>
                              <a:cubicBezTo>
                                <a:pt x="4210" y="7373"/>
                                <a:pt x="4209" y="7384"/>
                                <a:pt x="4207" y="7394"/>
                              </a:cubicBezTo>
                              <a:cubicBezTo>
                                <a:pt x="4205" y="7407"/>
                                <a:pt x="4202" y="7421"/>
                                <a:pt x="4201" y="7434"/>
                              </a:cubicBezTo>
                              <a:cubicBezTo>
                                <a:pt x="4200" y="7444"/>
                                <a:pt x="4199" y="7458"/>
                                <a:pt x="4199" y="7467"/>
                              </a:cubicBezTo>
                              <a:cubicBezTo>
                                <a:pt x="4199" y="7473"/>
                                <a:pt x="4206" y="7468"/>
                                <a:pt x="4207" y="7467"/>
                              </a:cubicBezTo>
                            </a:path>
                            <a:path w="873" h="641">
                              <a:moveTo>
                                <a:pt x="4174" y="7317"/>
                              </a:moveTo>
                              <a:cubicBezTo>
                                <a:pt x="4181" y="7309"/>
                                <a:pt x="4188" y="7300"/>
                                <a:pt x="4197" y="7294"/>
                              </a:cubicBezTo>
                              <a:cubicBezTo>
                                <a:pt x="4204" y="7290"/>
                                <a:pt x="4209" y="7288"/>
                                <a:pt x="4217" y="7286"/>
                              </a:cubicBezTo>
                              <a:cubicBezTo>
                                <a:pt x="4230" y="7283"/>
                                <a:pt x="4243" y="7278"/>
                                <a:pt x="4256" y="7274"/>
                              </a:cubicBezTo>
                              <a:cubicBezTo>
                                <a:pt x="4272" y="7269"/>
                                <a:pt x="4288" y="7263"/>
                                <a:pt x="4304" y="7262"/>
                              </a:cubicBezTo>
                              <a:cubicBezTo>
                                <a:pt x="4313" y="7261"/>
                                <a:pt x="4327" y="7260"/>
                                <a:pt x="4335" y="7267"/>
                              </a:cubicBezTo>
                              <a:cubicBezTo>
                                <a:pt x="4346" y="7277"/>
                                <a:pt x="4344" y="7291"/>
                                <a:pt x="4341" y="7303"/>
                              </a:cubicBezTo>
                              <a:cubicBezTo>
                                <a:pt x="4339" y="7312"/>
                                <a:pt x="4336" y="7321"/>
                                <a:pt x="4331" y="7329"/>
                              </a:cubicBezTo>
                              <a:cubicBezTo>
                                <a:pt x="4327" y="7336"/>
                                <a:pt x="4321" y="7339"/>
                                <a:pt x="4315" y="7344"/>
                              </a:cubicBezTo>
                              <a:cubicBezTo>
                                <a:pt x="4301" y="7355"/>
                                <a:pt x="4287" y="7364"/>
                                <a:pt x="4271" y="7372"/>
                              </a:cubicBezTo>
                              <a:cubicBezTo>
                                <a:pt x="4259" y="7378"/>
                                <a:pt x="4247" y="7384"/>
                                <a:pt x="4236" y="7391"/>
                              </a:cubicBezTo>
                              <a:cubicBezTo>
                                <a:pt x="4231" y="7394"/>
                                <a:pt x="4227" y="7398"/>
                                <a:pt x="4223" y="7401"/>
                              </a:cubicBezTo>
                              <a:cubicBezTo>
                                <a:pt x="4226" y="7399"/>
                                <a:pt x="4228" y="7396"/>
                                <a:pt x="4231" y="7394"/>
                              </a:cubicBezTo>
                              <a:cubicBezTo>
                                <a:pt x="4233" y="7392"/>
                                <a:pt x="4241" y="7389"/>
                                <a:pt x="4244" y="7388"/>
                              </a:cubicBezTo>
                              <a:cubicBezTo>
                                <a:pt x="4255" y="7385"/>
                                <a:pt x="4274" y="7386"/>
                                <a:pt x="4285" y="7388"/>
                              </a:cubicBezTo>
                              <a:cubicBezTo>
                                <a:pt x="4308" y="7392"/>
                                <a:pt x="4334" y="7399"/>
                                <a:pt x="4356" y="7407"/>
                              </a:cubicBezTo>
                              <a:cubicBezTo>
                                <a:pt x="4370" y="7412"/>
                                <a:pt x="4384" y="7418"/>
                                <a:pt x="4395" y="7427"/>
                              </a:cubicBezTo>
                              <a:cubicBezTo>
                                <a:pt x="4402" y="7433"/>
                                <a:pt x="4409" y="7437"/>
                                <a:pt x="4411" y="7447"/>
                              </a:cubicBezTo>
                              <a:cubicBezTo>
                                <a:pt x="4412" y="7452"/>
                                <a:pt x="4410" y="7458"/>
                                <a:pt x="4410" y="7463"/>
                              </a:cubicBezTo>
                              <a:cubicBezTo>
                                <a:pt x="4409" y="7471"/>
                                <a:pt x="4407" y="7470"/>
                                <a:pt x="4406" y="7473"/>
                              </a:cubicBezTo>
                              <a:cubicBezTo>
                                <a:pt x="4406" y="7474"/>
                                <a:pt x="4405" y="7475"/>
                                <a:pt x="4405" y="7476"/>
                              </a:cubicBezTo>
                              <a:cubicBezTo>
                                <a:pt x="4404" y="7475"/>
                                <a:pt x="4405" y="7478"/>
                                <a:pt x="4404" y="7477"/>
                              </a:cubicBezTo>
                              <a:cubicBezTo>
                                <a:pt x="4403" y="7475"/>
                                <a:pt x="4401" y="7474"/>
                                <a:pt x="4401" y="7472"/>
                              </a:cubicBezTo>
                              <a:cubicBezTo>
                                <a:pt x="4401" y="7469"/>
                                <a:pt x="4406" y="7468"/>
                                <a:pt x="4403" y="7467"/>
                              </a:cubicBezTo>
                              <a:cubicBezTo>
                                <a:pt x="4400" y="7466"/>
                                <a:pt x="4399" y="7468"/>
                                <a:pt x="4396" y="74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60,6859" coordsize="873,641" path="m3702,7460c3699,7459,3694,7459,3691,7457c3688,7455,3685,7453,3681,7455c3674,7459,3674,7460,3670,7466c3665,7473,3660,7478,3660,7487c3660,7493,3665,7500,3671,7499c3680,7498,3687,7489,3692,7483c3697,7476,3701,7469,3698,7460c3697,7456,3694,7453,3690,7454c3685,7455,3679,7462,3679,7467c3683,7471,3683,7473,3680,7477em3807,7394c3809,7393,3812,7391,3814,7390c3813,7387,3814,7385,3814,7382c3822,7380,3828,7378,3835,7375em3906,7334c3910,7334,3913,7334,3917,7333em4007,7277l4007,7277em3866,7369c3868,7366,3871,7362,3872,7359c3873,7356,3872,7355,3874,7352c3876,7350,3875,7349,3877,7347c3885,7338,3897,7337,3906,7331c3924,7319,3941,7306,3959,7294c3996,7268,4030,7239,4069,7215c4101,7195,4133,7174,4164,7151c4179,7140,4201,7128,4212,7113c4211,7113,4211,7112,4210,7112em3895,7326c3905,7319,3915,7311,3925,7304c3944,7291,3964,7279,3983,7265c4018,7240,4054,7218,4091,7196c4164,7152,4233,7103,4301,7052c4336,7026,4370,6999,4403,6971c4421,6955,4440,6942,4459,6928c4463,6925,4467,6920,4471,6917c4465,6922,4459,6929,4453,6935c4434,6953,4415,6970,4395,6987em4180,7153c4174,7157,4170,7161,4165,7165c4175,7159,4186,7153,4196,7146c4221,7130,4246,7112,4270,7094c4307,7067,4344,7039,4380,7010c4430,6971,4480,6930,4521,6881c4527,6873,4524,6871,4529,6863c4519,6875,4508,6887,4498,6899c4484,6916,4469,6931,4455,6948em4216,7348c4216,7348,4217,7347,4217,7347c4216,7349,4216,7348,4216,7349c4215,7355,4213,7357,4212,7363c4210,7373,4209,7384,4207,7394c4205,7407,4202,7421,4201,7434c4200,7444,4199,7458,4199,7467c4199,7473,4206,7468,4207,7467em4174,7317c4181,7309,4188,7300,4197,7294c4204,7290,4209,7288,4217,7286c4230,7283,4243,7278,4256,7274c4272,7269,4288,7263,4304,7262c4313,7261,4327,7260,4335,7267c4346,7277,4344,7291,4341,7303c4339,7312,4336,7321,4331,7329c4327,7336,4321,7339,4315,7344c4301,7355,4287,7364,4271,7372c4259,7378,4247,7384,4236,7391c4231,7394,4227,7398,4223,7401c4226,7399,4228,7396,4231,7394c4233,7392,4241,7389,4244,7388c4255,7385,4274,7386,4285,7388c4308,7392,4334,7399,4356,7407c4370,7412,4384,7418,4395,7427c4402,7433,4409,7437,4411,7447c4412,7452,4410,7458,4410,7463c4409,7471,4407,7470,4406,7473c4406,7474,4405,7475,4405,7476c4404,7475,4405,7478,4404,7477c4403,7475,4401,7474,4401,7472c4401,7469,4406,7468,4403,7467c4400,7466,4399,7468,4396,7467e" stroked="t" o:allowincell="f" style="position:absolute;margin-left:13.75pt;margin-top:122.45pt;width:24.7pt;height:1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22220</wp:posOffset>
                </wp:positionH>
                <wp:positionV relativeFrom="paragraph">
                  <wp:posOffset>1124585</wp:posOffset>
                </wp:positionV>
                <wp:extent cx="768350" cy="910590"/>
                <wp:effectExtent l="9525" t="9525" r="8890" b="9525"/>
                <wp:wrapNone/>
                <wp:docPr id="153" name=""/>
                <a:graphic xmlns:a="http://schemas.openxmlformats.org/drawingml/2006/main">
                  <a:graphicData uri="http://schemas.microsoft.com/office/word/2010/wordprocessingShape">
                    <wps:wsp>
                      <wps:cNvSpPr/>
                      <wps:spPr>
                        <a:xfrm>
                          <a:off x="0" y="0"/>
                          <a:ext cx="768240" cy="910440"/>
                        </a:xfrm>
                        <a:custGeom>
                          <a:avLst/>
                          <a:gdLst/>
                          <a:ahLst/>
                          <a:rect l="l" t="t" r="r" b="b"/>
                          <a:pathLst>
                            <a:path w="2134" h="2530">
                              <a:moveTo>
                                <a:pt x="10181" y="8193"/>
                              </a:moveTo>
                              <a:cubicBezTo>
                                <a:pt x="10181" y="8192"/>
                                <a:pt x="10181" y="8184"/>
                                <a:pt x="10184" y="8180"/>
                              </a:cubicBezTo>
                              <a:cubicBezTo>
                                <a:pt x="10198" y="8162"/>
                                <a:pt x="10215" y="8148"/>
                                <a:pt x="10231" y="8132"/>
                              </a:cubicBezTo>
                              <a:cubicBezTo>
                                <a:pt x="10275" y="8087"/>
                                <a:pt x="10321" y="8043"/>
                                <a:pt x="10365" y="7998"/>
                              </a:cubicBezTo>
                              <a:cubicBezTo>
                                <a:pt x="10399" y="7963"/>
                                <a:pt x="10432" y="7929"/>
                                <a:pt x="10468" y="7896"/>
                              </a:cubicBezTo>
                              <a:cubicBezTo>
                                <a:pt x="10542" y="7828"/>
                                <a:pt x="10617" y="7770"/>
                                <a:pt x="10680" y="7691"/>
                              </a:cubicBezTo>
                              <a:cubicBezTo>
                                <a:pt x="10723" y="7638"/>
                                <a:pt x="10762" y="7582"/>
                                <a:pt x="10798" y="7524"/>
                              </a:cubicBezTo>
                              <a:cubicBezTo>
                                <a:pt x="10855" y="7432"/>
                                <a:pt x="10911" y="7344"/>
                                <a:pt x="10975" y="7257"/>
                              </a:cubicBezTo>
                              <a:cubicBezTo>
                                <a:pt x="11061" y="7140"/>
                                <a:pt x="11171" y="7047"/>
                                <a:pt x="11273" y="6945"/>
                              </a:cubicBezTo>
                              <a:cubicBezTo>
                                <a:pt x="11297" y="6921"/>
                                <a:pt x="11320" y="6895"/>
                                <a:pt x="11342" y="6868"/>
                              </a:cubicBezTo>
                              <a:cubicBezTo>
                                <a:pt x="11369" y="6834"/>
                                <a:pt x="11391" y="6797"/>
                                <a:pt x="11416" y="6762"/>
                              </a:cubicBezTo>
                              <a:cubicBezTo>
                                <a:pt x="11434" y="6736"/>
                                <a:pt x="11483" y="6676"/>
                                <a:pt x="11488" y="6669"/>
                              </a:cubicBezTo>
                              <a:cubicBezTo>
                                <a:pt x="11491" y="6665"/>
                                <a:pt x="11474" y="6685"/>
                                <a:pt x="11477" y="6681"/>
                              </a:cubicBezTo>
                            </a:path>
                            <a:path w="2134" h="2530">
                              <a:moveTo>
                                <a:pt x="10806" y="7693"/>
                              </a:moveTo>
                              <a:cubicBezTo>
                                <a:pt x="10809" y="7690"/>
                                <a:pt x="10810" y="7687"/>
                                <a:pt x="10814" y="7685"/>
                              </a:cubicBezTo>
                              <a:cubicBezTo>
                                <a:pt x="10819" y="7682"/>
                                <a:pt x="10821" y="7681"/>
                                <a:pt x="10826" y="7682"/>
                              </a:cubicBezTo>
                              <a:cubicBezTo>
                                <a:pt x="10835" y="7683"/>
                                <a:pt x="10838" y="7686"/>
                                <a:pt x="10847" y="7692"/>
                              </a:cubicBezTo>
                              <a:cubicBezTo>
                                <a:pt x="10860" y="7701"/>
                                <a:pt x="10873" y="7708"/>
                                <a:pt x="10885" y="7718"/>
                              </a:cubicBezTo>
                              <a:cubicBezTo>
                                <a:pt x="10903" y="7734"/>
                                <a:pt x="10922" y="7749"/>
                                <a:pt x="10938" y="7767"/>
                              </a:cubicBezTo>
                              <a:cubicBezTo>
                                <a:pt x="10957" y="7788"/>
                                <a:pt x="10977" y="7810"/>
                                <a:pt x="10993" y="7834"/>
                              </a:cubicBezTo>
                              <a:cubicBezTo>
                                <a:pt x="11009" y="7857"/>
                                <a:pt x="11018" y="7892"/>
                                <a:pt x="11019" y="7920"/>
                              </a:cubicBezTo>
                              <a:cubicBezTo>
                                <a:pt x="11019" y="7938"/>
                                <a:pt x="11022" y="7959"/>
                                <a:pt x="11017" y="7977"/>
                              </a:cubicBezTo>
                              <a:cubicBezTo>
                                <a:pt x="11014" y="7988"/>
                                <a:pt x="11010" y="8000"/>
                                <a:pt x="11007" y="8011"/>
                              </a:cubicBezTo>
                              <a:cubicBezTo>
                                <a:pt x="11006" y="8014"/>
                                <a:pt x="11003" y="8021"/>
                                <a:pt x="11003" y="8025"/>
                              </a:cubicBezTo>
                              <a:cubicBezTo>
                                <a:pt x="11003" y="8027"/>
                                <a:pt x="11005" y="8021"/>
                                <a:pt x="11004" y="8023"/>
                              </a:cubicBezTo>
                              <a:cubicBezTo>
                                <a:pt x="11006" y="8025"/>
                                <a:pt x="11007" y="8026"/>
                                <a:pt x="11003" y="8025"/>
                              </a:cubicBezTo>
                            </a:path>
                            <a:path w="2134" h="2530">
                              <a:moveTo>
                                <a:pt x="11189" y="7581"/>
                              </a:moveTo>
                              <a:cubicBezTo>
                                <a:pt x="11171" y="7601"/>
                                <a:pt x="11160" y="7624"/>
                                <a:pt x="11150" y="7649"/>
                              </a:cubicBezTo>
                              <a:cubicBezTo>
                                <a:pt x="11132" y="7691"/>
                                <a:pt x="11126" y="7734"/>
                                <a:pt x="11126" y="7780"/>
                              </a:cubicBezTo>
                              <a:cubicBezTo>
                                <a:pt x="11126" y="7849"/>
                                <a:pt x="11176" y="7869"/>
                                <a:pt x="11234" y="7878"/>
                              </a:cubicBezTo>
                              <a:cubicBezTo>
                                <a:pt x="11270" y="7883"/>
                                <a:pt x="11321" y="7870"/>
                                <a:pt x="11347" y="7842"/>
                              </a:cubicBezTo>
                              <a:cubicBezTo>
                                <a:pt x="11367" y="7821"/>
                                <a:pt x="11366" y="7795"/>
                                <a:pt x="11356" y="7770"/>
                              </a:cubicBezTo>
                              <a:cubicBezTo>
                                <a:pt x="11339" y="7728"/>
                                <a:pt x="11304" y="7703"/>
                                <a:pt x="11265" y="7683"/>
                              </a:cubicBezTo>
                              <a:cubicBezTo>
                                <a:pt x="11247" y="7673"/>
                                <a:pt x="11218" y="7666"/>
                                <a:pt x="11197" y="7675"/>
                              </a:cubicBezTo>
                              <a:cubicBezTo>
                                <a:pt x="11194" y="7678"/>
                                <a:pt x="11190" y="7680"/>
                                <a:pt x="11187" y="7683"/>
                              </a:cubicBezTo>
                            </a:path>
                            <a:path w="2134" h="2530">
                              <a:moveTo>
                                <a:pt x="11150" y="7781"/>
                              </a:moveTo>
                              <a:cubicBezTo>
                                <a:pt x="11152" y="7793"/>
                                <a:pt x="11169" y="7789"/>
                                <a:pt x="11184" y="7786"/>
                              </a:cubicBezTo>
                              <a:cubicBezTo>
                                <a:pt x="11220" y="7779"/>
                                <a:pt x="11256" y="7770"/>
                                <a:pt x="11293" y="7764"/>
                              </a:cubicBezTo>
                              <a:cubicBezTo>
                                <a:pt x="11328" y="7758"/>
                                <a:pt x="11362" y="7753"/>
                                <a:pt x="11397" y="7750"/>
                              </a:cubicBezTo>
                              <a:cubicBezTo>
                                <a:pt x="11403" y="7749"/>
                                <a:pt x="11410" y="7749"/>
                                <a:pt x="11416" y="7748"/>
                              </a:cubicBezTo>
                            </a:path>
                            <a:path w="2134" h="2530">
                              <a:moveTo>
                                <a:pt x="11426" y="6392"/>
                              </a:moveTo>
                              <a:cubicBezTo>
                                <a:pt x="11425" y="6388"/>
                                <a:pt x="11425" y="6384"/>
                                <a:pt x="11419" y="6383"/>
                              </a:cubicBezTo>
                              <a:cubicBezTo>
                                <a:pt x="11411" y="6382"/>
                                <a:pt x="11396" y="6393"/>
                                <a:pt x="11391" y="6397"/>
                              </a:cubicBezTo>
                              <a:cubicBezTo>
                                <a:pt x="11372" y="6411"/>
                                <a:pt x="11355" y="6427"/>
                                <a:pt x="11337" y="6443"/>
                              </a:cubicBezTo>
                              <a:cubicBezTo>
                                <a:pt x="11329" y="6450"/>
                                <a:pt x="11301" y="6465"/>
                                <a:pt x="11314" y="6467"/>
                              </a:cubicBezTo>
                            </a:path>
                            <a:path w="2134" h="2530">
                              <a:moveTo>
                                <a:pt x="11817" y="6580"/>
                              </a:moveTo>
                              <a:cubicBezTo>
                                <a:pt x="11808" y="6582"/>
                                <a:pt x="11806" y="6581"/>
                                <a:pt x="11797" y="6586"/>
                              </a:cubicBezTo>
                              <a:cubicBezTo>
                                <a:pt x="11783" y="6593"/>
                                <a:pt x="11767" y="6609"/>
                                <a:pt x="11757" y="6622"/>
                              </a:cubicBezTo>
                              <a:cubicBezTo>
                                <a:pt x="11741" y="6643"/>
                                <a:pt x="11726" y="6667"/>
                                <a:pt x="11713" y="6690"/>
                              </a:cubicBezTo>
                              <a:cubicBezTo>
                                <a:pt x="11703" y="6709"/>
                                <a:pt x="11689" y="6731"/>
                                <a:pt x="11682" y="6751"/>
                              </a:cubicBezTo>
                              <a:cubicBezTo>
                                <a:pt x="11680" y="6757"/>
                                <a:pt x="11682" y="6760"/>
                                <a:pt x="11682" y="6761"/>
                              </a:cubicBezTo>
                              <a:cubicBezTo>
                                <a:pt x="11690" y="6755"/>
                                <a:pt x="11681" y="6765"/>
                                <a:pt x="11691" y="6752"/>
                              </a:cubicBezTo>
                            </a:path>
                            <a:path w="2134" h="2530">
                              <a:moveTo>
                                <a:pt x="11757" y="6342"/>
                              </a:moveTo>
                              <a:cubicBezTo>
                                <a:pt x="11763" y="6336"/>
                                <a:pt x="11771" y="6328"/>
                                <a:pt x="11778" y="6321"/>
                              </a:cubicBezTo>
                              <a:cubicBezTo>
                                <a:pt x="11799" y="6300"/>
                                <a:pt x="11819" y="6278"/>
                                <a:pt x="11840" y="6258"/>
                              </a:cubicBezTo>
                              <a:cubicBezTo>
                                <a:pt x="11885" y="6215"/>
                                <a:pt x="11929" y="6170"/>
                                <a:pt x="11971" y="6124"/>
                              </a:cubicBezTo>
                              <a:cubicBezTo>
                                <a:pt x="12041" y="6048"/>
                                <a:pt x="12100" y="5971"/>
                                <a:pt x="12162" y="5888"/>
                              </a:cubicBezTo>
                              <a:cubicBezTo>
                                <a:pt x="12197" y="5841"/>
                                <a:pt x="12225" y="5789"/>
                                <a:pt x="12259" y="5741"/>
                              </a:cubicBezTo>
                              <a:cubicBezTo>
                                <a:pt x="12263" y="5736"/>
                                <a:pt x="12258" y="5750"/>
                                <a:pt x="12257" y="5750"/>
                              </a:cubicBezTo>
                              <a:cubicBezTo>
                                <a:pt x="12255" y="5751"/>
                                <a:pt x="12254" y="5751"/>
                                <a:pt x="12252" y="5752"/>
                              </a:cubicBezTo>
                            </a:path>
                            <a:path w="2134" h="2530">
                              <a:moveTo>
                                <a:pt x="12083" y="5741"/>
                              </a:moveTo>
                              <a:cubicBezTo>
                                <a:pt x="12102" y="5743"/>
                                <a:pt x="12119" y="5742"/>
                                <a:pt x="12138" y="5737"/>
                              </a:cubicBezTo>
                              <a:cubicBezTo>
                                <a:pt x="12178" y="5727"/>
                                <a:pt x="12213" y="5708"/>
                                <a:pt x="12246" y="5685"/>
                              </a:cubicBezTo>
                              <a:cubicBezTo>
                                <a:pt x="12255" y="5679"/>
                                <a:pt x="12264" y="5671"/>
                                <a:pt x="12272" y="5664"/>
                              </a:cubicBezTo>
                              <a:cubicBezTo>
                                <a:pt x="12272" y="5682"/>
                                <a:pt x="12273" y="5696"/>
                                <a:pt x="12278" y="5713"/>
                              </a:cubicBezTo>
                              <a:cubicBezTo>
                                <a:pt x="12283" y="5731"/>
                                <a:pt x="12290" y="5757"/>
                                <a:pt x="12302" y="5772"/>
                              </a:cubicBezTo>
                              <a:cubicBezTo>
                                <a:pt x="12312" y="5785"/>
                                <a:pt x="12314" y="5788"/>
                                <a:pt x="12310" y="5801"/>
                              </a:cubicBezTo>
                              <a:cubicBezTo>
                                <a:pt x="12308" y="5802"/>
                                <a:pt x="12307" y="5802"/>
                                <a:pt x="12309" y="5802"/>
                              </a:cubicBezTo>
                            </a:path>
                            <a:path w="2134" h="2530">
                              <a:moveTo>
                                <a:pt x="11387" y="6469"/>
                              </a:moveTo>
                              <a:cubicBezTo>
                                <a:pt x="11390" y="6469"/>
                                <a:pt x="11391" y="6465"/>
                                <a:pt x="11393" y="6467"/>
                              </a:cubicBezTo>
                              <a:cubicBezTo>
                                <a:pt x="11398" y="6470"/>
                                <a:pt x="11397" y="6472"/>
                                <a:pt x="11402" y="6477"/>
                              </a:cubicBezTo>
                              <a:cubicBezTo>
                                <a:pt x="11415" y="6490"/>
                                <a:pt x="11429" y="6502"/>
                                <a:pt x="11441" y="6516"/>
                              </a:cubicBezTo>
                              <a:cubicBezTo>
                                <a:pt x="11454" y="6532"/>
                                <a:pt x="11468" y="6549"/>
                                <a:pt x="11483" y="6563"/>
                              </a:cubicBezTo>
                              <a:cubicBezTo>
                                <a:pt x="11492" y="6571"/>
                                <a:pt x="11501" y="6578"/>
                                <a:pt x="11510" y="6586"/>
                              </a:cubicBezTo>
                              <a:cubicBezTo>
                                <a:pt x="11515" y="6590"/>
                                <a:pt x="11519" y="6593"/>
                                <a:pt x="11524" y="6596"/>
                              </a:cubicBezTo>
                              <a:cubicBezTo>
                                <a:pt x="11525" y="6597"/>
                                <a:pt x="11526" y="6597"/>
                                <a:pt x="11527" y="6598"/>
                              </a:cubicBezTo>
                              <a:cubicBezTo>
                                <a:pt x="11526" y="6597"/>
                                <a:pt x="11526" y="6598"/>
                                <a:pt x="11525" y="6597"/>
                              </a:cubicBezTo>
                              <a:cubicBezTo>
                                <a:pt x="11521" y="6594"/>
                                <a:pt x="11516" y="6591"/>
                                <a:pt x="11512" y="6587"/>
                              </a:cubicBezTo>
                              <a:cubicBezTo>
                                <a:pt x="11497" y="6574"/>
                                <a:pt x="11488" y="6563"/>
                                <a:pt x="11477" y="6546"/>
                              </a:cubicBezTo>
                              <a:cubicBezTo>
                                <a:pt x="11465" y="6528"/>
                                <a:pt x="11450" y="6509"/>
                                <a:pt x="11440" y="6489"/>
                              </a:cubicBezTo>
                              <a:cubicBezTo>
                                <a:pt x="11433" y="6476"/>
                                <a:pt x="11435" y="6483"/>
                                <a:pt x="11429" y="6472"/>
                              </a:cubicBezTo>
                              <a:cubicBezTo>
                                <a:pt x="11431" y="6489"/>
                                <a:pt x="11441" y="6492"/>
                                <a:pt x="11452" y="6505"/>
                              </a:cubicBezTo>
                              <a:cubicBezTo>
                                <a:pt x="11471" y="6528"/>
                                <a:pt x="11491" y="6541"/>
                                <a:pt x="11516" y="6559"/>
                              </a:cubicBezTo>
                              <a:cubicBezTo>
                                <a:pt x="11540" y="6577"/>
                                <a:pt x="11563" y="6588"/>
                                <a:pt x="11590" y="6601"/>
                              </a:cubicBezTo>
                              <a:cubicBezTo>
                                <a:pt x="11611" y="6611"/>
                                <a:pt x="11633" y="6622"/>
                                <a:pt x="11655" y="6630"/>
                              </a:cubicBezTo>
                              <a:cubicBezTo>
                                <a:pt x="11659" y="6632"/>
                                <a:pt x="11661" y="6632"/>
                                <a:pt x="11665" y="6634"/>
                              </a:cubicBezTo>
                              <a:cubicBezTo>
                                <a:pt x="11661" y="6636"/>
                                <a:pt x="11657" y="6637"/>
                                <a:pt x="11654" y="6638"/>
                              </a:cubicBezTo>
                              <a:cubicBezTo>
                                <a:pt x="11651" y="6639"/>
                                <a:pt x="11647" y="6639"/>
                                <a:pt x="11646" y="66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81,5664" coordsize="2134,2530" path="m10181,8193c10181,8192,10181,8184,10184,8180c10198,8162,10215,8148,10231,8132c10275,8087,10321,8043,10365,7998c10399,7963,10432,7929,10468,7896c10542,7828,10617,7770,10680,7691c10723,7638,10762,7582,10798,7524c10855,7432,10911,7344,10975,7257c11061,7140,11171,7047,11273,6945c11297,6921,11320,6895,11342,6868c11369,6834,11391,6797,11416,6762c11434,6736,11483,6676,11488,6669c11491,6665,11474,6685,11477,6681em10806,7693c10809,7690,10810,7687,10814,7685c10819,7682,10821,7681,10826,7682c10835,7683,10838,7686,10847,7692c10860,7701,10873,7708,10885,7718c10903,7734,10922,7749,10938,7767c10957,7788,10977,7810,10993,7834c11009,7857,11018,7892,11019,7920c11019,7938,11022,7959,11017,7977c11014,7988,11010,8000,11007,8011c11006,8014,11003,8021,11003,8025c11003,8027,11005,8021,11004,8023c11006,8025,11007,8026,11003,8025em11189,7581c11171,7601,11160,7624,11150,7649c11132,7691,11126,7734,11126,7780c11126,7849,11176,7869,11234,7878c11270,7883,11321,7870,11347,7842c11367,7821,11366,7795,11356,7770c11339,7728,11304,7703,11265,7683c11247,7673,11218,7666,11197,7675c11194,7678,11190,7680,11187,7683em11150,7781c11152,7793,11169,7789,11184,7786c11220,7779,11256,7770,11293,7764c11328,7758,11362,7753,11397,7750c11403,7749,11410,7749,11416,7748em11426,6392c11425,6388,11425,6384,11419,6383c11411,6382,11396,6393,11391,6397c11372,6411,11355,6427,11337,6443c11329,6450,11301,6465,11314,6467em11817,6580c11808,6582,11806,6581,11797,6586c11783,6593,11767,6609,11757,6622c11741,6643,11726,6667,11713,6690c11703,6709,11689,6731,11682,6751c11680,6757,11682,6760,11682,6761c11690,6755,11681,6765,11691,6752em11757,6342c11763,6336,11771,6328,11778,6321c11799,6300,11819,6278,11840,6258c11885,6215,11929,6170,11971,6124c12041,6048,12100,5971,12162,5888c12197,5841,12225,5789,12259,5741c12263,5736,12258,5750,12257,5750c12255,5751,12254,5751,12252,5752em12083,5741c12102,5743,12119,5742,12138,5737c12178,5727,12213,5708,12246,5685c12255,5679,12264,5671,12272,5664c12272,5682,12273,5696,12278,5713c12283,5731,12290,5757,12302,5772c12312,5785,12314,5788,12310,5801c12308,5802,12307,5802,12309,5802em11387,6469c11390,6469,11391,6465,11393,6467c11398,6470,11397,6472,11402,6477c11415,6490,11429,6502,11441,6516c11454,6532,11468,6549,11483,6563c11492,6571,11501,6578,11510,6586c11515,6590,11519,6593,11524,6596c11525,6597,11526,6597,11527,6598c11526,6597,11526,6598,11525,6597c11521,6594,11516,6591,11512,6587c11497,6574,11488,6563,11477,6546c11465,6528,11450,6509,11440,6489c11433,6476,11435,6483,11429,6472c11431,6489,11441,6492,11452,6505c11471,6528,11491,6541,11516,6559c11540,6577,11563,6588,11590,6601c11611,6611,11633,6622,11655,6630c11659,6632,11661,6632,11665,6634c11661,6636,11657,6637,11654,6638c11651,6639,11647,6639,11646,6639e" stroked="t" o:allowincell="f" style="position:absolute;margin-left:198.6pt;margin-top:88.55pt;width:60.45pt;height:71.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328035</wp:posOffset>
                </wp:positionH>
                <wp:positionV relativeFrom="paragraph">
                  <wp:posOffset>1151890</wp:posOffset>
                </wp:positionV>
                <wp:extent cx="631190" cy="153035"/>
                <wp:effectExtent l="9525" t="10160" r="10160" b="8890"/>
                <wp:wrapNone/>
                <wp:docPr id="154" name=""/>
                <a:graphic xmlns:a="http://schemas.openxmlformats.org/drawingml/2006/main">
                  <a:graphicData uri="http://schemas.microsoft.com/office/word/2010/wordprocessingShape">
                    <wps:wsp>
                      <wps:cNvSpPr/>
                      <wps:spPr>
                        <a:xfrm>
                          <a:off x="0" y="0"/>
                          <a:ext cx="631080" cy="153000"/>
                        </a:xfrm>
                        <a:custGeom>
                          <a:avLst/>
                          <a:gdLst/>
                          <a:ahLst/>
                          <a:rect l="l" t="t" r="r" b="b"/>
                          <a:pathLst>
                            <a:path w="1753" h="424">
                              <a:moveTo>
                                <a:pt x="12419" y="6101"/>
                              </a:moveTo>
                              <a:cubicBezTo>
                                <a:pt x="12420" y="6114"/>
                                <a:pt x="12419" y="6126"/>
                                <a:pt x="12419" y="6139"/>
                              </a:cubicBezTo>
                              <a:cubicBezTo>
                                <a:pt x="12419" y="6148"/>
                                <a:pt x="12420" y="6154"/>
                                <a:pt x="12419" y="6163"/>
                              </a:cubicBezTo>
                              <a:cubicBezTo>
                                <a:pt x="12419" y="6163"/>
                                <a:pt x="12421" y="6150"/>
                                <a:pt x="12422" y="6146"/>
                              </a:cubicBezTo>
                              <a:cubicBezTo>
                                <a:pt x="12426" y="6120"/>
                                <a:pt x="12427" y="6093"/>
                                <a:pt x="12427" y="6067"/>
                              </a:cubicBezTo>
                              <a:cubicBezTo>
                                <a:pt x="12427" y="6028"/>
                                <a:pt x="12426" y="5988"/>
                                <a:pt x="12424" y="5949"/>
                              </a:cubicBezTo>
                              <a:cubicBezTo>
                                <a:pt x="12424" y="5940"/>
                                <a:pt x="12413" y="5873"/>
                                <a:pt x="12425" y="5866"/>
                              </a:cubicBezTo>
                              <a:cubicBezTo>
                                <a:pt x="12435" y="5859"/>
                                <a:pt x="12460" y="5870"/>
                                <a:pt x="12470" y="5872"/>
                              </a:cubicBezTo>
                              <a:cubicBezTo>
                                <a:pt x="12490" y="5877"/>
                                <a:pt x="12510" y="5876"/>
                                <a:pt x="12530" y="5878"/>
                              </a:cubicBezTo>
                              <a:cubicBezTo>
                                <a:pt x="12545" y="5879"/>
                                <a:pt x="12554" y="5882"/>
                                <a:pt x="12569" y="5881"/>
                              </a:cubicBezTo>
                            </a:path>
                            <a:path w="1753" h="424">
                              <a:moveTo>
                                <a:pt x="12462" y="5974"/>
                              </a:moveTo>
                              <a:cubicBezTo>
                                <a:pt x="12470" y="5978"/>
                                <a:pt x="12481" y="5974"/>
                                <a:pt x="12492" y="5972"/>
                              </a:cubicBezTo>
                              <a:cubicBezTo>
                                <a:pt x="12508" y="5969"/>
                                <a:pt x="12522" y="5969"/>
                                <a:pt x="12538" y="5967"/>
                              </a:cubicBezTo>
                            </a:path>
                            <a:path w="1753" h="424">
                              <a:moveTo>
                                <a:pt x="12749" y="5986"/>
                              </a:moveTo>
                              <a:cubicBezTo>
                                <a:pt x="12750" y="5990"/>
                                <a:pt x="12756" y="5992"/>
                                <a:pt x="12766" y="5992"/>
                              </a:cubicBezTo>
                              <a:cubicBezTo>
                                <a:pt x="12780" y="5991"/>
                                <a:pt x="12784" y="5990"/>
                                <a:pt x="12792" y="5994"/>
                              </a:cubicBezTo>
                            </a:path>
                            <a:path w="1753" h="424">
                              <a:moveTo>
                                <a:pt x="12719" y="6110"/>
                              </a:moveTo>
                              <a:cubicBezTo>
                                <a:pt x="12733" y="6119"/>
                                <a:pt x="12730" y="6115"/>
                                <a:pt x="12751" y="6117"/>
                              </a:cubicBezTo>
                              <a:cubicBezTo>
                                <a:pt x="12766" y="6121"/>
                                <a:pt x="12773" y="6121"/>
                                <a:pt x="12784" y="6113"/>
                              </a:cubicBezTo>
                            </a:path>
                            <a:path w="1753" h="424">
                              <a:moveTo>
                                <a:pt x="13033" y="6010"/>
                              </a:moveTo>
                              <a:cubicBezTo>
                                <a:pt x="13016" y="6030"/>
                                <a:pt x="13009" y="6049"/>
                                <a:pt x="13015" y="6077"/>
                              </a:cubicBezTo>
                              <a:cubicBezTo>
                                <a:pt x="13017" y="6086"/>
                                <a:pt x="13034" y="6112"/>
                                <a:pt x="13043" y="6114"/>
                              </a:cubicBezTo>
                              <a:cubicBezTo>
                                <a:pt x="13056" y="6113"/>
                                <a:pt x="13059" y="6113"/>
                                <a:pt x="13066" y="6111"/>
                              </a:cubicBezTo>
                            </a:path>
                            <a:path w="1753" h="424">
                              <a:moveTo>
                                <a:pt x="13070" y="5838"/>
                              </a:moveTo>
                              <a:cubicBezTo>
                                <a:pt x="13067" y="5835"/>
                                <a:pt x="13063" y="5829"/>
                                <a:pt x="13058" y="5829"/>
                              </a:cubicBezTo>
                              <a:cubicBezTo>
                                <a:pt x="13069" y="5831"/>
                                <a:pt x="13071" y="5837"/>
                                <a:pt x="13079" y="5845"/>
                              </a:cubicBezTo>
                              <a:cubicBezTo>
                                <a:pt x="13082" y="5848"/>
                                <a:pt x="13085" y="5850"/>
                                <a:pt x="13088" y="5853"/>
                              </a:cubicBezTo>
                            </a:path>
                            <a:path w="1753" h="424">
                              <a:moveTo>
                                <a:pt x="13379" y="6014"/>
                              </a:moveTo>
                              <a:cubicBezTo>
                                <a:pt x="13367" y="6002"/>
                                <a:pt x="13364" y="5996"/>
                                <a:pt x="13347" y="5992"/>
                              </a:cubicBezTo>
                              <a:cubicBezTo>
                                <a:pt x="13321" y="5986"/>
                                <a:pt x="13291" y="6001"/>
                                <a:pt x="13281" y="6027"/>
                              </a:cubicBezTo>
                              <a:cubicBezTo>
                                <a:pt x="13273" y="6048"/>
                                <a:pt x="13284" y="6073"/>
                                <a:pt x="13303" y="6084"/>
                              </a:cubicBezTo>
                              <a:cubicBezTo>
                                <a:pt x="13334" y="6101"/>
                                <a:pt x="13372" y="6092"/>
                                <a:pt x="13402" y="6077"/>
                              </a:cubicBezTo>
                              <a:cubicBezTo>
                                <a:pt x="13439" y="6059"/>
                                <a:pt x="13467" y="6023"/>
                                <a:pt x="13481" y="5984"/>
                              </a:cubicBezTo>
                              <a:cubicBezTo>
                                <a:pt x="13496" y="5943"/>
                                <a:pt x="13491" y="5900"/>
                                <a:pt x="13483" y="5858"/>
                              </a:cubicBezTo>
                              <a:cubicBezTo>
                                <a:pt x="13477" y="5823"/>
                                <a:pt x="13466" y="5788"/>
                                <a:pt x="13451" y="5756"/>
                              </a:cubicBezTo>
                              <a:cubicBezTo>
                                <a:pt x="13444" y="5744"/>
                                <a:pt x="13443" y="5740"/>
                                <a:pt x="13432" y="5740"/>
                              </a:cubicBezTo>
                              <a:cubicBezTo>
                                <a:pt x="13430" y="5770"/>
                                <a:pt x="13434" y="5796"/>
                                <a:pt x="13441" y="5825"/>
                              </a:cubicBezTo>
                              <a:cubicBezTo>
                                <a:pt x="13453" y="5875"/>
                                <a:pt x="13475" y="5921"/>
                                <a:pt x="13499" y="5966"/>
                              </a:cubicBezTo>
                              <a:cubicBezTo>
                                <a:pt x="13516" y="5997"/>
                                <a:pt x="13537" y="6021"/>
                                <a:pt x="13560" y="6047"/>
                              </a:cubicBezTo>
                            </a:path>
                            <a:path w="1753" h="424">
                              <a:moveTo>
                                <a:pt x="13721" y="5902"/>
                              </a:moveTo>
                              <a:cubicBezTo>
                                <a:pt x="13705" y="5906"/>
                                <a:pt x="13694" y="5907"/>
                                <a:pt x="13680" y="5917"/>
                              </a:cubicBezTo>
                              <a:cubicBezTo>
                                <a:pt x="13669" y="5925"/>
                                <a:pt x="13659" y="5936"/>
                                <a:pt x="13659" y="5951"/>
                              </a:cubicBezTo>
                              <a:cubicBezTo>
                                <a:pt x="13660" y="5980"/>
                                <a:pt x="13677" y="5997"/>
                                <a:pt x="13697" y="6017"/>
                              </a:cubicBezTo>
                              <a:cubicBezTo>
                                <a:pt x="13708" y="6028"/>
                                <a:pt x="13719" y="6037"/>
                                <a:pt x="13729" y="6049"/>
                              </a:cubicBezTo>
                              <a:cubicBezTo>
                                <a:pt x="13740" y="6062"/>
                                <a:pt x="13714" y="6075"/>
                                <a:pt x="13707" y="6080"/>
                              </a:cubicBezTo>
                              <a:cubicBezTo>
                                <a:pt x="13698" y="6086"/>
                                <a:pt x="13688" y="6091"/>
                                <a:pt x="13678" y="6096"/>
                              </a:cubicBezTo>
                            </a:path>
                            <a:path w="1753" h="424">
                              <a:moveTo>
                                <a:pt x="13898" y="6021"/>
                              </a:moveTo>
                              <a:cubicBezTo>
                                <a:pt x="13906" y="6034"/>
                                <a:pt x="13915" y="6048"/>
                                <a:pt x="13921" y="6063"/>
                              </a:cubicBezTo>
                              <a:cubicBezTo>
                                <a:pt x="13928" y="6081"/>
                                <a:pt x="13935" y="6099"/>
                                <a:pt x="13944" y="6116"/>
                              </a:cubicBezTo>
                              <a:cubicBezTo>
                                <a:pt x="13947" y="6122"/>
                                <a:pt x="13947" y="6124"/>
                                <a:pt x="13950" y="6126"/>
                              </a:cubicBezTo>
                              <a:cubicBezTo>
                                <a:pt x="13952" y="6118"/>
                                <a:pt x="13955" y="6109"/>
                                <a:pt x="13955" y="6098"/>
                              </a:cubicBezTo>
                              <a:cubicBezTo>
                                <a:pt x="13956" y="6032"/>
                                <a:pt x="13954" y="5967"/>
                                <a:pt x="13961" y="5901"/>
                              </a:cubicBezTo>
                              <a:cubicBezTo>
                                <a:pt x="13964" y="5875"/>
                                <a:pt x="13967" y="5845"/>
                                <a:pt x="13988" y="5827"/>
                              </a:cubicBezTo>
                              <a:cubicBezTo>
                                <a:pt x="14000" y="5816"/>
                                <a:pt x="14018" y="5828"/>
                                <a:pt x="14028" y="5836"/>
                              </a:cubicBezTo>
                              <a:cubicBezTo>
                                <a:pt x="14042" y="5848"/>
                                <a:pt x="14053" y="5862"/>
                                <a:pt x="14057" y="5880"/>
                              </a:cubicBezTo>
                              <a:cubicBezTo>
                                <a:pt x="14061" y="5898"/>
                                <a:pt x="14049" y="5915"/>
                                <a:pt x="14037" y="5928"/>
                              </a:cubicBezTo>
                              <a:cubicBezTo>
                                <a:pt x="14030" y="5936"/>
                                <a:pt x="14027" y="5941"/>
                                <a:pt x="14023" y="5948"/>
                              </a:cubicBezTo>
                              <a:cubicBezTo>
                                <a:pt x="14034" y="5953"/>
                                <a:pt x="14045" y="5958"/>
                                <a:pt x="14057" y="5961"/>
                              </a:cubicBezTo>
                              <a:cubicBezTo>
                                <a:pt x="14080" y="5967"/>
                                <a:pt x="14103" y="5974"/>
                                <a:pt x="14124" y="5985"/>
                              </a:cubicBezTo>
                              <a:cubicBezTo>
                                <a:pt x="14142" y="5994"/>
                                <a:pt x="14159" y="6007"/>
                                <a:pt x="14168" y="6026"/>
                              </a:cubicBezTo>
                              <a:cubicBezTo>
                                <a:pt x="14176" y="6043"/>
                                <a:pt x="14168" y="6056"/>
                                <a:pt x="14156" y="6068"/>
                              </a:cubicBezTo>
                              <a:cubicBezTo>
                                <a:pt x="14139" y="6084"/>
                                <a:pt x="14112" y="6095"/>
                                <a:pt x="14090" y="6100"/>
                              </a:cubicBezTo>
                              <a:cubicBezTo>
                                <a:pt x="14062" y="6107"/>
                                <a:pt x="14042" y="6108"/>
                                <a:pt x="14014" y="6106"/>
                              </a:cubicBezTo>
                              <a:cubicBezTo>
                                <a:pt x="14000" y="6106"/>
                                <a:pt x="13996" y="6107"/>
                                <a:pt x="13988" y="61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419,5740" coordsize="1753,424" path="m12419,6101c12420,6114,12419,6126,12419,6139c12419,6148,12420,6154,12419,6163c12419,6163,12421,6150,12422,6146c12426,6120,12427,6093,12427,6067c12427,6028,12426,5988,12424,5949c12424,5940,12413,5873,12425,5866c12435,5859,12460,5870,12470,5872c12490,5877,12510,5876,12530,5878c12545,5879,12554,5882,12569,5881em12462,5974c12470,5978,12481,5974,12492,5972c12508,5969,12522,5969,12538,5967em12749,5986c12750,5990,12756,5992,12766,5992c12780,5991,12784,5990,12792,5994em12719,6110c12733,6119,12730,6115,12751,6117c12766,6121,12773,6121,12784,6113em13033,6010c13016,6030,13009,6049,13015,6077c13017,6086,13034,6112,13043,6114c13056,6113,13059,6113,13066,6111em13070,5838c13067,5835,13063,5829,13058,5829c13069,5831,13071,5837,13079,5845c13082,5848,13085,5850,13088,5853em13379,6014c13367,6002,13364,5996,13347,5992c13321,5986,13291,6001,13281,6027c13273,6048,13284,6073,13303,6084c13334,6101,13372,6092,13402,6077c13439,6059,13467,6023,13481,5984c13496,5943,13491,5900,13483,5858c13477,5823,13466,5788,13451,5756c13444,5744,13443,5740,13432,5740c13430,5770,13434,5796,13441,5825c13453,5875,13475,5921,13499,5966c13516,5997,13537,6021,13560,6047em13721,5902c13705,5906,13694,5907,13680,5917c13669,5925,13659,5936,13659,5951c13660,5980,13677,5997,13697,6017c13708,6028,13719,6037,13729,6049c13740,6062,13714,6075,13707,6080c13698,6086,13688,6091,13678,6096em13898,6021c13906,6034,13915,6048,13921,6063c13928,6081,13935,6099,13944,6116c13947,6122,13947,6124,13950,6126c13952,6118,13955,6109,13955,6098c13956,6032,13954,5967,13961,5901c13964,5875,13967,5845,13988,5827c14000,5816,14018,5828,14028,5836c14042,5848,14053,5862,14057,5880c14061,5898,14049,5915,14037,5928c14030,5936,14027,5941,14023,5948c14034,5953,14045,5958,14057,5961c14080,5967,14103,5974,14124,5985c14142,5994,14159,6007,14168,6026c14176,6043,14168,6056,14156,6068c14139,6084,14112,6095,14090,6100c14062,6107,14042,6108,14014,6106c14000,6106,13996,6107,13988,6103e" stroked="t" o:allowincell="f" style="position:absolute;margin-left:262.05pt;margin-top:90.7pt;width:49.65pt;height: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50945</wp:posOffset>
                </wp:positionH>
                <wp:positionV relativeFrom="paragraph">
                  <wp:posOffset>1419225</wp:posOffset>
                </wp:positionV>
                <wp:extent cx="1112520" cy="666750"/>
                <wp:effectExtent l="10160" t="9525" r="10160" b="10160"/>
                <wp:wrapNone/>
                <wp:docPr id="155" name=""/>
                <a:graphic xmlns:a="http://schemas.openxmlformats.org/drawingml/2006/main">
                  <a:graphicData uri="http://schemas.microsoft.com/office/word/2010/wordprocessingShape">
                    <wps:wsp>
                      <wps:cNvSpPr/>
                      <wps:spPr>
                        <a:xfrm>
                          <a:off x="0" y="0"/>
                          <a:ext cx="1112400" cy="666720"/>
                        </a:xfrm>
                        <a:custGeom>
                          <a:avLst/>
                          <a:gdLst/>
                          <a:ahLst/>
                          <a:rect l="l" t="t" r="r" b="b"/>
                          <a:pathLst>
                            <a:path w="3090" h="1852">
                              <a:moveTo>
                                <a:pt x="13689" y="8149"/>
                              </a:moveTo>
                              <a:cubicBezTo>
                                <a:pt x="13693" y="8143"/>
                                <a:pt x="13684" y="8150"/>
                                <a:pt x="13689" y="8144"/>
                              </a:cubicBezTo>
                              <a:cubicBezTo>
                                <a:pt x="13703" y="8128"/>
                                <a:pt x="13719" y="8113"/>
                                <a:pt x="13734" y="8098"/>
                              </a:cubicBezTo>
                              <a:cubicBezTo>
                                <a:pt x="13780" y="8054"/>
                                <a:pt x="13821" y="8006"/>
                                <a:pt x="13866" y="7960"/>
                              </a:cubicBezTo>
                              <a:cubicBezTo>
                                <a:pt x="14002" y="7821"/>
                                <a:pt x="14157" y="7703"/>
                                <a:pt x="14299" y="7571"/>
                              </a:cubicBezTo>
                              <a:cubicBezTo>
                                <a:pt x="14328" y="7544"/>
                                <a:pt x="14363" y="7515"/>
                                <a:pt x="14382" y="7479"/>
                              </a:cubicBezTo>
                              <a:cubicBezTo>
                                <a:pt x="14389" y="7466"/>
                                <a:pt x="14393" y="7444"/>
                                <a:pt x="14393" y="7430"/>
                              </a:cubicBezTo>
                              <a:cubicBezTo>
                                <a:pt x="14393" y="7426"/>
                                <a:pt x="14392" y="7424"/>
                                <a:pt x="14393" y="7420"/>
                              </a:cubicBezTo>
                              <a:cubicBezTo>
                                <a:pt x="14394" y="7415"/>
                                <a:pt x="14389" y="7423"/>
                                <a:pt x="14390" y="7422"/>
                              </a:cubicBezTo>
                              <a:cubicBezTo>
                                <a:pt x="14392" y="7419"/>
                                <a:pt x="14392" y="7425"/>
                                <a:pt x="14392" y="7429"/>
                              </a:cubicBezTo>
                              <a:cubicBezTo>
                                <a:pt x="14392" y="7430"/>
                                <a:pt x="14392" y="7430"/>
                                <a:pt x="14392" y="7431"/>
                              </a:cubicBezTo>
                            </a:path>
                            <a:path w="3090" h="1852">
                              <a:moveTo>
                                <a:pt x="13800" y="7997"/>
                              </a:moveTo>
                              <a:cubicBezTo>
                                <a:pt x="13807" y="7992"/>
                                <a:pt x="13819" y="7992"/>
                                <a:pt x="13827" y="7986"/>
                              </a:cubicBezTo>
                              <a:cubicBezTo>
                                <a:pt x="13847" y="7972"/>
                                <a:pt x="13863" y="7952"/>
                                <a:pt x="13880" y="7934"/>
                              </a:cubicBezTo>
                              <a:cubicBezTo>
                                <a:pt x="13909" y="7905"/>
                                <a:pt x="13938" y="7879"/>
                                <a:pt x="13969" y="7852"/>
                              </a:cubicBezTo>
                              <a:cubicBezTo>
                                <a:pt x="13999" y="7826"/>
                                <a:pt x="14028" y="7800"/>
                                <a:pt x="14056" y="7772"/>
                              </a:cubicBezTo>
                              <a:cubicBezTo>
                                <a:pt x="14086" y="7743"/>
                                <a:pt x="14115" y="7715"/>
                                <a:pt x="14143" y="7684"/>
                              </a:cubicBezTo>
                              <a:cubicBezTo>
                                <a:pt x="14166" y="7659"/>
                                <a:pt x="14187" y="7634"/>
                                <a:pt x="14209" y="7608"/>
                              </a:cubicBezTo>
                              <a:cubicBezTo>
                                <a:pt x="14278" y="7527"/>
                                <a:pt x="14341" y="7442"/>
                                <a:pt x="14408" y="7361"/>
                              </a:cubicBezTo>
                              <a:cubicBezTo>
                                <a:pt x="14430" y="7334"/>
                                <a:pt x="14459" y="7313"/>
                                <a:pt x="14484" y="7288"/>
                              </a:cubicBezTo>
                              <a:cubicBezTo>
                                <a:pt x="14501" y="7271"/>
                                <a:pt x="14516" y="7253"/>
                                <a:pt x="14532" y="7236"/>
                              </a:cubicBezTo>
                              <a:cubicBezTo>
                                <a:pt x="14553" y="7213"/>
                                <a:pt x="14576" y="7192"/>
                                <a:pt x="14598" y="7170"/>
                              </a:cubicBezTo>
                              <a:cubicBezTo>
                                <a:pt x="14619" y="7150"/>
                                <a:pt x="14639" y="7130"/>
                                <a:pt x="14660" y="7111"/>
                              </a:cubicBezTo>
                              <a:cubicBezTo>
                                <a:pt x="14677" y="7095"/>
                                <a:pt x="14694" y="7082"/>
                                <a:pt x="14715" y="7071"/>
                              </a:cubicBezTo>
                              <a:cubicBezTo>
                                <a:pt x="14773" y="7039"/>
                                <a:pt x="14821" y="7010"/>
                                <a:pt x="14864" y="6961"/>
                              </a:cubicBezTo>
                              <a:cubicBezTo>
                                <a:pt x="14862" y="6959"/>
                                <a:pt x="14861" y="6965"/>
                                <a:pt x="14865" y="6959"/>
                              </a:cubicBezTo>
                              <a:cubicBezTo>
                                <a:pt x="14866" y="6957"/>
                                <a:pt x="14866" y="6957"/>
                                <a:pt x="14867" y="6956"/>
                              </a:cubicBezTo>
                              <a:cubicBezTo>
                                <a:pt x="14864" y="6958"/>
                                <a:pt x="14855" y="6964"/>
                                <a:pt x="14850" y="6967"/>
                              </a:cubicBezTo>
                              <a:cubicBezTo>
                                <a:pt x="14848" y="6969"/>
                                <a:pt x="14846" y="6970"/>
                                <a:pt x="14844" y="6972"/>
                              </a:cubicBezTo>
                            </a:path>
                            <a:path w="3090" h="1852">
                              <a:moveTo>
                                <a:pt x="14423" y="7370"/>
                              </a:moveTo>
                              <a:cubicBezTo>
                                <a:pt x="14460" y="7340"/>
                                <a:pt x="14495" y="7309"/>
                                <a:pt x="14532" y="7280"/>
                              </a:cubicBezTo>
                              <a:cubicBezTo>
                                <a:pt x="14643" y="7194"/>
                                <a:pt x="14779" y="7119"/>
                                <a:pt x="14878" y="7019"/>
                              </a:cubicBezTo>
                              <a:cubicBezTo>
                                <a:pt x="14883" y="7012"/>
                                <a:pt x="14886" y="7012"/>
                                <a:pt x="14885" y="7007"/>
                              </a:cubicBezTo>
                              <a:cubicBezTo>
                                <a:pt x="14872" y="7014"/>
                                <a:pt x="14857" y="7021"/>
                                <a:pt x="14844" y="7029"/>
                              </a:cubicBezTo>
                              <a:cubicBezTo>
                                <a:pt x="14810" y="7050"/>
                                <a:pt x="14778" y="7080"/>
                                <a:pt x="14747" y="7105"/>
                              </a:cubicBezTo>
                              <a:cubicBezTo>
                                <a:pt x="14671" y="7167"/>
                                <a:pt x="14592" y="7233"/>
                                <a:pt x="14521" y="7300"/>
                              </a:cubicBezTo>
                              <a:cubicBezTo>
                                <a:pt x="14444" y="7372"/>
                                <a:pt x="14379" y="7459"/>
                                <a:pt x="14312" y="7540"/>
                              </a:cubicBezTo>
                              <a:cubicBezTo>
                                <a:pt x="14275" y="7584"/>
                                <a:pt x="14242" y="7628"/>
                                <a:pt x="14199" y="7667"/>
                              </a:cubicBezTo>
                              <a:cubicBezTo>
                                <a:pt x="14171" y="7692"/>
                                <a:pt x="14141" y="7715"/>
                                <a:pt x="14113" y="7740"/>
                              </a:cubicBezTo>
                              <a:cubicBezTo>
                                <a:pt x="14097" y="7755"/>
                                <a:pt x="14088" y="7769"/>
                                <a:pt x="14075" y="7785"/>
                              </a:cubicBezTo>
                            </a:path>
                            <a:path w="3090" h="1852">
                              <a:moveTo>
                                <a:pt x="14228" y="7799"/>
                              </a:moveTo>
                              <a:cubicBezTo>
                                <a:pt x="14229" y="7794"/>
                                <a:pt x="14229" y="7796"/>
                                <a:pt x="14229" y="7792"/>
                              </a:cubicBezTo>
                              <a:cubicBezTo>
                                <a:pt x="14229" y="7792"/>
                                <a:pt x="14228" y="7792"/>
                                <a:pt x="14228" y="7792"/>
                              </a:cubicBezTo>
                              <a:cubicBezTo>
                                <a:pt x="14227" y="7795"/>
                                <a:pt x="14225" y="7797"/>
                                <a:pt x="14227" y="7801"/>
                              </a:cubicBezTo>
                              <a:cubicBezTo>
                                <a:pt x="14230" y="7807"/>
                                <a:pt x="14237" y="7814"/>
                                <a:pt x="14242" y="7818"/>
                              </a:cubicBezTo>
                              <a:cubicBezTo>
                                <a:pt x="14255" y="7829"/>
                                <a:pt x="14272" y="7836"/>
                                <a:pt x="14283" y="7847"/>
                              </a:cubicBezTo>
                              <a:cubicBezTo>
                                <a:pt x="14293" y="7857"/>
                                <a:pt x="14299" y="7873"/>
                                <a:pt x="14302" y="7886"/>
                              </a:cubicBezTo>
                              <a:cubicBezTo>
                                <a:pt x="14306" y="7905"/>
                                <a:pt x="14306" y="7926"/>
                                <a:pt x="14305" y="7945"/>
                              </a:cubicBezTo>
                              <a:cubicBezTo>
                                <a:pt x="14304" y="7959"/>
                                <a:pt x="14301" y="7970"/>
                                <a:pt x="14296" y="7982"/>
                              </a:cubicBezTo>
                              <a:cubicBezTo>
                                <a:pt x="14293" y="7990"/>
                                <a:pt x="14288" y="7997"/>
                                <a:pt x="14285" y="8004"/>
                              </a:cubicBezTo>
                              <a:cubicBezTo>
                                <a:pt x="14284" y="8005"/>
                                <a:pt x="14284" y="8013"/>
                                <a:pt x="14283" y="8015"/>
                              </a:cubicBezTo>
                              <a:cubicBezTo>
                                <a:pt x="14282" y="8016"/>
                                <a:pt x="14282" y="8017"/>
                                <a:pt x="14281" y="8018"/>
                              </a:cubicBezTo>
                            </a:path>
                            <a:path w="3090" h="1852">
                              <a:moveTo>
                                <a:pt x="14506" y="7777"/>
                              </a:moveTo>
                              <a:cubicBezTo>
                                <a:pt x="14490" y="7788"/>
                                <a:pt x="14480" y="7799"/>
                                <a:pt x="14466" y="7813"/>
                              </a:cubicBezTo>
                              <a:cubicBezTo>
                                <a:pt x="14449" y="7831"/>
                                <a:pt x="14437" y="7847"/>
                                <a:pt x="14430" y="7872"/>
                              </a:cubicBezTo>
                              <a:cubicBezTo>
                                <a:pt x="14423" y="7896"/>
                                <a:pt x="14422" y="7927"/>
                                <a:pt x="14431" y="7950"/>
                              </a:cubicBezTo>
                              <a:cubicBezTo>
                                <a:pt x="14441" y="7976"/>
                                <a:pt x="14457" y="7999"/>
                                <a:pt x="14484" y="8009"/>
                              </a:cubicBezTo>
                              <a:cubicBezTo>
                                <a:pt x="14516" y="8021"/>
                                <a:pt x="14568" y="8014"/>
                                <a:pt x="14593" y="7989"/>
                              </a:cubicBezTo>
                              <a:cubicBezTo>
                                <a:pt x="14623" y="7959"/>
                                <a:pt x="14652" y="7924"/>
                                <a:pt x="14650" y="7880"/>
                              </a:cubicBezTo>
                              <a:cubicBezTo>
                                <a:pt x="14648" y="7847"/>
                                <a:pt x="14633" y="7818"/>
                                <a:pt x="14606" y="7800"/>
                              </a:cubicBezTo>
                              <a:cubicBezTo>
                                <a:pt x="14584" y="7786"/>
                                <a:pt x="14555" y="7772"/>
                                <a:pt x="14529" y="7774"/>
                              </a:cubicBezTo>
                              <a:cubicBezTo>
                                <a:pt x="14513" y="7775"/>
                                <a:pt x="14494" y="7786"/>
                                <a:pt x="14488" y="7802"/>
                              </a:cubicBezTo>
                              <a:cubicBezTo>
                                <a:pt x="14488" y="7811"/>
                                <a:pt x="14488" y="7815"/>
                                <a:pt x="14486" y="7821"/>
                              </a:cubicBezTo>
                            </a:path>
                            <a:path w="3090" h="1852">
                              <a:moveTo>
                                <a:pt x="14445" y="7903"/>
                              </a:moveTo>
                              <a:cubicBezTo>
                                <a:pt x="14456" y="7913"/>
                                <a:pt x="14494" y="7896"/>
                                <a:pt x="14518" y="7887"/>
                              </a:cubicBezTo>
                              <a:cubicBezTo>
                                <a:pt x="14552" y="7875"/>
                                <a:pt x="14583" y="7861"/>
                                <a:pt x="14619" y="7861"/>
                              </a:cubicBezTo>
                              <a:cubicBezTo>
                                <a:pt x="14645" y="7861"/>
                                <a:pt x="14674" y="7857"/>
                                <a:pt x="14695" y="7870"/>
                              </a:cubicBezTo>
                            </a:path>
                            <a:path w="3090" h="1852">
                              <a:moveTo>
                                <a:pt x="13595" y="8238"/>
                              </a:moveTo>
                              <a:cubicBezTo>
                                <a:pt x="13607" y="8237"/>
                                <a:pt x="13621" y="8238"/>
                                <a:pt x="13634" y="8237"/>
                              </a:cubicBezTo>
                              <a:cubicBezTo>
                                <a:pt x="13671" y="8233"/>
                                <a:pt x="13708" y="8235"/>
                                <a:pt x="13745" y="8232"/>
                              </a:cubicBezTo>
                              <a:cubicBezTo>
                                <a:pt x="13818" y="8227"/>
                                <a:pt x="13890" y="8225"/>
                                <a:pt x="13963" y="8224"/>
                              </a:cubicBezTo>
                              <a:cubicBezTo>
                                <a:pt x="14078" y="8222"/>
                                <a:pt x="14193" y="8216"/>
                                <a:pt x="14308" y="8216"/>
                              </a:cubicBezTo>
                              <a:cubicBezTo>
                                <a:pt x="14386" y="8216"/>
                                <a:pt x="14465" y="8214"/>
                                <a:pt x="14543" y="8216"/>
                              </a:cubicBezTo>
                              <a:cubicBezTo>
                                <a:pt x="14656" y="8219"/>
                                <a:pt x="14770" y="8224"/>
                                <a:pt x="14883" y="8222"/>
                              </a:cubicBezTo>
                              <a:cubicBezTo>
                                <a:pt x="14913" y="8221"/>
                                <a:pt x="14943" y="8219"/>
                                <a:pt x="14973" y="8216"/>
                              </a:cubicBezTo>
                              <a:cubicBezTo>
                                <a:pt x="14982" y="8215"/>
                                <a:pt x="14991" y="8214"/>
                                <a:pt x="14999" y="8212"/>
                              </a:cubicBezTo>
                              <a:cubicBezTo>
                                <a:pt x="15003" y="8211"/>
                                <a:pt x="15008" y="8211"/>
                                <a:pt x="15013" y="8209"/>
                              </a:cubicBezTo>
                              <a:cubicBezTo>
                                <a:pt x="15014" y="8208"/>
                                <a:pt x="15021" y="8203"/>
                                <a:pt x="15022" y="8203"/>
                              </a:cubicBezTo>
                              <a:cubicBezTo>
                                <a:pt x="15022" y="8202"/>
                                <a:pt x="15021" y="8201"/>
                                <a:pt x="15021" y="8200"/>
                              </a:cubicBezTo>
                            </a:path>
                            <a:path w="3090" h="1852">
                              <a:moveTo>
                                <a:pt x="14918" y="8093"/>
                              </a:moveTo>
                              <a:cubicBezTo>
                                <a:pt x="14919" y="8094"/>
                                <a:pt x="14933" y="8099"/>
                                <a:pt x="14937" y="8101"/>
                              </a:cubicBezTo>
                              <a:cubicBezTo>
                                <a:pt x="14959" y="8112"/>
                                <a:pt x="14983" y="8119"/>
                                <a:pt x="15005" y="8130"/>
                              </a:cubicBezTo>
                              <a:cubicBezTo>
                                <a:pt x="15038" y="8145"/>
                                <a:pt x="15076" y="8165"/>
                                <a:pt x="15103" y="8189"/>
                              </a:cubicBezTo>
                              <a:cubicBezTo>
                                <a:pt x="15122" y="8205"/>
                                <a:pt x="15125" y="8221"/>
                                <a:pt x="15110" y="8242"/>
                              </a:cubicBezTo>
                              <a:cubicBezTo>
                                <a:pt x="15097" y="8261"/>
                                <a:pt x="15075" y="8274"/>
                                <a:pt x="15058" y="8289"/>
                              </a:cubicBezTo>
                              <a:cubicBezTo>
                                <a:pt x="15049" y="8298"/>
                                <a:pt x="15026" y="8314"/>
                                <a:pt x="15026" y="8329"/>
                              </a:cubicBezTo>
                              <a:cubicBezTo>
                                <a:pt x="15026" y="8341"/>
                                <a:pt x="15026" y="8329"/>
                                <a:pt x="15035" y="8332"/>
                              </a:cubicBezTo>
                            </a:path>
                            <a:path w="3090" h="1852">
                              <a:moveTo>
                                <a:pt x="15089" y="8005"/>
                              </a:moveTo>
                              <a:cubicBezTo>
                                <a:pt x="15087" y="7992"/>
                                <a:pt x="15082" y="7980"/>
                                <a:pt x="15081" y="7967"/>
                              </a:cubicBezTo>
                              <a:cubicBezTo>
                                <a:pt x="15078" y="7934"/>
                                <a:pt x="15080" y="7899"/>
                                <a:pt x="15079" y="7866"/>
                              </a:cubicBezTo>
                              <a:cubicBezTo>
                                <a:pt x="15077" y="7826"/>
                                <a:pt x="15075" y="7787"/>
                                <a:pt x="15069" y="7747"/>
                              </a:cubicBezTo>
                              <a:cubicBezTo>
                                <a:pt x="15063" y="7705"/>
                                <a:pt x="15057" y="7664"/>
                                <a:pt x="15053" y="7622"/>
                              </a:cubicBezTo>
                              <a:cubicBezTo>
                                <a:pt x="15048" y="7571"/>
                                <a:pt x="15043" y="7520"/>
                                <a:pt x="15039" y="7469"/>
                              </a:cubicBezTo>
                              <a:cubicBezTo>
                                <a:pt x="15035" y="7414"/>
                                <a:pt x="15039" y="7356"/>
                                <a:pt x="15031" y="7301"/>
                              </a:cubicBezTo>
                              <a:cubicBezTo>
                                <a:pt x="15029" y="7287"/>
                                <a:pt x="15025" y="7276"/>
                                <a:pt x="15017" y="7265"/>
                              </a:cubicBezTo>
                              <a:cubicBezTo>
                                <a:pt x="15013" y="7258"/>
                                <a:pt x="15007" y="7253"/>
                                <a:pt x="15003" y="7245"/>
                              </a:cubicBezTo>
                              <a:cubicBezTo>
                                <a:pt x="14994" y="7229"/>
                                <a:pt x="14993" y="7211"/>
                                <a:pt x="14989" y="7194"/>
                              </a:cubicBezTo>
                              <a:cubicBezTo>
                                <a:pt x="14988" y="7189"/>
                                <a:pt x="14983" y="7171"/>
                                <a:pt x="14984" y="7169"/>
                              </a:cubicBezTo>
                              <a:cubicBezTo>
                                <a:pt x="14991" y="7155"/>
                                <a:pt x="14987" y="7174"/>
                                <a:pt x="14994" y="7169"/>
                              </a:cubicBezTo>
                            </a:path>
                            <a:path w="3090" h="1852">
                              <a:moveTo>
                                <a:pt x="14860" y="7294"/>
                              </a:moveTo>
                              <a:cubicBezTo>
                                <a:pt x="14865" y="7288"/>
                                <a:pt x="14870" y="7284"/>
                                <a:pt x="14875" y="7278"/>
                              </a:cubicBezTo>
                              <a:cubicBezTo>
                                <a:pt x="14891" y="7258"/>
                                <a:pt x="14905" y="7237"/>
                                <a:pt x="14916" y="7215"/>
                              </a:cubicBezTo>
                              <a:cubicBezTo>
                                <a:pt x="14929" y="7190"/>
                                <a:pt x="14939" y="7164"/>
                                <a:pt x="14948" y="7137"/>
                              </a:cubicBezTo>
                              <a:cubicBezTo>
                                <a:pt x="14953" y="7122"/>
                                <a:pt x="14957" y="7096"/>
                                <a:pt x="14967" y="7083"/>
                              </a:cubicBezTo>
                              <a:cubicBezTo>
                                <a:pt x="14969" y="7080"/>
                                <a:pt x="14969" y="7079"/>
                                <a:pt x="14972" y="7080"/>
                              </a:cubicBezTo>
                              <a:cubicBezTo>
                                <a:pt x="14976" y="7094"/>
                                <a:pt x="14978" y="7109"/>
                                <a:pt x="14982" y="7122"/>
                              </a:cubicBezTo>
                              <a:cubicBezTo>
                                <a:pt x="14988" y="7142"/>
                                <a:pt x="14994" y="7162"/>
                                <a:pt x="15001" y="7181"/>
                              </a:cubicBezTo>
                              <a:cubicBezTo>
                                <a:pt x="15007" y="7196"/>
                                <a:pt x="15012" y="7214"/>
                                <a:pt x="15021" y="7226"/>
                              </a:cubicBezTo>
                              <a:cubicBezTo>
                                <a:pt x="15027" y="7234"/>
                                <a:pt x="15027" y="7231"/>
                                <a:pt x="15033" y="7234"/>
                              </a:cubicBezTo>
                            </a:path>
                            <a:path w="3090" h="1852">
                              <a:moveTo>
                                <a:pt x="14615" y="6933"/>
                              </a:moveTo>
                              <a:cubicBezTo>
                                <a:pt x="14619" y="6933"/>
                                <a:pt x="14611" y="6931"/>
                                <a:pt x="14619" y="6933"/>
                              </a:cubicBezTo>
                              <a:cubicBezTo>
                                <a:pt x="14627" y="6935"/>
                                <a:pt x="14632" y="6936"/>
                                <a:pt x="14644" y="6936"/>
                              </a:cubicBezTo>
                              <a:cubicBezTo>
                                <a:pt x="14667" y="6935"/>
                                <a:pt x="14689" y="6932"/>
                                <a:pt x="14711" y="6927"/>
                              </a:cubicBezTo>
                              <a:cubicBezTo>
                                <a:pt x="14740" y="6921"/>
                                <a:pt x="14769" y="6915"/>
                                <a:pt x="14798" y="6907"/>
                              </a:cubicBezTo>
                              <a:cubicBezTo>
                                <a:pt x="14814" y="6903"/>
                                <a:pt x="14827" y="6899"/>
                                <a:pt x="14842" y="6901"/>
                              </a:cubicBezTo>
                              <a:cubicBezTo>
                                <a:pt x="14841" y="6913"/>
                                <a:pt x="14839" y="6924"/>
                                <a:pt x="14837" y="6936"/>
                              </a:cubicBezTo>
                              <a:cubicBezTo>
                                <a:pt x="14832" y="6960"/>
                                <a:pt x="14830" y="6985"/>
                                <a:pt x="14825" y="7009"/>
                              </a:cubicBezTo>
                              <a:cubicBezTo>
                                <a:pt x="14820" y="7034"/>
                                <a:pt x="14816" y="7061"/>
                                <a:pt x="14807" y="7085"/>
                              </a:cubicBezTo>
                              <a:cubicBezTo>
                                <a:pt x="14797" y="7110"/>
                                <a:pt x="14782" y="7132"/>
                                <a:pt x="14766" y="7153"/>
                              </a:cubicBezTo>
                              <a:cubicBezTo>
                                <a:pt x="14758" y="7163"/>
                                <a:pt x="14742" y="7178"/>
                                <a:pt x="14739" y="7191"/>
                              </a:cubicBezTo>
                              <a:cubicBezTo>
                                <a:pt x="14737" y="7200"/>
                                <a:pt x="14738" y="7212"/>
                                <a:pt x="14747" y="7217"/>
                              </a:cubicBezTo>
                              <a:cubicBezTo>
                                <a:pt x="14753" y="7221"/>
                                <a:pt x="14758" y="7215"/>
                                <a:pt x="14764" y="7214"/>
                              </a:cubicBezTo>
                            </a:path>
                            <a:path w="3090" h="1852">
                              <a:moveTo>
                                <a:pt x="13613" y="6483"/>
                              </a:moveTo>
                              <a:cubicBezTo>
                                <a:pt x="13616" y="6502"/>
                                <a:pt x="13618" y="6521"/>
                                <a:pt x="13622" y="6540"/>
                              </a:cubicBezTo>
                              <a:cubicBezTo>
                                <a:pt x="13640" y="6632"/>
                                <a:pt x="13669" y="6719"/>
                                <a:pt x="13710" y="6803"/>
                              </a:cubicBezTo>
                              <a:cubicBezTo>
                                <a:pt x="13735" y="6853"/>
                                <a:pt x="13758" y="6906"/>
                                <a:pt x="13787" y="6954"/>
                              </a:cubicBezTo>
                              <a:cubicBezTo>
                                <a:pt x="13811" y="6993"/>
                                <a:pt x="13836" y="7036"/>
                                <a:pt x="13865" y="7073"/>
                              </a:cubicBezTo>
                              <a:cubicBezTo>
                                <a:pt x="13889" y="7104"/>
                                <a:pt x="13917" y="7136"/>
                                <a:pt x="13953" y="7153"/>
                              </a:cubicBezTo>
                              <a:cubicBezTo>
                                <a:pt x="13964" y="7158"/>
                                <a:pt x="13977" y="7159"/>
                                <a:pt x="13988" y="7165"/>
                              </a:cubicBezTo>
                              <a:cubicBezTo>
                                <a:pt x="13998" y="7170"/>
                                <a:pt x="14007" y="7176"/>
                                <a:pt x="14017" y="7181"/>
                              </a:cubicBezTo>
                              <a:cubicBezTo>
                                <a:pt x="14025" y="7185"/>
                                <a:pt x="14034" y="7189"/>
                                <a:pt x="14042" y="7193"/>
                              </a:cubicBezTo>
                              <a:cubicBezTo>
                                <a:pt x="14052" y="7198"/>
                                <a:pt x="14054" y="7196"/>
                                <a:pt x="14064" y="7199"/>
                              </a:cubicBezTo>
                              <a:cubicBezTo>
                                <a:pt x="14064" y="7199"/>
                                <a:pt x="14065" y="7200"/>
                                <a:pt x="14065" y="7200"/>
                              </a:cubicBezTo>
                            </a:path>
                            <a:path w="3090" h="1852">
                              <a:moveTo>
                                <a:pt x="14003" y="7039"/>
                              </a:moveTo>
                              <a:cubicBezTo>
                                <a:pt x="14002" y="7047"/>
                                <a:pt x="13999" y="7045"/>
                                <a:pt x="14005" y="7054"/>
                              </a:cubicBezTo>
                              <a:cubicBezTo>
                                <a:pt x="14013" y="7066"/>
                                <a:pt x="14024" y="7081"/>
                                <a:pt x="14033" y="7091"/>
                              </a:cubicBezTo>
                              <a:cubicBezTo>
                                <a:pt x="14052" y="7113"/>
                                <a:pt x="14076" y="7130"/>
                                <a:pt x="14096" y="7151"/>
                              </a:cubicBezTo>
                              <a:cubicBezTo>
                                <a:pt x="14112" y="7167"/>
                                <a:pt x="14127" y="7184"/>
                                <a:pt x="14142" y="7200"/>
                              </a:cubicBezTo>
                              <a:cubicBezTo>
                                <a:pt x="14150" y="7208"/>
                                <a:pt x="14155" y="7217"/>
                                <a:pt x="14160" y="7226"/>
                              </a:cubicBezTo>
                              <a:cubicBezTo>
                                <a:pt x="14149" y="7230"/>
                                <a:pt x="14140" y="7230"/>
                                <a:pt x="14128" y="7231"/>
                              </a:cubicBezTo>
                              <a:cubicBezTo>
                                <a:pt x="14101" y="7232"/>
                                <a:pt x="14074" y="7235"/>
                                <a:pt x="14047" y="7239"/>
                              </a:cubicBezTo>
                              <a:cubicBezTo>
                                <a:pt x="14026" y="7242"/>
                                <a:pt x="14005" y="7246"/>
                                <a:pt x="13985" y="7254"/>
                              </a:cubicBezTo>
                              <a:cubicBezTo>
                                <a:pt x="13980" y="7257"/>
                                <a:pt x="13977" y="7258"/>
                                <a:pt x="13983" y="7257"/>
                              </a:cubicBezTo>
                            </a:path>
                            <a:path w="3090" h="1852">
                              <a:moveTo>
                                <a:pt x="15262" y="7515"/>
                              </a:moveTo>
                              <a:cubicBezTo>
                                <a:pt x="15267" y="7511"/>
                                <a:pt x="15270" y="7509"/>
                                <a:pt x="15274" y="7505"/>
                              </a:cubicBezTo>
                              <a:cubicBezTo>
                                <a:pt x="15284" y="7495"/>
                                <a:pt x="15296" y="7491"/>
                                <a:pt x="15309" y="7486"/>
                              </a:cubicBezTo>
                              <a:cubicBezTo>
                                <a:pt x="15332" y="7476"/>
                                <a:pt x="15355" y="7472"/>
                                <a:pt x="15380" y="7470"/>
                              </a:cubicBezTo>
                              <a:cubicBezTo>
                                <a:pt x="15417" y="7466"/>
                                <a:pt x="15454" y="7470"/>
                                <a:pt x="15491" y="7472"/>
                              </a:cubicBezTo>
                              <a:cubicBezTo>
                                <a:pt x="15509" y="7473"/>
                                <a:pt x="15525" y="7471"/>
                                <a:pt x="15542" y="7474"/>
                              </a:cubicBezTo>
                            </a:path>
                            <a:path w="3090" h="1852">
                              <a:moveTo>
                                <a:pt x="15743" y="7403"/>
                              </a:moveTo>
                              <a:cubicBezTo>
                                <a:pt x="15744" y="7419"/>
                                <a:pt x="15742" y="7436"/>
                                <a:pt x="15742" y="7452"/>
                              </a:cubicBezTo>
                              <a:cubicBezTo>
                                <a:pt x="15742" y="7474"/>
                                <a:pt x="15741" y="7497"/>
                                <a:pt x="15741" y="7519"/>
                              </a:cubicBezTo>
                              <a:cubicBezTo>
                                <a:pt x="15741" y="7532"/>
                                <a:pt x="15741" y="7546"/>
                                <a:pt x="15743" y="7558"/>
                              </a:cubicBezTo>
                              <a:cubicBezTo>
                                <a:pt x="15743" y="7562"/>
                                <a:pt x="15742" y="7564"/>
                                <a:pt x="15745" y="7563"/>
                              </a:cubicBezTo>
                              <a:cubicBezTo>
                                <a:pt x="15748" y="7553"/>
                                <a:pt x="15749" y="7544"/>
                                <a:pt x="15750" y="7534"/>
                              </a:cubicBezTo>
                              <a:cubicBezTo>
                                <a:pt x="15751" y="7504"/>
                                <a:pt x="15751" y="7474"/>
                                <a:pt x="15749" y="7444"/>
                              </a:cubicBezTo>
                              <a:cubicBezTo>
                                <a:pt x="15747" y="7402"/>
                                <a:pt x="15740" y="7361"/>
                                <a:pt x="15735" y="7320"/>
                              </a:cubicBezTo>
                              <a:cubicBezTo>
                                <a:pt x="15732" y="7294"/>
                                <a:pt x="15726" y="7269"/>
                                <a:pt x="15721" y="7243"/>
                              </a:cubicBezTo>
                              <a:cubicBezTo>
                                <a:pt x="15720" y="7238"/>
                                <a:pt x="15720" y="7233"/>
                                <a:pt x="15720" y="7228"/>
                              </a:cubicBezTo>
                              <a:cubicBezTo>
                                <a:pt x="15723" y="7230"/>
                                <a:pt x="15728" y="7232"/>
                                <a:pt x="15731" y="7234"/>
                              </a:cubicBezTo>
                              <a:cubicBezTo>
                                <a:pt x="15741" y="7240"/>
                                <a:pt x="15752" y="7243"/>
                                <a:pt x="15763" y="7247"/>
                              </a:cubicBezTo>
                              <a:cubicBezTo>
                                <a:pt x="15779" y="7252"/>
                                <a:pt x="15795" y="7257"/>
                                <a:pt x="15811" y="7263"/>
                              </a:cubicBezTo>
                              <a:cubicBezTo>
                                <a:pt x="15814" y="7264"/>
                                <a:pt x="15816" y="7264"/>
                                <a:pt x="15819" y="7265"/>
                              </a:cubicBezTo>
                            </a:path>
                            <a:path w="3090" h="1852">
                              <a:moveTo>
                                <a:pt x="15763" y="7400"/>
                              </a:moveTo>
                              <a:cubicBezTo>
                                <a:pt x="15776" y="7398"/>
                                <a:pt x="15789" y="7395"/>
                                <a:pt x="15803" y="7393"/>
                              </a:cubicBezTo>
                              <a:cubicBezTo>
                                <a:pt x="15822" y="7390"/>
                                <a:pt x="15841" y="7384"/>
                                <a:pt x="15860" y="7383"/>
                              </a:cubicBezTo>
                              <a:cubicBezTo>
                                <a:pt x="15875" y="7383"/>
                                <a:pt x="15877" y="7388"/>
                                <a:pt x="15889" y="7387"/>
                              </a:cubicBezTo>
                            </a:path>
                            <a:path w="3090" h="1852">
                              <a:moveTo>
                                <a:pt x="16114" y="7300"/>
                              </a:moveTo>
                              <a:cubicBezTo>
                                <a:pt x="16115" y="7300"/>
                                <a:pt x="16115" y="7300"/>
                                <a:pt x="16116" y="7300"/>
                              </a:cubicBezTo>
                              <a:cubicBezTo>
                                <a:pt x="16111" y="7300"/>
                                <a:pt x="16120" y="7298"/>
                                <a:pt x="16108" y="7299"/>
                              </a:cubicBezTo>
                              <a:cubicBezTo>
                                <a:pt x="16099" y="7300"/>
                                <a:pt x="16092" y="7300"/>
                                <a:pt x="16083" y="7303"/>
                              </a:cubicBezTo>
                              <a:cubicBezTo>
                                <a:pt x="16068" y="7308"/>
                                <a:pt x="16055" y="7315"/>
                                <a:pt x="16043" y="7325"/>
                              </a:cubicBezTo>
                              <a:cubicBezTo>
                                <a:pt x="16030" y="7335"/>
                                <a:pt x="16016" y="7344"/>
                                <a:pt x="16009" y="7360"/>
                              </a:cubicBezTo>
                              <a:cubicBezTo>
                                <a:pt x="16004" y="7371"/>
                                <a:pt x="16004" y="7385"/>
                                <a:pt x="16008" y="7396"/>
                              </a:cubicBezTo>
                              <a:cubicBezTo>
                                <a:pt x="16013" y="7409"/>
                                <a:pt x="16026" y="7425"/>
                                <a:pt x="16035" y="7435"/>
                              </a:cubicBezTo>
                              <a:cubicBezTo>
                                <a:pt x="16051" y="7453"/>
                                <a:pt x="16068" y="7469"/>
                                <a:pt x="16081" y="7488"/>
                              </a:cubicBezTo>
                              <a:cubicBezTo>
                                <a:pt x="16090" y="7500"/>
                                <a:pt x="16095" y="7513"/>
                                <a:pt x="16103" y="7526"/>
                              </a:cubicBezTo>
                              <a:cubicBezTo>
                                <a:pt x="16110" y="7537"/>
                                <a:pt x="16107" y="7535"/>
                                <a:pt x="16104" y="7545"/>
                              </a:cubicBezTo>
                              <a:cubicBezTo>
                                <a:pt x="16101" y="7553"/>
                                <a:pt x="16093" y="7559"/>
                                <a:pt x="16087" y="7563"/>
                              </a:cubicBezTo>
                              <a:cubicBezTo>
                                <a:pt x="16082" y="7567"/>
                                <a:pt x="16077" y="7570"/>
                                <a:pt x="16072" y="7573"/>
                              </a:cubicBezTo>
                              <a:cubicBezTo>
                                <a:pt x="16068" y="7576"/>
                                <a:pt x="16068" y="7582"/>
                                <a:pt x="16064" y="7578"/>
                              </a:cubicBezTo>
                              <a:cubicBezTo>
                                <a:pt x="16058" y="7579"/>
                                <a:pt x="16057" y="7579"/>
                                <a:pt x="16065" y="7576"/>
                              </a:cubicBezTo>
                            </a:path>
                            <a:path w="3090" h="1852">
                              <a:moveTo>
                                <a:pt x="16220" y="7495"/>
                              </a:moveTo>
                              <a:cubicBezTo>
                                <a:pt x="16213" y="7512"/>
                                <a:pt x="16216" y="7518"/>
                                <a:pt x="16217" y="7536"/>
                              </a:cubicBezTo>
                              <a:cubicBezTo>
                                <a:pt x="16217" y="7547"/>
                                <a:pt x="16213" y="7551"/>
                                <a:pt x="16218" y="7558"/>
                              </a:cubicBezTo>
                            </a:path>
                            <a:path w="3090" h="1852">
                              <a:moveTo>
                                <a:pt x="16250" y="7388"/>
                              </a:moveTo>
                              <a:cubicBezTo>
                                <a:pt x="16253" y="7387"/>
                                <a:pt x="16257" y="7393"/>
                                <a:pt x="16261" y="7402"/>
                              </a:cubicBezTo>
                              <a:cubicBezTo>
                                <a:pt x="16267" y="7418"/>
                                <a:pt x="16277" y="7434"/>
                                <a:pt x="16283" y="7450"/>
                              </a:cubicBezTo>
                              <a:cubicBezTo>
                                <a:pt x="16284" y="7456"/>
                                <a:pt x="16286" y="7461"/>
                                <a:pt x="16287" y="7467"/>
                              </a:cubicBezTo>
                            </a:path>
                            <a:path w="3090" h="1852">
                              <a:moveTo>
                                <a:pt x="16321" y="7586"/>
                              </a:moveTo>
                              <a:cubicBezTo>
                                <a:pt x="16327" y="7588"/>
                                <a:pt x="16325" y="7595"/>
                                <a:pt x="16333" y="7585"/>
                              </a:cubicBezTo>
                              <a:cubicBezTo>
                                <a:pt x="16346" y="7569"/>
                                <a:pt x="16355" y="7546"/>
                                <a:pt x="16366" y="7528"/>
                              </a:cubicBezTo>
                              <a:cubicBezTo>
                                <a:pt x="16377" y="7509"/>
                                <a:pt x="16386" y="7490"/>
                                <a:pt x="16398" y="7472"/>
                              </a:cubicBezTo>
                              <a:cubicBezTo>
                                <a:pt x="16403" y="7464"/>
                                <a:pt x="16404" y="7462"/>
                                <a:pt x="16409" y="7459"/>
                              </a:cubicBezTo>
                              <a:cubicBezTo>
                                <a:pt x="16413" y="7465"/>
                                <a:pt x="16419" y="7476"/>
                                <a:pt x="16422" y="7486"/>
                              </a:cubicBezTo>
                              <a:cubicBezTo>
                                <a:pt x="16428" y="7508"/>
                                <a:pt x="16432" y="7532"/>
                                <a:pt x="16436" y="7554"/>
                              </a:cubicBezTo>
                              <a:cubicBezTo>
                                <a:pt x="16439" y="7571"/>
                                <a:pt x="16445" y="7587"/>
                                <a:pt x="16448" y="7603"/>
                              </a:cubicBezTo>
                              <a:cubicBezTo>
                                <a:pt x="16451" y="7617"/>
                                <a:pt x="16447" y="7613"/>
                                <a:pt x="16449" y="7608"/>
                              </a:cubicBezTo>
                            </a:path>
                            <a:path w="3090" h="1852">
                              <a:moveTo>
                                <a:pt x="16261" y="7344"/>
                              </a:moveTo>
                              <a:cubicBezTo>
                                <a:pt x="16254" y="7346"/>
                                <a:pt x="16252" y="7345"/>
                                <a:pt x="16256" y="7347"/>
                              </a:cubicBezTo>
                              <a:cubicBezTo>
                                <a:pt x="16266" y="7353"/>
                                <a:pt x="16274" y="7359"/>
                                <a:pt x="16285" y="7366"/>
                              </a:cubicBezTo>
                            </a:path>
                            <a:path w="3090" h="1852">
                              <a:moveTo>
                                <a:pt x="16583" y="7385"/>
                              </a:moveTo>
                              <a:cubicBezTo>
                                <a:pt x="16583" y="7385"/>
                                <a:pt x="16575" y="7377"/>
                                <a:pt x="16571" y="7379"/>
                              </a:cubicBezTo>
                              <a:cubicBezTo>
                                <a:pt x="16560" y="7384"/>
                                <a:pt x="16556" y="7408"/>
                                <a:pt x="16554" y="7418"/>
                              </a:cubicBezTo>
                              <a:cubicBezTo>
                                <a:pt x="16549" y="7447"/>
                                <a:pt x="16549" y="7475"/>
                                <a:pt x="16553" y="7504"/>
                              </a:cubicBezTo>
                              <a:cubicBezTo>
                                <a:pt x="16556" y="7527"/>
                                <a:pt x="16566" y="7558"/>
                                <a:pt x="16588" y="7571"/>
                              </a:cubicBezTo>
                              <a:cubicBezTo>
                                <a:pt x="16609" y="7584"/>
                                <a:pt x="16633" y="7572"/>
                                <a:pt x="16649" y="7558"/>
                              </a:cubicBezTo>
                              <a:cubicBezTo>
                                <a:pt x="16673" y="7537"/>
                                <a:pt x="16682" y="7507"/>
                                <a:pt x="16684" y="7476"/>
                              </a:cubicBezTo>
                              <a:cubicBezTo>
                                <a:pt x="16686" y="7443"/>
                                <a:pt x="16682" y="7407"/>
                                <a:pt x="16670" y="7376"/>
                              </a:cubicBezTo>
                              <a:cubicBezTo>
                                <a:pt x="16663" y="7358"/>
                                <a:pt x="16652" y="7338"/>
                                <a:pt x="16637" y="7326"/>
                              </a:cubicBezTo>
                              <a:cubicBezTo>
                                <a:pt x="16627" y="7318"/>
                                <a:pt x="16621" y="7332"/>
                                <a:pt x="16616" y="7340"/>
                              </a:cubicBezTo>
                              <a:cubicBezTo>
                                <a:pt x="16614" y="7343"/>
                                <a:pt x="16611" y="7347"/>
                                <a:pt x="16609" y="7350"/>
                              </a:cubicBezTo>
                            </a:path>
                            <a:path w="3090" h="1852">
                              <a:moveTo>
                                <a:pt x="16551" y="7456"/>
                              </a:moveTo>
                              <a:cubicBezTo>
                                <a:pt x="16551" y="7458"/>
                                <a:pt x="16552" y="7462"/>
                                <a:pt x="16556" y="7462"/>
                              </a:cubicBezTo>
                              <a:cubicBezTo>
                                <a:pt x="16569" y="7461"/>
                                <a:pt x="16583" y="7460"/>
                                <a:pt x="16596" y="7463"/>
                              </a:cubicBezTo>
                              <a:cubicBezTo>
                                <a:pt x="16617" y="7467"/>
                                <a:pt x="16636" y="7470"/>
                                <a:pt x="16657" y="7472"/>
                              </a:cubicBezTo>
                            </a:path>
                            <a:path w="3090" h="1852">
                              <a:moveTo>
                                <a:pt x="15248" y="7332"/>
                              </a:moveTo>
                              <a:cubicBezTo>
                                <a:pt x="15248" y="7334"/>
                                <a:pt x="15249" y="7332"/>
                                <a:pt x="15249" y="7334"/>
                              </a:cubicBezTo>
                              <a:cubicBezTo>
                                <a:pt x="15249" y="7345"/>
                                <a:pt x="15247" y="7355"/>
                                <a:pt x="15244" y="7366"/>
                              </a:cubicBezTo>
                              <a:cubicBezTo>
                                <a:pt x="15235" y="7400"/>
                                <a:pt x="15215" y="7427"/>
                                <a:pt x="15196" y="7456"/>
                              </a:cubicBezTo>
                              <a:cubicBezTo>
                                <a:pt x="15181" y="7479"/>
                                <a:pt x="15168" y="7504"/>
                                <a:pt x="15155" y="7528"/>
                              </a:cubicBezTo>
                              <a:cubicBezTo>
                                <a:pt x="15148" y="7541"/>
                                <a:pt x="15138" y="7562"/>
                                <a:pt x="15143" y="7578"/>
                              </a:cubicBezTo>
                              <a:cubicBezTo>
                                <a:pt x="15148" y="7591"/>
                                <a:pt x="15151" y="7593"/>
                                <a:pt x="15164" y="7596"/>
                              </a:cubicBezTo>
                              <a:cubicBezTo>
                                <a:pt x="15177" y="7600"/>
                                <a:pt x="15194" y="7600"/>
                                <a:pt x="15208" y="7601"/>
                              </a:cubicBezTo>
                              <a:cubicBezTo>
                                <a:pt x="15225" y="7602"/>
                                <a:pt x="15240" y="7607"/>
                                <a:pt x="15257" y="7611"/>
                              </a:cubicBezTo>
                              <a:cubicBezTo>
                                <a:pt x="15273" y="7615"/>
                                <a:pt x="15289" y="7619"/>
                                <a:pt x="15304" y="7624"/>
                              </a:cubicBezTo>
                              <a:cubicBezTo>
                                <a:pt x="15316" y="7628"/>
                                <a:pt x="15329" y="7632"/>
                                <a:pt x="15340" y="7635"/>
                              </a:cubicBezTo>
                              <a:cubicBezTo>
                                <a:pt x="15343" y="7636"/>
                                <a:pt x="15346" y="7636"/>
                                <a:pt x="15349" y="76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95,6483" coordsize="3090,1852" path="m13689,8149c13693,8143,13684,8150,13689,8144c13703,8128,13719,8113,13734,8098c13780,8054,13821,8006,13866,7960c14002,7821,14157,7703,14299,7571c14328,7544,14363,7515,14382,7479c14389,7466,14393,7444,14393,7430c14393,7426,14392,7424,14393,7420c14394,7415,14389,7423,14390,7422c14392,7419,14392,7425,14392,7429c14392,7430,14392,7430,14392,7431em13800,7997c13807,7992,13819,7992,13827,7986c13847,7972,13863,7952,13880,7934c13909,7905,13938,7879,13969,7852c13999,7826,14028,7800,14056,7772c14086,7743,14115,7715,14143,7684c14166,7659,14187,7634,14209,7608c14278,7527,14341,7442,14408,7361c14430,7334,14459,7313,14484,7288c14501,7271,14516,7253,14532,7236c14553,7213,14576,7192,14598,7170c14619,7150,14639,7130,14660,7111c14677,7095,14694,7082,14715,7071c14773,7039,14821,7010,14864,6961c14862,6959,14861,6965,14865,6959c14866,6957,14866,6957,14867,6956c14864,6958,14855,6964,14850,6967c14848,6969,14846,6970,14844,6972em14423,7370c14460,7340,14495,7309,14532,7280c14643,7194,14779,7119,14878,7019c14883,7012,14886,7012,14885,7007c14872,7014,14857,7021,14844,7029c14810,7050,14778,7080,14747,7105c14671,7167,14592,7233,14521,7300c14444,7372,14379,7459,14312,7540c14275,7584,14242,7628,14199,7667c14171,7692,14141,7715,14113,7740c14097,7755,14088,7769,14075,7785em14228,7799c14229,7794,14229,7796,14229,7792c14229,7792,14228,7792,14228,7792c14227,7795,14225,7797,14227,7801c14230,7807,14237,7814,14242,7818c14255,7829,14272,7836,14283,7847c14293,7857,14299,7873,14302,7886c14306,7905,14306,7926,14305,7945c14304,7959,14301,7970,14296,7982c14293,7990,14288,7997,14285,8004c14284,8005,14284,8013,14283,8015c14282,8016,14282,8017,14281,8018em14506,7777c14490,7788,14480,7799,14466,7813c14449,7831,14437,7847,14430,7872c14423,7896,14422,7927,14431,7950c14441,7976,14457,7999,14484,8009c14516,8021,14568,8014,14593,7989c14623,7959,14652,7924,14650,7880c14648,7847,14633,7818,14606,7800c14584,7786,14555,7772,14529,7774c14513,7775,14494,7786,14488,7802c14488,7811,14488,7815,14486,7821em14445,7903c14456,7913,14494,7896,14518,7887c14552,7875,14583,7861,14619,7861c14645,7861,14674,7857,14695,7870em13595,8238c13607,8237,13621,8238,13634,8237c13671,8233,13708,8235,13745,8232c13818,8227,13890,8225,13963,8224c14078,8222,14193,8216,14308,8216c14386,8216,14465,8214,14543,8216c14656,8219,14770,8224,14883,8222c14913,8221,14943,8219,14973,8216c14982,8215,14991,8214,14999,8212c15003,8211,15008,8211,15013,8209c15014,8208,15021,8203,15022,8203c15022,8202,15021,8201,15021,8200em14918,8093c14919,8094,14933,8099,14937,8101c14959,8112,14983,8119,15005,8130c15038,8145,15076,8165,15103,8189c15122,8205,15125,8221,15110,8242c15097,8261,15075,8274,15058,8289c15049,8298,15026,8314,15026,8329c15026,8341,15026,8329,15035,8332em15089,8005c15087,7992,15082,7980,15081,7967c15078,7934,15080,7899,15079,7866c15077,7826,15075,7787,15069,7747c15063,7705,15057,7664,15053,7622c15048,7571,15043,7520,15039,7469c15035,7414,15039,7356,15031,7301c15029,7287,15025,7276,15017,7265c15013,7258,15007,7253,15003,7245c14994,7229,14993,7211,14989,7194c14988,7189,14983,7171,14984,7169c14991,7155,14987,7174,14994,7169em14860,7294c14865,7288,14870,7284,14875,7278c14891,7258,14905,7237,14916,7215c14929,7190,14939,7164,14948,7137c14953,7122,14957,7096,14967,7083c14969,7080,14969,7079,14972,7080c14976,7094,14978,7109,14982,7122c14988,7142,14994,7162,15001,7181c15007,7196,15012,7214,15021,7226c15027,7234,15027,7231,15033,7234em14615,6933c14619,6933,14611,6931,14619,6933c14627,6935,14632,6936,14644,6936c14667,6935,14689,6932,14711,6927c14740,6921,14769,6915,14798,6907c14814,6903,14827,6899,14842,6901c14841,6913,14839,6924,14837,6936c14832,6960,14830,6985,14825,7009c14820,7034,14816,7061,14807,7085c14797,7110,14782,7132,14766,7153c14758,7163,14742,7178,14739,7191c14737,7200,14738,7212,14747,7217c14753,7221,14758,7215,14764,7214em13613,6483c13616,6502,13618,6521,13622,6540c13640,6632,13669,6719,13710,6803c13735,6853,13758,6906,13787,6954c13811,6993,13836,7036,13865,7073c13889,7104,13917,7136,13953,7153c13964,7158,13977,7159,13988,7165c13998,7170,14007,7176,14017,7181c14025,7185,14034,7189,14042,7193c14052,7198,14054,7196,14064,7199c14064,7199,14065,7200,14065,7200em14003,7039c14002,7047,13999,7045,14005,7054c14013,7066,14024,7081,14033,7091c14052,7113,14076,7130,14096,7151c14112,7167,14127,7184,14142,7200c14150,7208,14155,7217,14160,7226c14149,7230,14140,7230,14128,7231c14101,7232,14074,7235,14047,7239c14026,7242,14005,7246,13985,7254c13980,7257,13977,7258,13983,7257em15262,7515c15267,7511,15270,7509,15274,7505c15284,7495,15296,7491,15309,7486c15332,7476,15355,7472,15380,7470c15417,7466,15454,7470,15491,7472c15509,7473,15525,7471,15542,7474em15743,7403c15744,7419,15742,7436,15742,7452c15742,7474,15741,7497,15741,7519c15741,7532,15741,7546,15743,7558c15743,7562,15742,7564,15745,7563c15748,7553,15749,7544,15750,7534c15751,7504,15751,7474,15749,7444c15747,7402,15740,7361,15735,7320c15732,7294,15726,7269,15721,7243c15720,7238,15720,7233,15720,7228c15723,7230,15728,7232,15731,7234c15741,7240,15752,7243,15763,7247c15779,7252,15795,7257,15811,7263c15814,7264,15816,7264,15819,7265em15763,7400c15776,7398,15789,7395,15803,7393c15822,7390,15841,7384,15860,7383c15875,7383,15877,7388,15889,7387em16114,7300c16115,7300,16115,7300,16116,7300c16111,7300,16120,7298,16108,7299c16099,7300,16092,7300,16083,7303c16068,7308,16055,7315,16043,7325c16030,7335,16016,7344,16009,7360c16004,7371,16004,7385,16008,7396c16013,7409,16026,7425,16035,7435c16051,7453,16068,7469,16081,7488c16090,7500,16095,7513,16103,7526c16110,7537,16107,7535,16104,7545c16101,7553,16093,7559,16087,7563c16082,7567,16077,7570,16072,7573c16068,7576,16068,7582,16064,7578c16058,7579,16057,7579,16065,7576em16220,7495c16213,7512,16216,7518,16217,7536c16217,7547,16213,7551,16218,7558em16250,7388c16253,7387,16257,7393,16261,7402c16267,7418,16277,7434,16283,7450c16284,7456,16286,7461,16287,7467em16321,7586c16327,7588,16325,7595,16333,7585c16346,7569,16355,7546,16366,7528c16377,7509,16386,7490,16398,7472c16403,7464,16404,7462,16409,7459c16413,7465,16419,7476,16422,7486c16428,7508,16432,7532,16436,7554c16439,7571,16445,7587,16448,7603c16451,7617,16447,7613,16449,7608em16261,7344c16254,7346,16252,7345,16256,7347c16266,7353,16274,7359,16285,7366em16583,7385c16583,7385,16575,7377,16571,7379c16560,7384,16556,7408,16554,7418c16549,7447,16549,7475,16553,7504c16556,7527,16566,7558,16588,7571c16609,7584,16633,7572,16649,7558c16673,7537,16682,7507,16684,7476c16686,7443,16682,7407,16670,7376c16663,7358,16652,7338,16637,7326c16627,7318,16621,7332,16616,7340c16614,7343,16611,7347,16609,7350em16551,7456c16551,7458,16552,7462,16556,7462c16569,7461,16583,7460,16596,7463c16617,7467,16636,7470,16657,7472em15248,7332c15248,7334,15249,7332,15249,7334c15249,7345,15247,7355,15244,7366c15235,7400,15215,7427,15196,7456c15181,7479,15168,7504,15155,7528c15148,7541,15138,7562,15143,7578c15148,7591,15151,7593,15164,7596c15177,7600,15194,7600,15208,7601c15225,7602,15240,7607,15257,7611c15273,7615,15289,7619,15304,7624c15316,7628,15329,7632,15340,7635c15343,7636,15346,7636,15349,7637e" stroked="t" o:allowincell="f" style="position:absolute;margin-left:295.35pt;margin-top:111.75pt;width:87.55pt;height:52.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90340</wp:posOffset>
                </wp:positionH>
                <wp:positionV relativeFrom="paragraph">
                  <wp:posOffset>2141855</wp:posOffset>
                </wp:positionV>
                <wp:extent cx="483870" cy="319405"/>
                <wp:effectExtent l="9525" t="10160" r="9525" b="9525"/>
                <wp:wrapNone/>
                <wp:docPr id="156" name=""/>
                <a:graphic xmlns:a="http://schemas.openxmlformats.org/drawingml/2006/main">
                  <a:graphicData uri="http://schemas.microsoft.com/office/word/2010/wordprocessingShape">
                    <wps:wsp>
                      <wps:cNvSpPr/>
                      <wps:spPr>
                        <a:xfrm>
                          <a:off x="0" y="0"/>
                          <a:ext cx="483840" cy="319320"/>
                        </a:xfrm>
                        <a:custGeom>
                          <a:avLst/>
                          <a:gdLst/>
                          <a:ahLst/>
                          <a:rect l="l" t="t" r="r" b="b"/>
                          <a:pathLst>
                            <a:path w="1345" h="888">
                              <a:moveTo>
                                <a:pt x="14332" y="8564"/>
                              </a:moveTo>
                              <a:cubicBezTo>
                                <a:pt x="14329" y="8598"/>
                                <a:pt x="14328" y="8630"/>
                                <a:pt x="14333" y="8664"/>
                              </a:cubicBezTo>
                              <a:cubicBezTo>
                                <a:pt x="14342" y="8723"/>
                                <a:pt x="14359" y="8800"/>
                                <a:pt x="14392" y="8851"/>
                              </a:cubicBezTo>
                              <a:cubicBezTo>
                                <a:pt x="14398" y="8855"/>
                                <a:pt x="14403" y="8858"/>
                                <a:pt x="14409" y="8862"/>
                              </a:cubicBezTo>
                            </a:path>
                            <a:path w="1345" h="888">
                              <a:moveTo>
                                <a:pt x="14259" y="8630"/>
                              </a:moveTo>
                              <a:cubicBezTo>
                                <a:pt x="14270" y="8629"/>
                                <a:pt x="14282" y="8630"/>
                                <a:pt x="14291" y="8621"/>
                              </a:cubicBezTo>
                              <a:cubicBezTo>
                                <a:pt x="14310" y="8603"/>
                                <a:pt x="14323" y="8582"/>
                                <a:pt x="14336" y="8560"/>
                              </a:cubicBezTo>
                              <a:cubicBezTo>
                                <a:pt x="14347" y="8541"/>
                                <a:pt x="14357" y="8522"/>
                                <a:pt x="14366" y="8503"/>
                              </a:cubicBezTo>
                              <a:cubicBezTo>
                                <a:pt x="14369" y="8497"/>
                                <a:pt x="14372" y="8494"/>
                                <a:pt x="14376" y="8489"/>
                              </a:cubicBezTo>
                              <a:cubicBezTo>
                                <a:pt x="14388" y="8505"/>
                                <a:pt x="14392" y="8526"/>
                                <a:pt x="14404" y="8544"/>
                              </a:cubicBezTo>
                              <a:cubicBezTo>
                                <a:pt x="14419" y="8568"/>
                                <a:pt x="14435" y="8590"/>
                                <a:pt x="14452" y="8613"/>
                              </a:cubicBezTo>
                              <a:cubicBezTo>
                                <a:pt x="14456" y="8618"/>
                                <a:pt x="14459" y="8623"/>
                                <a:pt x="14463" y="8628"/>
                              </a:cubicBezTo>
                            </a:path>
                            <a:path w="1345" h="888">
                              <a:moveTo>
                                <a:pt x="14516" y="9271"/>
                              </a:moveTo>
                              <a:cubicBezTo>
                                <a:pt x="14516" y="9285"/>
                                <a:pt x="14515" y="9295"/>
                                <a:pt x="14516" y="9310"/>
                              </a:cubicBezTo>
                              <a:cubicBezTo>
                                <a:pt x="14517" y="9324"/>
                                <a:pt x="14517" y="9337"/>
                                <a:pt x="14517" y="9351"/>
                              </a:cubicBezTo>
                              <a:cubicBezTo>
                                <a:pt x="14518" y="9352"/>
                                <a:pt x="14518" y="9352"/>
                                <a:pt x="14517" y="9353"/>
                              </a:cubicBezTo>
                              <a:cubicBezTo>
                                <a:pt x="14521" y="9320"/>
                                <a:pt x="14516" y="9286"/>
                                <a:pt x="14513" y="9253"/>
                              </a:cubicBezTo>
                              <a:cubicBezTo>
                                <a:pt x="14507" y="9197"/>
                                <a:pt x="14499" y="9141"/>
                                <a:pt x="14491" y="9085"/>
                              </a:cubicBezTo>
                              <a:cubicBezTo>
                                <a:pt x="14488" y="9063"/>
                                <a:pt x="14483" y="9042"/>
                                <a:pt x="14496" y="9024"/>
                              </a:cubicBezTo>
                              <a:cubicBezTo>
                                <a:pt x="14516" y="9029"/>
                                <a:pt x="14531" y="9040"/>
                                <a:pt x="14550" y="9047"/>
                              </a:cubicBezTo>
                              <a:cubicBezTo>
                                <a:pt x="14577" y="9057"/>
                                <a:pt x="14606" y="9064"/>
                                <a:pt x="14634" y="9073"/>
                              </a:cubicBezTo>
                            </a:path>
                            <a:path w="1345" h="888">
                              <a:moveTo>
                                <a:pt x="14517" y="9220"/>
                              </a:moveTo>
                              <a:cubicBezTo>
                                <a:pt x="14543" y="9222"/>
                                <a:pt x="14560" y="9217"/>
                                <a:pt x="14587" y="9214"/>
                              </a:cubicBezTo>
                              <a:cubicBezTo>
                                <a:pt x="14613" y="9214"/>
                                <a:pt x="14622" y="9214"/>
                                <a:pt x="14640" y="9211"/>
                              </a:cubicBezTo>
                            </a:path>
                            <a:path w="1345" h="888">
                              <a:moveTo>
                                <a:pt x="14844" y="9187"/>
                              </a:moveTo>
                              <a:cubicBezTo>
                                <a:pt x="14827" y="9187"/>
                                <a:pt x="14812" y="9192"/>
                                <a:pt x="14797" y="9201"/>
                              </a:cubicBezTo>
                              <a:cubicBezTo>
                                <a:pt x="14767" y="9218"/>
                                <a:pt x="14748" y="9238"/>
                                <a:pt x="14751" y="9274"/>
                              </a:cubicBezTo>
                              <a:cubicBezTo>
                                <a:pt x="14753" y="9293"/>
                                <a:pt x="14774" y="9302"/>
                                <a:pt x="14788" y="9313"/>
                              </a:cubicBezTo>
                            </a:path>
                            <a:path w="1345" h="888">
                              <a:moveTo>
                                <a:pt x="14924" y="9273"/>
                              </a:moveTo>
                              <a:cubicBezTo>
                                <a:pt x="14905" y="9287"/>
                                <a:pt x="14890" y="9299"/>
                                <a:pt x="14894" y="9325"/>
                              </a:cubicBezTo>
                              <a:cubicBezTo>
                                <a:pt x="14898" y="9351"/>
                                <a:pt x="14923" y="9374"/>
                                <a:pt x="14950" y="9376"/>
                              </a:cubicBezTo>
                              <a:cubicBezTo>
                                <a:pt x="14997" y="9379"/>
                                <a:pt x="15047" y="9363"/>
                                <a:pt x="15068" y="9316"/>
                              </a:cubicBezTo>
                              <a:cubicBezTo>
                                <a:pt x="15079" y="9291"/>
                                <a:pt x="15071" y="9264"/>
                                <a:pt x="15056" y="9243"/>
                              </a:cubicBezTo>
                              <a:cubicBezTo>
                                <a:pt x="15047" y="9230"/>
                                <a:pt x="15021" y="9212"/>
                                <a:pt x="15005" y="9209"/>
                              </a:cubicBezTo>
                              <a:cubicBezTo>
                                <a:pt x="14993" y="9209"/>
                                <a:pt x="14991" y="9209"/>
                                <a:pt x="14984" y="9209"/>
                              </a:cubicBezTo>
                            </a:path>
                            <a:path w="1345" h="888">
                              <a:moveTo>
                                <a:pt x="15206" y="9162"/>
                              </a:moveTo>
                              <a:cubicBezTo>
                                <a:pt x="15178" y="9171"/>
                                <a:pt x="15137" y="9178"/>
                                <a:pt x="15120" y="9205"/>
                              </a:cubicBezTo>
                              <a:cubicBezTo>
                                <a:pt x="15102" y="9233"/>
                                <a:pt x="15163" y="9259"/>
                                <a:pt x="15177" y="9265"/>
                              </a:cubicBezTo>
                              <a:cubicBezTo>
                                <a:pt x="15205" y="9276"/>
                                <a:pt x="15233" y="9275"/>
                                <a:pt x="15258" y="9295"/>
                              </a:cubicBezTo>
                              <a:cubicBezTo>
                                <a:pt x="15274" y="9307"/>
                                <a:pt x="15260" y="9324"/>
                                <a:pt x="15248" y="9332"/>
                              </a:cubicBezTo>
                              <a:cubicBezTo>
                                <a:pt x="15230" y="9344"/>
                                <a:pt x="15210" y="9355"/>
                                <a:pt x="15190" y="9363"/>
                              </a:cubicBezTo>
                              <a:cubicBezTo>
                                <a:pt x="15172" y="9370"/>
                                <a:pt x="15162" y="9370"/>
                                <a:pt x="15145" y="9368"/>
                              </a:cubicBezTo>
                            </a:path>
                            <a:path w="1345" h="888">
                              <a:moveTo>
                                <a:pt x="15466" y="9099"/>
                              </a:moveTo>
                              <a:cubicBezTo>
                                <a:pt x="15465" y="9099"/>
                                <a:pt x="15469" y="9091"/>
                                <a:pt x="15462" y="9096"/>
                              </a:cubicBezTo>
                              <a:cubicBezTo>
                                <a:pt x="15448" y="9105"/>
                                <a:pt x="15441" y="9127"/>
                                <a:pt x="15434" y="9140"/>
                              </a:cubicBezTo>
                              <a:cubicBezTo>
                                <a:pt x="15408" y="9187"/>
                                <a:pt x="15399" y="9223"/>
                                <a:pt x="15410" y="9276"/>
                              </a:cubicBezTo>
                              <a:cubicBezTo>
                                <a:pt x="15416" y="9304"/>
                                <a:pt x="15445" y="9328"/>
                                <a:pt x="15474" y="9328"/>
                              </a:cubicBezTo>
                              <a:cubicBezTo>
                                <a:pt x="15518" y="9327"/>
                                <a:pt x="15554" y="9322"/>
                                <a:pt x="15580" y="9285"/>
                              </a:cubicBezTo>
                              <a:cubicBezTo>
                                <a:pt x="15600" y="9256"/>
                                <a:pt x="15598" y="9220"/>
                                <a:pt x="15587" y="9189"/>
                              </a:cubicBezTo>
                              <a:cubicBezTo>
                                <a:pt x="15577" y="9160"/>
                                <a:pt x="15559" y="9131"/>
                                <a:pt x="15532" y="9114"/>
                              </a:cubicBezTo>
                              <a:cubicBezTo>
                                <a:pt x="15513" y="9102"/>
                                <a:pt x="15496" y="9102"/>
                                <a:pt x="15481" y="9120"/>
                              </a:cubicBezTo>
                              <a:cubicBezTo>
                                <a:pt x="15473" y="9134"/>
                                <a:pt x="15470" y="9139"/>
                                <a:pt x="15466" y="9150"/>
                              </a:cubicBezTo>
                            </a:path>
                            <a:path w="1345" h="888">
                              <a:moveTo>
                                <a:pt x="15434" y="9256"/>
                              </a:moveTo>
                              <a:cubicBezTo>
                                <a:pt x="15453" y="9254"/>
                                <a:pt x="15472" y="9250"/>
                                <a:pt x="15491" y="9248"/>
                              </a:cubicBezTo>
                              <a:cubicBezTo>
                                <a:pt x="15529" y="9244"/>
                                <a:pt x="15566" y="9239"/>
                                <a:pt x="15603" y="92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59,8489" coordsize="1345,888" path="m14332,8564c14329,8598,14328,8630,14333,8664c14342,8723,14359,8800,14392,8851c14398,8855,14403,8858,14409,8862em14259,8630c14270,8629,14282,8630,14291,8621c14310,8603,14323,8582,14336,8560c14347,8541,14357,8522,14366,8503c14369,8497,14372,8494,14376,8489c14388,8505,14392,8526,14404,8544c14419,8568,14435,8590,14452,8613c14456,8618,14459,8623,14463,8628em14516,9271c14516,9285,14515,9295,14516,9310c14517,9324,14517,9337,14517,9351c14518,9352,14518,9352,14517,9353c14521,9320,14516,9286,14513,9253c14507,9197,14499,9141,14491,9085c14488,9063,14483,9042,14496,9024c14516,9029,14531,9040,14550,9047c14577,9057,14606,9064,14634,9073em14517,9220c14543,9222,14560,9217,14587,9214c14613,9214,14622,9214,14640,9211em14844,9187c14827,9187,14812,9192,14797,9201c14767,9218,14748,9238,14751,9274c14753,9293,14774,9302,14788,9313em14924,9273c14905,9287,14890,9299,14894,9325c14898,9351,14923,9374,14950,9376c14997,9379,15047,9363,15068,9316c15079,9291,15071,9264,15056,9243c15047,9230,15021,9212,15005,9209c14993,9209,14991,9209,14984,9209em15206,9162c15178,9171,15137,9178,15120,9205c15102,9233,15163,9259,15177,9265c15205,9276,15233,9275,15258,9295c15274,9307,15260,9324,15248,9332c15230,9344,15210,9355,15190,9363c15172,9370,15162,9370,15145,9368em15466,9099c15465,9099,15469,9091,15462,9096c15448,9105,15441,9127,15434,9140c15408,9187,15399,9223,15410,9276c15416,9304,15445,9328,15474,9328c15518,9327,15554,9322,15580,9285c15600,9256,15598,9220,15587,9189c15577,9160,15559,9131,15532,9114c15513,9102,15496,9102,15481,9120c15473,9134,15470,9139,15466,9150em15434,9256c15453,9254,15472,9250,15491,9248c15529,9244,15566,9239,15603,9237e" stroked="t" o:allowincell="f" style="position:absolute;margin-left:314.2pt;margin-top:168.65pt;width:38.05pt;height:2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6380</wp:posOffset>
                </wp:positionH>
                <wp:positionV relativeFrom="paragraph">
                  <wp:posOffset>2203450</wp:posOffset>
                </wp:positionV>
                <wp:extent cx="439420" cy="173355"/>
                <wp:effectExtent l="9525" t="10795" r="9525" b="9525"/>
                <wp:wrapNone/>
                <wp:docPr id="157" name=""/>
                <a:graphic xmlns:a="http://schemas.openxmlformats.org/drawingml/2006/main">
                  <a:graphicData uri="http://schemas.microsoft.com/office/word/2010/wordprocessingShape">
                    <wps:wsp>
                      <wps:cNvSpPr/>
                      <wps:spPr>
                        <a:xfrm>
                          <a:off x="0" y="0"/>
                          <a:ext cx="439560" cy="173520"/>
                        </a:xfrm>
                        <a:custGeom>
                          <a:avLst/>
                          <a:gdLst/>
                          <a:ahLst/>
                          <a:rect l="l" t="t" r="r" b="b"/>
                          <a:pathLst>
                            <a:path w="1222" h="482">
                              <a:moveTo>
                                <a:pt x="2563" y="8955"/>
                              </a:moveTo>
                              <a:cubicBezTo>
                                <a:pt x="2562" y="8983"/>
                                <a:pt x="2559" y="9009"/>
                                <a:pt x="2554" y="9037"/>
                              </a:cubicBezTo>
                              <a:cubicBezTo>
                                <a:pt x="2552" y="9049"/>
                                <a:pt x="2552" y="9063"/>
                                <a:pt x="2549" y="9075"/>
                              </a:cubicBezTo>
                              <a:cubicBezTo>
                                <a:pt x="2549" y="9077"/>
                                <a:pt x="2549" y="9078"/>
                                <a:pt x="2547" y="9077"/>
                              </a:cubicBezTo>
                              <a:cubicBezTo>
                                <a:pt x="2548" y="9062"/>
                                <a:pt x="2547" y="9047"/>
                                <a:pt x="2546" y="9031"/>
                              </a:cubicBezTo>
                              <a:cubicBezTo>
                                <a:pt x="2541" y="8970"/>
                                <a:pt x="2537" y="8909"/>
                                <a:pt x="2527" y="8848"/>
                              </a:cubicBezTo>
                              <a:cubicBezTo>
                                <a:pt x="2519" y="8800"/>
                                <a:pt x="2512" y="8753"/>
                                <a:pt x="2501" y="8706"/>
                              </a:cubicBezTo>
                              <a:cubicBezTo>
                                <a:pt x="2498" y="8691"/>
                                <a:pt x="2494" y="8676"/>
                                <a:pt x="2490" y="8661"/>
                              </a:cubicBezTo>
                              <a:cubicBezTo>
                                <a:pt x="2495" y="8667"/>
                                <a:pt x="2499" y="8672"/>
                                <a:pt x="2506" y="8677"/>
                              </a:cubicBezTo>
                              <a:cubicBezTo>
                                <a:pt x="2518" y="8685"/>
                                <a:pt x="2530" y="8687"/>
                                <a:pt x="2544" y="8689"/>
                              </a:cubicBezTo>
                              <a:cubicBezTo>
                                <a:pt x="2560" y="8691"/>
                                <a:pt x="2578" y="8689"/>
                                <a:pt x="2594" y="8687"/>
                              </a:cubicBezTo>
                              <a:cubicBezTo>
                                <a:pt x="2605" y="8686"/>
                                <a:pt x="2622" y="8685"/>
                                <a:pt x="2633" y="8688"/>
                              </a:cubicBezTo>
                              <a:cubicBezTo>
                                <a:pt x="2634" y="8690"/>
                                <a:pt x="2635" y="8691"/>
                                <a:pt x="2636" y="8693"/>
                              </a:cubicBezTo>
                            </a:path>
                            <a:path w="1222" h="482">
                              <a:moveTo>
                                <a:pt x="2575" y="8824"/>
                              </a:moveTo>
                              <a:cubicBezTo>
                                <a:pt x="2575" y="8826"/>
                                <a:pt x="2579" y="8834"/>
                                <a:pt x="2582" y="8834"/>
                              </a:cubicBezTo>
                              <a:cubicBezTo>
                                <a:pt x="2592" y="8835"/>
                                <a:pt x="2605" y="8833"/>
                                <a:pt x="2616" y="8834"/>
                              </a:cubicBezTo>
                              <a:cubicBezTo>
                                <a:pt x="2636" y="8836"/>
                                <a:pt x="2656" y="8841"/>
                                <a:pt x="2676" y="8843"/>
                              </a:cubicBezTo>
                              <a:cubicBezTo>
                                <a:pt x="2694" y="8843"/>
                                <a:pt x="2699" y="8843"/>
                                <a:pt x="2710" y="8846"/>
                              </a:cubicBezTo>
                            </a:path>
                            <a:path w="1222" h="482">
                              <a:moveTo>
                                <a:pt x="2952" y="8898"/>
                              </a:moveTo>
                              <a:cubicBezTo>
                                <a:pt x="2935" y="8893"/>
                                <a:pt x="2932" y="8890"/>
                                <a:pt x="2914" y="8898"/>
                              </a:cubicBezTo>
                              <a:cubicBezTo>
                                <a:pt x="2892" y="8908"/>
                                <a:pt x="2877" y="8936"/>
                                <a:pt x="2867" y="8957"/>
                              </a:cubicBezTo>
                              <a:cubicBezTo>
                                <a:pt x="2854" y="8985"/>
                                <a:pt x="2848" y="9017"/>
                                <a:pt x="2855" y="9048"/>
                              </a:cubicBezTo>
                              <a:cubicBezTo>
                                <a:pt x="2862" y="9079"/>
                                <a:pt x="2881" y="9084"/>
                                <a:pt x="2906" y="9097"/>
                              </a:cubicBezTo>
                            </a:path>
                            <a:path w="1222" h="482">
                              <a:moveTo>
                                <a:pt x="3060" y="8993"/>
                              </a:moveTo>
                              <a:cubicBezTo>
                                <a:pt x="3045" y="9017"/>
                                <a:pt x="3038" y="9037"/>
                                <a:pt x="3036" y="9067"/>
                              </a:cubicBezTo>
                              <a:cubicBezTo>
                                <a:pt x="3034" y="9104"/>
                                <a:pt x="3045" y="9140"/>
                                <a:pt x="3088" y="9140"/>
                              </a:cubicBezTo>
                              <a:cubicBezTo>
                                <a:pt x="3115" y="9140"/>
                                <a:pt x="3135" y="9103"/>
                                <a:pt x="3145" y="9084"/>
                              </a:cubicBezTo>
                              <a:cubicBezTo>
                                <a:pt x="3161" y="9052"/>
                                <a:pt x="3165" y="9011"/>
                                <a:pt x="3146" y="8978"/>
                              </a:cubicBezTo>
                              <a:cubicBezTo>
                                <a:pt x="3131" y="8953"/>
                                <a:pt x="3116" y="8938"/>
                                <a:pt x="3088" y="8942"/>
                              </a:cubicBezTo>
                              <a:cubicBezTo>
                                <a:pt x="3079" y="8945"/>
                                <a:pt x="3076" y="8948"/>
                                <a:pt x="3075" y="8957"/>
                              </a:cubicBezTo>
                            </a:path>
                            <a:path w="1222" h="482">
                              <a:moveTo>
                                <a:pt x="3255" y="8883"/>
                              </a:moveTo>
                              <a:cubicBezTo>
                                <a:pt x="3236" y="8897"/>
                                <a:pt x="3215" y="8907"/>
                                <a:pt x="3206" y="8931"/>
                              </a:cubicBezTo>
                              <a:cubicBezTo>
                                <a:pt x="3198" y="8953"/>
                                <a:pt x="3204" y="8974"/>
                                <a:pt x="3220" y="8990"/>
                              </a:cubicBezTo>
                              <a:cubicBezTo>
                                <a:pt x="3241" y="9011"/>
                                <a:pt x="3269" y="9021"/>
                                <a:pt x="3297" y="9029"/>
                              </a:cubicBezTo>
                              <a:cubicBezTo>
                                <a:pt x="3327" y="9038"/>
                                <a:pt x="3362" y="9041"/>
                                <a:pt x="3391" y="9054"/>
                              </a:cubicBezTo>
                              <a:cubicBezTo>
                                <a:pt x="3393" y="9055"/>
                                <a:pt x="3395" y="9057"/>
                                <a:pt x="3397" y="9058"/>
                              </a:cubicBezTo>
                              <a:cubicBezTo>
                                <a:pt x="3389" y="9066"/>
                                <a:pt x="3377" y="9073"/>
                                <a:pt x="3365" y="9079"/>
                              </a:cubicBezTo>
                              <a:cubicBezTo>
                                <a:pt x="3345" y="9090"/>
                                <a:pt x="3323" y="9099"/>
                                <a:pt x="3303" y="9109"/>
                              </a:cubicBezTo>
                              <a:cubicBezTo>
                                <a:pt x="3290" y="9116"/>
                                <a:pt x="3281" y="9119"/>
                                <a:pt x="3269" y="9127"/>
                              </a:cubicBezTo>
                            </a:path>
                            <a:path w="1222" h="482">
                              <a:moveTo>
                                <a:pt x="3576" y="8844"/>
                              </a:moveTo>
                              <a:cubicBezTo>
                                <a:pt x="3575" y="8837"/>
                                <a:pt x="3575" y="8833"/>
                                <a:pt x="3573" y="8826"/>
                              </a:cubicBezTo>
                              <a:cubicBezTo>
                                <a:pt x="3560" y="8833"/>
                                <a:pt x="3554" y="8836"/>
                                <a:pt x="3547" y="8851"/>
                              </a:cubicBezTo>
                              <a:cubicBezTo>
                                <a:pt x="3532" y="8882"/>
                                <a:pt x="3522" y="8923"/>
                                <a:pt x="3519" y="8957"/>
                              </a:cubicBezTo>
                              <a:cubicBezTo>
                                <a:pt x="3515" y="9001"/>
                                <a:pt x="3523" y="9050"/>
                                <a:pt x="3540" y="9091"/>
                              </a:cubicBezTo>
                              <a:cubicBezTo>
                                <a:pt x="3554" y="9123"/>
                                <a:pt x="3582" y="9144"/>
                                <a:pt x="3618" y="9142"/>
                              </a:cubicBezTo>
                              <a:cubicBezTo>
                                <a:pt x="3650" y="9141"/>
                                <a:pt x="3679" y="9115"/>
                                <a:pt x="3695" y="9088"/>
                              </a:cubicBezTo>
                              <a:cubicBezTo>
                                <a:pt x="3715" y="9054"/>
                                <a:pt x="3712" y="9015"/>
                                <a:pt x="3705" y="8978"/>
                              </a:cubicBezTo>
                              <a:cubicBezTo>
                                <a:pt x="3698" y="8942"/>
                                <a:pt x="3680" y="8912"/>
                                <a:pt x="3659" y="8882"/>
                              </a:cubicBezTo>
                              <a:cubicBezTo>
                                <a:pt x="3649" y="8868"/>
                                <a:pt x="3632" y="8844"/>
                                <a:pt x="3613" y="8856"/>
                              </a:cubicBezTo>
                              <a:cubicBezTo>
                                <a:pt x="3603" y="8862"/>
                                <a:pt x="3598" y="8879"/>
                                <a:pt x="3594" y="8889"/>
                              </a:cubicBezTo>
                            </a:path>
                            <a:path w="1222" h="482">
                              <a:moveTo>
                                <a:pt x="3526" y="9009"/>
                              </a:moveTo>
                              <a:cubicBezTo>
                                <a:pt x="3525" y="9015"/>
                                <a:pt x="3527" y="9023"/>
                                <a:pt x="3538" y="9022"/>
                              </a:cubicBezTo>
                              <a:cubicBezTo>
                                <a:pt x="3560" y="9021"/>
                                <a:pt x="3580" y="9016"/>
                                <a:pt x="3602" y="9015"/>
                              </a:cubicBezTo>
                              <a:cubicBezTo>
                                <a:pt x="3629" y="9014"/>
                                <a:pt x="3656" y="9011"/>
                                <a:pt x="3683" y="9008"/>
                              </a:cubicBezTo>
                              <a:cubicBezTo>
                                <a:pt x="3690" y="9007"/>
                                <a:pt x="3697" y="9006"/>
                                <a:pt x="3704" y="90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90,8661" coordsize="1222,482" path="m2563,8955c2562,8983,2559,9009,2554,9037c2552,9049,2552,9063,2549,9075c2549,9077,2549,9078,2547,9077c2548,9062,2547,9047,2546,9031c2541,8970,2537,8909,2527,8848c2519,8800,2512,8753,2501,8706c2498,8691,2494,8676,2490,8661c2495,8667,2499,8672,2506,8677c2518,8685,2530,8687,2544,8689c2560,8691,2578,8689,2594,8687c2605,8686,2622,8685,2633,8688c2634,8690,2635,8691,2636,8693em2575,8824c2575,8826,2579,8834,2582,8834c2592,8835,2605,8833,2616,8834c2636,8836,2656,8841,2676,8843c2694,8843,2699,8843,2710,8846em2952,8898c2935,8893,2932,8890,2914,8898c2892,8908,2877,8936,2867,8957c2854,8985,2848,9017,2855,9048c2862,9079,2881,9084,2906,9097em3060,8993c3045,9017,3038,9037,3036,9067c3034,9104,3045,9140,3088,9140c3115,9140,3135,9103,3145,9084c3161,9052,3165,9011,3146,8978c3131,8953,3116,8938,3088,8942c3079,8945,3076,8948,3075,8957em3255,8883c3236,8897,3215,8907,3206,8931c3198,8953,3204,8974,3220,8990c3241,9011,3269,9021,3297,9029c3327,9038,3362,9041,3391,9054c3393,9055,3395,9057,3397,9058c3389,9066,3377,9073,3365,9079c3345,9090,3323,9099,3303,9109c3290,9116,3281,9119,3269,9127em3576,8844c3575,8837,3575,8833,3573,8826c3560,8833,3554,8836,3547,8851c3532,8882,3522,8923,3519,8957c3515,9001,3523,9050,3540,9091c3554,9123,3582,9144,3618,9142c3650,9141,3679,9115,3695,9088c3715,9054,3712,9015,3705,8978c3698,8942,3680,8912,3659,8882c3649,8868,3632,8844,3613,8856c3603,8862,3598,8879,3594,8889em3526,9009c3525,9015,3527,9023,3538,9022c3560,9021,3580,9016,3602,9015c3629,9014,3656,9011,3683,9008c3690,9007,3697,9006,3704,9005e" stroked="t" o:allowincell="f" style="position:absolute;margin-left:-19.4pt;margin-top:173.5pt;width:34.55pt;height:13.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7975</wp:posOffset>
                </wp:positionH>
                <wp:positionV relativeFrom="paragraph">
                  <wp:posOffset>2223770</wp:posOffset>
                </wp:positionV>
                <wp:extent cx="587375" cy="140970"/>
                <wp:effectExtent l="9525" t="9525" r="8890" b="9525"/>
                <wp:wrapNone/>
                <wp:docPr id="158" name=""/>
                <a:graphic xmlns:a="http://schemas.openxmlformats.org/drawingml/2006/main">
                  <a:graphicData uri="http://schemas.microsoft.com/office/word/2010/wordprocessingShape">
                    <wps:wsp>
                      <wps:cNvSpPr/>
                      <wps:spPr>
                        <a:xfrm>
                          <a:off x="0" y="0"/>
                          <a:ext cx="587520" cy="141120"/>
                        </a:xfrm>
                        <a:custGeom>
                          <a:avLst/>
                          <a:gdLst/>
                          <a:ahLst/>
                          <a:rect l="l" t="t" r="r" b="b"/>
                          <a:pathLst>
                            <a:path w="1632" h="390">
                              <a:moveTo>
                                <a:pt x="4133" y="9101"/>
                              </a:moveTo>
                              <a:cubicBezTo>
                                <a:pt x="4133" y="9098"/>
                                <a:pt x="4132" y="9098"/>
                                <a:pt x="4132" y="9095"/>
                              </a:cubicBezTo>
                              <a:cubicBezTo>
                                <a:pt x="4132" y="9080"/>
                                <a:pt x="4126" y="9066"/>
                                <a:pt x="4121" y="9051"/>
                              </a:cubicBezTo>
                              <a:cubicBezTo>
                                <a:pt x="4103" y="8991"/>
                                <a:pt x="4092" y="8926"/>
                                <a:pt x="4085" y="8864"/>
                              </a:cubicBezTo>
                              <a:cubicBezTo>
                                <a:pt x="4081" y="8829"/>
                                <a:pt x="4078" y="8785"/>
                                <a:pt x="4099" y="8754"/>
                              </a:cubicBezTo>
                              <a:cubicBezTo>
                                <a:pt x="4116" y="8729"/>
                                <a:pt x="4146" y="8738"/>
                                <a:pt x="4167" y="8748"/>
                              </a:cubicBezTo>
                              <a:cubicBezTo>
                                <a:pt x="4174" y="8752"/>
                                <a:pt x="4181" y="8755"/>
                                <a:pt x="4188" y="8759"/>
                              </a:cubicBezTo>
                            </a:path>
                            <a:path w="1632" h="390">
                              <a:moveTo>
                                <a:pt x="4032" y="8990"/>
                              </a:moveTo>
                              <a:cubicBezTo>
                                <a:pt x="4033" y="8994"/>
                                <a:pt x="4054" y="8988"/>
                                <a:pt x="4065" y="8986"/>
                              </a:cubicBezTo>
                              <a:cubicBezTo>
                                <a:pt x="4098" y="8981"/>
                                <a:pt x="4131" y="8980"/>
                                <a:pt x="4165" y="8977"/>
                              </a:cubicBezTo>
                              <a:cubicBezTo>
                                <a:pt x="4192" y="8975"/>
                                <a:pt x="4219" y="8974"/>
                                <a:pt x="4247" y="8973"/>
                              </a:cubicBezTo>
                            </a:path>
                            <a:path w="1632" h="390">
                              <a:moveTo>
                                <a:pt x="4296" y="8974"/>
                              </a:moveTo>
                              <a:cubicBezTo>
                                <a:pt x="4286" y="8983"/>
                                <a:pt x="4275" y="8993"/>
                                <a:pt x="4268" y="9005"/>
                              </a:cubicBezTo>
                              <a:cubicBezTo>
                                <a:pt x="4258" y="9024"/>
                                <a:pt x="4255" y="9044"/>
                                <a:pt x="4261" y="9064"/>
                              </a:cubicBezTo>
                              <a:cubicBezTo>
                                <a:pt x="4268" y="9088"/>
                                <a:pt x="4288" y="9098"/>
                                <a:pt x="4311" y="9102"/>
                              </a:cubicBezTo>
                              <a:cubicBezTo>
                                <a:pt x="4333" y="9106"/>
                                <a:pt x="4364" y="9096"/>
                                <a:pt x="4380" y="9080"/>
                              </a:cubicBezTo>
                              <a:cubicBezTo>
                                <a:pt x="4397" y="9063"/>
                                <a:pt x="4405" y="9038"/>
                                <a:pt x="4401" y="9015"/>
                              </a:cubicBezTo>
                              <a:cubicBezTo>
                                <a:pt x="4397" y="8992"/>
                                <a:pt x="4384" y="8976"/>
                                <a:pt x="4371" y="8959"/>
                              </a:cubicBezTo>
                              <a:cubicBezTo>
                                <a:pt x="4367" y="8954"/>
                                <a:pt x="4358" y="8942"/>
                                <a:pt x="4357" y="8952"/>
                              </a:cubicBezTo>
                              <a:cubicBezTo>
                                <a:pt x="4358" y="8955"/>
                                <a:pt x="4358" y="8959"/>
                                <a:pt x="4359" y="8962"/>
                              </a:cubicBezTo>
                            </a:path>
                            <a:path w="1632" h="390">
                              <a:moveTo>
                                <a:pt x="4510" y="9084"/>
                              </a:moveTo>
                              <a:cubicBezTo>
                                <a:pt x="4509" y="9090"/>
                                <a:pt x="4509" y="9100"/>
                                <a:pt x="4505" y="9105"/>
                              </a:cubicBezTo>
                              <a:cubicBezTo>
                                <a:pt x="4507" y="9103"/>
                                <a:pt x="4506" y="9104"/>
                                <a:pt x="4502" y="9107"/>
                              </a:cubicBezTo>
                              <a:cubicBezTo>
                                <a:pt x="4500" y="9103"/>
                                <a:pt x="4497" y="9096"/>
                                <a:pt x="4496" y="9091"/>
                              </a:cubicBezTo>
                              <a:cubicBezTo>
                                <a:pt x="4494" y="9072"/>
                                <a:pt x="4495" y="9050"/>
                                <a:pt x="4496" y="9031"/>
                              </a:cubicBezTo>
                              <a:cubicBezTo>
                                <a:pt x="4498" y="9005"/>
                                <a:pt x="4502" y="8977"/>
                                <a:pt x="4518" y="8955"/>
                              </a:cubicBezTo>
                              <a:cubicBezTo>
                                <a:pt x="4533" y="8933"/>
                                <a:pt x="4560" y="8970"/>
                                <a:pt x="4571" y="8978"/>
                              </a:cubicBezTo>
                              <a:cubicBezTo>
                                <a:pt x="4576" y="8981"/>
                                <a:pt x="4582" y="8985"/>
                                <a:pt x="4587" y="8988"/>
                              </a:cubicBezTo>
                            </a:path>
                            <a:path w="1632" h="390">
                              <a:moveTo>
                                <a:pt x="4787" y="8749"/>
                              </a:moveTo>
                              <a:cubicBezTo>
                                <a:pt x="4802" y="8765"/>
                                <a:pt x="4806" y="8786"/>
                                <a:pt x="4811" y="8808"/>
                              </a:cubicBezTo>
                              <a:cubicBezTo>
                                <a:pt x="4821" y="8850"/>
                                <a:pt x="4826" y="8892"/>
                                <a:pt x="4834" y="8934"/>
                              </a:cubicBezTo>
                              <a:cubicBezTo>
                                <a:pt x="4841" y="8970"/>
                                <a:pt x="4850" y="9008"/>
                                <a:pt x="4864" y="9041"/>
                              </a:cubicBezTo>
                            </a:path>
                            <a:path w="1632" h="390">
                              <a:moveTo>
                                <a:pt x="4959" y="9008"/>
                              </a:moveTo>
                              <a:cubicBezTo>
                                <a:pt x="4966" y="9020"/>
                                <a:pt x="4981" y="9028"/>
                                <a:pt x="4997" y="9031"/>
                              </a:cubicBezTo>
                              <a:cubicBezTo>
                                <a:pt x="5016" y="9035"/>
                                <a:pt x="5040" y="9035"/>
                                <a:pt x="5058" y="9026"/>
                              </a:cubicBezTo>
                              <a:cubicBezTo>
                                <a:pt x="5078" y="9016"/>
                                <a:pt x="5088" y="8997"/>
                                <a:pt x="5090" y="8976"/>
                              </a:cubicBezTo>
                              <a:cubicBezTo>
                                <a:pt x="5092" y="8953"/>
                                <a:pt x="5083" y="8927"/>
                                <a:pt x="5069" y="8909"/>
                              </a:cubicBezTo>
                              <a:cubicBezTo>
                                <a:pt x="5062" y="8899"/>
                                <a:pt x="5040" y="8879"/>
                                <a:pt x="5026" y="8891"/>
                              </a:cubicBezTo>
                              <a:cubicBezTo>
                                <a:pt x="5006" y="8907"/>
                                <a:pt x="5013" y="8948"/>
                                <a:pt x="5015" y="8969"/>
                              </a:cubicBezTo>
                              <a:cubicBezTo>
                                <a:pt x="5019" y="9006"/>
                                <a:pt x="5033" y="9052"/>
                                <a:pt x="5058" y="9081"/>
                              </a:cubicBezTo>
                              <a:cubicBezTo>
                                <a:pt x="5065" y="9087"/>
                                <a:pt x="5072" y="9092"/>
                                <a:pt x="5079" y="9098"/>
                              </a:cubicBezTo>
                            </a:path>
                            <a:path w="1632" h="390">
                              <a:moveTo>
                                <a:pt x="5185" y="9084"/>
                              </a:moveTo>
                              <a:cubicBezTo>
                                <a:pt x="5181" y="9085"/>
                                <a:pt x="5177" y="9090"/>
                                <a:pt x="5178" y="9082"/>
                              </a:cubicBezTo>
                              <a:cubicBezTo>
                                <a:pt x="5180" y="9065"/>
                                <a:pt x="5180" y="9049"/>
                                <a:pt x="5181" y="9032"/>
                              </a:cubicBezTo>
                              <a:cubicBezTo>
                                <a:pt x="5182" y="8993"/>
                                <a:pt x="5181" y="8953"/>
                                <a:pt x="5180" y="8914"/>
                              </a:cubicBezTo>
                              <a:cubicBezTo>
                                <a:pt x="5179" y="8862"/>
                                <a:pt x="5171" y="8804"/>
                                <a:pt x="5181" y="8753"/>
                              </a:cubicBezTo>
                              <a:cubicBezTo>
                                <a:pt x="5187" y="8722"/>
                                <a:pt x="5190" y="8711"/>
                                <a:pt x="5207" y="8728"/>
                              </a:cubicBezTo>
                            </a:path>
                            <a:path w="1632" h="390">
                              <a:moveTo>
                                <a:pt x="5147" y="8974"/>
                              </a:moveTo>
                              <a:cubicBezTo>
                                <a:pt x="5161" y="8966"/>
                                <a:pt x="5177" y="8955"/>
                                <a:pt x="5192" y="8947"/>
                              </a:cubicBezTo>
                              <a:cubicBezTo>
                                <a:pt x="5222" y="8932"/>
                                <a:pt x="5256" y="8925"/>
                                <a:pt x="5289" y="8918"/>
                              </a:cubicBezTo>
                            </a:path>
                            <a:path w="1632" h="390">
                              <a:moveTo>
                                <a:pt x="5554" y="8835"/>
                              </a:moveTo>
                              <a:cubicBezTo>
                                <a:pt x="5548" y="8839"/>
                                <a:pt x="5551" y="8841"/>
                                <a:pt x="5550" y="8848"/>
                              </a:cubicBezTo>
                              <a:cubicBezTo>
                                <a:pt x="5546" y="8875"/>
                                <a:pt x="5546" y="8902"/>
                                <a:pt x="5546" y="8929"/>
                              </a:cubicBezTo>
                              <a:cubicBezTo>
                                <a:pt x="5546" y="8963"/>
                                <a:pt x="5549" y="8997"/>
                                <a:pt x="5554" y="9030"/>
                              </a:cubicBezTo>
                              <a:cubicBezTo>
                                <a:pt x="5555" y="9039"/>
                                <a:pt x="5558" y="9070"/>
                                <a:pt x="5569" y="9075"/>
                              </a:cubicBezTo>
                              <a:cubicBezTo>
                                <a:pt x="5578" y="9078"/>
                                <a:pt x="5570" y="9072"/>
                                <a:pt x="5569" y="9070"/>
                              </a:cubicBezTo>
                            </a:path>
                            <a:path w="1632" h="390">
                              <a:moveTo>
                                <a:pt x="5410" y="8821"/>
                              </a:moveTo>
                              <a:cubicBezTo>
                                <a:pt x="5398" y="8810"/>
                                <a:pt x="5409" y="8810"/>
                                <a:pt x="5421" y="8807"/>
                              </a:cubicBezTo>
                              <a:cubicBezTo>
                                <a:pt x="5456" y="8798"/>
                                <a:pt x="5493" y="8793"/>
                                <a:pt x="5529" y="8789"/>
                              </a:cubicBezTo>
                              <a:cubicBezTo>
                                <a:pt x="5573" y="8785"/>
                                <a:pt x="5617" y="8784"/>
                                <a:pt x="5661" y="87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30,8718" coordsize="1632,390" path="m4133,9101c4133,9098,4132,9098,4132,9095c4132,9080,4126,9066,4121,9051c4103,8991,4092,8926,4085,8864c4081,8829,4078,8785,4099,8754c4116,8729,4146,8738,4167,8748c4174,8752,4181,8755,4188,8759em4032,8990c4033,8994,4054,8988,4065,8986c4098,8981,4131,8980,4165,8977c4192,8975,4219,8974,4247,8973em4296,8974c4286,8983,4275,8993,4268,9005c4258,9024,4255,9044,4261,9064c4268,9088,4288,9098,4311,9102c4333,9106,4364,9096,4380,9080c4397,9063,4405,9038,4401,9015c4397,8992,4384,8976,4371,8959c4367,8954,4358,8942,4357,8952c4358,8955,4358,8959,4359,8962em4510,9084c4509,9090,4509,9100,4505,9105c4507,9103,4506,9104,4502,9107c4500,9103,4497,9096,4496,9091c4494,9072,4495,9050,4496,9031c4498,9005,4502,8977,4518,8955c4533,8933,4560,8970,4571,8978c4576,8981,4582,8985,4587,8988em4787,8749c4802,8765,4806,8786,4811,8808c4821,8850,4826,8892,4834,8934c4841,8970,4850,9008,4864,9041em4959,9008c4966,9020,4981,9028,4997,9031c5016,9035,5040,9035,5058,9026c5078,9016,5088,8997,5090,8976c5092,8953,5083,8927,5069,8909c5062,8899,5040,8879,5026,8891c5006,8907,5013,8948,5015,8969c5019,9006,5033,9052,5058,9081c5065,9087,5072,9092,5079,9098em5185,9084c5181,9085,5177,9090,5178,9082c5180,9065,5180,9049,5181,9032c5182,8993,5181,8953,5180,8914c5179,8862,5171,8804,5181,8753c5187,8722,5190,8711,5207,8728em5147,8974c5161,8966,5177,8955,5192,8947c5222,8932,5256,8925,5289,8918em5554,8835c5548,8839,5551,8841,5550,8848c5546,8875,5546,8902,5546,8929c5546,8963,5549,8997,5554,9030c5555,9039,5558,9070,5569,9075c5578,9078,5570,9072,5569,9070em5410,8821c5398,8810,5409,8810,5421,8807c5456,8798,5493,8793,5529,8789c5573,8785,5617,8784,5661,8787e" stroked="t" o:allowincell="f" style="position:absolute;margin-left:24.25pt;margin-top:175.1pt;width:46.2pt;height:1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93140</wp:posOffset>
                </wp:positionH>
                <wp:positionV relativeFrom="paragraph">
                  <wp:posOffset>2203450</wp:posOffset>
                </wp:positionV>
                <wp:extent cx="342900" cy="209550"/>
                <wp:effectExtent l="9525" t="9525" r="9525" b="8890"/>
                <wp:wrapNone/>
                <wp:docPr id="159" name=""/>
                <a:graphic xmlns:a="http://schemas.openxmlformats.org/drawingml/2006/main">
                  <a:graphicData uri="http://schemas.microsoft.com/office/word/2010/wordprocessingShape">
                    <wps:wsp>
                      <wps:cNvSpPr/>
                      <wps:spPr>
                        <a:xfrm>
                          <a:off x="0" y="0"/>
                          <a:ext cx="343080" cy="209520"/>
                        </a:xfrm>
                        <a:custGeom>
                          <a:avLst/>
                          <a:gdLst/>
                          <a:ahLst/>
                          <a:rect l="l" t="t" r="r" b="b"/>
                          <a:pathLst>
                            <a:path w="953" h="583">
                              <a:moveTo>
                                <a:pt x="6016" y="8833"/>
                              </a:moveTo>
                              <a:cubicBezTo>
                                <a:pt x="6013" y="8828"/>
                                <a:pt x="6010" y="8825"/>
                                <a:pt x="6006" y="8821"/>
                              </a:cubicBezTo>
                              <a:cubicBezTo>
                                <a:pt x="6007" y="8824"/>
                                <a:pt x="6013" y="8848"/>
                                <a:pt x="6014" y="8857"/>
                              </a:cubicBezTo>
                              <a:cubicBezTo>
                                <a:pt x="6019" y="8892"/>
                                <a:pt x="6028" y="8926"/>
                                <a:pt x="6033" y="8961"/>
                              </a:cubicBezTo>
                              <a:cubicBezTo>
                                <a:pt x="6038" y="8991"/>
                                <a:pt x="6042" y="9022"/>
                                <a:pt x="6051" y="9051"/>
                              </a:cubicBezTo>
                              <a:cubicBezTo>
                                <a:pt x="6053" y="9054"/>
                                <a:pt x="6054" y="9058"/>
                                <a:pt x="6056" y="9061"/>
                              </a:cubicBezTo>
                            </a:path>
                            <a:path w="953" h="583">
                              <a:moveTo>
                                <a:pt x="5990" y="8956"/>
                              </a:moveTo>
                              <a:cubicBezTo>
                                <a:pt x="5994" y="8948"/>
                                <a:pt x="6001" y="8939"/>
                                <a:pt x="6010" y="8935"/>
                              </a:cubicBezTo>
                              <a:cubicBezTo>
                                <a:pt x="6018" y="8932"/>
                                <a:pt x="6037" y="8930"/>
                                <a:pt x="6045" y="8934"/>
                              </a:cubicBezTo>
                              <a:cubicBezTo>
                                <a:pt x="6050" y="8936"/>
                                <a:pt x="6056" y="8941"/>
                                <a:pt x="6060" y="8944"/>
                              </a:cubicBezTo>
                            </a:path>
                            <a:path w="953" h="583">
                              <a:moveTo>
                                <a:pt x="6098" y="8775"/>
                              </a:moveTo>
                              <a:cubicBezTo>
                                <a:pt x="6090" y="8771"/>
                                <a:pt x="6082" y="8763"/>
                                <a:pt x="6071" y="8764"/>
                              </a:cubicBezTo>
                              <a:cubicBezTo>
                                <a:pt x="6057" y="8765"/>
                                <a:pt x="6044" y="8770"/>
                                <a:pt x="6033" y="8780"/>
                              </a:cubicBezTo>
                              <a:cubicBezTo>
                                <a:pt x="6017" y="8795"/>
                                <a:pt x="6009" y="8816"/>
                                <a:pt x="6005" y="8837"/>
                              </a:cubicBezTo>
                              <a:cubicBezTo>
                                <a:pt x="6000" y="8863"/>
                                <a:pt x="5999" y="8885"/>
                                <a:pt x="6001" y="8911"/>
                              </a:cubicBezTo>
                              <a:cubicBezTo>
                                <a:pt x="6002" y="8929"/>
                                <a:pt x="6003" y="8948"/>
                                <a:pt x="6009" y="8965"/>
                              </a:cubicBezTo>
                              <a:cubicBezTo>
                                <a:pt x="6013" y="8976"/>
                                <a:pt x="6021" y="8988"/>
                                <a:pt x="6030" y="8996"/>
                              </a:cubicBezTo>
                              <a:cubicBezTo>
                                <a:pt x="6047" y="9013"/>
                                <a:pt x="6064" y="9029"/>
                                <a:pt x="6077" y="9050"/>
                              </a:cubicBezTo>
                              <a:cubicBezTo>
                                <a:pt x="6088" y="9069"/>
                                <a:pt x="6096" y="9091"/>
                                <a:pt x="6093" y="9114"/>
                              </a:cubicBezTo>
                              <a:cubicBezTo>
                                <a:pt x="6090" y="9137"/>
                                <a:pt x="6078" y="9152"/>
                                <a:pt x="6058" y="9163"/>
                              </a:cubicBezTo>
                              <a:cubicBezTo>
                                <a:pt x="6033" y="9177"/>
                                <a:pt x="6004" y="9182"/>
                                <a:pt x="5976" y="9177"/>
                              </a:cubicBezTo>
                              <a:cubicBezTo>
                                <a:pt x="5956" y="9174"/>
                                <a:pt x="5944" y="9162"/>
                                <a:pt x="5939" y="9144"/>
                              </a:cubicBezTo>
                              <a:cubicBezTo>
                                <a:pt x="5932" y="9120"/>
                                <a:pt x="5937" y="9121"/>
                                <a:pt x="5954" y="9107"/>
                              </a:cubicBezTo>
                            </a:path>
                            <a:path w="953" h="583">
                              <a:moveTo>
                                <a:pt x="6252" y="8994"/>
                              </a:moveTo>
                              <a:cubicBezTo>
                                <a:pt x="6263" y="8996"/>
                                <a:pt x="6267" y="9002"/>
                                <a:pt x="6263" y="9015"/>
                              </a:cubicBezTo>
                              <a:cubicBezTo>
                                <a:pt x="6259" y="9028"/>
                                <a:pt x="6254" y="9043"/>
                                <a:pt x="6249" y="9056"/>
                              </a:cubicBezTo>
                              <a:cubicBezTo>
                                <a:pt x="6245" y="9065"/>
                                <a:pt x="6241" y="9074"/>
                                <a:pt x="6239" y="9083"/>
                              </a:cubicBezTo>
                              <a:cubicBezTo>
                                <a:pt x="6240" y="9084"/>
                                <a:pt x="6240" y="9085"/>
                                <a:pt x="6239" y="9086"/>
                              </a:cubicBezTo>
                              <a:cubicBezTo>
                                <a:pt x="6242" y="9081"/>
                                <a:pt x="6242" y="9077"/>
                                <a:pt x="6243" y="9071"/>
                              </a:cubicBezTo>
                              <a:cubicBezTo>
                                <a:pt x="6245" y="9048"/>
                                <a:pt x="6239" y="9028"/>
                                <a:pt x="6235" y="9005"/>
                              </a:cubicBezTo>
                              <a:cubicBezTo>
                                <a:pt x="6229" y="8974"/>
                                <a:pt x="6222" y="8944"/>
                                <a:pt x="6214" y="8914"/>
                              </a:cubicBezTo>
                              <a:cubicBezTo>
                                <a:pt x="6211" y="8904"/>
                                <a:pt x="6209" y="8893"/>
                                <a:pt x="6206" y="8883"/>
                              </a:cubicBezTo>
                            </a:path>
                            <a:path w="953" h="583">
                              <a:moveTo>
                                <a:pt x="6439" y="8978"/>
                              </a:moveTo>
                              <a:cubicBezTo>
                                <a:pt x="6437" y="8977"/>
                                <a:pt x="6441" y="8976"/>
                                <a:pt x="6439" y="8975"/>
                              </a:cubicBezTo>
                              <a:cubicBezTo>
                                <a:pt x="6435" y="8972"/>
                                <a:pt x="6433" y="8966"/>
                                <a:pt x="6425" y="8967"/>
                              </a:cubicBezTo>
                              <a:cubicBezTo>
                                <a:pt x="6414" y="8968"/>
                                <a:pt x="6398" y="8974"/>
                                <a:pt x="6389" y="8979"/>
                              </a:cubicBezTo>
                              <a:cubicBezTo>
                                <a:pt x="6366" y="8992"/>
                                <a:pt x="6334" y="9019"/>
                                <a:pt x="6331" y="9048"/>
                              </a:cubicBezTo>
                              <a:cubicBezTo>
                                <a:pt x="6329" y="9074"/>
                                <a:pt x="6333" y="9093"/>
                                <a:pt x="6359" y="9104"/>
                              </a:cubicBezTo>
                              <a:cubicBezTo>
                                <a:pt x="6406" y="9123"/>
                                <a:pt x="6461" y="9082"/>
                                <a:pt x="6490" y="9051"/>
                              </a:cubicBezTo>
                              <a:cubicBezTo>
                                <a:pt x="6529" y="9010"/>
                                <a:pt x="6554" y="8958"/>
                                <a:pt x="6569" y="8904"/>
                              </a:cubicBezTo>
                              <a:cubicBezTo>
                                <a:pt x="6584" y="8850"/>
                                <a:pt x="6586" y="8795"/>
                                <a:pt x="6584" y="8739"/>
                              </a:cubicBezTo>
                              <a:cubicBezTo>
                                <a:pt x="6583" y="8710"/>
                                <a:pt x="6578" y="8686"/>
                                <a:pt x="6570" y="8660"/>
                              </a:cubicBezTo>
                              <a:cubicBezTo>
                                <a:pt x="6556" y="8689"/>
                                <a:pt x="6551" y="8714"/>
                                <a:pt x="6547" y="8748"/>
                              </a:cubicBezTo>
                              <a:cubicBezTo>
                                <a:pt x="6536" y="8846"/>
                                <a:pt x="6528" y="8977"/>
                                <a:pt x="6590" y="9061"/>
                              </a:cubicBezTo>
                              <a:cubicBezTo>
                                <a:pt x="6610" y="9088"/>
                                <a:pt x="6649" y="9089"/>
                                <a:pt x="6674" y="9070"/>
                              </a:cubicBezTo>
                              <a:cubicBezTo>
                                <a:pt x="6701" y="9049"/>
                                <a:pt x="6713" y="9011"/>
                                <a:pt x="6718" y="8979"/>
                              </a:cubicBezTo>
                              <a:cubicBezTo>
                                <a:pt x="6722" y="8953"/>
                                <a:pt x="6719" y="8940"/>
                                <a:pt x="6709" y="8919"/>
                              </a:cubicBezTo>
                              <a:cubicBezTo>
                                <a:pt x="6692" y="8959"/>
                                <a:pt x="6680" y="8996"/>
                                <a:pt x="6681" y="9042"/>
                              </a:cubicBezTo>
                              <a:cubicBezTo>
                                <a:pt x="6683" y="9110"/>
                                <a:pt x="6710" y="9175"/>
                                <a:pt x="6767" y="9217"/>
                              </a:cubicBezTo>
                              <a:cubicBezTo>
                                <a:pt x="6803" y="9243"/>
                                <a:pt x="6846" y="9239"/>
                                <a:pt x="6886" y="92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934,8660" coordsize="953,583" path="m6016,8833c6013,8828,6010,8825,6006,8821c6007,8824,6013,8848,6014,8857c6019,8892,6028,8926,6033,8961c6038,8991,6042,9022,6051,9051c6053,9054,6054,9058,6056,9061em5990,8956c5994,8948,6001,8939,6010,8935c6018,8932,6037,8930,6045,8934c6050,8936,6056,8941,6060,8944em6098,8775c6090,8771,6082,8763,6071,8764c6057,8765,6044,8770,6033,8780c6017,8795,6009,8816,6005,8837c6000,8863,5999,8885,6001,8911c6002,8929,6003,8948,6009,8965c6013,8976,6021,8988,6030,8996c6047,9013,6064,9029,6077,9050c6088,9069,6096,9091,6093,9114c6090,9137,6078,9152,6058,9163c6033,9177,6004,9182,5976,9177c5956,9174,5944,9162,5939,9144c5932,9120,5937,9121,5954,9107em6252,8994c6263,8996,6267,9002,6263,9015c6259,9028,6254,9043,6249,9056c6245,9065,6241,9074,6239,9083c6240,9084,6240,9085,6239,9086c6242,9081,6242,9077,6243,9071c6245,9048,6239,9028,6235,9005c6229,8974,6222,8944,6214,8914c6211,8904,6209,8893,6206,8883em6439,8978c6437,8977,6441,8976,6439,8975c6435,8972,6433,8966,6425,8967c6414,8968,6398,8974,6389,8979c6366,8992,6334,9019,6331,9048c6329,9074,6333,9093,6359,9104c6406,9123,6461,9082,6490,9051c6529,9010,6554,8958,6569,8904c6584,8850,6586,8795,6584,8739c6583,8710,6578,8686,6570,8660c6556,8689,6551,8714,6547,8748c6536,8846,6528,8977,6590,9061c6610,9088,6649,9089,6674,9070c6701,9049,6713,9011,6718,8979c6722,8953,6719,8940,6709,8919c6692,8959,6680,8996,6681,9042c6683,9110,6710,9175,6767,9217c6803,9243,6846,9239,6886,9238e" stroked="t" o:allowincell="f" style="position:absolute;margin-left:78.2pt;margin-top:173.5pt;width:26.95pt;height:1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22400</wp:posOffset>
                </wp:positionH>
                <wp:positionV relativeFrom="paragraph">
                  <wp:posOffset>2213610</wp:posOffset>
                </wp:positionV>
                <wp:extent cx="157480" cy="291465"/>
                <wp:effectExtent l="10160" t="10160" r="8890" b="9525"/>
                <wp:wrapNone/>
                <wp:docPr id="160" name=""/>
                <a:graphic xmlns:a="http://schemas.openxmlformats.org/drawingml/2006/main">
                  <a:graphicData uri="http://schemas.microsoft.com/office/word/2010/wordprocessingShape">
                    <wps:wsp>
                      <wps:cNvSpPr/>
                      <wps:spPr>
                        <a:xfrm>
                          <a:off x="0" y="0"/>
                          <a:ext cx="157320" cy="291600"/>
                        </a:xfrm>
                        <a:custGeom>
                          <a:avLst/>
                          <a:gdLst/>
                          <a:ahLst/>
                          <a:rect l="l" t="t" r="r" b="b"/>
                          <a:pathLst>
                            <a:path w="438" h="809">
                              <a:moveTo>
                                <a:pt x="7205" y="9005"/>
                              </a:moveTo>
                              <a:cubicBezTo>
                                <a:pt x="7195" y="8998"/>
                                <a:pt x="7191" y="8979"/>
                                <a:pt x="7171" y="8990"/>
                              </a:cubicBezTo>
                              <a:cubicBezTo>
                                <a:pt x="7148" y="9002"/>
                                <a:pt x="7137" y="9031"/>
                                <a:pt x="7131" y="9054"/>
                              </a:cubicBezTo>
                              <a:cubicBezTo>
                                <a:pt x="7124" y="9078"/>
                                <a:pt x="7118" y="9132"/>
                                <a:pt x="7155" y="9138"/>
                              </a:cubicBezTo>
                              <a:cubicBezTo>
                                <a:pt x="7193" y="9144"/>
                                <a:pt x="7224" y="9103"/>
                                <a:pt x="7242" y="9076"/>
                              </a:cubicBezTo>
                              <a:cubicBezTo>
                                <a:pt x="7256" y="9054"/>
                                <a:pt x="7265" y="9029"/>
                                <a:pt x="7273" y="9004"/>
                              </a:cubicBezTo>
                              <a:cubicBezTo>
                                <a:pt x="7274" y="9001"/>
                                <a:pt x="7275" y="8997"/>
                                <a:pt x="7276" y="8994"/>
                              </a:cubicBezTo>
                              <a:cubicBezTo>
                                <a:pt x="7283" y="8999"/>
                                <a:pt x="7286" y="9007"/>
                                <a:pt x="7296" y="9011"/>
                              </a:cubicBezTo>
                              <a:cubicBezTo>
                                <a:pt x="7329" y="9026"/>
                                <a:pt x="7354" y="9008"/>
                                <a:pt x="7376" y="8983"/>
                              </a:cubicBezTo>
                              <a:cubicBezTo>
                                <a:pt x="7408" y="8947"/>
                                <a:pt x="7432" y="8895"/>
                                <a:pt x="7444" y="8849"/>
                              </a:cubicBezTo>
                              <a:cubicBezTo>
                                <a:pt x="7458" y="8793"/>
                                <a:pt x="7460" y="8739"/>
                                <a:pt x="7439" y="8689"/>
                              </a:cubicBezTo>
                              <a:cubicBezTo>
                                <a:pt x="7420" y="8733"/>
                                <a:pt x="7411" y="8774"/>
                                <a:pt x="7406" y="8825"/>
                              </a:cubicBezTo>
                              <a:cubicBezTo>
                                <a:pt x="7390" y="9002"/>
                                <a:pt x="7401" y="9188"/>
                                <a:pt x="7447" y="9360"/>
                              </a:cubicBezTo>
                              <a:cubicBezTo>
                                <a:pt x="7459" y="9403"/>
                                <a:pt x="7480" y="9491"/>
                                <a:pt x="7536" y="9497"/>
                              </a:cubicBezTo>
                              <a:cubicBezTo>
                                <a:pt x="7540" y="9496"/>
                                <a:pt x="7545" y="9494"/>
                                <a:pt x="7549" y="9493"/>
                              </a:cubicBezTo>
                              <a:cubicBezTo>
                                <a:pt x="7571" y="9426"/>
                                <a:pt x="7557" y="9367"/>
                                <a:pt x="7547" y="92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26,8689" coordsize="438,809" path="m7205,9005c7195,8998,7191,8979,7171,8990c7148,9002,7137,9031,7131,9054c7124,9078,7118,9132,7155,9138c7193,9144,7224,9103,7242,9076c7256,9054,7265,9029,7273,9004c7274,9001,7275,8997,7276,8994c7283,8999,7286,9007,7296,9011c7329,9026,7354,9008,7376,8983c7408,8947,7432,8895,7444,8849c7458,8793,7460,8739,7439,8689c7420,8733,7411,8774,7406,8825c7390,9002,7401,9188,7447,9360c7459,9403,7480,9491,7536,9497c7540,9496,7545,9494,7549,9493c7571,9426,7557,9367,7547,9298e" stroked="t" o:allowincell="f" style="position:absolute;margin-left:112pt;margin-top:174.3pt;width:12.35pt;height:22.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680845</wp:posOffset>
                </wp:positionH>
                <wp:positionV relativeFrom="paragraph">
                  <wp:posOffset>2193925</wp:posOffset>
                </wp:positionV>
                <wp:extent cx="313690" cy="309880"/>
                <wp:effectExtent l="10160" t="8890" r="10160" b="9525"/>
                <wp:wrapNone/>
                <wp:docPr id="161" name=""/>
                <a:graphic xmlns:a="http://schemas.openxmlformats.org/drawingml/2006/main">
                  <a:graphicData uri="http://schemas.microsoft.com/office/word/2010/wordprocessingShape">
                    <wps:wsp>
                      <wps:cNvSpPr/>
                      <wps:spPr>
                        <a:xfrm>
                          <a:off x="0" y="0"/>
                          <a:ext cx="313560" cy="309960"/>
                        </a:xfrm>
                        <a:custGeom>
                          <a:avLst/>
                          <a:gdLst/>
                          <a:ahLst/>
                          <a:rect l="l" t="t" r="r" b="b"/>
                          <a:pathLst>
                            <a:path w="872" h="860">
                              <a:moveTo>
                                <a:pt x="7849" y="8644"/>
                              </a:moveTo>
                              <a:cubicBezTo>
                                <a:pt x="7857" y="8625"/>
                                <a:pt x="7846" y="8649"/>
                                <a:pt x="7845" y="8657"/>
                              </a:cubicBezTo>
                              <a:cubicBezTo>
                                <a:pt x="7841" y="8703"/>
                                <a:pt x="7844" y="8751"/>
                                <a:pt x="7844" y="8797"/>
                              </a:cubicBezTo>
                              <a:cubicBezTo>
                                <a:pt x="7844" y="8878"/>
                                <a:pt x="7847" y="8958"/>
                                <a:pt x="7855" y="9038"/>
                              </a:cubicBezTo>
                              <a:cubicBezTo>
                                <a:pt x="7861" y="9095"/>
                                <a:pt x="7866" y="9140"/>
                                <a:pt x="7891" y="9191"/>
                              </a:cubicBezTo>
                            </a:path>
                            <a:path w="872" h="860">
                              <a:moveTo>
                                <a:pt x="7995" y="9073"/>
                              </a:moveTo>
                              <a:cubicBezTo>
                                <a:pt x="7993" y="9091"/>
                                <a:pt x="8001" y="9117"/>
                                <a:pt x="8006" y="9134"/>
                              </a:cubicBezTo>
                              <a:cubicBezTo>
                                <a:pt x="8013" y="9158"/>
                                <a:pt x="8033" y="9185"/>
                                <a:pt x="8061" y="9171"/>
                              </a:cubicBezTo>
                              <a:cubicBezTo>
                                <a:pt x="8093" y="9154"/>
                                <a:pt x="8092" y="9105"/>
                                <a:pt x="8086" y="9075"/>
                              </a:cubicBezTo>
                              <a:cubicBezTo>
                                <a:pt x="8077" y="9031"/>
                                <a:pt x="8058" y="8988"/>
                                <a:pt x="8031" y="8952"/>
                              </a:cubicBezTo>
                              <a:cubicBezTo>
                                <a:pt x="8022" y="8940"/>
                                <a:pt x="8003" y="8932"/>
                                <a:pt x="8001" y="8956"/>
                              </a:cubicBezTo>
                              <a:cubicBezTo>
                                <a:pt x="8002" y="8961"/>
                                <a:pt x="8003" y="8967"/>
                                <a:pt x="8004" y="8972"/>
                              </a:cubicBezTo>
                            </a:path>
                            <a:path w="872" h="860">
                              <a:moveTo>
                                <a:pt x="8200" y="8979"/>
                              </a:moveTo>
                              <a:cubicBezTo>
                                <a:pt x="8195" y="8984"/>
                                <a:pt x="8184" y="8987"/>
                                <a:pt x="8178" y="9001"/>
                              </a:cubicBezTo>
                              <a:cubicBezTo>
                                <a:pt x="8169" y="9025"/>
                                <a:pt x="8167" y="9051"/>
                                <a:pt x="8171" y="9076"/>
                              </a:cubicBezTo>
                              <a:cubicBezTo>
                                <a:pt x="8175" y="9105"/>
                                <a:pt x="8186" y="9130"/>
                                <a:pt x="8212" y="9145"/>
                              </a:cubicBezTo>
                              <a:cubicBezTo>
                                <a:pt x="8239" y="9161"/>
                                <a:pt x="8265" y="9156"/>
                                <a:pt x="8291" y="9142"/>
                              </a:cubicBezTo>
                              <a:cubicBezTo>
                                <a:pt x="8332" y="9119"/>
                                <a:pt x="8344" y="9072"/>
                                <a:pt x="8326" y="9029"/>
                              </a:cubicBezTo>
                              <a:cubicBezTo>
                                <a:pt x="8318" y="9009"/>
                                <a:pt x="8298" y="8983"/>
                                <a:pt x="8275" y="8980"/>
                              </a:cubicBezTo>
                              <a:cubicBezTo>
                                <a:pt x="8251" y="8977"/>
                                <a:pt x="8243" y="8996"/>
                                <a:pt x="8238" y="9016"/>
                              </a:cubicBezTo>
                              <a:cubicBezTo>
                                <a:pt x="8232" y="9040"/>
                                <a:pt x="8260" y="9071"/>
                                <a:pt x="8278" y="9081"/>
                              </a:cubicBezTo>
                              <a:cubicBezTo>
                                <a:pt x="8313" y="9100"/>
                                <a:pt x="8355" y="9103"/>
                                <a:pt x="8393" y="9110"/>
                              </a:cubicBezTo>
                              <a:cubicBezTo>
                                <a:pt x="8422" y="9116"/>
                                <a:pt x="8467" y="9123"/>
                                <a:pt x="8489" y="9146"/>
                              </a:cubicBezTo>
                              <a:cubicBezTo>
                                <a:pt x="8513" y="9171"/>
                                <a:pt x="8514" y="9214"/>
                                <a:pt x="8513" y="9246"/>
                              </a:cubicBezTo>
                              <a:cubicBezTo>
                                <a:pt x="8511" y="9304"/>
                                <a:pt x="8500" y="9361"/>
                                <a:pt x="8491" y="9418"/>
                              </a:cubicBezTo>
                              <a:cubicBezTo>
                                <a:pt x="8487" y="9443"/>
                                <a:pt x="8478" y="9467"/>
                                <a:pt x="8474" y="9491"/>
                              </a:cubicBezTo>
                              <a:cubicBezTo>
                                <a:pt x="8474" y="9496"/>
                                <a:pt x="8475" y="9495"/>
                                <a:pt x="8477" y="9486"/>
                              </a:cubicBezTo>
                              <a:cubicBezTo>
                                <a:pt x="8483" y="9448"/>
                                <a:pt x="8489" y="9410"/>
                                <a:pt x="8492" y="9372"/>
                              </a:cubicBezTo>
                              <a:cubicBezTo>
                                <a:pt x="8495" y="9328"/>
                                <a:pt x="8497" y="9280"/>
                                <a:pt x="8491" y="9236"/>
                              </a:cubicBezTo>
                              <a:cubicBezTo>
                                <a:pt x="8487" y="9205"/>
                                <a:pt x="8479" y="9175"/>
                                <a:pt x="8469" y="9146"/>
                              </a:cubicBezTo>
                              <a:cubicBezTo>
                                <a:pt x="8456" y="9106"/>
                                <a:pt x="8460" y="9074"/>
                                <a:pt x="8481" y="9037"/>
                              </a:cubicBezTo>
                              <a:cubicBezTo>
                                <a:pt x="8501" y="9001"/>
                                <a:pt x="8528" y="8973"/>
                                <a:pt x="8556" y="8944"/>
                              </a:cubicBezTo>
                              <a:cubicBezTo>
                                <a:pt x="8581" y="8919"/>
                                <a:pt x="8608" y="8896"/>
                                <a:pt x="8643" y="8887"/>
                              </a:cubicBezTo>
                              <a:cubicBezTo>
                                <a:pt x="8681" y="8877"/>
                                <a:pt x="8699" y="8904"/>
                                <a:pt x="8711" y="8934"/>
                              </a:cubicBezTo>
                              <a:cubicBezTo>
                                <a:pt x="8726" y="8970"/>
                                <a:pt x="8708" y="9016"/>
                                <a:pt x="8687" y="9045"/>
                              </a:cubicBezTo>
                              <a:cubicBezTo>
                                <a:pt x="8669" y="9070"/>
                                <a:pt x="8642" y="9088"/>
                                <a:pt x="8612" y="9095"/>
                              </a:cubicBezTo>
                              <a:cubicBezTo>
                                <a:pt x="8592" y="9099"/>
                                <a:pt x="8573" y="9097"/>
                                <a:pt x="8555" y="90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44,8635" coordsize="872,860" path="m7849,8644c7857,8625,7846,8649,7845,8657c7841,8703,7844,8751,7844,8797c7844,8878,7847,8958,7855,9038c7861,9095,7866,9140,7891,9191em7995,9073c7993,9091,8001,9117,8006,9134c8013,9158,8033,9185,8061,9171c8093,9154,8092,9105,8086,9075c8077,9031,8058,8988,8031,8952c8022,8940,8003,8932,8001,8956c8002,8961,8003,8967,8004,8972em8200,8979c8195,8984,8184,8987,8178,9001c8169,9025,8167,9051,8171,9076c8175,9105,8186,9130,8212,9145c8239,9161,8265,9156,8291,9142c8332,9119,8344,9072,8326,9029c8318,9009,8298,8983,8275,8980c8251,8977,8243,8996,8238,9016c8232,9040,8260,9071,8278,9081c8313,9100,8355,9103,8393,9110c8422,9116,8467,9123,8489,9146c8513,9171,8514,9214,8513,9246c8511,9304,8500,9361,8491,9418c8487,9443,8478,9467,8474,9491c8474,9496,8475,9495,8477,9486c8483,9448,8489,9410,8492,9372c8495,9328,8497,9280,8491,9236c8487,9205,8479,9175,8469,9146c8456,9106,8460,9074,8481,9037c8501,9001,8528,8973,8556,8944c8581,8919,8608,8896,8643,8887c8681,8877,8699,8904,8711,8934c8726,8970,8708,9016,8687,9045c8669,9070,8642,9088,8612,9095c8592,9099,8573,9097,8555,9098e" stroked="t" o:allowincell="f" style="position:absolute;margin-left:132.35pt;margin-top:172.75pt;width:24.65pt;height:2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96265</wp:posOffset>
                </wp:positionH>
                <wp:positionV relativeFrom="paragraph">
                  <wp:posOffset>2576195</wp:posOffset>
                </wp:positionV>
                <wp:extent cx="582295" cy="167005"/>
                <wp:effectExtent l="10160" t="10160" r="9525" b="9525"/>
                <wp:wrapNone/>
                <wp:docPr id="162" name=""/>
                <a:graphic xmlns:a="http://schemas.openxmlformats.org/drawingml/2006/main">
                  <a:graphicData uri="http://schemas.microsoft.com/office/word/2010/wordprocessingShape">
                    <wps:wsp>
                      <wps:cNvSpPr/>
                      <wps:spPr>
                        <a:xfrm>
                          <a:off x="0" y="0"/>
                          <a:ext cx="582120" cy="167040"/>
                        </a:xfrm>
                        <a:custGeom>
                          <a:avLst/>
                          <a:gdLst/>
                          <a:ahLst/>
                          <a:rect l="l" t="t" r="r" b="b"/>
                          <a:pathLst>
                            <a:path w="1618" h="464">
                              <a:moveTo>
                                <a:pt x="1712" y="9965"/>
                              </a:moveTo>
                              <a:cubicBezTo>
                                <a:pt x="1708" y="9949"/>
                                <a:pt x="1700" y="9940"/>
                                <a:pt x="1689" y="9927"/>
                              </a:cubicBezTo>
                              <a:cubicBezTo>
                                <a:pt x="1673" y="9909"/>
                                <a:pt x="1652" y="9891"/>
                                <a:pt x="1629" y="9884"/>
                              </a:cubicBezTo>
                              <a:cubicBezTo>
                                <a:pt x="1604" y="9876"/>
                                <a:pt x="1574" y="9878"/>
                                <a:pt x="1553" y="9895"/>
                              </a:cubicBezTo>
                              <a:cubicBezTo>
                                <a:pt x="1528" y="9915"/>
                                <a:pt x="1516" y="9949"/>
                                <a:pt x="1518" y="9980"/>
                              </a:cubicBezTo>
                              <a:cubicBezTo>
                                <a:pt x="1520" y="10024"/>
                                <a:pt x="1543" y="10044"/>
                                <a:pt x="1579" y="10065"/>
                              </a:cubicBezTo>
                              <a:cubicBezTo>
                                <a:pt x="1587" y="10069"/>
                                <a:pt x="1596" y="10074"/>
                                <a:pt x="1604" y="10078"/>
                              </a:cubicBezTo>
                            </a:path>
                            <a:path w="1618" h="464">
                              <a:moveTo>
                                <a:pt x="1891" y="9960"/>
                              </a:moveTo>
                              <a:cubicBezTo>
                                <a:pt x="1886" y="9964"/>
                                <a:pt x="1881" y="9964"/>
                                <a:pt x="1876" y="9970"/>
                              </a:cubicBezTo>
                              <a:cubicBezTo>
                                <a:pt x="1855" y="9993"/>
                                <a:pt x="1831" y="10016"/>
                                <a:pt x="1815" y="10043"/>
                              </a:cubicBezTo>
                              <a:cubicBezTo>
                                <a:pt x="1809" y="10053"/>
                                <a:pt x="1805" y="10080"/>
                                <a:pt x="1817" y="10087"/>
                              </a:cubicBezTo>
                              <a:cubicBezTo>
                                <a:pt x="1833" y="10096"/>
                                <a:pt x="1868" y="10081"/>
                                <a:pt x="1880" y="10072"/>
                              </a:cubicBezTo>
                              <a:cubicBezTo>
                                <a:pt x="1893" y="10062"/>
                                <a:pt x="1908" y="10044"/>
                                <a:pt x="1912" y="10027"/>
                              </a:cubicBezTo>
                              <a:cubicBezTo>
                                <a:pt x="1915" y="10015"/>
                                <a:pt x="1909" y="10016"/>
                                <a:pt x="1905" y="10008"/>
                              </a:cubicBezTo>
                              <a:cubicBezTo>
                                <a:pt x="1900" y="10015"/>
                                <a:pt x="1894" y="10017"/>
                                <a:pt x="1894" y="10030"/>
                              </a:cubicBezTo>
                              <a:cubicBezTo>
                                <a:pt x="1894" y="10052"/>
                                <a:pt x="1917" y="10071"/>
                                <a:pt x="1935" y="10077"/>
                              </a:cubicBezTo>
                              <a:cubicBezTo>
                                <a:pt x="1968" y="10089"/>
                                <a:pt x="2004" y="10078"/>
                                <a:pt x="2035" y="10066"/>
                              </a:cubicBezTo>
                              <a:cubicBezTo>
                                <a:pt x="2041" y="10064"/>
                                <a:pt x="2057" y="10051"/>
                                <a:pt x="2064" y="10055"/>
                              </a:cubicBezTo>
                              <a:cubicBezTo>
                                <a:pt x="2069" y="10058"/>
                                <a:pt x="2071" y="10067"/>
                                <a:pt x="2076" y="10071"/>
                              </a:cubicBezTo>
                              <a:cubicBezTo>
                                <a:pt x="2087" y="10081"/>
                                <a:pt x="2098" y="10087"/>
                                <a:pt x="2114" y="10086"/>
                              </a:cubicBezTo>
                              <a:cubicBezTo>
                                <a:pt x="2149" y="10085"/>
                                <a:pt x="2173" y="10068"/>
                                <a:pt x="2202" y="10050"/>
                              </a:cubicBezTo>
                              <a:cubicBezTo>
                                <a:pt x="2219" y="10039"/>
                                <a:pt x="2235" y="10024"/>
                                <a:pt x="2254" y="10017"/>
                              </a:cubicBezTo>
                              <a:cubicBezTo>
                                <a:pt x="2268" y="10011"/>
                                <a:pt x="2273" y="10015"/>
                                <a:pt x="2282" y="10029"/>
                              </a:cubicBezTo>
                              <a:cubicBezTo>
                                <a:pt x="2289" y="10042"/>
                                <a:pt x="2292" y="10047"/>
                                <a:pt x="2303" y="10050"/>
                              </a:cubicBezTo>
                            </a:path>
                            <a:path w="1618" h="464">
                              <a:moveTo>
                                <a:pt x="2451" y="9990"/>
                              </a:moveTo>
                              <a:cubicBezTo>
                                <a:pt x="2444" y="9983"/>
                                <a:pt x="2436" y="9978"/>
                                <a:pt x="2430" y="9974"/>
                              </a:cubicBezTo>
                              <a:cubicBezTo>
                                <a:pt x="2419" y="9987"/>
                                <a:pt x="2413" y="9993"/>
                                <a:pt x="2412" y="10012"/>
                              </a:cubicBezTo>
                              <a:cubicBezTo>
                                <a:pt x="2410" y="10044"/>
                                <a:pt x="2413" y="10078"/>
                                <a:pt x="2432" y="10105"/>
                              </a:cubicBezTo>
                              <a:cubicBezTo>
                                <a:pt x="2448" y="10128"/>
                                <a:pt x="2481" y="10140"/>
                                <a:pt x="2509" y="10139"/>
                              </a:cubicBezTo>
                              <a:cubicBezTo>
                                <a:pt x="2544" y="10137"/>
                                <a:pt x="2581" y="10124"/>
                                <a:pt x="2607" y="10100"/>
                              </a:cubicBezTo>
                              <a:cubicBezTo>
                                <a:pt x="2637" y="10072"/>
                                <a:pt x="2661" y="10049"/>
                                <a:pt x="2663" y="10007"/>
                              </a:cubicBezTo>
                              <a:cubicBezTo>
                                <a:pt x="2664" y="9991"/>
                                <a:pt x="2658" y="9985"/>
                                <a:pt x="2648" y="9975"/>
                              </a:cubicBezTo>
                              <a:cubicBezTo>
                                <a:pt x="2622" y="9975"/>
                                <a:pt x="2604" y="9988"/>
                                <a:pt x="2594" y="10013"/>
                              </a:cubicBezTo>
                              <a:cubicBezTo>
                                <a:pt x="2584" y="10038"/>
                                <a:pt x="2586" y="10066"/>
                                <a:pt x="2605" y="10087"/>
                              </a:cubicBezTo>
                              <a:cubicBezTo>
                                <a:pt x="2634" y="10119"/>
                                <a:pt x="2679" y="10111"/>
                                <a:pt x="2717" y="10110"/>
                              </a:cubicBezTo>
                            </a:path>
                            <a:path w="1618" h="464">
                              <a:moveTo>
                                <a:pt x="2823" y="9696"/>
                              </a:moveTo>
                              <a:cubicBezTo>
                                <a:pt x="2807" y="9724"/>
                                <a:pt x="2804" y="9759"/>
                                <a:pt x="2805" y="9792"/>
                              </a:cubicBezTo>
                              <a:cubicBezTo>
                                <a:pt x="2807" y="9849"/>
                                <a:pt x="2814" y="9908"/>
                                <a:pt x="2823" y="9965"/>
                              </a:cubicBezTo>
                              <a:cubicBezTo>
                                <a:pt x="2830" y="10009"/>
                                <a:pt x="2837" y="10076"/>
                                <a:pt x="2864" y="10114"/>
                              </a:cubicBezTo>
                              <a:cubicBezTo>
                                <a:pt x="2881" y="10129"/>
                                <a:pt x="2886" y="10133"/>
                                <a:pt x="2897" y="10142"/>
                              </a:cubicBezTo>
                            </a:path>
                            <a:path w="1618" h="464">
                              <a:moveTo>
                                <a:pt x="3050" y="9958"/>
                              </a:moveTo>
                              <a:cubicBezTo>
                                <a:pt x="3044" y="9958"/>
                                <a:pt x="3042" y="9951"/>
                                <a:pt x="3035" y="9962"/>
                              </a:cubicBezTo>
                              <a:cubicBezTo>
                                <a:pt x="3022" y="9981"/>
                                <a:pt x="3026" y="9999"/>
                                <a:pt x="3032" y="10020"/>
                              </a:cubicBezTo>
                              <a:cubicBezTo>
                                <a:pt x="3040" y="10050"/>
                                <a:pt x="3063" y="10073"/>
                                <a:pt x="3087" y="10091"/>
                              </a:cubicBezTo>
                              <a:cubicBezTo>
                                <a:pt x="3101" y="10101"/>
                                <a:pt x="3119" y="10107"/>
                                <a:pt x="3131" y="10120"/>
                              </a:cubicBezTo>
                              <a:cubicBezTo>
                                <a:pt x="3143" y="10133"/>
                                <a:pt x="3119" y="10144"/>
                                <a:pt x="3110" y="10147"/>
                              </a:cubicBezTo>
                              <a:cubicBezTo>
                                <a:pt x="3092" y="10153"/>
                                <a:pt x="3065" y="10160"/>
                                <a:pt x="3046" y="10159"/>
                              </a:cubicBezTo>
                              <a:cubicBezTo>
                                <a:pt x="3042" y="10158"/>
                                <a:pt x="3037" y="10157"/>
                                <a:pt x="3033" y="101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18,9696" coordsize="1618,464" path="m1712,9965c1708,9949,1700,9940,1689,9927c1673,9909,1652,9891,1629,9884c1604,9876,1574,9878,1553,9895c1528,9915,1516,9949,1518,9980c1520,10024,1543,10044,1579,10065c1587,10069,1596,10074,1604,10078em1891,9960c1886,9964,1881,9964,1876,9970c1855,9993,1831,10016,1815,10043c1809,10053,1805,10080,1817,10087c1833,10096,1868,10081,1880,10072c1893,10062,1908,10044,1912,10027c1915,10015,1909,10016,1905,10008c1900,10015,1894,10017,1894,10030c1894,10052,1917,10071,1935,10077c1968,10089,2004,10078,2035,10066c2041,10064,2057,10051,2064,10055c2069,10058,2071,10067,2076,10071c2087,10081,2098,10087,2114,10086c2149,10085,2173,10068,2202,10050c2219,10039,2235,10024,2254,10017c2268,10011,2273,10015,2282,10029c2289,10042,2292,10047,2303,10050em2451,9990c2444,9983,2436,9978,2430,9974c2419,9987,2413,9993,2412,10012c2410,10044,2413,10078,2432,10105c2448,10128,2481,10140,2509,10139c2544,10137,2581,10124,2607,10100c2637,10072,2661,10049,2663,10007c2664,9991,2658,9985,2648,9975c2622,9975,2604,9988,2594,10013c2584,10038,2586,10066,2605,10087c2634,10119,2679,10111,2717,10110em2823,9696c2807,9724,2804,9759,2805,9792c2807,9849,2814,9908,2823,9965c2830,10009,2837,10076,2864,10114c2881,10129,2886,10133,2897,10142em3050,9958c3044,9958,3042,9951,3035,9962c3022,9981,3026,9999,3032,10020c3040,10050,3063,10073,3087,10091c3101,10101,3119,10107,3131,10120c3143,10133,3119,10144,3110,10147c3092,10153,3065,10160,3046,10159c3042,10158,3037,10157,3033,10156e" stroked="t" o:allowincell="f" style="position:absolute;margin-left:-46.95pt;margin-top:202.85pt;width:45.8pt;height:13.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6685</wp:posOffset>
                </wp:positionH>
                <wp:positionV relativeFrom="paragraph">
                  <wp:posOffset>2658745</wp:posOffset>
                </wp:positionV>
                <wp:extent cx="170180" cy="116205"/>
                <wp:effectExtent l="10160" t="10160" r="9525" b="8890"/>
                <wp:wrapNone/>
                <wp:docPr id="163" name=""/>
                <a:graphic xmlns:a="http://schemas.openxmlformats.org/drawingml/2006/main">
                  <a:graphicData uri="http://schemas.microsoft.com/office/word/2010/wordprocessingShape">
                    <wps:wsp>
                      <wps:cNvSpPr/>
                      <wps:spPr>
                        <a:xfrm>
                          <a:off x="0" y="0"/>
                          <a:ext cx="170280" cy="116280"/>
                        </a:xfrm>
                        <a:custGeom>
                          <a:avLst/>
                          <a:gdLst/>
                          <a:ahLst/>
                          <a:rect l="l" t="t" r="r" b="b"/>
                          <a:pathLst>
                            <a:path w="473" h="323">
                              <a:moveTo>
                                <a:pt x="3616" y="9925"/>
                              </a:moveTo>
                              <a:cubicBezTo>
                                <a:pt x="3598" y="9942"/>
                                <a:pt x="3586" y="9949"/>
                                <a:pt x="3583" y="9977"/>
                              </a:cubicBezTo>
                              <a:cubicBezTo>
                                <a:pt x="3580" y="10001"/>
                                <a:pt x="3585" y="10031"/>
                                <a:pt x="3601" y="10051"/>
                              </a:cubicBezTo>
                              <a:cubicBezTo>
                                <a:pt x="3616" y="10070"/>
                                <a:pt x="3635" y="10076"/>
                                <a:pt x="3658" y="10073"/>
                              </a:cubicBezTo>
                              <a:cubicBezTo>
                                <a:pt x="3687" y="10069"/>
                                <a:pt x="3695" y="10040"/>
                                <a:pt x="3713" y="10022"/>
                              </a:cubicBezTo>
                              <a:cubicBezTo>
                                <a:pt x="3714" y="10022"/>
                                <a:pt x="3716" y="10021"/>
                                <a:pt x="3717" y="10021"/>
                              </a:cubicBezTo>
                              <a:cubicBezTo>
                                <a:pt x="3727" y="10034"/>
                                <a:pt x="3737" y="10051"/>
                                <a:pt x="3748" y="10065"/>
                              </a:cubicBezTo>
                              <a:cubicBezTo>
                                <a:pt x="3761" y="10081"/>
                                <a:pt x="3785" y="10094"/>
                                <a:pt x="3806" y="10087"/>
                              </a:cubicBezTo>
                              <a:cubicBezTo>
                                <a:pt x="3824" y="10081"/>
                                <a:pt x="3840" y="10073"/>
                                <a:pt x="3844" y="10052"/>
                              </a:cubicBezTo>
                              <a:cubicBezTo>
                                <a:pt x="3850" y="10023"/>
                                <a:pt x="3822" y="9983"/>
                                <a:pt x="3808" y="9960"/>
                              </a:cubicBezTo>
                              <a:cubicBezTo>
                                <a:pt x="3798" y="9945"/>
                                <a:pt x="3796" y="9943"/>
                                <a:pt x="3790" y="9934"/>
                              </a:cubicBezTo>
                              <a:cubicBezTo>
                                <a:pt x="3804" y="9944"/>
                                <a:pt x="3818" y="9955"/>
                                <a:pt x="3833" y="9963"/>
                              </a:cubicBezTo>
                              <a:cubicBezTo>
                                <a:pt x="3864" y="9980"/>
                                <a:pt x="3900" y="9986"/>
                                <a:pt x="3935" y="9986"/>
                              </a:cubicBezTo>
                              <a:cubicBezTo>
                                <a:pt x="3967" y="9986"/>
                                <a:pt x="4002" y="9979"/>
                                <a:pt x="4032" y="9967"/>
                              </a:cubicBezTo>
                              <a:cubicBezTo>
                                <a:pt x="4039" y="9964"/>
                                <a:pt x="4048" y="9959"/>
                                <a:pt x="4055" y="9956"/>
                              </a:cubicBezTo>
                              <a:cubicBezTo>
                                <a:pt x="4042" y="9966"/>
                                <a:pt x="4028" y="9977"/>
                                <a:pt x="4017" y="9990"/>
                              </a:cubicBezTo>
                              <a:cubicBezTo>
                                <a:pt x="3992" y="10019"/>
                                <a:pt x="3970" y="10052"/>
                                <a:pt x="3954" y="10087"/>
                              </a:cubicBezTo>
                              <a:cubicBezTo>
                                <a:pt x="3938" y="10121"/>
                                <a:pt x="3925" y="10156"/>
                                <a:pt x="3918" y="10192"/>
                              </a:cubicBezTo>
                              <a:cubicBezTo>
                                <a:pt x="3914" y="10213"/>
                                <a:pt x="3913" y="10227"/>
                                <a:pt x="3915" y="102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83,9925" coordsize="473,323" path="m3616,9925c3598,9942,3586,9949,3583,9977c3580,10001,3585,10031,3601,10051c3616,10070,3635,10076,3658,10073c3687,10069,3695,10040,3713,10022c3714,10022,3716,10021,3717,10021c3727,10034,3737,10051,3748,10065c3761,10081,3785,10094,3806,10087c3824,10081,3840,10073,3844,10052c3850,10023,3822,9983,3808,9960c3798,9945,3796,9943,3790,9934c3804,9944,3818,9955,3833,9963c3864,9980,3900,9986,3935,9986c3967,9986,4002,9979,4032,9967c4039,9964,4048,9959,4055,9956c4042,9966,4028,9977,4017,9990c3992,10019,3970,10052,3954,10087c3938,10121,3925,10156,3918,10192c3914,10213,3913,10227,3915,10247e" stroked="t" o:allowincell="f" style="position:absolute;margin-left:11.55pt;margin-top:209.35pt;width:13.35pt;height: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99110</wp:posOffset>
                </wp:positionH>
                <wp:positionV relativeFrom="paragraph">
                  <wp:posOffset>2580640</wp:posOffset>
                </wp:positionV>
                <wp:extent cx="1144270" cy="168910"/>
                <wp:effectExtent l="9525" t="10160" r="9525" b="9525"/>
                <wp:wrapNone/>
                <wp:docPr id="164" name=""/>
                <a:graphic xmlns:a="http://schemas.openxmlformats.org/drawingml/2006/main">
                  <a:graphicData uri="http://schemas.microsoft.com/office/word/2010/wordprocessingShape">
                    <wps:wsp>
                      <wps:cNvSpPr/>
                      <wps:spPr>
                        <a:xfrm>
                          <a:off x="0" y="0"/>
                          <a:ext cx="1144440" cy="168840"/>
                        </a:xfrm>
                        <a:custGeom>
                          <a:avLst/>
                          <a:gdLst/>
                          <a:ahLst/>
                          <a:rect l="l" t="t" r="r" b="b"/>
                          <a:pathLst>
                            <a:path w="3179" h="469">
                              <a:moveTo>
                                <a:pt x="4622" y="10135"/>
                              </a:moveTo>
                              <a:cubicBezTo>
                                <a:pt x="4624" y="10142"/>
                                <a:pt x="4630" y="10156"/>
                                <a:pt x="4631" y="10159"/>
                              </a:cubicBezTo>
                              <a:cubicBezTo>
                                <a:pt x="4631" y="10159"/>
                                <a:pt x="4630" y="10159"/>
                                <a:pt x="4630" y="10159"/>
                              </a:cubicBezTo>
                              <a:cubicBezTo>
                                <a:pt x="4640" y="10135"/>
                                <a:pt x="4633" y="10102"/>
                                <a:pt x="4632" y="10076"/>
                              </a:cubicBezTo>
                              <a:cubicBezTo>
                                <a:pt x="4629" y="10026"/>
                                <a:pt x="4622" y="9976"/>
                                <a:pt x="4617" y="9926"/>
                              </a:cubicBezTo>
                              <a:cubicBezTo>
                                <a:pt x="4612" y="9876"/>
                                <a:pt x="4603" y="9822"/>
                                <a:pt x="4608" y="9772"/>
                              </a:cubicBezTo>
                              <a:cubicBezTo>
                                <a:pt x="4610" y="9752"/>
                                <a:pt x="4615" y="9712"/>
                                <a:pt x="4641" y="9709"/>
                              </a:cubicBezTo>
                              <a:cubicBezTo>
                                <a:pt x="4660" y="9707"/>
                                <a:pt x="4697" y="9724"/>
                                <a:pt x="4713" y="9733"/>
                              </a:cubicBezTo>
                              <a:cubicBezTo>
                                <a:pt x="4729" y="9744"/>
                                <a:pt x="4734" y="9748"/>
                                <a:pt x="4746" y="9754"/>
                              </a:cubicBezTo>
                            </a:path>
                            <a:path w="3179" h="469">
                              <a:moveTo>
                                <a:pt x="4561" y="9965"/>
                              </a:moveTo>
                              <a:cubicBezTo>
                                <a:pt x="4587" y="9972"/>
                                <a:pt x="4605" y="9965"/>
                                <a:pt x="4632" y="9960"/>
                              </a:cubicBezTo>
                              <a:cubicBezTo>
                                <a:pt x="4682" y="9951"/>
                                <a:pt x="4730" y="9940"/>
                                <a:pt x="4780" y="9931"/>
                              </a:cubicBezTo>
                              <a:cubicBezTo>
                                <a:pt x="4791" y="9929"/>
                                <a:pt x="4803" y="9928"/>
                                <a:pt x="4814" y="9926"/>
                              </a:cubicBezTo>
                            </a:path>
                            <a:path w="3179" h="469">
                              <a:moveTo>
                                <a:pt x="5095" y="9921"/>
                              </a:moveTo>
                              <a:cubicBezTo>
                                <a:pt x="5088" y="9919"/>
                                <a:pt x="5082" y="9917"/>
                                <a:pt x="5072" y="9924"/>
                              </a:cubicBezTo>
                              <a:cubicBezTo>
                                <a:pt x="5056" y="9935"/>
                                <a:pt x="5043" y="9954"/>
                                <a:pt x="5034" y="9971"/>
                              </a:cubicBezTo>
                              <a:cubicBezTo>
                                <a:pt x="5019" y="10001"/>
                                <a:pt x="5011" y="10027"/>
                                <a:pt x="5011" y="10060"/>
                              </a:cubicBezTo>
                              <a:cubicBezTo>
                                <a:pt x="5011" y="10093"/>
                                <a:pt x="5019" y="10122"/>
                                <a:pt x="5047" y="10142"/>
                              </a:cubicBezTo>
                              <a:cubicBezTo>
                                <a:pt x="5078" y="10164"/>
                                <a:pt x="5119" y="10159"/>
                                <a:pt x="5154" y="10162"/>
                              </a:cubicBezTo>
                            </a:path>
                            <a:path w="3179" h="469">
                              <a:moveTo>
                                <a:pt x="5323" y="9987"/>
                              </a:moveTo>
                              <a:cubicBezTo>
                                <a:pt x="5308" y="9983"/>
                                <a:pt x="5292" y="9977"/>
                                <a:pt x="5276" y="9986"/>
                              </a:cubicBezTo>
                              <a:cubicBezTo>
                                <a:pt x="5232" y="10011"/>
                                <a:pt x="5222" y="10053"/>
                                <a:pt x="5233" y="10100"/>
                              </a:cubicBezTo>
                              <a:cubicBezTo>
                                <a:pt x="5239" y="10127"/>
                                <a:pt x="5265" y="10144"/>
                                <a:pt x="5291" y="10149"/>
                              </a:cubicBezTo>
                              <a:cubicBezTo>
                                <a:pt x="5313" y="10153"/>
                                <a:pt x="5340" y="10146"/>
                                <a:pt x="5355" y="10129"/>
                              </a:cubicBezTo>
                              <a:cubicBezTo>
                                <a:pt x="5369" y="10114"/>
                                <a:pt x="5370" y="10090"/>
                                <a:pt x="5364" y="10072"/>
                              </a:cubicBezTo>
                              <a:cubicBezTo>
                                <a:pt x="5356" y="10047"/>
                                <a:pt x="5337" y="10028"/>
                                <a:pt x="5316" y="10014"/>
                              </a:cubicBezTo>
                              <a:cubicBezTo>
                                <a:pt x="5305" y="10007"/>
                                <a:pt x="5303" y="10002"/>
                                <a:pt x="5298" y="10010"/>
                              </a:cubicBezTo>
                            </a:path>
                            <a:path w="3179" h="469">
                              <a:moveTo>
                                <a:pt x="5532" y="9947"/>
                              </a:moveTo>
                              <a:cubicBezTo>
                                <a:pt x="5517" y="9936"/>
                                <a:pt x="5500" y="9936"/>
                                <a:pt x="5481" y="9941"/>
                              </a:cubicBezTo>
                              <a:cubicBezTo>
                                <a:pt x="5458" y="9947"/>
                                <a:pt x="5433" y="9973"/>
                                <a:pt x="5440" y="9998"/>
                              </a:cubicBezTo>
                              <a:cubicBezTo>
                                <a:pt x="5450" y="10034"/>
                                <a:pt x="5498" y="10049"/>
                                <a:pt x="5528" y="10060"/>
                              </a:cubicBezTo>
                              <a:cubicBezTo>
                                <a:pt x="5552" y="10069"/>
                                <a:pt x="5578" y="10072"/>
                                <a:pt x="5601" y="10082"/>
                              </a:cubicBezTo>
                              <a:cubicBezTo>
                                <a:pt x="5607" y="10085"/>
                                <a:pt x="5609" y="10086"/>
                                <a:pt x="5608" y="10091"/>
                              </a:cubicBezTo>
                              <a:cubicBezTo>
                                <a:pt x="5591" y="10102"/>
                                <a:pt x="5573" y="10110"/>
                                <a:pt x="5555" y="10119"/>
                              </a:cubicBezTo>
                              <a:cubicBezTo>
                                <a:pt x="5533" y="10130"/>
                                <a:pt x="5512" y="10141"/>
                                <a:pt x="5490" y="10151"/>
                              </a:cubicBezTo>
                            </a:path>
                            <a:path w="3179" h="469">
                              <a:moveTo>
                                <a:pt x="5687" y="9928"/>
                              </a:moveTo>
                              <a:cubicBezTo>
                                <a:pt x="5676" y="9927"/>
                                <a:pt x="5673" y="9934"/>
                                <a:pt x="5668" y="9952"/>
                              </a:cubicBezTo>
                              <a:cubicBezTo>
                                <a:pt x="5658" y="9985"/>
                                <a:pt x="5656" y="10020"/>
                                <a:pt x="5662" y="10054"/>
                              </a:cubicBezTo>
                              <a:cubicBezTo>
                                <a:pt x="5668" y="10090"/>
                                <a:pt x="5687" y="10134"/>
                                <a:pt x="5717" y="10157"/>
                              </a:cubicBezTo>
                              <a:cubicBezTo>
                                <a:pt x="5741" y="10176"/>
                                <a:pt x="5778" y="10182"/>
                                <a:pt x="5807" y="10171"/>
                              </a:cubicBezTo>
                              <a:cubicBezTo>
                                <a:pt x="5831" y="10162"/>
                                <a:pt x="5840" y="10135"/>
                                <a:pt x="5833" y="10111"/>
                              </a:cubicBezTo>
                              <a:cubicBezTo>
                                <a:pt x="5820" y="10068"/>
                                <a:pt x="5770" y="10036"/>
                                <a:pt x="5735" y="10016"/>
                              </a:cubicBezTo>
                              <a:cubicBezTo>
                                <a:pt x="5725" y="10012"/>
                                <a:pt x="5715" y="10007"/>
                                <a:pt x="5705" y="10003"/>
                              </a:cubicBezTo>
                            </a:path>
                            <a:path w="3179" h="469">
                              <a:moveTo>
                                <a:pt x="5621" y="10089"/>
                              </a:moveTo>
                              <a:cubicBezTo>
                                <a:pt x="5655" y="10089"/>
                                <a:pt x="5681" y="10085"/>
                                <a:pt x="5714" y="10076"/>
                              </a:cubicBezTo>
                              <a:cubicBezTo>
                                <a:pt x="5760" y="10064"/>
                                <a:pt x="5807" y="10052"/>
                                <a:pt x="5853" y="10040"/>
                              </a:cubicBezTo>
                            </a:path>
                            <a:path w="3179" h="469">
                              <a:moveTo>
                                <a:pt x="6242" y="9957"/>
                              </a:moveTo>
                              <a:cubicBezTo>
                                <a:pt x="6217" y="9967"/>
                                <a:pt x="6204" y="9972"/>
                                <a:pt x="6196" y="10000"/>
                              </a:cubicBezTo>
                              <a:cubicBezTo>
                                <a:pt x="6188" y="10028"/>
                                <a:pt x="6196" y="10061"/>
                                <a:pt x="6214" y="10083"/>
                              </a:cubicBezTo>
                              <a:cubicBezTo>
                                <a:pt x="6242" y="10117"/>
                                <a:pt x="6290" y="10119"/>
                                <a:pt x="6328" y="10103"/>
                              </a:cubicBezTo>
                              <a:cubicBezTo>
                                <a:pt x="6354" y="10092"/>
                                <a:pt x="6379" y="10068"/>
                                <a:pt x="6378" y="10038"/>
                              </a:cubicBezTo>
                              <a:cubicBezTo>
                                <a:pt x="6377" y="10008"/>
                                <a:pt x="6349" y="9984"/>
                                <a:pt x="6328" y="9967"/>
                              </a:cubicBezTo>
                              <a:cubicBezTo>
                                <a:pt x="6309" y="9951"/>
                                <a:pt x="6295" y="9948"/>
                                <a:pt x="6273" y="9943"/>
                              </a:cubicBezTo>
                              <a:cubicBezTo>
                                <a:pt x="6281" y="9960"/>
                                <a:pt x="6288" y="9968"/>
                                <a:pt x="6308" y="9979"/>
                              </a:cubicBezTo>
                              <a:cubicBezTo>
                                <a:pt x="6347" y="10000"/>
                                <a:pt x="6393" y="10006"/>
                                <a:pt x="6436" y="10010"/>
                              </a:cubicBezTo>
                              <a:cubicBezTo>
                                <a:pt x="6475" y="10014"/>
                                <a:pt x="6514" y="10010"/>
                                <a:pt x="6553" y="10014"/>
                              </a:cubicBezTo>
                              <a:cubicBezTo>
                                <a:pt x="6569" y="10016"/>
                                <a:pt x="6580" y="10019"/>
                                <a:pt x="6585" y="10035"/>
                              </a:cubicBezTo>
                              <a:cubicBezTo>
                                <a:pt x="6588" y="10046"/>
                                <a:pt x="6580" y="10060"/>
                                <a:pt x="6580" y="10071"/>
                              </a:cubicBezTo>
                              <a:cubicBezTo>
                                <a:pt x="6581" y="10073"/>
                                <a:pt x="6581" y="10074"/>
                                <a:pt x="6582" y="10076"/>
                              </a:cubicBezTo>
                              <a:cubicBezTo>
                                <a:pt x="6604" y="10067"/>
                                <a:pt x="6608" y="10062"/>
                                <a:pt x="6626" y="10040"/>
                              </a:cubicBezTo>
                              <a:cubicBezTo>
                                <a:pt x="6647" y="10014"/>
                                <a:pt x="6661" y="9996"/>
                                <a:pt x="6688" y="9980"/>
                              </a:cubicBezTo>
                              <a:cubicBezTo>
                                <a:pt x="6708" y="9994"/>
                                <a:pt x="6712" y="10013"/>
                                <a:pt x="6728" y="10032"/>
                              </a:cubicBezTo>
                              <a:cubicBezTo>
                                <a:pt x="6746" y="10054"/>
                                <a:pt x="6762" y="10069"/>
                                <a:pt x="6784" y="10086"/>
                              </a:cubicBezTo>
                            </a:path>
                            <a:path w="3179" h="469">
                              <a:moveTo>
                                <a:pt x="7013" y="9899"/>
                              </a:moveTo>
                              <a:cubicBezTo>
                                <a:pt x="7023" y="9894"/>
                                <a:pt x="7039" y="9903"/>
                                <a:pt x="7047" y="9915"/>
                              </a:cubicBezTo>
                              <a:cubicBezTo>
                                <a:pt x="7066" y="9944"/>
                                <a:pt x="7085" y="9979"/>
                                <a:pt x="7099" y="10010"/>
                              </a:cubicBezTo>
                              <a:cubicBezTo>
                                <a:pt x="7112" y="10038"/>
                                <a:pt x="7119" y="10068"/>
                                <a:pt x="7134" y="10095"/>
                              </a:cubicBezTo>
                              <a:cubicBezTo>
                                <a:pt x="7138" y="10099"/>
                                <a:pt x="7139" y="10101"/>
                                <a:pt x="7140" y="10104"/>
                              </a:cubicBezTo>
                              <a:cubicBezTo>
                                <a:pt x="7141" y="10087"/>
                                <a:pt x="7136" y="10068"/>
                                <a:pt x="7136" y="10050"/>
                              </a:cubicBezTo>
                              <a:cubicBezTo>
                                <a:pt x="7137" y="10021"/>
                                <a:pt x="7137" y="10010"/>
                                <a:pt x="7137" y="9990"/>
                              </a:cubicBezTo>
                            </a:path>
                            <a:path w="3179" h="469">
                              <a:moveTo>
                                <a:pt x="7261" y="9808"/>
                              </a:moveTo>
                              <a:cubicBezTo>
                                <a:pt x="7299" y="9827"/>
                                <a:pt x="7316" y="9846"/>
                                <a:pt x="7318" y="9891"/>
                              </a:cubicBezTo>
                              <a:cubicBezTo>
                                <a:pt x="7320" y="9922"/>
                                <a:pt x="7300" y="9953"/>
                                <a:pt x="7282" y="9977"/>
                              </a:cubicBezTo>
                              <a:cubicBezTo>
                                <a:pt x="7266" y="9998"/>
                                <a:pt x="7243" y="10017"/>
                                <a:pt x="7233" y="10042"/>
                              </a:cubicBezTo>
                              <a:cubicBezTo>
                                <a:pt x="7222" y="10070"/>
                                <a:pt x="7248" y="10092"/>
                                <a:pt x="7271" y="10102"/>
                              </a:cubicBezTo>
                              <a:cubicBezTo>
                                <a:pt x="7305" y="10117"/>
                                <a:pt x="7348" y="10117"/>
                                <a:pt x="7384" y="10120"/>
                              </a:cubicBezTo>
                              <a:cubicBezTo>
                                <a:pt x="7393" y="10121"/>
                                <a:pt x="7402" y="10122"/>
                                <a:pt x="7411" y="10123"/>
                              </a:cubicBezTo>
                            </a:path>
                            <a:path w="3179" h="469">
                              <a:moveTo>
                                <a:pt x="7591" y="9951"/>
                              </a:moveTo>
                              <a:cubicBezTo>
                                <a:pt x="7589" y="9947"/>
                                <a:pt x="7587" y="9942"/>
                                <a:pt x="7586" y="9945"/>
                              </a:cubicBezTo>
                              <a:cubicBezTo>
                                <a:pt x="7586" y="9946"/>
                                <a:pt x="7587" y="9946"/>
                                <a:pt x="7587" y="9947"/>
                              </a:cubicBezTo>
                              <a:cubicBezTo>
                                <a:pt x="7588" y="9965"/>
                                <a:pt x="7594" y="9981"/>
                                <a:pt x="7601" y="9997"/>
                              </a:cubicBezTo>
                              <a:cubicBezTo>
                                <a:pt x="7618" y="10036"/>
                                <a:pt x="7643" y="10067"/>
                                <a:pt x="7670" y="10099"/>
                              </a:cubicBezTo>
                              <a:cubicBezTo>
                                <a:pt x="7681" y="10112"/>
                                <a:pt x="7704" y="10137"/>
                                <a:pt x="7725" y="10135"/>
                              </a:cubicBezTo>
                              <a:cubicBezTo>
                                <a:pt x="7727" y="10133"/>
                                <a:pt x="7730" y="10132"/>
                                <a:pt x="7732" y="10130"/>
                              </a:cubicBezTo>
                            </a:path>
                            <a:path w="3179" h="469">
                              <a:moveTo>
                                <a:pt x="7557" y="9905"/>
                              </a:moveTo>
                              <a:cubicBezTo>
                                <a:pt x="7550" y="9896"/>
                                <a:pt x="7547" y="9895"/>
                                <a:pt x="7547" y="9887"/>
                              </a:cubicBezTo>
                              <a:cubicBezTo>
                                <a:pt x="7565" y="9878"/>
                                <a:pt x="7592" y="9883"/>
                                <a:pt x="7611" y="9884"/>
                              </a:cubicBezTo>
                              <a:cubicBezTo>
                                <a:pt x="7654" y="9885"/>
                                <a:pt x="7696" y="9890"/>
                                <a:pt x="7739" y="98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61,9709" coordsize="3179,469" path="m4622,10135c4624,10142,4630,10156,4631,10159c4631,10159,4630,10159,4630,10159c4640,10135,4633,10102,4632,10076c4629,10026,4622,9976,4617,9926c4612,9876,4603,9822,4608,9772c4610,9752,4615,9712,4641,9709c4660,9707,4697,9724,4713,9733c4729,9744,4734,9748,4746,9754em4561,9965c4587,9972,4605,9965,4632,9960c4682,9951,4730,9940,4780,9931c4791,9929,4803,9928,4814,9926em5095,9921c5088,9919,5082,9917,5072,9924c5056,9935,5043,9954,5034,9971c5019,10001,5011,10027,5011,10060c5011,10093,5019,10122,5047,10142c5078,10164,5119,10159,5154,10162em5323,9987c5308,9983,5292,9977,5276,9986c5232,10011,5222,10053,5233,10100c5239,10127,5265,10144,5291,10149c5313,10153,5340,10146,5355,10129c5369,10114,5370,10090,5364,10072c5356,10047,5337,10028,5316,10014c5305,10007,5303,10002,5298,10010em5532,9947c5517,9936,5500,9936,5481,9941c5458,9947,5433,9973,5440,9998c5450,10034,5498,10049,5528,10060c5552,10069,5578,10072,5601,10082c5607,10085,5609,10086,5608,10091c5591,10102,5573,10110,5555,10119c5533,10130,5512,10141,5490,10151em5687,9928c5676,9927,5673,9934,5668,9952c5658,9985,5656,10020,5662,10054c5668,10090,5687,10134,5717,10157c5741,10176,5778,10182,5807,10171c5831,10162,5840,10135,5833,10111c5820,10068,5770,10036,5735,10016c5725,10012,5715,10007,5705,10003em5621,10089c5655,10089,5681,10085,5714,10076c5760,10064,5807,10052,5853,10040em6242,9957c6217,9967,6204,9972,6196,10000c6188,10028,6196,10061,6214,10083c6242,10117,6290,10119,6328,10103c6354,10092,6379,10068,6378,10038c6377,10008,6349,9984,6328,9967c6309,9951,6295,9948,6273,9943c6281,9960,6288,9968,6308,9979c6347,10000,6393,10006,6436,10010c6475,10014,6514,10010,6553,10014c6569,10016,6580,10019,6585,10035c6588,10046,6580,10060,6580,10071c6581,10073,6581,10074,6582,10076c6604,10067,6608,10062,6626,10040c6647,10014,6661,9996,6688,9980c6708,9994,6712,10013,6728,10032c6746,10054,6762,10069,6784,10086em7013,9899c7023,9894,7039,9903,7047,9915c7066,9944,7085,9979,7099,10010c7112,10038,7119,10068,7134,10095c7138,10099,7139,10101,7140,10104c7141,10087,7136,10068,7136,10050c7137,10021,7137,10010,7137,9990em7261,9808c7299,9827,7316,9846,7318,9891c7320,9922,7300,9953,7282,9977c7266,9998,7243,10017,7233,10042c7222,10070,7248,10092,7271,10102c7305,10117,7348,10117,7384,10120c7393,10121,7402,10122,7411,10123em7591,9951c7589,9947,7587,9942,7586,9945c7586,9946,7587,9946,7587,9947c7588,9965,7594,9981,7601,9997c7618,10036,7643,10067,7670,10099c7681,10112,7704,10137,7725,10135c7727,10133,7730,10132,7732,10130em7557,9905c7550,9896,7547,9895,7547,9887c7565,9878,7592,9883,7611,9884c7654,9885,7696,9890,7739,9891e" stroked="t" o:allowincell="f" style="position:absolute;margin-left:39.3pt;margin-top:203.2pt;width:90.05pt;height:1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36420</wp:posOffset>
                </wp:positionH>
                <wp:positionV relativeFrom="paragraph">
                  <wp:posOffset>2506980</wp:posOffset>
                </wp:positionV>
                <wp:extent cx="499745" cy="220980"/>
                <wp:effectExtent l="10795" t="9525" r="8890" b="8890"/>
                <wp:wrapNone/>
                <wp:docPr id="165" name=""/>
                <a:graphic xmlns:a="http://schemas.openxmlformats.org/drawingml/2006/main">
                  <a:graphicData uri="http://schemas.microsoft.com/office/word/2010/wordprocessingShape">
                    <wps:wsp>
                      <wps:cNvSpPr/>
                      <wps:spPr>
                        <a:xfrm>
                          <a:off x="0" y="0"/>
                          <a:ext cx="499680" cy="221040"/>
                        </a:xfrm>
                        <a:custGeom>
                          <a:avLst/>
                          <a:gdLst/>
                          <a:ahLst/>
                          <a:rect l="l" t="t" r="r" b="b"/>
                          <a:pathLst>
                            <a:path w="1388" h="613">
                              <a:moveTo>
                                <a:pt x="8362" y="9869"/>
                              </a:moveTo>
                              <a:cubicBezTo>
                                <a:pt x="8351" y="9863"/>
                                <a:pt x="8334" y="9857"/>
                                <a:pt x="8320" y="9861"/>
                              </a:cubicBezTo>
                              <a:cubicBezTo>
                                <a:pt x="8305" y="9865"/>
                                <a:pt x="8284" y="9876"/>
                                <a:pt x="8278" y="9892"/>
                              </a:cubicBezTo>
                              <a:cubicBezTo>
                                <a:pt x="8262" y="9934"/>
                                <a:pt x="8324" y="9958"/>
                                <a:pt x="8348" y="9968"/>
                              </a:cubicBezTo>
                              <a:cubicBezTo>
                                <a:pt x="8394" y="9988"/>
                                <a:pt x="8446" y="9996"/>
                                <a:pt x="8494" y="10010"/>
                              </a:cubicBezTo>
                              <a:cubicBezTo>
                                <a:pt x="8502" y="10012"/>
                                <a:pt x="8545" y="10022"/>
                                <a:pt x="8543" y="10038"/>
                              </a:cubicBezTo>
                              <a:cubicBezTo>
                                <a:pt x="8542" y="10050"/>
                                <a:pt x="8532" y="10057"/>
                                <a:pt x="8524" y="10065"/>
                              </a:cubicBezTo>
                              <a:cubicBezTo>
                                <a:pt x="8514" y="10074"/>
                                <a:pt x="8503" y="10083"/>
                                <a:pt x="8492" y="10092"/>
                              </a:cubicBezTo>
                            </a:path>
                            <a:path w="1388" h="613">
                              <a:moveTo>
                                <a:pt x="8586" y="9898"/>
                              </a:moveTo>
                              <a:cubicBezTo>
                                <a:pt x="8589" y="9895"/>
                                <a:pt x="8591" y="9893"/>
                                <a:pt x="8595" y="9895"/>
                              </a:cubicBezTo>
                              <a:cubicBezTo>
                                <a:pt x="8601" y="9897"/>
                                <a:pt x="8600" y="9900"/>
                                <a:pt x="8603" y="9904"/>
                              </a:cubicBezTo>
                              <a:cubicBezTo>
                                <a:pt x="8609" y="9911"/>
                                <a:pt x="8613" y="9917"/>
                                <a:pt x="8619" y="9923"/>
                              </a:cubicBezTo>
                            </a:path>
                            <a:path w="1388" h="613">
                              <a:moveTo>
                                <a:pt x="8763" y="9942"/>
                              </a:moveTo>
                              <a:cubicBezTo>
                                <a:pt x="8766" y="9932"/>
                                <a:pt x="8767" y="9925"/>
                                <a:pt x="8769" y="9915"/>
                              </a:cubicBezTo>
                              <a:cubicBezTo>
                                <a:pt x="8758" y="9924"/>
                                <a:pt x="8746" y="9922"/>
                                <a:pt x="8736" y="9944"/>
                              </a:cubicBezTo>
                              <a:cubicBezTo>
                                <a:pt x="8723" y="9972"/>
                                <a:pt x="8723" y="10008"/>
                                <a:pt x="8730" y="10037"/>
                              </a:cubicBezTo>
                              <a:cubicBezTo>
                                <a:pt x="8732" y="10039"/>
                                <a:pt x="8733" y="10041"/>
                                <a:pt x="8735" y="10043"/>
                              </a:cubicBezTo>
                              <a:cubicBezTo>
                                <a:pt x="8754" y="10046"/>
                                <a:pt x="8754" y="10047"/>
                                <a:pt x="8773" y="10045"/>
                              </a:cubicBezTo>
                              <a:cubicBezTo>
                                <a:pt x="8783" y="10044"/>
                                <a:pt x="8793" y="10044"/>
                                <a:pt x="8803" y="10044"/>
                              </a:cubicBezTo>
                              <a:cubicBezTo>
                                <a:pt x="8812" y="10044"/>
                                <a:pt x="8818" y="10048"/>
                                <a:pt x="8827" y="10043"/>
                              </a:cubicBezTo>
                              <a:cubicBezTo>
                                <a:pt x="8849" y="10030"/>
                                <a:pt x="8855" y="9992"/>
                                <a:pt x="8861" y="9971"/>
                              </a:cubicBezTo>
                              <a:cubicBezTo>
                                <a:pt x="8881" y="9905"/>
                                <a:pt x="8886" y="9837"/>
                                <a:pt x="8892" y="9769"/>
                              </a:cubicBezTo>
                              <a:cubicBezTo>
                                <a:pt x="8899" y="9693"/>
                                <a:pt x="8924" y="9583"/>
                                <a:pt x="8899" y="9508"/>
                              </a:cubicBezTo>
                              <a:cubicBezTo>
                                <a:pt x="8897" y="9507"/>
                                <a:pt x="8895" y="9505"/>
                                <a:pt x="8893" y="9504"/>
                              </a:cubicBezTo>
                              <a:cubicBezTo>
                                <a:pt x="8878" y="9546"/>
                                <a:pt x="8866" y="9586"/>
                                <a:pt x="8858" y="9631"/>
                              </a:cubicBezTo>
                              <a:cubicBezTo>
                                <a:pt x="8844" y="9707"/>
                                <a:pt x="8836" y="9785"/>
                                <a:pt x="8843" y="9863"/>
                              </a:cubicBezTo>
                              <a:cubicBezTo>
                                <a:pt x="8850" y="9942"/>
                                <a:pt x="8877" y="10013"/>
                                <a:pt x="8955" y="10044"/>
                              </a:cubicBezTo>
                              <a:cubicBezTo>
                                <a:pt x="9018" y="10069"/>
                                <a:pt x="9086" y="10066"/>
                                <a:pt x="9150" y="10051"/>
                              </a:cubicBezTo>
                              <a:cubicBezTo>
                                <a:pt x="9208" y="10037"/>
                                <a:pt x="9283" y="10003"/>
                                <a:pt x="9302" y="9941"/>
                              </a:cubicBezTo>
                              <a:cubicBezTo>
                                <a:pt x="9312" y="9908"/>
                                <a:pt x="9288" y="9897"/>
                                <a:pt x="9262" y="9894"/>
                              </a:cubicBezTo>
                              <a:cubicBezTo>
                                <a:pt x="9230" y="9890"/>
                                <a:pt x="9195" y="9940"/>
                                <a:pt x="9187" y="9964"/>
                              </a:cubicBezTo>
                              <a:cubicBezTo>
                                <a:pt x="9172" y="10008"/>
                                <a:pt x="9195" y="10041"/>
                                <a:pt x="9228" y="10067"/>
                              </a:cubicBezTo>
                              <a:cubicBezTo>
                                <a:pt x="9285" y="10111"/>
                                <a:pt x="9357" y="10114"/>
                                <a:pt x="9425" y="10113"/>
                              </a:cubicBezTo>
                            </a:path>
                            <a:path w="1388" h="613">
                              <a:moveTo>
                                <a:pt x="9661" y="10063"/>
                              </a:moveTo>
                              <a:cubicBezTo>
                                <a:pt x="9658" y="10062"/>
                                <a:pt x="9657" y="10064"/>
                                <a:pt x="9657" y="10061"/>
                              </a:cubicBezTo>
                              <a:cubicBezTo>
                                <a:pt x="9658" y="10059"/>
                                <a:pt x="9658" y="10058"/>
                                <a:pt x="9659" y="10056"/>
                              </a:cubicBezTo>
                              <a:cubicBezTo>
                                <a:pt x="9659" y="10062"/>
                                <a:pt x="9661" y="10064"/>
                                <a:pt x="9663" y="100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76,9504" coordsize="1388,613" path="m8362,9869c8351,9863,8334,9857,8320,9861c8305,9865,8284,9876,8278,9892c8262,9934,8324,9958,8348,9968c8394,9988,8446,9996,8494,10010c8502,10012,8545,10022,8543,10038c8542,10050,8532,10057,8524,10065c8514,10074,8503,10083,8492,10092em8586,9898c8589,9895,8591,9893,8595,9895c8601,9897,8600,9900,8603,9904c8609,9911,8613,9917,8619,9923em8763,9942c8766,9932,8767,9925,8769,9915c8758,9924,8746,9922,8736,9944c8723,9972,8723,10008,8730,10037c8732,10039,8733,10041,8735,10043c8754,10046,8754,10047,8773,10045c8783,10044,8793,10044,8803,10044c8812,10044,8818,10048,8827,10043c8849,10030,8855,9992,8861,9971c8881,9905,8886,9837,8892,9769c8899,9693,8924,9583,8899,9508c8897,9507,8895,9505,8893,9504c8878,9546,8866,9586,8858,9631c8844,9707,8836,9785,8843,9863c8850,9942,8877,10013,8955,10044c9018,10069,9086,10066,9150,10051c9208,10037,9283,10003,9302,9941c9312,9908,9288,9897,9262,9894c9230,9890,9195,9940,9187,9964c9172,10008,9195,10041,9228,10067c9285,10111,9357,10114,9425,10113em9661,10063c9658,10062,9657,10064,9657,10061c9658,10059,9658,10058,9659,10056c9659,10062,9661,10064,9663,10070e" stroked="t" o:allowincell="f" style="position:absolute;margin-left:144.6pt;margin-top:197.4pt;width:39.3pt;height:1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582545</wp:posOffset>
                </wp:positionH>
                <wp:positionV relativeFrom="paragraph">
                  <wp:posOffset>2501900</wp:posOffset>
                </wp:positionV>
                <wp:extent cx="858520" cy="255270"/>
                <wp:effectExtent l="10160" t="9525" r="9525" b="10160"/>
                <wp:wrapNone/>
                <wp:docPr id="166" name=""/>
                <a:graphic xmlns:a="http://schemas.openxmlformats.org/drawingml/2006/main">
                  <a:graphicData uri="http://schemas.microsoft.com/office/word/2010/wordprocessingShape">
                    <wps:wsp>
                      <wps:cNvSpPr/>
                      <wps:spPr>
                        <a:xfrm>
                          <a:off x="0" y="0"/>
                          <a:ext cx="858600" cy="255240"/>
                        </a:xfrm>
                        <a:custGeom>
                          <a:avLst/>
                          <a:gdLst/>
                          <a:ahLst/>
                          <a:rect l="l" t="t" r="r" b="b"/>
                          <a:pathLst>
                            <a:path w="2384" h="708">
                              <a:moveTo>
                                <a:pt x="10393" y="9818"/>
                              </a:moveTo>
                              <a:cubicBezTo>
                                <a:pt x="10391" y="9847"/>
                                <a:pt x="10381" y="9874"/>
                                <a:pt x="10374" y="9902"/>
                              </a:cubicBezTo>
                              <a:cubicBezTo>
                                <a:pt x="10367" y="9929"/>
                                <a:pt x="10353" y="9955"/>
                                <a:pt x="10349" y="9983"/>
                              </a:cubicBezTo>
                              <a:cubicBezTo>
                                <a:pt x="10349" y="9985"/>
                                <a:pt x="10349" y="9987"/>
                                <a:pt x="10349" y="9989"/>
                              </a:cubicBezTo>
                            </a:path>
                            <a:path w="2384" h="708">
                              <a:moveTo>
                                <a:pt x="10385" y="9719"/>
                              </a:moveTo>
                              <a:cubicBezTo>
                                <a:pt x="10391" y="9718"/>
                                <a:pt x="10388" y="9706"/>
                                <a:pt x="10400" y="9729"/>
                              </a:cubicBezTo>
                              <a:cubicBezTo>
                                <a:pt x="10413" y="9755"/>
                                <a:pt x="10427" y="9780"/>
                                <a:pt x="10443" y="9805"/>
                              </a:cubicBezTo>
                              <a:cubicBezTo>
                                <a:pt x="10464" y="9839"/>
                                <a:pt x="10484" y="9874"/>
                                <a:pt x="10506" y="9908"/>
                              </a:cubicBezTo>
                              <a:cubicBezTo>
                                <a:pt x="10522" y="9933"/>
                                <a:pt x="10540" y="9968"/>
                                <a:pt x="10558" y="9992"/>
                              </a:cubicBezTo>
                              <a:cubicBezTo>
                                <a:pt x="10564" y="10000"/>
                                <a:pt x="10567" y="9996"/>
                                <a:pt x="10570" y="9997"/>
                              </a:cubicBezTo>
                              <a:cubicBezTo>
                                <a:pt x="10570" y="9981"/>
                                <a:pt x="10570" y="9965"/>
                                <a:pt x="10569" y="9949"/>
                              </a:cubicBezTo>
                              <a:cubicBezTo>
                                <a:pt x="10566" y="9911"/>
                                <a:pt x="10560" y="9873"/>
                                <a:pt x="10558" y="9835"/>
                              </a:cubicBezTo>
                              <a:cubicBezTo>
                                <a:pt x="10555" y="9789"/>
                                <a:pt x="10552" y="9742"/>
                                <a:pt x="10560" y="9696"/>
                              </a:cubicBezTo>
                              <a:cubicBezTo>
                                <a:pt x="10564" y="9674"/>
                                <a:pt x="10569" y="9642"/>
                                <a:pt x="10589" y="9630"/>
                              </a:cubicBezTo>
                              <a:cubicBezTo>
                                <a:pt x="10595" y="9626"/>
                                <a:pt x="10612" y="9629"/>
                                <a:pt x="10618" y="9636"/>
                              </a:cubicBezTo>
                              <a:cubicBezTo>
                                <a:pt x="10619" y="9639"/>
                                <a:pt x="10620" y="9643"/>
                                <a:pt x="10621" y="9646"/>
                              </a:cubicBezTo>
                            </a:path>
                            <a:path w="2384" h="708">
                              <a:moveTo>
                                <a:pt x="10701" y="9923"/>
                              </a:moveTo>
                              <a:cubicBezTo>
                                <a:pt x="10715" y="9921"/>
                                <a:pt x="10728" y="9920"/>
                                <a:pt x="10742" y="9917"/>
                              </a:cubicBezTo>
                              <a:cubicBezTo>
                                <a:pt x="10774" y="9909"/>
                                <a:pt x="10840" y="9903"/>
                                <a:pt x="10857" y="9868"/>
                              </a:cubicBezTo>
                              <a:cubicBezTo>
                                <a:pt x="10867" y="9846"/>
                                <a:pt x="10859" y="9826"/>
                                <a:pt x="10842" y="9812"/>
                              </a:cubicBezTo>
                              <a:cubicBezTo>
                                <a:pt x="10825" y="9797"/>
                                <a:pt x="10797" y="9791"/>
                                <a:pt x="10775" y="9798"/>
                              </a:cubicBezTo>
                              <a:cubicBezTo>
                                <a:pt x="10750" y="9806"/>
                                <a:pt x="10721" y="9831"/>
                                <a:pt x="10713" y="9857"/>
                              </a:cubicBezTo>
                              <a:cubicBezTo>
                                <a:pt x="10697" y="9910"/>
                                <a:pt x="10744" y="9938"/>
                                <a:pt x="10785" y="9956"/>
                              </a:cubicBezTo>
                              <a:cubicBezTo>
                                <a:pt x="10819" y="9971"/>
                                <a:pt x="10867" y="9966"/>
                                <a:pt x="10902" y="9959"/>
                              </a:cubicBezTo>
                              <a:cubicBezTo>
                                <a:pt x="10938" y="9952"/>
                                <a:pt x="10968" y="9937"/>
                                <a:pt x="10995" y="9913"/>
                              </a:cubicBezTo>
                              <a:cubicBezTo>
                                <a:pt x="11016" y="9894"/>
                                <a:pt x="11028" y="9870"/>
                                <a:pt x="11030" y="9841"/>
                              </a:cubicBezTo>
                              <a:cubicBezTo>
                                <a:pt x="11031" y="9824"/>
                                <a:pt x="11024" y="9802"/>
                                <a:pt x="11006" y="9795"/>
                              </a:cubicBezTo>
                              <a:cubicBezTo>
                                <a:pt x="10986" y="9787"/>
                                <a:pt x="10961" y="9799"/>
                                <a:pt x="10946" y="9812"/>
                              </a:cubicBezTo>
                              <a:cubicBezTo>
                                <a:pt x="10918" y="9835"/>
                                <a:pt x="10902" y="9857"/>
                                <a:pt x="10904" y="9894"/>
                              </a:cubicBezTo>
                              <a:cubicBezTo>
                                <a:pt x="10906" y="9930"/>
                                <a:pt x="10946" y="9961"/>
                                <a:pt x="10979" y="9970"/>
                              </a:cubicBezTo>
                              <a:cubicBezTo>
                                <a:pt x="11001" y="9975"/>
                                <a:pt x="11024" y="9979"/>
                                <a:pt x="11046" y="9984"/>
                              </a:cubicBezTo>
                            </a:path>
                            <a:path w="2384" h="708">
                              <a:moveTo>
                                <a:pt x="11198" y="9871"/>
                              </a:moveTo>
                              <a:cubicBezTo>
                                <a:pt x="11196" y="9872"/>
                                <a:pt x="11189" y="9875"/>
                                <a:pt x="11185" y="9878"/>
                              </a:cubicBezTo>
                              <a:cubicBezTo>
                                <a:pt x="11168" y="9893"/>
                                <a:pt x="11150" y="9916"/>
                                <a:pt x="11141" y="9935"/>
                              </a:cubicBezTo>
                              <a:cubicBezTo>
                                <a:pt x="11126" y="9967"/>
                                <a:pt x="11152" y="9984"/>
                                <a:pt x="11179" y="9985"/>
                              </a:cubicBezTo>
                              <a:cubicBezTo>
                                <a:pt x="11221" y="9986"/>
                                <a:pt x="11260" y="9968"/>
                                <a:pt x="11292" y="9942"/>
                              </a:cubicBezTo>
                              <a:cubicBezTo>
                                <a:pt x="11337" y="9906"/>
                                <a:pt x="11358" y="9864"/>
                                <a:pt x="11370" y="9808"/>
                              </a:cubicBezTo>
                              <a:cubicBezTo>
                                <a:pt x="11386" y="9733"/>
                                <a:pt x="11381" y="9641"/>
                                <a:pt x="11358" y="9567"/>
                              </a:cubicBezTo>
                              <a:cubicBezTo>
                                <a:pt x="11352" y="9554"/>
                                <a:pt x="11353" y="9549"/>
                                <a:pt x="11343" y="9549"/>
                              </a:cubicBezTo>
                              <a:cubicBezTo>
                                <a:pt x="11333" y="9589"/>
                                <a:pt x="11335" y="9632"/>
                                <a:pt x="11342" y="9673"/>
                              </a:cubicBezTo>
                              <a:cubicBezTo>
                                <a:pt x="11351" y="9728"/>
                                <a:pt x="11376" y="9775"/>
                                <a:pt x="11398" y="9825"/>
                              </a:cubicBezTo>
                            </a:path>
                            <a:path w="2384" h="708">
                              <a:moveTo>
                                <a:pt x="11786" y="9775"/>
                              </a:moveTo>
                              <a:cubicBezTo>
                                <a:pt x="11784" y="9770"/>
                                <a:pt x="11781" y="9766"/>
                                <a:pt x="11778" y="9761"/>
                              </a:cubicBezTo>
                              <a:cubicBezTo>
                                <a:pt x="11761" y="9773"/>
                                <a:pt x="11751" y="9782"/>
                                <a:pt x="11742" y="9802"/>
                              </a:cubicBezTo>
                              <a:cubicBezTo>
                                <a:pt x="11725" y="9839"/>
                                <a:pt x="11723" y="9883"/>
                                <a:pt x="11743" y="9920"/>
                              </a:cubicBezTo>
                              <a:cubicBezTo>
                                <a:pt x="11757" y="9946"/>
                                <a:pt x="11794" y="9949"/>
                                <a:pt x="11818" y="9941"/>
                              </a:cubicBezTo>
                              <a:cubicBezTo>
                                <a:pt x="11857" y="9928"/>
                                <a:pt x="11873" y="9888"/>
                                <a:pt x="11876" y="9851"/>
                              </a:cubicBezTo>
                              <a:cubicBezTo>
                                <a:pt x="11879" y="9819"/>
                                <a:pt x="11869" y="9791"/>
                                <a:pt x="11859" y="9761"/>
                              </a:cubicBezTo>
                              <a:cubicBezTo>
                                <a:pt x="11854" y="9745"/>
                                <a:pt x="11846" y="9739"/>
                                <a:pt x="11841" y="9733"/>
                              </a:cubicBezTo>
                              <a:cubicBezTo>
                                <a:pt x="11849" y="9751"/>
                                <a:pt x="11856" y="9768"/>
                                <a:pt x="11872" y="9782"/>
                              </a:cubicBezTo>
                              <a:cubicBezTo>
                                <a:pt x="11897" y="9805"/>
                                <a:pt x="11931" y="9820"/>
                                <a:pt x="11962" y="9831"/>
                              </a:cubicBezTo>
                              <a:cubicBezTo>
                                <a:pt x="11981" y="9838"/>
                                <a:pt x="12021" y="9845"/>
                                <a:pt x="12035" y="9861"/>
                              </a:cubicBezTo>
                              <a:cubicBezTo>
                                <a:pt x="12046" y="9873"/>
                                <a:pt x="12044" y="9882"/>
                                <a:pt x="12041" y="9897"/>
                              </a:cubicBezTo>
                              <a:cubicBezTo>
                                <a:pt x="12040" y="9902"/>
                                <a:pt x="12035" y="9910"/>
                                <a:pt x="12033" y="9916"/>
                              </a:cubicBezTo>
                              <a:cubicBezTo>
                                <a:pt x="12034" y="9915"/>
                                <a:pt x="12041" y="9915"/>
                                <a:pt x="12047" y="9910"/>
                              </a:cubicBezTo>
                              <a:cubicBezTo>
                                <a:pt x="12063" y="9896"/>
                                <a:pt x="12074" y="9874"/>
                                <a:pt x="12082" y="9855"/>
                              </a:cubicBezTo>
                              <a:cubicBezTo>
                                <a:pt x="12094" y="9829"/>
                                <a:pt x="12103" y="9802"/>
                                <a:pt x="12114" y="9776"/>
                              </a:cubicBezTo>
                              <a:cubicBezTo>
                                <a:pt x="12118" y="9765"/>
                                <a:pt x="12123" y="9761"/>
                                <a:pt x="12129" y="9754"/>
                              </a:cubicBezTo>
                              <a:cubicBezTo>
                                <a:pt x="12136" y="9773"/>
                                <a:pt x="12140" y="9792"/>
                                <a:pt x="12147" y="9811"/>
                              </a:cubicBezTo>
                              <a:cubicBezTo>
                                <a:pt x="12158" y="9839"/>
                                <a:pt x="12167" y="9871"/>
                                <a:pt x="12194" y="9888"/>
                              </a:cubicBezTo>
                              <a:cubicBezTo>
                                <a:pt x="12204" y="9893"/>
                                <a:pt x="12215" y="9899"/>
                                <a:pt x="12225" y="9904"/>
                              </a:cubicBezTo>
                            </a:path>
                            <a:path w="2384" h="708">
                              <a:moveTo>
                                <a:pt x="12297" y="9490"/>
                              </a:moveTo>
                              <a:cubicBezTo>
                                <a:pt x="12292" y="9556"/>
                                <a:pt x="12289" y="9630"/>
                                <a:pt x="12293" y="9699"/>
                              </a:cubicBezTo>
                              <a:cubicBezTo>
                                <a:pt x="12296" y="9747"/>
                                <a:pt x="12302" y="9802"/>
                                <a:pt x="12320" y="9847"/>
                              </a:cubicBezTo>
                              <a:cubicBezTo>
                                <a:pt x="12331" y="9876"/>
                                <a:pt x="12352" y="9898"/>
                                <a:pt x="12385" y="9890"/>
                              </a:cubicBezTo>
                              <a:cubicBezTo>
                                <a:pt x="12415" y="9883"/>
                                <a:pt x="12434" y="9836"/>
                                <a:pt x="12445" y="9812"/>
                              </a:cubicBezTo>
                              <a:cubicBezTo>
                                <a:pt x="12448" y="9805"/>
                                <a:pt x="12442" y="9818"/>
                                <a:pt x="12445" y="9811"/>
                              </a:cubicBezTo>
                              <a:cubicBezTo>
                                <a:pt x="12450" y="9831"/>
                                <a:pt x="12449" y="9849"/>
                                <a:pt x="12464" y="9866"/>
                              </a:cubicBezTo>
                              <a:cubicBezTo>
                                <a:pt x="12485" y="9889"/>
                                <a:pt x="12523" y="9891"/>
                                <a:pt x="12551" y="9889"/>
                              </a:cubicBezTo>
                              <a:cubicBezTo>
                                <a:pt x="12595" y="9886"/>
                                <a:pt x="12634" y="9869"/>
                                <a:pt x="12675" y="9855"/>
                              </a:cubicBezTo>
                              <a:cubicBezTo>
                                <a:pt x="12687" y="9849"/>
                                <a:pt x="12689" y="9847"/>
                                <a:pt x="12697" y="9848"/>
                              </a:cubicBezTo>
                              <a:cubicBezTo>
                                <a:pt x="12700" y="9862"/>
                                <a:pt x="12703" y="9883"/>
                                <a:pt x="12704" y="9900"/>
                              </a:cubicBezTo>
                              <a:cubicBezTo>
                                <a:pt x="12707" y="9942"/>
                                <a:pt x="12712" y="9985"/>
                                <a:pt x="12718" y="10027"/>
                              </a:cubicBezTo>
                              <a:cubicBezTo>
                                <a:pt x="12723" y="10068"/>
                                <a:pt x="12728" y="10109"/>
                                <a:pt x="12724" y="10151"/>
                              </a:cubicBezTo>
                              <a:cubicBezTo>
                                <a:pt x="12722" y="10171"/>
                                <a:pt x="12715" y="10180"/>
                                <a:pt x="12709" y="10196"/>
                              </a:cubicBezTo>
                              <a:cubicBezTo>
                                <a:pt x="12704" y="10208"/>
                                <a:pt x="12723" y="10178"/>
                                <a:pt x="12732" y="101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49,9490" coordsize="2384,708" path="m10393,9818c10391,9847,10381,9874,10374,9902c10367,9929,10353,9955,10349,9983c10349,9985,10349,9987,10349,9989em10385,9719c10391,9718,10388,9706,10400,9729c10413,9755,10427,9780,10443,9805c10464,9839,10484,9874,10506,9908c10522,9933,10540,9968,10558,9992c10564,10000,10567,9996,10570,9997c10570,9981,10570,9965,10569,9949c10566,9911,10560,9873,10558,9835c10555,9789,10552,9742,10560,9696c10564,9674,10569,9642,10589,9630c10595,9626,10612,9629,10618,9636c10619,9639,10620,9643,10621,9646em10701,9923c10715,9921,10728,9920,10742,9917c10774,9909,10840,9903,10857,9868c10867,9846,10859,9826,10842,9812c10825,9797,10797,9791,10775,9798c10750,9806,10721,9831,10713,9857c10697,9910,10744,9938,10785,9956c10819,9971,10867,9966,10902,9959c10938,9952,10968,9937,10995,9913c11016,9894,11028,9870,11030,9841c11031,9824,11024,9802,11006,9795c10986,9787,10961,9799,10946,9812c10918,9835,10902,9857,10904,9894c10906,9930,10946,9961,10979,9970c11001,9975,11024,9979,11046,9984em11198,9871c11196,9872,11189,9875,11185,9878c11168,9893,11150,9916,11141,9935c11126,9967,11152,9984,11179,9985c11221,9986,11260,9968,11292,9942c11337,9906,11358,9864,11370,9808c11386,9733,11381,9641,11358,9567c11352,9554,11353,9549,11343,9549c11333,9589,11335,9632,11342,9673c11351,9728,11376,9775,11398,9825em11786,9775c11784,9770,11781,9766,11778,9761c11761,9773,11751,9782,11742,9802c11725,9839,11723,9883,11743,9920c11757,9946,11794,9949,11818,9941c11857,9928,11873,9888,11876,9851c11879,9819,11869,9791,11859,9761c11854,9745,11846,9739,11841,9733c11849,9751,11856,9768,11872,9782c11897,9805,11931,9820,11962,9831c11981,9838,12021,9845,12035,9861c12046,9873,12044,9882,12041,9897c12040,9902,12035,9910,12033,9916c12034,9915,12041,9915,12047,9910c12063,9896,12074,9874,12082,9855c12094,9829,12103,9802,12114,9776c12118,9765,12123,9761,12129,9754c12136,9773,12140,9792,12147,9811c12158,9839,12167,9871,12194,9888c12204,9893,12215,9899,12225,9904em12297,9490c12292,9556,12289,9630,12293,9699c12296,9747,12302,9802,12320,9847c12331,9876,12352,9898,12385,9890c12415,9883,12434,9836,12445,9812c12448,9805,12442,9818,12445,9811c12450,9831,12449,9849,12464,9866c12485,9889,12523,9891,12551,9889c12595,9886,12634,9869,12675,9855c12687,9849,12689,9847,12697,9848c12700,9862,12703,9883,12704,9900c12707,9942,12712,9985,12718,10027c12723,10068,12728,10109,12724,10151c12722,10171,12715,10180,12709,10196c12704,10208,12723,10178,12732,10169e" stroked="t" o:allowincell="f" style="position:absolute;margin-left:203.35pt;margin-top:197pt;width:67.55pt;height:2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34105</wp:posOffset>
                </wp:positionH>
                <wp:positionV relativeFrom="paragraph">
                  <wp:posOffset>2556510</wp:posOffset>
                </wp:positionV>
                <wp:extent cx="666750" cy="172720"/>
                <wp:effectExtent l="8890" t="9525" r="9525" b="9525"/>
                <wp:wrapNone/>
                <wp:docPr id="167" name=""/>
                <a:graphic xmlns:a="http://schemas.openxmlformats.org/drawingml/2006/main">
                  <a:graphicData uri="http://schemas.microsoft.com/office/word/2010/wordprocessingShape">
                    <wps:wsp>
                      <wps:cNvSpPr/>
                      <wps:spPr>
                        <a:xfrm>
                          <a:off x="0" y="0"/>
                          <a:ext cx="666720" cy="172800"/>
                        </a:xfrm>
                        <a:custGeom>
                          <a:avLst/>
                          <a:gdLst/>
                          <a:ahLst/>
                          <a:rect l="l" t="t" r="r" b="b"/>
                          <a:pathLst>
                            <a:path w="1852" h="479">
                              <a:moveTo>
                                <a:pt x="13403" y="9890"/>
                              </a:moveTo>
                              <a:cubicBezTo>
                                <a:pt x="13404" y="9887"/>
                                <a:pt x="13405" y="9883"/>
                                <a:pt x="13406" y="9880"/>
                              </a:cubicBezTo>
                              <a:cubicBezTo>
                                <a:pt x="13393" y="9867"/>
                                <a:pt x="13387" y="9872"/>
                                <a:pt x="13370" y="9878"/>
                              </a:cubicBezTo>
                              <a:cubicBezTo>
                                <a:pt x="13335" y="9891"/>
                                <a:pt x="13305" y="9919"/>
                                <a:pt x="13282" y="9948"/>
                              </a:cubicBezTo>
                              <a:cubicBezTo>
                                <a:pt x="13264" y="9972"/>
                                <a:pt x="13266" y="9997"/>
                                <a:pt x="13292" y="10013"/>
                              </a:cubicBezTo>
                              <a:cubicBezTo>
                                <a:pt x="13317" y="10024"/>
                                <a:pt x="13328" y="10027"/>
                                <a:pt x="13348" y="10024"/>
                              </a:cubicBezTo>
                            </a:path>
                            <a:path w="1852" h="479">
                              <a:moveTo>
                                <a:pt x="13569" y="9937"/>
                              </a:moveTo>
                              <a:cubicBezTo>
                                <a:pt x="13546" y="9946"/>
                                <a:pt x="13520" y="9956"/>
                                <a:pt x="13520" y="9987"/>
                              </a:cubicBezTo>
                              <a:cubicBezTo>
                                <a:pt x="13520" y="10009"/>
                                <a:pt x="13549" y="10021"/>
                                <a:pt x="13565" y="10024"/>
                              </a:cubicBezTo>
                              <a:cubicBezTo>
                                <a:pt x="13596" y="10030"/>
                                <a:pt x="13632" y="10024"/>
                                <a:pt x="13651" y="9997"/>
                              </a:cubicBezTo>
                              <a:cubicBezTo>
                                <a:pt x="13665" y="9977"/>
                                <a:pt x="13657" y="9955"/>
                                <a:pt x="13646" y="9936"/>
                              </a:cubicBezTo>
                              <a:cubicBezTo>
                                <a:pt x="13635" y="9917"/>
                                <a:pt x="13613" y="9896"/>
                                <a:pt x="13596" y="9883"/>
                              </a:cubicBezTo>
                              <a:cubicBezTo>
                                <a:pt x="13588" y="9877"/>
                                <a:pt x="13581" y="9878"/>
                                <a:pt x="13575" y="9876"/>
                              </a:cubicBezTo>
                              <a:cubicBezTo>
                                <a:pt x="13587" y="9899"/>
                                <a:pt x="13598" y="9911"/>
                                <a:pt x="13619" y="9930"/>
                              </a:cubicBezTo>
                              <a:cubicBezTo>
                                <a:pt x="13640" y="9949"/>
                                <a:pt x="13664" y="9968"/>
                                <a:pt x="13688" y="9984"/>
                              </a:cubicBezTo>
                              <a:cubicBezTo>
                                <a:pt x="13694" y="9988"/>
                                <a:pt x="13702" y="9998"/>
                                <a:pt x="13708" y="9997"/>
                              </a:cubicBezTo>
                              <a:cubicBezTo>
                                <a:pt x="13715" y="9995"/>
                                <a:pt x="13732" y="9980"/>
                                <a:pt x="13737" y="9973"/>
                              </a:cubicBezTo>
                              <a:cubicBezTo>
                                <a:pt x="13752" y="9954"/>
                                <a:pt x="13765" y="9931"/>
                                <a:pt x="13777" y="9910"/>
                              </a:cubicBezTo>
                              <a:cubicBezTo>
                                <a:pt x="13786" y="9894"/>
                                <a:pt x="13794" y="9881"/>
                                <a:pt x="13805" y="9867"/>
                              </a:cubicBezTo>
                              <a:cubicBezTo>
                                <a:pt x="13820" y="9886"/>
                                <a:pt x="13821" y="9899"/>
                                <a:pt x="13829" y="9927"/>
                              </a:cubicBezTo>
                              <a:cubicBezTo>
                                <a:pt x="13841" y="9967"/>
                                <a:pt x="13854" y="10003"/>
                                <a:pt x="13883" y="10034"/>
                              </a:cubicBezTo>
                              <a:cubicBezTo>
                                <a:pt x="13894" y="10046"/>
                                <a:pt x="13904" y="10045"/>
                                <a:pt x="13919" y="10048"/>
                              </a:cubicBezTo>
                            </a:path>
                            <a:path w="1852" h="479">
                              <a:moveTo>
                                <a:pt x="14096" y="9851"/>
                              </a:moveTo>
                              <a:cubicBezTo>
                                <a:pt x="14083" y="9852"/>
                                <a:pt x="14075" y="9856"/>
                                <a:pt x="14062" y="9861"/>
                              </a:cubicBezTo>
                              <a:cubicBezTo>
                                <a:pt x="14041" y="9869"/>
                                <a:pt x="14024" y="9884"/>
                                <a:pt x="14009" y="9901"/>
                              </a:cubicBezTo>
                              <a:cubicBezTo>
                                <a:pt x="13991" y="9920"/>
                                <a:pt x="13982" y="9949"/>
                                <a:pt x="14011" y="9966"/>
                              </a:cubicBezTo>
                              <a:cubicBezTo>
                                <a:pt x="14066" y="9997"/>
                                <a:pt x="14128" y="9980"/>
                                <a:pt x="14182" y="10002"/>
                              </a:cubicBezTo>
                              <a:cubicBezTo>
                                <a:pt x="14184" y="10006"/>
                                <a:pt x="14185" y="10008"/>
                                <a:pt x="14182" y="10010"/>
                              </a:cubicBezTo>
                              <a:cubicBezTo>
                                <a:pt x="14168" y="10019"/>
                                <a:pt x="14154" y="10027"/>
                                <a:pt x="14140" y="10037"/>
                              </a:cubicBezTo>
                              <a:cubicBezTo>
                                <a:pt x="14129" y="10045"/>
                                <a:pt x="14126" y="10053"/>
                                <a:pt x="14123" y="10061"/>
                              </a:cubicBezTo>
                            </a:path>
                            <a:path w="1852" h="479">
                              <a:moveTo>
                                <a:pt x="14275" y="9927"/>
                              </a:moveTo>
                              <a:cubicBezTo>
                                <a:pt x="14284" y="9929"/>
                                <a:pt x="14275" y="9930"/>
                                <a:pt x="14278" y="9940"/>
                              </a:cubicBezTo>
                              <a:cubicBezTo>
                                <a:pt x="14284" y="9962"/>
                                <a:pt x="14295" y="9971"/>
                                <a:pt x="14313" y="9981"/>
                              </a:cubicBezTo>
                            </a:path>
                            <a:path w="1852" h="479">
                              <a:moveTo>
                                <a:pt x="14497" y="9873"/>
                              </a:moveTo>
                              <a:cubicBezTo>
                                <a:pt x="14486" y="9872"/>
                                <a:pt x="14477" y="9870"/>
                                <a:pt x="14465" y="9870"/>
                              </a:cubicBezTo>
                              <a:cubicBezTo>
                                <a:pt x="14426" y="9870"/>
                                <a:pt x="14412" y="9898"/>
                                <a:pt x="14396" y="9930"/>
                              </a:cubicBezTo>
                              <a:cubicBezTo>
                                <a:pt x="14387" y="9948"/>
                                <a:pt x="14397" y="9990"/>
                                <a:pt x="14418" y="9998"/>
                              </a:cubicBezTo>
                              <a:cubicBezTo>
                                <a:pt x="14471" y="10019"/>
                                <a:pt x="14527" y="10006"/>
                                <a:pt x="14568" y="9968"/>
                              </a:cubicBezTo>
                              <a:cubicBezTo>
                                <a:pt x="14610" y="9930"/>
                                <a:pt x="14619" y="9874"/>
                                <a:pt x="14619" y="9820"/>
                              </a:cubicBezTo>
                              <a:cubicBezTo>
                                <a:pt x="14619" y="9771"/>
                                <a:pt x="14619" y="9697"/>
                                <a:pt x="14594" y="9652"/>
                              </a:cubicBezTo>
                              <a:cubicBezTo>
                                <a:pt x="14591" y="9649"/>
                                <a:pt x="14587" y="9645"/>
                                <a:pt x="14584" y="9642"/>
                              </a:cubicBezTo>
                              <a:cubicBezTo>
                                <a:pt x="14563" y="9669"/>
                                <a:pt x="14551" y="9689"/>
                                <a:pt x="14544" y="9729"/>
                              </a:cubicBezTo>
                              <a:cubicBezTo>
                                <a:pt x="14531" y="9806"/>
                                <a:pt x="14535" y="9884"/>
                                <a:pt x="14582" y="9948"/>
                              </a:cubicBezTo>
                              <a:cubicBezTo>
                                <a:pt x="14614" y="9991"/>
                                <a:pt x="14670" y="10024"/>
                                <a:pt x="14725" y="10024"/>
                              </a:cubicBezTo>
                              <a:cubicBezTo>
                                <a:pt x="14772" y="10024"/>
                                <a:pt x="14837" y="10019"/>
                                <a:pt x="14859" y="9967"/>
                              </a:cubicBezTo>
                              <a:cubicBezTo>
                                <a:pt x="14872" y="9935"/>
                                <a:pt x="14858" y="9922"/>
                                <a:pt x="14844" y="9898"/>
                              </a:cubicBezTo>
                              <a:cubicBezTo>
                                <a:pt x="14809" y="9900"/>
                                <a:pt x="14804" y="9894"/>
                                <a:pt x="14785" y="9931"/>
                              </a:cubicBezTo>
                              <a:cubicBezTo>
                                <a:pt x="14769" y="9963"/>
                                <a:pt x="14830" y="9993"/>
                                <a:pt x="14848" y="10000"/>
                              </a:cubicBezTo>
                              <a:cubicBezTo>
                                <a:pt x="14919" y="10026"/>
                                <a:pt x="14996" y="10011"/>
                                <a:pt x="15066" y="9990"/>
                              </a:cubicBezTo>
                              <a:cubicBezTo>
                                <a:pt x="15084" y="9984"/>
                                <a:pt x="15102" y="9978"/>
                                <a:pt x="15120" y="9971"/>
                              </a:cubicBezTo>
                              <a:cubicBezTo>
                                <a:pt x="15102" y="10019"/>
                                <a:pt x="15094" y="10071"/>
                                <a:pt x="15083" y="10120"/>
                              </a:cubicBezTo>
                            </a:path>
                            <a:path w="1852" h="479">
                              <a:moveTo>
                                <a:pt x="14328" y="9730"/>
                              </a:moveTo>
                              <a:cubicBezTo>
                                <a:pt x="14318" y="9721"/>
                                <a:pt x="14273" y="9692"/>
                                <a:pt x="14293" y="9671"/>
                              </a:cubicBezTo>
                              <a:cubicBezTo>
                                <a:pt x="14297" y="9669"/>
                                <a:pt x="14300" y="9666"/>
                                <a:pt x="14304" y="96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69,9642" coordsize="1852,479" path="m13403,9890c13404,9887,13405,9883,13406,9880c13393,9867,13387,9872,13370,9878c13335,9891,13305,9919,13282,9948c13264,9972,13266,9997,13292,10013c13317,10024,13328,10027,13348,10024em13569,9937c13546,9946,13520,9956,13520,9987c13520,10009,13549,10021,13565,10024c13596,10030,13632,10024,13651,9997c13665,9977,13657,9955,13646,9936c13635,9917,13613,9896,13596,9883c13588,9877,13581,9878,13575,9876c13587,9899,13598,9911,13619,9930c13640,9949,13664,9968,13688,9984c13694,9988,13702,9998,13708,9997c13715,9995,13732,9980,13737,9973c13752,9954,13765,9931,13777,9910c13786,9894,13794,9881,13805,9867c13820,9886,13821,9899,13829,9927c13841,9967,13854,10003,13883,10034c13894,10046,13904,10045,13919,10048em14096,9851c14083,9852,14075,9856,14062,9861c14041,9869,14024,9884,14009,9901c13991,9920,13982,9949,14011,9966c14066,9997,14128,9980,14182,10002c14184,10006,14185,10008,14182,10010c14168,10019,14154,10027,14140,10037c14129,10045,14126,10053,14123,10061em14275,9927c14284,9929,14275,9930,14278,9940c14284,9962,14295,9971,14313,9981em14497,9873c14486,9872,14477,9870,14465,9870c14426,9870,14412,9898,14396,9930c14387,9948,14397,9990,14418,9998c14471,10019,14527,10006,14568,9968c14610,9930,14619,9874,14619,9820c14619,9771,14619,9697,14594,9652c14591,9649,14587,9645,14584,9642c14563,9669,14551,9689,14544,9729c14531,9806,14535,9884,14582,9948c14614,9991,14670,10024,14725,10024c14772,10024,14837,10019,14859,9967c14872,9935,14858,9922,14844,9898c14809,9900,14804,9894,14785,9931c14769,9963,14830,9993,14848,10000c14919,10026,14996,10011,15066,9990c15084,9984,15102,9978,15120,9971c15102,10019,15094,10071,15083,10120em14328,9730c14318,9721,14273,9692,14293,9671c14297,9669,14300,9666,14304,9664e" stroked="t" o:allowincell="f" style="position:absolute;margin-left:286.15pt;margin-top:201.3pt;width:52.45pt;height:13.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05960</wp:posOffset>
                </wp:positionH>
                <wp:positionV relativeFrom="paragraph">
                  <wp:posOffset>2603500</wp:posOffset>
                </wp:positionV>
                <wp:extent cx="563245" cy="140335"/>
                <wp:effectExtent l="10160" t="10160" r="8255" b="9525"/>
                <wp:wrapNone/>
                <wp:docPr id="168" name=""/>
                <a:graphic xmlns:a="http://schemas.openxmlformats.org/drawingml/2006/main">
                  <a:graphicData uri="http://schemas.microsoft.com/office/word/2010/wordprocessingShape">
                    <wps:wsp>
                      <wps:cNvSpPr/>
                      <wps:spPr>
                        <a:xfrm>
                          <a:off x="0" y="0"/>
                          <a:ext cx="563400" cy="140400"/>
                        </a:xfrm>
                        <a:custGeom>
                          <a:avLst/>
                          <a:gdLst/>
                          <a:ahLst/>
                          <a:rect l="l" t="t" r="r" b="b"/>
                          <a:pathLst>
                            <a:path w="1564" h="389">
                              <a:moveTo>
                                <a:pt x="15742" y="10135"/>
                              </a:moveTo>
                              <a:cubicBezTo>
                                <a:pt x="15738" y="10130"/>
                                <a:pt x="15734" y="10124"/>
                                <a:pt x="15728" y="10119"/>
                              </a:cubicBezTo>
                              <a:cubicBezTo>
                                <a:pt x="15709" y="10102"/>
                                <a:pt x="15705" y="10072"/>
                                <a:pt x="15700" y="10048"/>
                              </a:cubicBezTo>
                              <a:cubicBezTo>
                                <a:pt x="15692" y="10007"/>
                                <a:pt x="15691" y="9963"/>
                                <a:pt x="15692" y="9921"/>
                              </a:cubicBezTo>
                              <a:cubicBezTo>
                                <a:pt x="15693" y="9883"/>
                                <a:pt x="15695" y="9843"/>
                                <a:pt x="15702" y="9805"/>
                              </a:cubicBezTo>
                              <a:cubicBezTo>
                                <a:pt x="15705" y="9788"/>
                                <a:pt x="15707" y="9773"/>
                                <a:pt x="15724" y="9774"/>
                              </a:cubicBezTo>
                              <a:cubicBezTo>
                                <a:pt x="15753" y="9775"/>
                                <a:pt x="15797" y="9799"/>
                                <a:pt x="15826" y="9806"/>
                              </a:cubicBezTo>
                              <a:cubicBezTo>
                                <a:pt x="15855" y="9813"/>
                                <a:pt x="15880" y="9815"/>
                                <a:pt x="15910" y="9815"/>
                              </a:cubicBezTo>
                            </a:path>
                            <a:path w="1564" h="389">
                              <a:moveTo>
                                <a:pt x="15728" y="9941"/>
                              </a:moveTo>
                              <a:cubicBezTo>
                                <a:pt x="15752" y="9943"/>
                                <a:pt x="15775" y="9938"/>
                                <a:pt x="15800" y="9940"/>
                              </a:cubicBezTo>
                            </a:path>
                            <a:path w="1564" h="389">
                              <a:moveTo>
                                <a:pt x="16216" y="9850"/>
                              </a:moveTo>
                              <a:cubicBezTo>
                                <a:pt x="16199" y="9846"/>
                                <a:pt x="16180" y="9846"/>
                                <a:pt x="16162" y="9851"/>
                              </a:cubicBezTo>
                              <a:cubicBezTo>
                                <a:pt x="16130" y="9859"/>
                                <a:pt x="16095" y="9876"/>
                                <a:pt x="16073" y="9901"/>
                              </a:cubicBezTo>
                              <a:cubicBezTo>
                                <a:pt x="16054" y="9922"/>
                                <a:pt x="16056" y="9942"/>
                                <a:pt x="16077" y="9960"/>
                              </a:cubicBezTo>
                              <a:cubicBezTo>
                                <a:pt x="16101" y="9981"/>
                                <a:pt x="16134" y="9990"/>
                                <a:pt x="16162" y="10003"/>
                              </a:cubicBezTo>
                              <a:cubicBezTo>
                                <a:pt x="16182" y="10012"/>
                                <a:pt x="16214" y="10027"/>
                                <a:pt x="16229" y="10044"/>
                              </a:cubicBezTo>
                              <a:cubicBezTo>
                                <a:pt x="16239" y="10056"/>
                                <a:pt x="16227" y="10071"/>
                                <a:pt x="16218" y="10078"/>
                              </a:cubicBezTo>
                              <a:cubicBezTo>
                                <a:pt x="16206" y="10088"/>
                                <a:pt x="16192" y="10096"/>
                                <a:pt x="16178" y="10103"/>
                              </a:cubicBezTo>
                              <a:cubicBezTo>
                                <a:pt x="16170" y="10107"/>
                                <a:pt x="16170" y="10107"/>
                                <a:pt x="16178" y="10099"/>
                              </a:cubicBezTo>
                            </a:path>
                            <a:path w="1564" h="389">
                              <a:moveTo>
                                <a:pt x="16357" y="10023"/>
                              </a:moveTo>
                              <a:cubicBezTo>
                                <a:pt x="16367" y="10036"/>
                                <a:pt x="16377" y="10048"/>
                                <a:pt x="16387" y="10062"/>
                              </a:cubicBezTo>
                              <a:cubicBezTo>
                                <a:pt x="16396" y="10075"/>
                                <a:pt x="16405" y="10091"/>
                                <a:pt x="16417" y="10102"/>
                              </a:cubicBezTo>
                              <a:cubicBezTo>
                                <a:pt x="16427" y="10111"/>
                                <a:pt x="16424" y="10106"/>
                                <a:pt x="16433" y="10108"/>
                              </a:cubicBezTo>
                              <a:cubicBezTo>
                                <a:pt x="16436" y="10092"/>
                                <a:pt x="16438" y="10076"/>
                                <a:pt x="16441" y="10060"/>
                              </a:cubicBezTo>
                              <a:cubicBezTo>
                                <a:pt x="16443" y="10051"/>
                                <a:pt x="16449" y="9998"/>
                                <a:pt x="16470" y="10003"/>
                              </a:cubicBezTo>
                              <a:cubicBezTo>
                                <a:pt x="16487" y="10007"/>
                                <a:pt x="16507" y="10030"/>
                                <a:pt x="16524" y="10039"/>
                              </a:cubicBezTo>
                              <a:cubicBezTo>
                                <a:pt x="16539" y="10047"/>
                                <a:pt x="16549" y="10047"/>
                                <a:pt x="16564" y="10046"/>
                              </a:cubicBezTo>
                              <a:cubicBezTo>
                                <a:pt x="16571" y="10045"/>
                                <a:pt x="16586" y="10039"/>
                                <a:pt x="16592" y="10040"/>
                              </a:cubicBezTo>
                              <a:cubicBezTo>
                                <a:pt x="16600" y="10041"/>
                                <a:pt x="16599" y="10042"/>
                                <a:pt x="16603" y="10050"/>
                              </a:cubicBezTo>
                              <a:cubicBezTo>
                                <a:pt x="16610" y="10063"/>
                                <a:pt x="16614" y="10079"/>
                                <a:pt x="16622" y="10092"/>
                              </a:cubicBezTo>
                              <a:cubicBezTo>
                                <a:pt x="16626" y="10098"/>
                                <a:pt x="16641" y="10126"/>
                                <a:pt x="16648" y="10128"/>
                              </a:cubicBezTo>
                              <a:cubicBezTo>
                                <a:pt x="16661" y="10132"/>
                                <a:pt x="16662" y="10124"/>
                                <a:pt x="16665" y="10116"/>
                              </a:cubicBezTo>
                            </a:path>
                            <a:path w="1564" h="389">
                              <a:moveTo>
                                <a:pt x="16576" y="10068"/>
                              </a:moveTo>
                              <a:cubicBezTo>
                                <a:pt x="16583" y="10054"/>
                                <a:pt x="16593" y="10041"/>
                                <a:pt x="16603" y="10027"/>
                              </a:cubicBezTo>
                              <a:cubicBezTo>
                                <a:pt x="16618" y="10007"/>
                                <a:pt x="16636" y="9988"/>
                                <a:pt x="16654" y="9970"/>
                              </a:cubicBezTo>
                              <a:cubicBezTo>
                                <a:pt x="16663" y="9961"/>
                                <a:pt x="16686" y="9934"/>
                                <a:pt x="16703" y="9947"/>
                              </a:cubicBezTo>
                              <a:cubicBezTo>
                                <a:pt x="16711" y="9954"/>
                                <a:pt x="16713" y="10004"/>
                                <a:pt x="16716" y="10014"/>
                              </a:cubicBezTo>
                              <a:cubicBezTo>
                                <a:pt x="16725" y="10050"/>
                                <a:pt x="16738" y="10085"/>
                                <a:pt x="16760" y="10115"/>
                              </a:cubicBezTo>
                              <a:cubicBezTo>
                                <a:pt x="16777" y="10138"/>
                                <a:pt x="16811" y="10157"/>
                                <a:pt x="16840" y="10160"/>
                              </a:cubicBezTo>
                              <a:cubicBezTo>
                                <a:pt x="16852" y="10158"/>
                                <a:pt x="16856" y="10157"/>
                                <a:pt x="16862" y="10152"/>
                              </a:cubicBezTo>
                            </a:path>
                            <a:path w="1564" h="389">
                              <a:moveTo>
                                <a:pt x="16458" y="9844"/>
                              </a:moveTo>
                              <a:cubicBezTo>
                                <a:pt x="16449" y="9841"/>
                                <a:pt x="16448" y="9839"/>
                                <a:pt x="16442" y="9840"/>
                              </a:cubicBezTo>
                              <a:cubicBezTo>
                                <a:pt x="16456" y="9836"/>
                                <a:pt x="16481" y="9836"/>
                                <a:pt x="16496" y="9837"/>
                              </a:cubicBezTo>
                              <a:cubicBezTo>
                                <a:pt x="16523" y="9841"/>
                                <a:pt x="16533" y="9843"/>
                                <a:pt x="16552" y="9844"/>
                              </a:cubicBezTo>
                            </a:path>
                            <a:path w="1564" h="389">
                              <a:moveTo>
                                <a:pt x="17195" y="9865"/>
                              </a:moveTo>
                              <a:cubicBezTo>
                                <a:pt x="17174" y="9851"/>
                                <a:pt x="17154" y="9853"/>
                                <a:pt x="17132" y="9868"/>
                              </a:cubicBezTo>
                              <a:cubicBezTo>
                                <a:pt x="17094" y="9894"/>
                                <a:pt x="17066" y="9938"/>
                                <a:pt x="17056" y="9983"/>
                              </a:cubicBezTo>
                              <a:cubicBezTo>
                                <a:pt x="17047" y="10020"/>
                                <a:pt x="17060" y="10057"/>
                                <a:pt x="17090" y="10080"/>
                              </a:cubicBezTo>
                              <a:cubicBezTo>
                                <a:pt x="17120" y="10103"/>
                                <a:pt x="17159" y="10110"/>
                                <a:pt x="17196" y="10103"/>
                              </a:cubicBezTo>
                              <a:cubicBezTo>
                                <a:pt x="17257" y="10092"/>
                                <a:pt x="17257" y="10039"/>
                                <a:pt x="17250" y="9987"/>
                              </a:cubicBezTo>
                              <a:cubicBezTo>
                                <a:pt x="17244" y="9938"/>
                                <a:pt x="17211" y="9896"/>
                                <a:pt x="17177" y="9865"/>
                              </a:cubicBezTo>
                              <a:cubicBezTo>
                                <a:pt x="17155" y="9844"/>
                                <a:pt x="17142" y="9847"/>
                                <a:pt x="17120" y="9867"/>
                              </a:cubicBezTo>
                              <a:cubicBezTo>
                                <a:pt x="17115" y="9872"/>
                                <a:pt x="17111" y="9876"/>
                                <a:pt x="17106" y="9881"/>
                              </a:cubicBezTo>
                            </a:path>
                            <a:path w="1564" h="389">
                              <a:moveTo>
                                <a:pt x="17041" y="10040"/>
                              </a:moveTo>
                              <a:cubicBezTo>
                                <a:pt x="17066" y="10038"/>
                                <a:pt x="17092" y="10033"/>
                                <a:pt x="17117" y="10030"/>
                              </a:cubicBezTo>
                              <a:cubicBezTo>
                                <a:pt x="17161" y="10026"/>
                                <a:pt x="17206" y="10027"/>
                                <a:pt x="17251" y="100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92,9772" coordsize="1564,389" path="m15742,10135c15738,10130,15734,10124,15728,10119c15709,10102,15705,10072,15700,10048c15692,10007,15691,9963,15692,9921c15693,9883,15695,9843,15702,9805c15705,9788,15707,9773,15724,9774c15753,9775,15797,9799,15826,9806c15855,9813,15880,9815,15910,9815em15728,9941c15752,9943,15775,9938,15800,9940em16216,9850c16199,9846,16180,9846,16162,9851c16130,9859,16095,9876,16073,9901c16054,9922,16056,9942,16077,9960c16101,9981,16134,9990,16162,10003c16182,10012,16214,10027,16229,10044c16239,10056,16227,10071,16218,10078c16206,10088,16192,10096,16178,10103c16170,10107,16170,10107,16178,10099em16357,10023c16367,10036,16377,10048,16387,10062c16396,10075,16405,10091,16417,10102c16427,10111,16424,10106,16433,10108c16436,10092,16438,10076,16441,10060c16443,10051,16449,9998,16470,10003c16487,10007,16507,10030,16524,10039c16539,10047,16549,10047,16564,10046c16571,10045,16586,10039,16592,10040c16600,10041,16599,10042,16603,10050c16610,10063,16614,10079,16622,10092c16626,10098,16641,10126,16648,10128c16661,10132,16662,10124,16665,10116em16576,10068c16583,10054,16593,10041,16603,10027c16618,10007,16636,9988,16654,9970c16663,9961,16686,9934,16703,9947c16711,9954,16713,10004,16716,10014c16725,10050,16738,10085,16760,10115c16777,10138,16811,10157,16840,10160c16852,10158,16856,10157,16862,10152em16458,9844c16449,9841,16448,9839,16442,9840c16456,9836,16481,9836,16496,9837c16523,9841,16533,9843,16552,9844em17195,9865c17174,9851,17154,9853,17132,9868c17094,9894,17066,9938,17056,9983c17047,10020,17060,10057,17090,10080c17120,10103,17159,10110,17196,10103c17257,10092,17257,10039,17250,9987c17244,9938,17211,9896,17177,9865c17155,9844,17142,9847,17120,9867c17115,9872,17111,9876,17106,9881em17041,10040c17066,10038,17092,10033,17117,10030c17161,10026,17206,10027,17251,10027e" stroked="t" o:allowincell="f" style="position:absolute;margin-left:354.8pt;margin-top:205pt;width:44.3pt;height: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86385</wp:posOffset>
                </wp:positionH>
                <wp:positionV relativeFrom="paragraph">
                  <wp:posOffset>3008630</wp:posOffset>
                </wp:positionV>
                <wp:extent cx="542290" cy="706755"/>
                <wp:effectExtent l="9525" t="10795" r="10160" b="8890"/>
                <wp:wrapNone/>
                <wp:docPr id="169" name=""/>
                <a:graphic xmlns:a="http://schemas.openxmlformats.org/drawingml/2006/main">
                  <a:graphicData uri="http://schemas.microsoft.com/office/word/2010/wordprocessingShape">
                    <wps:wsp>
                      <wps:cNvSpPr/>
                      <wps:spPr>
                        <a:xfrm>
                          <a:off x="0" y="0"/>
                          <a:ext cx="542160" cy="706680"/>
                        </a:xfrm>
                        <a:custGeom>
                          <a:avLst/>
                          <a:gdLst/>
                          <a:ahLst/>
                          <a:rect l="l" t="t" r="r" b="b"/>
                          <a:pathLst>
                            <a:path w="1506" h="1963">
                              <a:moveTo>
                                <a:pt x="2453" y="11381"/>
                              </a:moveTo>
                              <a:cubicBezTo>
                                <a:pt x="2438" y="11358"/>
                                <a:pt x="2453" y="11377"/>
                                <a:pt x="2456" y="11393"/>
                              </a:cubicBezTo>
                              <a:cubicBezTo>
                                <a:pt x="2464" y="11435"/>
                                <a:pt x="2469" y="11476"/>
                                <a:pt x="2474" y="11518"/>
                              </a:cubicBezTo>
                              <a:cubicBezTo>
                                <a:pt x="2483" y="11592"/>
                                <a:pt x="2484" y="11666"/>
                                <a:pt x="2485" y="11741"/>
                              </a:cubicBezTo>
                              <a:cubicBezTo>
                                <a:pt x="2486" y="11770"/>
                                <a:pt x="2486" y="11798"/>
                                <a:pt x="2490" y="11826"/>
                              </a:cubicBezTo>
                              <a:cubicBezTo>
                                <a:pt x="2500" y="11803"/>
                                <a:pt x="2505" y="11782"/>
                                <a:pt x="2511" y="11757"/>
                              </a:cubicBezTo>
                              <a:cubicBezTo>
                                <a:pt x="2528" y="11681"/>
                                <a:pt x="2537" y="11606"/>
                                <a:pt x="2540" y="11528"/>
                              </a:cubicBezTo>
                              <a:cubicBezTo>
                                <a:pt x="2543" y="11461"/>
                                <a:pt x="2537" y="11391"/>
                                <a:pt x="2525" y="11325"/>
                              </a:cubicBezTo>
                              <a:cubicBezTo>
                                <a:pt x="2518" y="11287"/>
                                <a:pt x="2508" y="11248"/>
                                <a:pt x="2495" y="11212"/>
                              </a:cubicBezTo>
                              <a:cubicBezTo>
                                <a:pt x="2493" y="11209"/>
                                <a:pt x="2492" y="11205"/>
                                <a:pt x="2490" y="11202"/>
                              </a:cubicBezTo>
                              <a:cubicBezTo>
                                <a:pt x="2493" y="11206"/>
                                <a:pt x="2486" y="11203"/>
                                <a:pt x="2490" y="11206"/>
                              </a:cubicBezTo>
                              <a:cubicBezTo>
                                <a:pt x="2502" y="11216"/>
                                <a:pt x="2516" y="11222"/>
                                <a:pt x="2532" y="11224"/>
                              </a:cubicBezTo>
                              <a:cubicBezTo>
                                <a:pt x="2561" y="11228"/>
                                <a:pt x="2593" y="11224"/>
                                <a:pt x="2622" y="11223"/>
                              </a:cubicBezTo>
                              <a:cubicBezTo>
                                <a:pt x="2648" y="11222"/>
                                <a:pt x="2673" y="11218"/>
                                <a:pt x="2699" y="11216"/>
                              </a:cubicBezTo>
                            </a:path>
                            <a:path w="1506" h="1963">
                              <a:moveTo>
                                <a:pt x="2517" y="11509"/>
                              </a:moveTo>
                              <a:cubicBezTo>
                                <a:pt x="2529" y="11529"/>
                                <a:pt x="2539" y="11520"/>
                                <a:pt x="2562" y="11518"/>
                              </a:cubicBezTo>
                              <a:cubicBezTo>
                                <a:pt x="2594" y="11515"/>
                                <a:pt x="2627" y="11514"/>
                                <a:pt x="2658" y="11515"/>
                              </a:cubicBezTo>
                            </a:path>
                            <a:path w="1506" h="1963">
                              <a:moveTo>
                                <a:pt x="2711" y="11998"/>
                              </a:moveTo>
                              <a:cubicBezTo>
                                <a:pt x="2711" y="11997"/>
                                <a:pt x="2712" y="11995"/>
                                <a:pt x="2712" y="11994"/>
                              </a:cubicBezTo>
                              <a:cubicBezTo>
                                <a:pt x="2713" y="11995"/>
                                <a:pt x="2713" y="11996"/>
                                <a:pt x="2713" y="11997"/>
                              </a:cubicBezTo>
                              <a:cubicBezTo>
                                <a:pt x="2713" y="11999"/>
                                <a:pt x="2713" y="11998"/>
                                <a:pt x="2713" y="12000"/>
                              </a:cubicBezTo>
                              <a:cubicBezTo>
                                <a:pt x="2713" y="12002"/>
                                <a:pt x="2712" y="12002"/>
                                <a:pt x="2712" y="12004"/>
                              </a:cubicBezTo>
                              <a:cubicBezTo>
                                <a:pt x="2711" y="12017"/>
                                <a:pt x="2713" y="12033"/>
                                <a:pt x="2714" y="12045"/>
                              </a:cubicBezTo>
                              <a:cubicBezTo>
                                <a:pt x="2715" y="12070"/>
                                <a:pt x="2719" y="12094"/>
                                <a:pt x="2722" y="12119"/>
                              </a:cubicBezTo>
                              <a:cubicBezTo>
                                <a:pt x="2723" y="12129"/>
                                <a:pt x="2725" y="12143"/>
                                <a:pt x="2724" y="12152"/>
                              </a:cubicBezTo>
                              <a:cubicBezTo>
                                <a:pt x="2721" y="12162"/>
                                <a:pt x="2720" y="12161"/>
                                <a:pt x="2719" y="12143"/>
                              </a:cubicBezTo>
                            </a:path>
                            <a:path w="1506" h="1963">
                              <a:moveTo>
                                <a:pt x="2571" y="11981"/>
                              </a:moveTo>
                              <a:cubicBezTo>
                                <a:pt x="2588" y="11969"/>
                                <a:pt x="2604" y="11960"/>
                                <a:pt x="2625" y="11955"/>
                              </a:cubicBezTo>
                              <a:cubicBezTo>
                                <a:pt x="2678" y="11942"/>
                                <a:pt x="2733" y="11946"/>
                                <a:pt x="2787" y="11943"/>
                              </a:cubicBezTo>
                              <a:cubicBezTo>
                                <a:pt x="2824" y="11941"/>
                                <a:pt x="2863" y="11939"/>
                                <a:pt x="2900" y="11940"/>
                              </a:cubicBezTo>
                              <a:cubicBezTo>
                                <a:pt x="2904" y="11941"/>
                                <a:pt x="2909" y="11941"/>
                                <a:pt x="2913" y="11942"/>
                              </a:cubicBezTo>
                            </a:path>
                            <a:path w="1506" h="1963">
                              <a:moveTo>
                                <a:pt x="2912" y="11985"/>
                              </a:moveTo>
                              <a:cubicBezTo>
                                <a:pt x="2910" y="11997"/>
                                <a:pt x="2907" y="12008"/>
                                <a:pt x="2906" y="12023"/>
                              </a:cubicBezTo>
                              <a:cubicBezTo>
                                <a:pt x="2905" y="12048"/>
                                <a:pt x="2897" y="12096"/>
                                <a:pt x="2913" y="12119"/>
                              </a:cubicBezTo>
                              <a:cubicBezTo>
                                <a:pt x="2936" y="12151"/>
                                <a:pt x="2972" y="12137"/>
                                <a:pt x="2996" y="12117"/>
                              </a:cubicBezTo>
                              <a:cubicBezTo>
                                <a:pt x="3015" y="12101"/>
                                <a:pt x="3034" y="12077"/>
                                <a:pt x="3035" y="12052"/>
                              </a:cubicBezTo>
                              <a:cubicBezTo>
                                <a:pt x="3036" y="12032"/>
                                <a:pt x="3026" y="12008"/>
                                <a:pt x="3010" y="11996"/>
                              </a:cubicBezTo>
                              <a:cubicBezTo>
                                <a:pt x="2997" y="11987"/>
                                <a:pt x="2980" y="11983"/>
                                <a:pt x="2966" y="11990"/>
                              </a:cubicBezTo>
                              <a:cubicBezTo>
                                <a:pt x="2964" y="11993"/>
                                <a:pt x="2962" y="11995"/>
                                <a:pt x="2960" y="11998"/>
                              </a:cubicBezTo>
                              <a:cubicBezTo>
                                <a:pt x="2961" y="12014"/>
                                <a:pt x="2956" y="12025"/>
                                <a:pt x="2975" y="12035"/>
                              </a:cubicBezTo>
                              <a:cubicBezTo>
                                <a:pt x="3015" y="12056"/>
                                <a:pt x="3056" y="12024"/>
                                <a:pt x="3089" y="12063"/>
                              </a:cubicBezTo>
                              <a:cubicBezTo>
                                <a:pt x="3109" y="12086"/>
                                <a:pt x="3120" y="12125"/>
                                <a:pt x="3131" y="12152"/>
                              </a:cubicBezTo>
                              <a:cubicBezTo>
                                <a:pt x="3146" y="12189"/>
                                <a:pt x="3161" y="12228"/>
                                <a:pt x="3172" y="12266"/>
                              </a:cubicBezTo>
                              <a:cubicBezTo>
                                <a:pt x="3180" y="12293"/>
                                <a:pt x="3182" y="12311"/>
                                <a:pt x="3167" y="12328"/>
                              </a:cubicBezTo>
                              <a:cubicBezTo>
                                <a:pt x="3125" y="12298"/>
                                <a:pt x="3119" y="12269"/>
                                <a:pt x="3106" y="12215"/>
                              </a:cubicBezTo>
                              <a:cubicBezTo>
                                <a:pt x="3091" y="12154"/>
                                <a:pt x="3096" y="12089"/>
                                <a:pt x="3120" y="12031"/>
                              </a:cubicBezTo>
                              <a:cubicBezTo>
                                <a:pt x="3133" y="11999"/>
                                <a:pt x="3158" y="11968"/>
                                <a:pt x="3194" y="11962"/>
                              </a:cubicBezTo>
                              <a:cubicBezTo>
                                <a:pt x="3219" y="11958"/>
                                <a:pt x="3243" y="11971"/>
                                <a:pt x="3248" y="11997"/>
                              </a:cubicBezTo>
                              <a:cubicBezTo>
                                <a:pt x="3254" y="12028"/>
                                <a:pt x="3234" y="12055"/>
                                <a:pt x="3215" y="12077"/>
                              </a:cubicBezTo>
                              <a:cubicBezTo>
                                <a:pt x="3201" y="12093"/>
                                <a:pt x="3191" y="12097"/>
                                <a:pt x="3171" y="12102"/>
                              </a:cubicBezTo>
                            </a:path>
                            <a:path w="1506" h="1963">
                              <a:moveTo>
                                <a:pt x="2882" y="12634"/>
                              </a:moveTo>
                              <a:cubicBezTo>
                                <a:pt x="2894" y="12633"/>
                                <a:pt x="2890" y="12635"/>
                                <a:pt x="2897" y="12644"/>
                              </a:cubicBezTo>
                              <a:cubicBezTo>
                                <a:pt x="2909" y="12660"/>
                                <a:pt x="2915" y="12681"/>
                                <a:pt x="2921" y="12700"/>
                              </a:cubicBezTo>
                              <a:cubicBezTo>
                                <a:pt x="2927" y="12720"/>
                                <a:pt x="2933" y="12747"/>
                                <a:pt x="2930" y="12767"/>
                              </a:cubicBezTo>
                              <a:cubicBezTo>
                                <a:pt x="2928" y="12772"/>
                                <a:pt x="2928" y="12774"/>
                                <a:pt x="2924" y="12772"/>
                              </a:cubicBezTo>
                            </a:path>
                            <a:path w="1506" h="1963">
                              <a:moveTo>
                                <a:pt x="2839" y="12583"/>
                              </a:moveTo>
                              <a:cubicBezTo>
                                <a:pt x="2844" y="12554"/>
                                <a:pt x="2843" y="12532"/>
                                <a:pt x="2876" y="12524"/>
                              </a:cubicBezTo>
                              <a:cubicBezTo>
                                <a:pt x="2918" y="12514"/>
                                <a:pt x="2975" y="12535"/>
                                <a:pt x="3014" y="12540"/>
                              </a:cubicBezTo>
                              <a:cubicBezTo>
                                <a:pt x="3025" y="12541"/>
                                <a:pt x="3037" y="12542"/>
                                <a:pt x="3048" y="12543"/>
                              </a:cubicBezTo>
                            </a:path>
                            <a:path w="1506" h="1963">
                              <a:moveTo>
                                <a:pt x="3128" y="12554"/>
                              </a:moveTo>
                              <a:cubicBezTo>
                                <a:pt x="3107" y="12570"/>
                                <a:pt x="3088" y="12586"/>
                                <a:pt x="3080" y="12612"/>
                              </a:cubicBezTo>
                              <a:cubicBezTo>
                                <a:pt x="3069" y="12647"/>
                                <a:pt x="3066" y="12687"/>
                                <a:pt x="3085" y="12720"/>
                              </a:cubicBezTo>
                              <a:cubicBezTo>
                                <a:pt x="3096" y="12740"/>
                                <a:pt x="3121" y="12750"/>
                                <a:pt x="3143" y="12746"/>
                              </a:cubicBezTo>
                              <a:cubicBezTo>
                                <a:pt x="3167" y="12742"/>
                                <a:pt x="3181" y="12726"/>
                                <a:pt x="3186" y="12704"/>
                              </a:cubicBezTo>
                              <a:cubicBezTo>
                                <a:pt x="3191" y="12681"/>
                                <a:pt x="3185" y="12656"/>
                                <a:pt x="3171" y="12637"/>
                              </a:cubicBezTo>
                              <a:cubicBezTo>
                                <a:pt x="3160" y="12623"/>
                                <a:pt x="3137" y="12591"/>
                                <a:pt x="3114" y="12607"/>
                              </a:cubicBezTo>
                              <a:cubicBezTo>
                                <a:pt x="3114" y="12609"/>
                                <a:pt x="3115" y="12610"/>
                                <a:pt x="3115" y="12612"/>
                              </a:cubicBezTo>
                            </a:path>
                            <a:path w="1506" h="1963">
                              <a:moveTo>
                                <a:pt x="3273" y="12607"/>
                              </a:moveTo>
                              <a:cubicBezTo>
                                <a:pt x="3278" y="12626"/>
                                <a:pt x="3284" y="12644"/>
                                <a:pt x="3289" y="12663"/>
                              </a:cubicBezTo>
                              <a:cubicBezTo>
                                <a:pt x="3296" y="12687"/>
                                <a:pt x="3304" y="12711"/>
                                <a:pt x="3313" y="12734"/>
                              </a:cubicBezTo>
                              <a:cubicBezTo>
                                <a:pt x="3317" y="12745"/>
                                <a:pt x="3324" y="12755"/>
                                <a:pt x="3329" y="12763"/>
                              </a:cubicBezTo>
                              <a:cubicBezTo>
                                <a:pt x="3331" y="12753"/>
                                <a:pt x="3328" y="12750"/>
                                <a:pt x="3325" y="12737"/>
                              </a:cubicBezTo>
                            </a:path>
                            <a:path w="1506" h="1963">
                              <a:moveTo>
                                <a:pt x="3229" y="12585"/>
                              </a:moveTo>
                              <a:cubicBezTo>
                                <a:pt x="3228" y="12570"/>
                                <a:pt x="3225" y="12568"/>
                                <a:pt x="3231" y="12558"/>
                              </a:cubicBezTo>
                              <a:cubicBezTo>
                                <a:pt x="3254" y="12562"/>
                                <a:pt x="3278" y="12569"/>
                                <a:pt x="3301" y="12575"/>
                              </a:cubicBezTo>
                              <a:cubicBezTo>
                                <a:pt x="3348" y="12587"/>
                                <a:pt x="3395" y="12594"/>
                                <a:pt x="3443" y="12597"/>
                              </a:cubicBezTo>
                              <a:cubicBezTo>
                                <a:pt x="3479" y="12599"/>
                                <a:pt x="3490" y="12600"/>
                                <a:pt x="3513" y="12597"/>
                              </a:cubicBezTo>
                            </a:path>
                            <a:path w="1506" h="1963">
                              <a:moveTo>
                                <a:pt x="3559" y="12594"/>
                              </a:moveTo>
                              <a:cubicBezTo>
                                <a:pt x="3568" y="12593"/>
                                <a:pt x="3569" y="12594"/>
                                <a:pt x="3573" y="12592"/>
                              </a:cubicBezTo>
                              <a:cubicBezTo>
                                <a:pt x="3557" y="12597"/>
                                <a:pt x="3545" y="12602"/>
                                <a:pt x="3531" y="12612"/>
                              </a:cubicBezTo>
                              <a:cubicBezTo>
                                <a:pt x="3505" y="12631"/>
                                <a:pt x="3495" y="12659"/>
                                <a:pt x="3504" y="12690"/>
                              </a:cubicBezTo>
                              <a:cubicBezTo>
                                <a:pt x="3512" y="12718"/>
                                <a:pt x="3535" y="12739"/>
                                <a:pt x="3561" y="12750"/>
                              </a:cubicBezTo>
                              <a:cubicBezTo>
                                <a:pt x="3584" y="12760"/>
                                <a:pt x="3612" y="12762"/>
                                <a:pt x="3635" y="12752"/>
                              </a:cubicBezTo>
                              <a:cubicBezTo>
                                <a:pt x="3653" y="12745"/>
                                <a:pt x="3659" y="12725"/>
                                <a:pt x="3651" y="12709"/>
                              </a:cubicBezTo>
                              <a:cubicBezTo>
                                <a:pt x="3647" y="12704"/>
                                <a:pt x="3647" y="12702"/>
                                <a:pt x="3642" y="12701"/>
                              </a:cubicBezTo>
                              <a:cubicBezTo>
                                <a:pt x="3634" y="12711"/>
                                <a:pt x="3632" y="12713"/>
                                <a:pt x="3635" y="12729"/>
                              </a:cubicBezTo>
                              <a:cubicBezTo>
                                <a:pt x="3639" y="12746"/>
                                <a:pt x="3655" y="12776"/>
                                <a:pt x="3671" y="12785"/>
                              </a:cubicBezTo>
                              <a:cubicBezTo>
                                <a:pt x="3691" y="12796"/>
                                <a:pt x="3706" y="12792"/>
                                <a:pt x="3726" y="12788"/>
                              </a:cubicBezTo>
                            </a:path>
                            <a:path w="1506" h="1963">
                              <a:moveTo>
                                <a:pt x="3760" y="12526"/>
                              </a:moveTo>
                              <a:cubicBezTo>
                                <a:pt x="3758" y="12514"/>
                                <a:pt x="3757" y="12503"/>
                                <a:pt x="3755" y="12491"/>
                              </a:cubicBezTo>
                              <a:cubicBezTo>
                                <a:pt x="3764" y="12526"/>
                                <a:pt x="3772" y="12564"/>
                                <a:pt x="3779" y="12602"/>
                              </a:cubicBezTo>
                              <a:cubicBezTo>
                                <a:pt x="3789" y="12657"/>
                                <a:pt x="3801" y="12711"/>
                                <a:pt x="3818" y="12764"/>
                              </a:cubicBezTo>
                              <a:cubicBezTo>
                                <a:pt x="3830" y="12801"/>
                                <a:pt x="3838" y="12830"/>
                                <a:pt x="3868" y="12855"/>
                              </a:cubicBezTo>
                              <a:cubicBezTo>
                                <a:pt x="3883" y="12867"/>
                                <a:pt x="3879" y="12855"/>
                                <a:pt x="3885" y="12847"/>
                              </a:cubicBezTo>
                            </a:path>
                            <a:path w="1506" h="1963">
                              <a:moveTo>
                                <a:pt x="2394" y="10974"/>
                              </a:moveTo>
                              <a:cubicBezTo>
                                <a:pt x="2381" y="10972"/>
                                <a:pt x="2389" y="10975"/>
                                <a:pt x="2380" y="10968"/>
                              </a:cubicBezTo>
                              <a:cubicBezTo>
                                <a:pt x="2399" y="10964"/>
                                <a:pt x="2419" y="10965"/>
                                <a:pt x="2439" y="10966"/>
                              </a:cubicBezTo>
                              <a:cubicBezTo>
                                <a:pt x="2484" y="10967"/>
                                <a:pt x="2530" y="10971"/>
                                <a:pt x="2575" y="10972"/>
                              </a:cubicBezTo>
                              <a:cubicBezTo>
                                <a:pt x="2622" y="10973"/>
                                <a:pt x="2686" y="10981"/>
                                <a:pt x="2729" y="10959"/>
                              </a:cubicBezTo>
                              <a:cubicBezTo>
                                <a:pt x="2731" y="10957"/>
                                <a:pt x="2734" y="10954"/>
                                <a:pt x="2736" y="10952"/>
                              </a:cubicBezTo>
                              <a:cubicBezTo>
                                <a:pt x="2732" y="10928"/>
                                <a:pt x="2716" y="10922"/>
                                <a:pt x="2693" y="10913"/>
                              </a:cubicBezTo>
                              <a:cubicBezTo>
                                <a:pt x="2667" y="10902"/>
                                <a:pt x="2639" y="10898"/>
                                <a:pt x="2611" y="10898"/>
                              </a:cubicBezTo>
                              <a:cubicBezTo>
                                <a:pt x="2597" y="10898"/>
                                <a:pt x="2597" y="10903"/>
                                <a:pt x="2595" y="10913"/>
                              </a:cubicBezTo>
                            </a:path>
                            <a:path w="1506" h="1963">
                              <a:moveTo>
                                <a:pt x="3409" y="11404"/>
                              </a:moveTo>
                              <a:cubicBezTo>
                                <a:pt x="3403" y="11401"/>
                                <a:pt x="3401" y="11400"/>
                                <a:pt x="3403" y="11395"/>
                              </a:cubicBezTo>
                              <a:cubicBezTo>
                                <a:pt x="3425" y="11383"/>
                                <a:pt x="3455" y="11383"/>
                                <a:pt x="3480" y="11386"/>
                              </a:cubicBezTo>
                              <a:cubicBezTo>
                                <a:pt x="3512" y="11389"/>
                                <a:pt x="3543" y="11398"/>
                                <a:pt x="3573" y="11407"/>
                              </a:cubicBezTo>
                            </a:path>
                            <a:path w="1506" h="1963">
                              <a:moveTo>
                                <a:pt x="3357" y="11508"/>
                              </a:moveTo>
                              <a:cubicBezTo>
                                <a:pt x="3347" y="11514"/>
                                <a:pt x="3343" y="11512"/>
                                <a:pt x="3343" y="11518"/>
                              </a:cubicBezTo>
                              <a:cubicBezTo>
                                <a:pt x="3361" y="11520"/>
                                <a:pt x="3392" y="11518"/>
                                <a:pt x="3412" y="11517"/>
                              </a:cubicBezTo>
                              <a:cubicBezTo>
                                <a:pt x="3448" y="11514"/>
                                <a:pt x="3460" y="11513"/>
                                <a:pt x="3484" y="115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80,10898" coordsize="1506,1963" path="m2453,11381c2438,11358,2453,11377,2456,11393c2464,11435,2469,11476,2474,11518c2483,11592,2484,11666,2485,11741c2486,11770,2486,11798,2490,11826c2500,11803,2505,11782,2511,11757c2528,11681,2537,11606,2540,11528c2543,11461,2537,11391,2525,11325c2518,11287,2508,11248,2495,11212c2493,11209,2492,11205,2490,11202c2493,11206,2486,11203,2490,11206c2502,11216,2516,11222,2532,11224c2561,11228,2593,11224,2622,11223c2648,11222,2673,11218,2699,11216em2517,11509c2529,11529,2539,11520,2562,11518c2594,11515,2627,11514,2658,11515em2711,11998c2711,11997,2712,11995,2712,11994c2713,11995,2713,11996,2713,11997c2713,11999,2713,11998,2713,12000c2713,12002,2712,12002,2712,12004c2711,12017,2713,12033,2714,12045c2715,12070,2719,12094,2722,12119c2723,12129,2725,12143,2724,12152c2721,12162,2720,12161,2719,12143em2571,11981c2588,11969,2604,11960,2625,11955c2678,11942,2733,11946,2787,11943c2824,11941,2863,11939,2900,11940c2904,11941,2909,11941,2913,11942em2912,11985c2910,11997,2907,12008,2906,12023c2905,12048,2897,12096,2913,12119c2936,12151,2972,12137,2996,12117c3015,12101,3034,12077,3035,12052c3036,12032,3026,12008,3010,11996c2997,11987,2980,11983,2966,11990c2964,11993,2962,11995,2960,11998c2961,12014,2956,12025,2975,12035c3015,12056,3056,12024,3089,12063c3109,12086,3120,12125,3131,12152c3146,12189,3161,12228,3172,12266c3180,12293,3182,12311,3167,12328c3125,12298,3119,12269,3106,12215c3091,12154,3096,12089,3120,12031c3133,11999,3158,11968,3194,11962c3219,11958,3243,11971,3248,11997c3254,12028,3234,12055,3215,12077c3201,12093,3191,12097,3171,12102em2882,12634c2894,12633,2890,12635,2897,12644c2909,12660,2915,12681,2921,12700c2927,12720,2933,12747,2930,12767c2928,12772,2928,12774,2924,12772em2839,12583c2844,12554,2843,12532,2876,12524c2918,12514,2975,12535,3014,12540c3025,12541,3037,12542,3048,12543em3128,12554c3107,12570,3088,12586,3080,12612c3069,12647,3066,12687,3085,12720c3096,12740,3121,12750,3143,12746c3167,12742,3181,12726,3186,12704c3191,12681,3185,12656,3171,12637c3160,12623,3137,12591,3114,12607c3114,12609,3115,12610,3115,12612em3273,12607c3278,12626,3284,12644,3289,12663c3296,12687,3304,12711,3313,12734c3317,12745,3324,12755,3329,12763c3331,12753,3328,12750,3325,12737em3229,12585c3228,12570,3225,12568,3231,12558c3254,12562,3278,12569,3301,12575c3348,12587,3395,12594,3443,12597c3479,12599,3490,12600,3513,12597em3559,12594c3568,12593,3569,12594,3573,12592c3557,12597,3545,12602,3531,12612c3505,12631,3495,12659,3504,12690c3512,12718,3535,12739,3561,12750c3584,12760,3612,12762,3635,12752c3653,12745,3659,12725,3651,12709c3647,12704,3647,12702,3642,12701c3634,12711,3632,12713,3635,12729c3639,12746,3655,12776,3671,12785c3691,12796,3706,12792,3726,12788em3760,12526c3758,12514,3757,12503,3755,12491c3764,12526,3772,12564,3779,12602c3789,12657,3801,12711,3818,12764c3830,12801,3838,12830,3868,12855c3883,12867,3879,12855,3885,12847em2394,10974c2381,10972,2389,10975,2380,10968c2399,10964,2419,10965,2439,10966c2484,10967,2530,10971,2575,10972c2622,10973,2686,10981,2729,10959c2731,10957,2734,10954,2736,10952c2732,10928,2716,10922,2693,10913c2667,10902,2639,10898,2611,10898c2597,10898,2597,10903,2595,10913em3409,11404c3403,11401,3401,11400,3403,11395c3425,11383,3455,11383,3480,11386c3512,11389,3543,11398,3573,11407em3357,11508c3347,11514,3343,11512,3343,11518c3361,11520,3392,11518,3412,11517c3448,11514,3460,11513,3484,11517e" stroked="t" o:allowincell="f" style="position:absolute;margin-left:-22.55pt;margin-top:236.9pt;width:42.65pt;height:5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3230</wp:posOffset>
                </wp:positionH>
                <wp:positionV relativeFrom="paragraph">
                  <wp:posOffset>2952115</wp:posOffset>
                </wp:positionV>
                <wp:extent cx="1209040" cy="675640"/>
                <wp:effectExtent l="9525" t="8890" r="10160" b="9525"/>
                <wp:wrapNone/>
                <wp:docPr id="170" name=""/>
                <a:graphic xmlns:a="http://schemas.openxmlformats.org/drawingml/2006/main">
                  <a:graphicData uri="http://schemas.microsoft.com/office/word/2010/wordprocessingShape">
                    <wps:wsp>
                      <wps:cNvSpPr/>
                      <wps:spPr>
                        <a:xfrm>
                          <a:off x="0" y="0"/>
                          <a:ext cx="1208880" cy="675720"/>
                        </a:xfrm>
                        <a:custGeom>
                          <a:avLst/>
                          <a:gdLst/>
                          <a:ahLst/>
                          <a:rect l="l" t="t" r="r" b="b"/>
                          <a:pathLst>
                            <a:path w="3359" h="1876">
                              <a:moveTo>
                                <a:pt x="4449" y="11107"/>
                              </a:moveTo>
                              <a:cubicBezTo>
                                <a:pt x="4408" y="11168"/>
                                <a:pt x="4400" y="11214"/>
                                <a:pt x="4413" y="11289"/>
                              </a:cubicBezTo>
                              <a:cubicBezTo>
                                <a:pt x="4437" y="11425"/>
                                <a:pt x="4512" y="11550"/>
                                <a:pt x="4561" y="11678"/>
                              </a:cubicBezTo>
                              <a:cubicBezTo>
                                <a:pt x="4598" y="11774"/>
                                <a:pt x="4632" y="11875"/>
                                <a:pt x="4639" y="11978"/>
                              </a:cubicBezTo>
                              <a:cubicBezTo>
                                <a:pt x="4644" y="12056"/>
                                <a:pt x="4635" y="12136"/>
                                <a:pt x="4574" y="12192"/>
                              </a:cubicBezTo>
                              <a:cubicBezTo>
                                <a:pt x="4565" y="12198"/>
                                <a:pt x="4557" y="12203"/>
                                <a:pt x="4548" y="12209"/>
                              </a:cubicBezTo>
                            </a:path>
                            <a:path w="3359" h="1876">
                              <a:moveTo>
                                <a:pt x="4631" y="12385"/>
                              </a:moveTo>
                              <a:cubicBezTo>
                                <a:pt x="4630" y="12387"/>
                                <a:pt x="4629" y="12388"/>
                                <a:pt x="4628" y="12390"/>
                              </a:cubicBezTo>
                              <a:cubicBezTo>
                                <a:pt x="4625" y="12394"/>
                                <a:pt x="4621" y="12398"/>
                                <a:pt x="4619" y="12403"/>
                              </a:cubicBezTo>
                              <a:cubicBezTo>
                                <a:pt x="4614" y="12414"/>
                                <a:pt x="4610" y="12429"/>
                                <a:pt x="4608" y="12441"/>
                              </a:cubicBezTo>
                              <a:cubicBezTo>
                                <a:pt x="4605" y="12458"/>
                                <a:pt x="4604" y="12475"/>
                                <a:pt x="4604" y="12492"/>
                              </a:cubicBezTo>
                              <a:cubicBezTo>
                                <a:pt x="4603" y="12528"/>
                                <a:pt x="4608" y="12567"/>
                                <a:pt x="4630" y="12597"/>
                              </a:cubicBezTo>
                              <a:cubicBezTo>
                                <a:pt x="4638" y="12608"/>
                                <a:pt x="4648" y="12616"/>
                                <a:pt x="4662" y="12616"/>
                              </a:cubicBezTo>
                              <a:cubicBezTo>
                                <a:pt x="4681" y="12616"/>
                                <a:pt x="4700" y="12604"/>
                                <a:pt x="4714" y="12592"/>
                              </a:cubicBezTo>
                              <a:cubicBezTo>
                                <a:pt x="4729" y="12580"/>
                                <a:pt x="4744" y="12563"/>
                                <a:pt x="4754" y="12547"/>
                              </a:cubicBezTo>
                              <a:cubicBezTo>
                                <a:pt x="4763" y="12532"/>
                                <a:pt x="4770" y="12514"/>
                                <a:pt x="4774" y="12497"/>
                              </a:cubicBezTo>
                              <a:cubicBezTo>
                                <a:pt x="4779" y="12475"/>
                                <a:pt x="4774" y="12456"/>
                                <a:pt x="4770" y="12435"/>
                              </a:cubicBezTo>
                              <a:cubicBezTo>
                                <a:pt x="4765" y="12409"/>
                                <a:pt x="4757" y="12386"/>
                                <a:pt x="4745" y="12362"/>
                              </a:cubicBezTo>
                              <a:cubicBezTo>
                                <a:pt x="4735" y="12342"/>
                                <a:pt x="4723" y="12324"/>
                                <a:pt x="4703" y="12313"/>
                              </a:cubicBezTo>
                              <a:cubicBezTo>
                                <a:pt x="4688" y="12305"/>
                                <a:pt x="4671" y="12306"/>
                                <a:pt x="4657" y="12314"/>
                              </a:cubicBezTo>
                              <a:cubicBezTo>
                                <a:pt x="4640" y="12323"/>
                                <a:pt x="4626" y="12340"/>
                                <a:pt x="4619" y="12357"/>
                              </a:cubicBezTo>
                              <a:cubicBezTo>
                                <a:pt x="4606" y="12387"/>
                                <a:pt x="4604" y="12420"/>
                                <a:pt x="4602" y="12451"/>
                              </a:cubicBezTo>
                              <a:cubicBezTo>
                                <a:pt x="4601" y="12457"/>
                                <a:pt x="4601" y="12462"/>
                                <a:pt x="4600" y="12468"/>
                              </a:cubicBezTo>
                            </a:path>
                            <a:path w="3359" h="1876">
                              <a:moveTo>
                                <a:pt x="4544" y="10787"/>
                              </a:moveTo>
                              <a:cubicBezTo>
                                <a:pt x="4541" y="10786"/>
                                <a:pt x="4538" y="10782"/>
                                <a:pt x="4531" y="10782"/>
                              </a:cubicBezTo>
                              <a:cubicBezTo>
                                <a:pt x="4531" y="10782"/>
                                <a:pt x="4531" y="10783"/>
                                <a:pt x="4531" y="10783"/>
                              </a:cubicBezTo>
                              <a:cubicBezTo>
                                <a:pt x="4546" y="10783"/>
                                <a:pt x="4561" y="10784"/>
                                <a:pt x="4576" y="10784"/>
                              </a:cubicBezTo>
                              <a:cubicBezTo>
                                <a:pt x="4631" y="10782"/>
                                <a:pt x="4691" y="10778"/>
                                <a:pt x="4745" y="10765"/>
                              </a:cubicBezTo>
                              <a:cubicBezTo>
                                <a:pt x="4772" y="10758"/>
                                <a:pt x="4794" y="10751"/>
                                <a:pt x="4821" y="10743"/>
                              </a:cubicBezTo>
                            </a:path>
                            <a:path w="3359" h="1876">
                              <a:moveTo>
                                <a:pt x="4581" y="10870"/>
                              </a:moveTo>
                              <a:cubicBezTo>
                                <a:pt x="4583" y="10878"/>
                                <a:pt x="4582" y="10892"/>
                                <a:pt x="4583" y="10902"/>
                              </a:cubicBezTo>
                              <a:cubicBezTo>
                                <a:pt x="4584" y="10921"/>
                                <a:pt x="4585" y="10942"/>
                                <a:pt x="4589" y="10961"/>
                              </a:cubicBezTo>
                              <a:cubicBezTo>
                                <a:pt x="4592" y="10975"/>
                                <a:pt x="4597" y="10994"/>
                                <a:pt x="4605" y="11004"/>
                              </a:cubicBezTo>
                            </a:path>
                            <a:path w="3359" h="1876">
                              <a:moveTo>
                                <a:pt x="4679" y="10858"/>
                              </a:moveTo>
                              <a:cubicBezTo>
                                <a:pt x="4684" y="10861"/>
                                <a:pt x="4694" y="10869"/>
                                <a:pt x="4696" y="10875"/>
                              </a:cubicBezTo>
                              <a:cubicBezTo>
                                <a:pt x="4704" y="10897"/>
                                <a:pt x="4705" y="10920"/>
                                <a:pt x="4705" y="10943"/>
                              </a:cubicBezTo>
                              <a:cubicBezTo>
                                <a:pt x="4705" y="10966"/>
                                <a:pt x="4706" y="10987"/>
                                <a:pt x="4704" y="11010"/>
                              </a:cubicBezTo>
                            </a:path>
                            <a:path w="3359" h="1876">
                              <a:moveTo>
                                <a:pt x="5006" y="11450"/>
                              </a:moveTo>
                              <a:cubicBezTo>
                                <a:pt x="5006" y="11449"/>
                                <a:pt x="5006" y="11453"/>
                                <a:pt x="5008" y="11448"/>
                              </a:cubicBezTo>
                              <a:cubicBezTo>
                                <a:pt x="5010" y="11443"/>
                                <a:pt x="5012" y="11442"/>
                                <a:pt x="5008" y="11445"/>
                              </a:cubicBezTo>
                              <a:cubicBezTo>
                                <a:pt x="5007" y="11446"/>
                                <a:pt x="5007" y="11446"/>
                                <a:pt x="5006" y="11447"/>
                              </a:cubicBezTo>
                              <a:cubicBezTo>
                                <a:pt x="5004" y="11450"/>
                                <a:pt x="5004" y="11449"/>
                                <a:pt x="5003" y="11453"/>
                              </a:cubicBezTo>
                              <a:cubicBezTo>
                                <a:pt x="5001" y="11466"/>
                                <a:pt x="5000" y="11480"/>
                                <a:pt x="5001" y="11494"/>
                              </a:cubicBezTo>
                              <a:cubicBezTo>
                                <a:pt x="5002" y="11513"/>
                                <a:pt x="5004" y="11532"/>
                                <a:pt x="5011" y="11550"/>
                              </a:cubicBezTo>
                              <a:cubicBezTo>
                                <a:pt x="5015" y="11561"/>
                                <a:pt x="5025" y="11574"/>
                                <a:pt x="5038" y="11574"/>
                              </a:cubicBezTo>
                              <a:cubicBezTo>
                                <a:pt x="5051" y="11574"/>
                                <a:pt x="5055" y="11567"/>
                                <a:pt x="5063" y="11559"/>
                              </a:cubicBezTo>
                            </a:path>
                            <a:path w="3359" h="1876">
                              <a:moveTo>
                                <a:pt x="5011" y="11219"/>
                              </a:moveTo>
                              <a:cubicBezTo>
                                <a:pt x="5004" y="11209"/>
                                <a:pt x="5002" y="11202"/>
                                <a:pt x="4998" y="11192"/>
                              </a:cubicBezTo>
                              <a:cubicBezTo>
                                <a:pt x="4996" y="11191"/>
                                <a:pt x="4995" y="11191"/>
                                <a:pt x="4998" y="11190"/>
                              </a:cubicBezTo>
                              <a:cubicBezTo>
                                <a:pt x="5002" y="11194"/>
                                <a:pt x="5007" y="11193"/>
                                <a:pt x="5012" y="11198"/>
                              </a:cubicBezTo>
                              <a:cubicBezTo>
                                <a:pt x="5016" y="11206"/>
                                <a:pt x="5019" y="11209"/>
                                <a:pt x="5025" y="11211"/>
                              </a:cubicBezTo>
                            </a:path>
                            <a:path w="3359" h="1876">
                              <a:moveTo>
                                <a:pt x="5239" y="11278"/>
                              </a:moveTo>
                              <a:cubicBezTo>
                                <a:pt x="5244" y="11287"/>
                                <a:pt x="5250" y="11296"/>
                                <a:pt x="5254" y="11305"/>
                              </a:cubicBezTo>
                              <a:cubicBezTo>
                                <a:pt x="5263" y="11327"/>
                                <a:pt x="5271" y="11352"/>
                                <a:pt x="5275" y="11375"/>
                              </a:cubicBezTo>
                              <a:cubicBezTo>
                                <a:pt x="5280" y="11402"/>
                                <a:pt x="5282" y="11430"/>
                                <a:pt x="5285" y="11458"/>
                              </a:cubicBezTo>
                              <a:cubicBezTo>
                                <a:pt x="5287" y="11472"/>
                                <a:pt x="5290" y="11489"/>
                                <a:pt x="5292" y="11501"/>
                              </a:cubicBezTo>
                              <a:cubicBezTo>
                                <a:pt x="5292" y="11502"/>
                                <a:pt x="5291" y="11503"/>
                                <a:pt x="5291" y="11504"/>
                              </a:cubicBezTo>
                            </a:path>
                            <a:path w="3359" h="1876">
                              <a:moveTo>
                                <a:pt x="5237" y="11183"/>
                              </a:moveTo>
                              <a:cubicBezTo>
                                <a:pt x="5252" y="11181"/>
                                <a:pt x="5272" y="11174"/>
                                <a:pt x="5287" y="11175"/>
                              </a:cubicBezTo>
                              <a:cubicBezTo>
                                <a:pt x="5318" y="11176"/>
                                <a:pt x="5353" y="11182"/>
                                <a:pt x="5383" y="11190"/>
                              </a:cubicBezTo>
                              <a:cubicBezTo>
                                <a:pt x="5408" y="11197"/>
                                <a:pt x="5452" y="11214"/>
                                <a:pt x="5455" y="11246"/>
                              </a:cubicBezTo>
                              <a:cubicBezTo>
                                <a:pt x="5457" y="11270"/>
                                <a:pt x="5433" y="11290"/>
                                <a:pt x="5417" y="11303"/>
                              </a:cubicBezTo>
                              <a:cubicBezTo>
                                <a:pt x="5397" y="11320"/>
                                <a:pt x="5374" y="11333"/>
                                <a:pt x="5353" y="11348"/>
                              </a:cubicBezTo>
                              <a:cubicBezTo>
                                <a:pt x="5344" y="11355"/>
                                <a:pt x="5342" y="11356"/>
                                <a:pt x="5340" y="11363"/>
                              </a:cubicBezTo>
                              <a:cubicBezTo>
                                <a:pt x="5355" y="11372"/>
                                <a:pt x="5376" y="11379"/>
                                <a:pt x="5396" y="11386"/>
                              </a:cubicBezTo>
                              <a:cubicBezTo>
                                <a:pt x="5423" y="11395"/>
                                <a:pt x="5452" y="11406"/>
                                <a:pt x="5475" y="11424"/>
                              </a:cubicBezTo>
                              <a:cubicBezTo>
                                <a:pt x="5490" y="11436"/>
                                <a:pt x="5507" y="11456"/>
                                <a:pt x="5502" y="11477"/>
                              </a:cubicBezTo>
                              <a:cubicBezTo>
                                <a:pt x="5495" y="11505"/>
                                <a:pt x="5462" y="11518"/>
                                <a:pt x="5439" y="11528"/>
                              </a:cubicBezTo>
                              <a:cubicBezTo>
                                <a:pt x="5413" y="11539"/>
                                <a:pt x="5385" y="11545"/>
                                <a:pt x="5357" y="11548"/>
                              </a:cubicBezTo>
                              <a:cubicBezTo>
                                <a:pt x="5328" y="11551"/>
                                <a:pt x="5296" y="11547"/>
                                <a:pt x="5269" y="11540"/>
                              </a:cubicBezTo>
                              <a:cubicBezTo>
                                <a:pt x="5260" y="11537"/>
                                <a:pt x="5257" y="11537"/>
                                <a:pt x="5255" y="11531"/>
                              </a:cubicBezTo>
                            </a:path>
                            <a:path w="3359" h="1876">
                              <a:moveTo>
                                <a:pt x="5707" y="11344"/>
                              </a:moveTo>
                              <a:cubicBezTo>
                                <a:pt x="5707" y="11346"/>
                                <a:pt x="5707" y="11341"/>
                                <a:pt x="5707" y="11343"/>
                              </a:cubicBezTo>
                              <a:cubicBezTo>
                                <a:pt x="5710" y="11365"/>
                                <a:pt x="5715" y="11386"/>
                                <a:pt x="5716" y="11408"/>
                              </a:cubicBezTo>
                              <a:cubicBezTo>
                                <a:pt x="5719" y="11461"/>
                                <a:pt x="5724" y="11513"/>
                                <a:pt x="5725" y="11566"/>
                              </a:cubicBezTo>
                              <a:cubicBezTo>
                                <a:pt x="5725" y="11577"/>
                                <a:pt x="5721" y="11609"/>
                                <a:pt x="5733" y="11617"/>
                              </a:cubicBezTo>
                              <a:cubicBezTo>
                                <a:pt x="5733" y="11622"/>
                                <a:pt x="5733" y="11622"/>
                                <a:pt x="5735" y="11615"/>
                              </a:cubicBezTo>
                            </a:path>
                            <a:path w="3359" h="1876">
                              <a:moveTo>
                                <a:pt x="5651" y="11244"/>
                              </a:moveTo>
                              <a:cubicBezTo>
                                <a:pt x="5657" y="11235"/>
                                <a:pt x="5659" y="11229"/>
                                <a:pt x="5669" y="11221"/>
                              </a:cubicBezTo>
                              <a:cubicBezTo>
                                <a:pt x="5683" y="11211"/>
                                <a:pt x="5694" y="11208"/>
                                <a:pt x="5711" y="11207"/>
                              </a:cubicBezTo>
                              <a:cubicBezTo>
                                <a:pt x="5747" y="11204"/>
                                <a:pt x="5784" y="11213"/>
                                <a:pt x="5818" y="11226"/>
                              </a:cubicBezTo>
                              <a:cubicBezTo>
                                <a:pt x="5854" y="11240"/>
                                <a:pt x="5898" y="11271"/>
                                <a:pt x="5891" y="11315"/>
                              </a:cubicBezTo>
                              <a:cubicBezTo>
                                <a:pt x="5885" y="11356"/>
                                <a:pt x="5841" y="11391"/>
                                <a:pt x="5810" y="11415"/>
                              </a:cubicBezTo>
                              <a:cubicBezTo>
                                <a:pt x="5783" y="11436"/>
                                <a:pt x="5754" y="11455"/>
                                <a:pt x="5727" y="11475"/>
                              </a:cubicBezTo>
                              <a:cubicBezTo>
                                <a:pt x="5721" y="11478"/>
                                <a:pt x="5720" y="11477"/>
                                <a:pt x="5718" y="11480"/>
                              </a:cubicBezTo>
                              <a:cubicBezTo>
                                <a:pt x="5730" y="11477"/>
                                <a:pt x="5742" y="11474"/>
                                <a:pt x="5754" y="11471"/>
                              </a:cubicBezTo>
                              <a:cubicBezTo>
                                <a:pt x="5779" y="11465"/>
                                <a:pt x="5804" y="11466"/>
                                <a:pt x="5830" y="11470"/>
                              </a:cubicBezTo>
                              <a:cubicBezTo>
                                <a:pt x="5871" y="11477"/>
                                <a:pt x="5892" y="11495"/>
                                <a:pt x="5918" y="11524"/>
                              </a:cubicBezTo>
                              <a:cubicBezTo>
                                <a:pt x="5939" y="11547"/>
                                <a:pt x="5947" y="11576"/>
                                <a:pt x="5959" y="11602"/>
                              </a:cubicBezTo>
                              <a:cubicBezTo>
                                <a:pt x="5963" y="11610"/>
                                <a:pt x="5959" y="11622"/>
                                <a:pt x="5967" y="11626"/>
                              </a:cubicBezTo>
                              <a:cubicBezTo>
                                <a:pt x="5972" y="11629"/>
                                <a:pt x="5973" y="11618"/>
                                <a:pt x="5973" y="11617"/>
                              </a:cubicBezTo>
                              <a:cubicBezTo>
                                <a:pt x="5973" y="11616"/>
                                <a:pt x="5972" y="11615"/>
                                <a:pt x="5972" y="11614"/>
                              </a:cubicBezTo>
                            </a:path>
                            <a:path w="3359" h="1876">
                              <a:moveTo>
                                <a:pt x="6281" y="11329"/>
                              </a:moveTo>
                              <a:cubicBezTo>
                                <a:pt x="6283" y="11323"/>
                                <a:pt x="6284" y="11322"/>
                                <a:pt x="6281" y="11319"/>
                              </a:cubicBezTo>
                              <a:cubicBezTo>
                                <a:pt x="6272" y="11316"/>
                                <a:pt x="6264" y="11313"/>
                                <a:pt x="6254" y="11316"/>
                              </a:cubicBezTo>
                              <a:cubicBezTo>
                                <a:pt x="6237" y="11321"/>
                                <a:pt x="6221" y="11327"/>
                                <a:pt x="6206" y="11336"/>
                              </a:cubicBezTo>
                              <a:cubicBezTo>
                                <a:pt x="6182" y="11350"/>
                                <a:pt x="6151" y="11370"/>
                                <a:pt x="6153" y="11402"/>
                              </a:cubicBezTo>
                              <a:cubicBezTo>
                                <a:pt x="6154" y="11418"/>
                                <a:pt x="6174" y="11432"/>
                                <a:pt x="6186" y="11440"/>
                              </a:cubicBezTo>
                              <a:cubicBezTo>
                                <a:pt x="6208" y="11455"/>
                                <a:pt x="6232" y="11464"/>
                                <a:pt x="6255" y="11476"/>
                              </a:cubicBezTo>
                              <a:cubicBezTo>
                                <a:pt x="6276" y="11487"/>
                                <a:pt x="6295" y="11501"/>
                                <a:pt x="6310" y="11519"/>
                              </a:cubicBezTo>
                              <a:cubicBezTo>
                                <a:pt x="6321" y="11532"/>
                                <a:pt x="6322" y="11548"/>
                                <a:pt x="6316" y="11564"/>
                              </a:cubicBezTo>
                              <a:cubicBezTo>
                                <a:pt x="6308" y="11585"/>
                                <a:pt x="6282" y="11600"/>
                                <a:pt x="6262" y="11606"/>
                              </a:cubicBezTo>
                              <a:cubicBezTo>
                                <a:pt x="6254" y="11608"/>
                                <a:pt x="6253" y="11610"/>
                                <a:pt x="6249" y="11604"/>
                              </a:cubicBezTo>
                              <a:cubicBezTo>
                                <a:pt x="6249" y="11601"/>
                                <a:pt x="6249" y="11600"/>
                                <a:pt x="6251" y="11598"/>
                              </a:cubicBezTo>
                            </a:path>
                            <a:path w="3359" h="1876">
                              <a:moveTo>
                                <a:pt x="6381" y="11545"/>
                              </a:moveTo>
                              <a:cubicBezTo>
                                <a:pt x="6390" y="11548"/>
                                <a:pt x="6399" y="11554"/>
                                <a:pt x="6404" y="11564"/>
                              </a:cubicBezTo>
                              <a:cubicBezTo>
                                <a:pt x="6407" y="11570"/>
                                <a:pt x="6412" y="11587"/>
                                <a:pt x="6413" y="11591"/>
                              </a:cubicBezTo>
                              <a:cubicBezTo>
                                <a:pt x="6413" y="11594"/>
                                <a:pt x="6412" y="11596"/>
                                <a:pt x="6412" y="11599"/>
                              </a:cubicBezTo>
                            </a:path>
                            <a:path w="3359" h="1876">
                              <a:moveTo>
                                <a:pt x="6466" y="11502"/>
                              </a:moveTo>
                              <a:cubicBezTo>
                                <a:pt x="6478" y="11501"/>
                                <a:pt x="6493" y="11509"/>
                                <a:pt x="6503" y="11520"/>
                              </a:cubicBezTo>
                              <a:cubicBezTo>
                                <a:pt x="6518" y="11537"/>
                                <a:pt x="6536" y="11555"/>
                                <a:pt x="6550" y="11573"/>
                              </a:cubicBezTo>
                              <a:cubicBezTo>
                                <a:pt x="6561" y="11587"/>
                                <a:pt x="6569" y="11597"/>
                                <a:pt x="6582" y="11607"/>
                              </a:cubicBezTo>
                              <a:cubicBezTo>
                                <a:pt x="6583" y="11608"/>
                                <a:pt x="6584" y="11609"/>
                                <a:pt x="6585" y="11610"/>
                              </a:cubicBezTo>
                              <a:cubicBezTo>
                                <a:pt x="6590" y="11601"/>
                                <a:pt x="6594" y="11595"/>
                                <a:pt x="6596" y="11584"/>
                              </a:cubicBezTo>
                              <a:cubicBezTo>
                                <a:pt x="6600" y="11562"/>
                                <a:pt x="6605" y="11539"/>
                                <a:pt x="6612" y="11517"/>
                              </a:cubicBezTo>
                              <a:cubicBezTo>
                                <a:pt x="6615" y="11510"/>
                                <a:pt x="6615" y="11509"/>
                                <a:pt x="6617" y="11505"/>
                              </a:cubicBezTo>
                              <a:cubicBezTo>
                                <a:pt x="6622" y="11518"/>
                                <a:pt x="6629" y="11528"/>
                                <a:pt x="6636" y="11540"/>
                              </a:cubicBezTo>
                              <a:cubicBezTo>
                                <a:pt x="6650" y="11562"/>
                                <a:pt x="6670" y="11587"/>
                                <a:pt x="6691" y="11603"/>
                              </a:cubicBezTo>
                              <a:cubicBezTo>
                                <a:pt x="6705" y="11613"/>
                                <a:pt x="6722" y="11618"/>
                                <a:pt x="6737" y="11612"/>
                              </a:cubicBezTo>
                            </a:path>
                            <a:path w="3359" h="1876">
                              <a:moveTo>
                                <a:pt x="6439" y="11370"/>
                              </a:moveTo>
                              <a:cubicBezTo>
                                <a:pt x="6425" y="11369"/>
                                <a:pt x="6422" y="11369"/>
                                <a:pt x="6414" y="11368"/>
                              </a:cubicBezTo>
                              <a:cubicBezTo>
                                <a:pt x="6428" y="11374"/>
                                <a:pt x="6453" y="11379"/>
                                <a:pt x="6470" y="11383"/>
                              </a:cubicBezTo>
                            </a:path>
                            <a:path w="3359" h="1876">
                              <a:moveTo>
                                <a:pt x="6873" y="11361"/>
                              </a:moveTo>
                              <a:cubicBezTo>
                                <a:pt x="6859" y="11366"/>
                                <a:pt x="6857" y="11366"/>
                                <a:pt x="6851" y="11383"/>
                              </a:cubicBezTo>
                              <a:cubicBezTo>
                                <a:pt x="6839" y="11414"/>
                                <a:pt x="6831" y="11450"/>
                                <a:pt x="6833" y="11484"/>
                              </a:cubicBezTo>
                              <a:cubicBezTo>
                                <a:pt x="6835" y="11524"/>
                                <a:pt x="6845" y="11572"/>
                                <a:pt x="6871" y="11604"/>
                              </a:cubicBezTo>
                              <a:cubicBezTo>
                                <a:pt x="6896" y="11635"/>
                                <a:pt x="6936" y="11640"/>
                                <a:pt x="6972" y="11627"/>
                              </a:cubicBezTo>
                              <a:cubicBezTo>
                                <a:pt x="7002" y="11617"/>
                                <a:pt x="7044" y="11579"/>
                                <a:pt x="7045" y="11545"/>
                              </a:cubicBezTo>
                              <a:cubicBezTo>
                                <a:pt x="7047" y="11488"/>
                                <a:pt x="7026" y="11441"/>
                                <a:pt x="6987" y="11401"/>
                              </a:cubicBezTo>
                              <a:cubicBezTo>
                                <a:pt x="6959" y="11372"/>
                                <a:pt x="6927" y="11353"/>
                                <a:pt x="6886" y="11362"/>
                              </a:cubicBezTo>
                              <a:cubicBezTo>
                                <a:pt x="6876" y="11370"/>
                                <a:pt x="6872" y="11373"/>
                                <a:pt x="6867" y="11381"/>
                              </a:cubicBezTo>
                            </a:path>
                            <a:path w="3359" h="1876">
                              <a:moveTo>
                                <a:pt x="6822" y="11479"/>
                              </a:moveTo>
                              <a:cubicBezTo>
                                <a:pt x="6836" y="11473"/>
                                <a:pt x="6851" y="11469"/>
                                <a:pt x="6866" y="11465"/>
                              </a:cubicBezTo>
                              <a:cubicBezTo>
                                <a:pt x="6909" y="11452"/>
                                <a:pt x="6960" y="11449"/>
                                <a:pt x="7005" y="11453"/>
                              </a:cubicBezTo>
                              <a:cubicBezTo>
                                <a:pt x="7036" y="11458"/>
                                <a:pt x="7047" y="11460"/>
                                <a:pt x="7068" y="11461"/>
                              </a:cubicBezTo>
                            </a:path>
                            <a:path w="3359" h="1876">
                              <a:moveTo>
                                <a:pt x="7325" y="11472"/>
                              </a:moveTo>
                              <a:cubicBezTo>
                                <a:pt x="7310" y="11455"/>
                                <a:pt x="7299" y="11437"/>
                                <a:pt x="7273" y="11442"/>
                              </a:cubicBezTo>
                              <a:cubicBezTo>
                                <a:pt x="7244" y="11448"/>
                                <a:pt x="7225" y="11468"/>
                                <a:pt x="7211" y="11492"/>
                              </a:cubicBezTo>
                              <a:cubicBezTo>
                                <a:pt x="7194" y="11520"/>
                                <a:pt x="7184" y="11551"/>
                                <a:pt x="7198" y="11583"/>
                              </a:cubicBezTo>
                              <a:cubicBezTo>
                                <a:pt x="7212" y="11613"/>
                                <a:pt x="7244" y="11619"/>
                                <a:pt x="7273" y="11611"/>
                              </a:cubicBezTo>
                              <a:cubicBezTo>
                                <a:pt x="7327" y="11597"/>
                                <a:pt x="7357" y="11543"/>
                                <a:pt x="7375" y="11495"/>
                              </a:cubicBezTo>
                              <a:cubicBezTo>
                                <a:pt x="7400" y="11430"/>
                                <a:pt x="7377" y="11359"/>
                                <a:pt x="7366" y="11294"/>
                              </a:cubicBezTo>
                              <a:cubicBezTo>
                                <a:pt x="7359" y="11254"/>
                                <a:pt x="7349" y="11219"/>
                                <a:pt x="7333" y="11183"/>
                              </a:cubicBezTo>
                              <a:cubicBezTo>
                                <a:pt x="7332" y="11251"/>
                                <a:pt x="7331" y="11321"/>
                                <a:pt x="7336" y="11389"/>
                              </a:cubicBezTo>
                              <a:cubicBezTo>
                                <a:pt x="7341" y="11453"/>
                                <a:pt x="7351" y="11514"/>
                                <a:pt x="7372" y="11574"/>
                              </a:cubicBezTo>
                              <a:cubicBezTo>
                                <a:pt x="7385" y="11608"/>
                                <a:pt x="7387" y="11617"/>
                                <a:pt x="7404" y="11633"/>
                              </a:cubicBezTo>
                            </a:path>
                            <a:path w="3359" h="1876">
                              <a:moveTo>
                                <a:pt x="7574" y="11423"/>
                              </a:moveTo>
                              <a:cubicBezTo>
                                <a:pt x="7556" y="11426"/>
                                <a:pt x="7555" y="11424"/>
                                <a:pt x="7545" y="11442"/>
                              </a:cubicBezTo>
                              <a:cubicBezTo>
                                <a:pt x="7533" y="11464"/>
                                <a:pt x="7528" y="11493"/>
                                <a:pt x="7528" y="11518"/>
                              </a:cubicBezTo>
                              <a:cubicBezTo>
                                <a:pt x="7528" y="11555"/>
                                <a:pt x="7539" y="11592"/>
                                <a:pt x="7560" y="11622"/>
                              </a:cubicBezTo>
                              <a:cubicBezTo>
                                <a:pt x="7583" y="11655"/>
                                <a:pt x="7621" y="11673"/>
                                <a:pt x="7661" y="11676"/>
                              </a:cubicBezTo>
                              <a:cubicBezTo>
                                <a:pt x="7695" y="11678"/>
                                <a:pt x="7735" y="11661"/>
                                <a:pt x="7753" y="11631"/>
                              </a:cubicBezTo>
                              <a:cubicBezTo>
                                <a:pt x="7782" y="11584"/>
                                <a:pt x="7751" y="11531"/>
                                <a:pt x="7726" y="11490"/>
                              </a:cubicBezTo>
                              <a:cubicBezTo>
                                <a:pt x="7703" y="11453"/>
                                <a:pt x="7664" y="11411"/>
                                <a:pt x="7617" y="11417"/>
                              </a:cubicBezTo>
                              <a:cubicBezTo>
                                <a:pt x="7602" y="11423"/>
                                <a:pt x="7596" y="11427"/>
                                <a:pt x="7591" y="11439"/>
                              </a:cubicBezTo>
                            </a:path>
                            <a:path w="3359" h="1876">
                              <a:moveTo>
                                <a:pt x="7530" y="11583"/>
                              </a:moveTo>
                              <a:cubicBezTo>
                                <a:pt x="7533" y="11573"/>
                                <a:pt x="7534" y="11570"/>
                                <a:pt x="7545" y="11563"/>
                              </a:cubicBezTo>
                              <a:cubicBezTo>
                                <a:pt x="7568" y="11548"/>
                                <a:pt x="7593" y="11542"/>
                                <a:pt x="7620" y="11537"/>
                              </a:cubicBezTo>
                              <a:cubicBezTo>
                                <a:pt x="7651" y="11531"/>
                                <a:pt x="7683" y="11528"/>
                                <a:pt x="7715" y="115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06,10741" coordsize="3359,1876" path="m4449,11107c4408,11168,4400,11214,4413,11289c4437,11425,4512,11550,4561,11678c4598,11774,4632,11875,4639,11978c4644,12056,4635,12136,4574,12192c4565,12198,4557,12203,4548,12209em4631,12385c4630,12387,4629,12388,4628,12390c4625,12394,4621,12398,4619,12403c4614,12414,4610,12429,4608,12441c4605,12458,4604,12475,4604,12492c4603,12528,4608,12567,4630,12597c4638,12608,4648,12616,4662,12616c4681,12616,4700,12604,4714,12592c4729,12580,4744,12563,4754,12547c4763,12532,4770,12514,4774,12497c4779,12475,4774,12456,4770,12435c4765,12409,4757,12386,4745,12362c4735,12342,4723,12324,4703,12313c4688,12305,4671,12306,4657,12314c4640,12323,4626,12340,4619,12357c4606,12387,4604,12420,4602,12451c4601,12457,4601,12462,4600,12468em4544,10787c4541,10786,4538,10782,4531,10782c4531,10782,4531,10783,4531,10783c4546,10783,4561,10784,4576,10784c4631,10782,4691,10778,4745,10765c4772,10758,4794,10751,4821,10743em4581,10870c4583,10878,4582,10892,4583,10902c4584,10921,4585,10942,4589,10961c4592,10975,4597,10994,4605,11004em4679,10858c4684,10861,4694,10869,4696,10875c4704,10897,4705,10920,4705,10943c4705,10966,4706,10987,4704,11010em5006,11450c5006,11449,5006,11453,5008,11448c5010,11443,5012,11442,5008,11445c5007,11446,5007,11446,5006,11447c5004,11450,5004,11449,5003,11453c5001,11466,5000,11480,5001,11494c5002,11513,5004,11532,5011,11550c5015,11561,5025,11574,5038,11574c5051,11574,5055,11567,5063,11559em5011,11219c5004,11209,5002,11202,4998,11192c4996,11191,4995,11191,4998,11190c5002,11194,5007,11193,5012,11198c5016,11206,5019,11209,5025,11211em5239,11278c5244,11287,5250,11296,5254,11305c5263,11327,5271,11352,5275,11375c5280,11402,5282,11430,5285,11458c5287,11472,5290,11489,5292,11501c5292,11502,5291,11503,5291,11504em5237,11183c5252,11181,5272,11174,5287,11175c5318,11176,5353,11182,5383,11190c5408,11197,5452,11214,5455,11246c5457,11270,5433,11290,5417,11303c5397,11320,5374,11333,5353,11348c5344,11355,5342,11356,5340,11363c5355,11372,5376,11379,5396,11386c5423,11395,5452,11406,5475,11424c5490,11436,5507,11456,5502,11477c5495,11505,5462,11518,5439,11528c5413,11539,5385,11545,5357,11548c5328,11551,5296,11547,5269,11540c5260,11537,5257,11537,5255,11531em5707,11344c5707,11346,5707,11341,5707,11343c5710,11365,5715,11386,5716,11408c5719,11461,5724,11513,5725,11566c5725,11577,5721,11609,5733,11617c5733,11622,5733,11622,5735,11615em5651,11244c5657,11235,5659,11229,5669,11221c5683,11211,5694,11208,5711,11207c5747,11204,5784,11213,5818,11226c5854,11240,5898,11271,5891,11315c5885,11356,5841,11391,5810,11415c5783,11436,5754,11455,5727,11475c5721,11478,5720,11477,5718,11480c5730,11477,5742,11474,5754,11471c5779,11465,5804,11466,5830,11470c5871,11477,5892,11495,5918,11524c5939,11547,5947,11576,5959,11602c5963,11610,5959,11622,5967,11626c5972,11629,5973,11618,5973,11617c5973,11616,5972,11615,5972,11614em6281,11329c6283,11323,6284,11322,6281,11319c6272,11316,6264,11313,6254,11316c6237,11321,6221,11327,6206,11336c6182,11350,6151,11370,6153,11402c6154,11418,6174,11432,6186,11440c6208,11455,6232,11464,6255,11476c6276,11487,6295,11501,6310,11519c6321,11532,6322,11548,6316,11564c6308,11585,6282,11600,6262,11606c6254,11608,6253,11610,6249,11604c6249,11601,6249,11600,6251,11598em6381,11545c6390,11548,6399,11554,6404,11564c6407,11570,6412,11587,6413,11591c6413,11594,6412,11596,6412,11599em6466,11502c6478,11501,6493,11509,6503,11520c6518,11537,6536,11555,6550,11573c6561,11587,6569,11597,6582,11607c6583,11608,6584,11609,6585,11610c6590,11601,6594,11595,6596,11584c6600,11562,6605,11539,6612,11517c6615,11510,6615,11509,6617,11505c6622,11518,6629,11528,6636,11540c6650,11562,6670,11587,6691,11603c6705,11613,6722,11618,6737,11612em6439,11370c6425,11369,6422,11369,6414,11368c6428,11374,6453,11379,6470,11383em6873,11361c6859,11366,6857,11366,6851,11383c6839,11414,6831,11450,6833,11484c6835,11524,6845,11572,6871,11604c6896,11635,6936,11640,6972,11627c7002,11617,7044,11579,7045,11545c7047,11488,7026,11441,6987,11401c6959,11372,6927,11353,6886,11362c6876,11370,6872,11373,6867,11381em6822,11479c6836,11473,6851,11469,6866,11465c6909,11452,6960,11449,7005,11453c7036,11458,7047,11460,7068,11461em7325,11472c7310,11455,7299,11437,7273,11442c7244,11448,7225,11468,7211,11492c7194,11520,7184,11551,7198,11583c7212,11613,7244,11619,7273,11611c7327,11597,7357,11543,7375,11495c7400,11430,7377,11359,7366,11294c7359,11254,7349,11219,7333,11183c7332,11251,7331,11321,7336,11389c7341,11453,7351,11514,7372,11574c7385,11608,7387,11617,7404,11633em7574,11423c7556,11426,7555,11424,7545,11442c7533,11464,7528,11493,7528,11518c7528,11555,7539,11592,7560,11622c7583,11655,7621,11673,7661,11676c7695,11678,7735,11661,7753,11631c7782,11584,7751,11531,7726,11490c7703,11453,7664,11411,7617,11417c7602,11423,7596,11427,7591,11439em7530,11583c7533,11573,7534,11570,7545,11563c7568,11548,7593,11542,7620,11537c7651,11531,7683,11528,7715,11526e" stroked="t" o:allowincell="f" style="position:absolute;margin-left:34.9pt;margin-top:232.45pt;width:95.15pt;height:5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86255</wp:posOffset>
                </wp:positionH>
                <wp:positionV relativeFrom="paragraph">
                  <wp:posOffset>3188335</wp:posOffset>
                </wp:positionV>
                <wp:extent cx="109855" cy="51435"/>
                <wp:effectExtent l="10160" t="10160" r="8890" b="8890"/>
                <wp:wrapNone/>
                <wp:docPr id="171" name=""/>
                <a:graphic xmlns:a="http://schemas.openxmlformats.org/drawingml/2006/main">
                  <a:graphicData uri="http://schemas.microsoft.com/office/word/2010/wordprocessingShape">
                    <wps:wsp>
                      <wps:cNvSpPr/>
                      <wps:spPr>
                        <a:xfrm>
                          <a:off x="0" y="0"/>
                          <a:ext cx="109800" cy="51480"/>
                        </a:xfrm>
                        <a:custGeom>
                          <a:avLst/>
                          <a:gdLst/>
                          <a:ahLst/>
                          <a:rect l="l" t="t" r="r" b="b"/>
                          <a:pathLst>
                            <a:path w="306" h="143">
                              <a:moveTo>
                                <a:pt x="8136" y="11426"/>
                              </a:moveTo>
                              <a:cubicBezTo>
                                <a:pt x="8143" y="11417"/>
                                <a:pt x="8157" y="11411"/>
                                <a:pt x="8168" y="11409"/>
                              </a:cubicBezTo>
                              <a:cubicBezTo>
                                <a:pt x="8185" y="11405"/>
                                <a:pt x="8206" y="11402"/>
                                <a:pt x="8223" y="11400"/>
                              </a:cubicBezTo>
                              <a:cubicBezTo>
                                <a:pt x="8252" y="11397"/>
                                <a:pt x="8277" y="11395"/>
                                <a:pt x="8306" y="11400"/>
                              </a:cubicBezTo>
                              <a:cubicBezTo>
                                <a:pt x="8333" y="11404"/>
                                <a:pt x="8360" y="11407"/>
                                <a:pt x="8384" y="11417"/>
                              </a:cubicBezTo>
                            </a:path>
                            <a:path w="306" h="143">
                              <a:moveTo>
                                <a:pt x="8226" y="11525"/>
                              </a:moveTo>
                              <a:cubicBezTo>
                                <a:pt x="8226" y="11529"/>
                                <a:pt x="8232" y="11531"/>
                                <a:pt x="8238" y="11531"/>
                              </a:cubicBezTo>
                              <a:cubicBezTo>
                                <a:pt x="8253" y="11531"/>
                                <a:pt x="8268" y="11533"/>
                                <a:pt x="8284" y="11534"/>
                              </a:cubicBezTo>
                              <a:cubicBezTo>
                                <a:pt x="8315" y="11536"/>
                                <a:pt x="8345" y="11538"/>
                                <a:pt x="8376" y="11537"/>
                              </a:cubicBezTo>
                              <a:cubicBezTo>
                                <a:pt x="8409" y="11535"/>
                                <a:pt x="8419" y="11534"/>
                                <a:pt x="8441" y="115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36,11396" coordsize="306,143" path="m8136,11426c8143,11417,8157,11411,8168,11409c8185,11405,8206,11402,8223,11400c8252,11397,8277,11395,8306,11400c8333,11404,8360,11407,8384,11417em8226,11525c8226,11529,8232,11531,8238,11531c8253,11531,8268,11533,8284,11534c8315,11536,8345,11538,8376,11537c8409,11535,8419,11534,8441,11533e" stroked="t" o:allowincell="f" style="position:absolute;margin-left:140.65pt;margin-top:251.05pt;width:8.6pt;height: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85035</wp:posOffset>
                </wp:positionH>
                <wp:positionV relativeFrom="paragraph">
                  <wp:posOffset>3113405</wp:posOffset>
                </wp:positionV>
                <wp:extent cx="32385" cy="114300"/>
                <wp:effectExtent l="10160" t="10160" r="8890" b="10160"/>
                <wp:wrapNone/>
                <wp:docPr id="172" name=""/>
                <a:graphic xmlns:a="http://schemas.openxmlformats.org/drawingml/2006/main">
                  <a:graphicData uri="http://schemas.microsoft.com/office/word/2010/wordprocessingShape">
                    <wps:wsp>
                      <wps:cNvSpPr/>
                      <wps:spPr>
                        <a:xfrm>
                          <a:off x="0" y="0"/>
                          <a:ext cx="32400" cy="114480"/>
                        </a:xfrm>
                        <a:custGeom>
                          <a:avLst/>
                          <a:gdLst/>
                          <a:ahLst/>
                          <a:rect l="l" t="t" r="r" b="b"/>
                          <a:pathLst>
                            <a:path w="89" h="316">
                              <a:moveTo>
                                <a:pt x="9246" y="11386"/>
                              </a:moveTo>
                              <a:cubicBezTo>
                                <a:pt x="9246" y="11383"/>
                                <a:pt x="9246" y="11383"/>
                                <a:pt x="9245" y="11380"/>
                              </a:cubicBezTo>
                              <a:cubicBezTo>
                                <a:pt x="9248" y="11389"/>
                                <a:pt x="9249" y="11401"/>
                                <a:pt x="9252" y="11411"/>
                              </a:cubicBezTo>
                              <a:cubicBezTo>
                                <a:pt x="9257" y="11430"/>
                                <a:pt x="9261" y="11448"/>
                                <a:pt x="9270" y="11466"/>
                              </a:cubicBezTo>
                              <a:cubicBezTo>
                                <a:pt x="9276" y="11478"/>
                                <a:pt x="9294" y="11502"/>
                                <a:pt x="9309" y="11504"/>
                              </a:cubicBezTo>
                              <a:cubicBezTo>
                                <a:pt x="9322" y="11502"/>
                                <a:pt x="9325" y="11502"/>
                                <a:pt x="9333" y="11498"/>
                              </a:cubicBezTo>
                            </a:path>
                            <a:path w="89" h="316">
                              <a:moveTo>
                                <a:pt x="9284" y="11191"/>
                              </a:moveTo>
                              <a:cubicBezTo>
                                <a:pt x="9280" y="11190"/>
                                <a:pt x="9273" y="11188"/>
                                <a:pt x="9271" y="11190"/>
                              </a:cubicBezTo>
                              <a:cubicBezTo>
                                <a:pt x="9278" y="11196"/>
                                <a:pt x="9282" y="11201"/>
                                <a:pt x="9289" y="112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45,11189" coordsize="89,316" path="m9246,11386c9246,11383,9246,11383,9245,11380c9248,11389,9249,11401,9252,11411c9257,11430,9261,11448,9270,11466c9276,11478,9294,11502,9309,11504c9322,11502,9325,11502,9333,11498em9284,11191c9280,11190,9273,11188,9271,11190c9278,11196,9282,11201,9289,11206e" stroked="t" o:allowincell="f" style="position:absolute;margin-left:172.05pt;margin-top:245.15pt;width:2.5pt;height: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97430</wp:posOffset>
                </wp:positionH>
                <wp:positionV relativeFrom="paragraph">
                  <wp:posOffset>3128010</wp:posOffset>
                </wp:positionV>
                <wp:extent cx="212090" cy="120015"/>
                <wp:effectExtent l="9525" t="10160" r="9525" b="8255"/>
                <wp:wrapNone/>
                <wp:docPr id="173" name=""/>
                <a:graphic xmlns:a="http://schemas.openxmlformats.org/drawingml/2006/main">
                  <a:graphicData uri="http://schemas.microsoft.com/office/word/2010/wordprocessingShape">
                    <wps:wsp>
                      <wps:cNvSpPr/>
                      <wps:spPr>
                        <a:xfrm>
                          <a:off x="0" y="0"/>
                          <a:ext cx="212040" cy="119880"/>
                        </a:xfrm>
                        <a:custGeom>
                          <a:avLst/>
                          <a:gdLst/>
                          <a:ahLst/>
                          <a:rect l="l" t="t" r="r" b="b"/>
                          <a:pathLst>
                            <a:path w="589" h="333">
                              <a:moveTo>
                                <a:pt x="9581" y="11309"/>
                              </a:moveTo>
                              <a:cubicBezTo>
                                <a:pt x="9580" y="11305"/>
                                <a:pt x="9580" y="11304"/>
                                <a:pt x="9580" y="11300"/>
                              </a:cubicBezTo>
                              <a:cubicBezTo>
                                <a:pt x="9580" y="11303"/>
                                <a:pt x="9581" y="11309"/>
                                <a:pt x="9582" y="11315"/>
                              </a:cubicBezTo>
                              <a:cubicBezTo>
                                <a:pt x="9585" y="11336"/>
                                <a:pt x="9590" y="11356"/>
                                <a:pt x="9594" y="11377"/>
                              </a:cubicBezTo>
                              <a:cubicBezTo>
                                <a:pt x="9599" y="11403"/>
                                <a:pt x="9601" y="11433"/>
                                <a:pt x="9609" y="11458"/>
                              </a:cubicBezTo>
                              <a:cubicBezTo>
                                <a:pt x="9614" y="11473"/>
                                <a:pt x="9620" y="11486"/>
                                <a:pt x="9623" y="11501"/>
                              </a:cubicBezTo>
                              <a:cubicBezTo>
                                <a:pt x="9623" y="11502"/>
                                <a:pt x="9624" y="11503"/>
                                <a:pt x="9624" y="11504"/>
                              </a:cubicBezTo>
                            </a:path>
                            <a:path w="589" h="333">
                              <a:moveTo>
                                <a:pt x="9557" y="11240"/>
                              </a:moveTo>
                              <a:cubicBezTo>
                                <a:pt x="9569" y="11232"/>
                                <a:pt x="9576" y="11230"/>
                                <a:pt x="9593" y="11230"/>
                              </a:cubicBezTo>
                              <a:cubicBezTo>
                                <a:pt x="9625" y="11230"/>
                                <a:pt x="9658" y="11234"/>
                                <a:pt x="9689" y="11240"/>
                              </a:cubicBezTo>
                              <a:cubicBezTo>
                                <a:pt x="9707" y="11244"/>
                                <a:pt x="9747" y="11251"/>
                                <a:pt x="9754" y="11273"/>
                              </a:cubicBezTo>
                              <a:cubicBezTo>
                                <a:pt x="9761" y="11295"/>
                                <a:pt x="9732" y="11318"/>
                                <a:pt x="9718" y="11329"/>
                              </a:cubicBezTo>
                              <a:cubicBezTo>
                                <a:pt x="9705" y="11340"/>
                                <a:pt x="9638" y="11370"/>
                                <a:pt x="9651" y="11397"/>
                              </a:cubicBezTo>
                              <a:cubicBezTo>
                                <a:pt x="9660" y="11415"/>
                                <a:pt x="9699" y="11426"/>
                                <a:pt x="9715" y="11433"/>
                              </a:cubicBezTo>
                              <a:cubicBezTo>
                                <a:pt x="9743" y="11446"/>
                                <a:pt x="9770" y="11458"/>
                                <a:pt x="9793" y="11479"/>
                              </a:cubicBezTo>
                              <a:cubicBezTo>
                                <a:pt x="9808" y="11493"/>
                                <a:pt x="9809" y="11507"/>
                                <a:pt x="9793" y="11522"/>
                              </a:cubicBezTo>
                              <a:cubicBezTo>
                                <a:pt x="9768" y="11545"/>
                                <a:pt x="9718" y="11560"/>
                                <a:pt x="9684" y="11558"/>
                              </a:cubicBezTo>
                              <a:cubicBezTo>
                                <a:pt x="9669" y="11557"/>
                                <a:pt x="9651" y="11551"/>
                                <a:pt x="9645" y="11538"/>
                              </a:cubicBezTo>
                              <a:cubicBezTo>
                                <a:pt x="9644" y="11535"/>
                                <a:pt x="9643" y="11531"/>
                                <a:pt x="9642" y="11528"/>
                              </a:cubicBezTo>
                            </a:path>
                            <a:path w="589" h="333">
                              <a:moveTo>
                                <a:pt x="9967" y="11369"/>
                              </a:moveTo>
                              <a:cubicBezTo>
                                <a:pt x="9972" y="11389"/>
                                <a:pt x="9975" y="11406"/>
                                <a:pt x="9976" y="11427"/>
                              </a:cubicBezTo>
                              <a:cubicBezTo>
                                <a:pt x="9978" y="11461"/>
                                <a:pt x="9978" y="11498"/>
                                <a:pt x="9967" y="11531"/>
                              </a:cubicBezTo>
                              <a:cubicBezTo>
                                <a:pt x="9961" y="11549"/>
                                <a:pt x="9954" y="11559"/>
                                <a:pt x="9937" y="11560"/>
                              </a:cubicBezTo>
                              <a:cubicBezTo>
                                <a:pt x="9919" y="11546"/>
                                <a:pt x="9913" y="11527"/>
                                <a:pt x="9909" y="11504"/>
                              </a:cubicBezTo>
                              <a:cubicBezTo>
                                <a:pt x="9902" y="11461"/>
                                <a:pt x="9909" y="11414"/>
                                <a:pt x="9922" y="11373"/>
                              </a:cubicBezTo>
                              <a:cubicBezTo>
                                <a:pt x="9936" y="11328"/>
                                <a:pt x="9960" y="11285"/>
                                <a:pt x="9996" y="11255"/>
                              </a:cubicBezTo>
                              <a:cubicBezTo>
                                <a:pt x="10021" y="11234"/>
                                <a:pt x="10055" y="11224"/>
                                <a:pt x="10087" y="11238"/>
                              </a:cubicBezTo>
                              <a:cubicBezTo>
                                <a:pt x="10111" y="11248"/>
                                <a:pt x="10125" y="11274"/>
                                <a:pt x="10121" y="11300"/>
                              </a:cubicBezTo>
                              <a:cubicBezTo>
                                <a:pt x="10116" y="11336"/>
                                <a:pt x="10075" y="11369"/>
                                <a:pt x="10049" y="11393"/>
                              </a:cubicBezTo>
                              <a:cubicBezTo>
                                <a:pt x="10029" y="11411"/>
                                <a:pt x="10002" y="11425"/>
                                <a:pt x="9989" y="11450"/>
                              </a:cubicBezTo>
                              <a:cubicBezTo>
                                <a:pt x="9979" y="11470"/>
                                <a:pt x="9985" y="11487"/>
                                <a:pt x="9999" y="11502"/>
                              </a:cubicBezTo>
                              <a:cubicBezTo>
                                <a:pt x="10016" y="11521"/>
                                <a:pt x="10039" y="11532"/>
                                <a:pt x="10062" y="11541"/>
                              </a:cubicBezTo>
                              <a:cubicBezTo>
                                <a:pt x="10088" y="11551"/>
                                <a:pt x="10112" y="11560"/>
                                <a:pt x="10139" y="11560"/>
                              </a:cubicBezTo>
                              <a:cubicBezTo>
                                <a:pt x="10141" y="11559"/>
                                <a:pt x="10143" y="11558"/>
                                <a:pt x="10145" y="115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57,11229" coordsize="589,333" path="m9581,11309c9580,11305,9580,11304,9580,11300c9580,11303,9581,11309,9582,11315c9585,11336,9590,11356,9594,11377c9599,11403,9601,11433,9609,11458c9614,11473,9620,11486,9623,11501c9623,11502,9624,11503,9624,11504em9557,11240c9569,11232,9576,11230,9593,11230c9625,11230,9658,11234,9689,11240c9707,11244,9747,11251,9754,11273c9761,11295,9732,11318,9718,11329c9705,11340,9638,11370,9651,11397c9660,11415,9699,11426,9715,11433c9743,11446,9770,11458,9793,11479c9808,11493,9809,11507,9793,11522c9768,11545,9718,11560,9684,11558c9669,11557,9651,11551,9645,11538c9644,11535,9643,11531,9642,11528em9967,11369c9972,11389,9975,11406,9976,11427c9978,11461,9978,11498,9967,11531c9961,11549,9954,11559,9937,11560c9919,11546,9913,11527,9909,11504c9902,11461,9909,11414,9922,11373c9936,11328,9960,11285,9996,11255c10021,11234,10055,11224,10087,11238c10111,11248,10125,11274,10121,11300c10116,11336,10075,11369,10049,11393c10029,11411,10002,11425,9989,11450c9979,11470,9985,11487,9999,11502c10016,11521,10039,11532,10062,11541c10088,11551,10112,11560,10139,11560c10141,11559,10143,11558,10145,11557e" stroked="t" o:allowincell="f" style="position:absolute;margin-left:180.9pt;margin-top:246.3pt;width:16.65pt;height: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610485</wp:posOffset>
                </wp:positionH>
                <wp:positionV relativeFrom="paragraph">
                  <wp:posOffset>2981325</wp:posOffset>
                </wp:positionV>
                <wp:extent cx="671195" cy="480060"/>
                <wp:effectExtent l="10160" t="9525" r="8890" b="10160"/>
                <wp:wrapNone/>
                <wp:docPr id="174" name=""/>
                <a:graphic xmlns:a="http://schemas.openxmlformats.org/drawingml/2006/main">
                  <a:graphicData uri="http://schemas.microsoft.com/office/word/2010/wordprocessingShape">
                    <wps:wsp>
                      <wps:cNvSpPr/>
                      <wps:spPr>
                        <a:xfrm>
                          <a:off x="0" y="0"/>
                          <a:ext cx="671040" cy="480240"/>
                        </a:xfrm>
                        <a:custGeom>
                          <a:avLst/>
                          <a:gdLst/>
                          <a:ahLst/>
                          <a:rect l="l" t="t" r="r" b="b"/>
                          <a:pathLst>
                            <a:path w="1864" h="1334">
                              <a:moveTo>
                                <a:pt x="10696" y="11432"/>
                              </a:moveTo>
                              <a:cubicBezTo>
                                <a:pt x="10692" y="11432"/>
                                <a:pt x="10690" y="11432"/>
                                <a:pt x="10692" y="11429"/>
                              </a:cubicBezTo>
                              <a:cubicBezTo>
                                <a:pt x="10693" y="11428"/>
                                <a:pt x="10694" y="11428"/>
                                <a:pt x="10695" y="11427"/>
                              </a:cubicBezTo>
                              <a:cubicBezTo>
                                <a:pt x="10699" y="11428"/>
                                <a:pt x="10699" y="11429"/>
                                <a:pt x="10703" y="11430"/>
                              </a:cubicBezTo>
                              <a:cubicBezTo>
                                <a:pt x="10715" y="11434"/>
                                <a:pt x="10727" y="11437"/>
                                <a:pt x="10739" y="11440"/>
                              </a:cubicBezTo>
                              <a:cubicBezTo>
                                <a:pt x="10757" y="11444"/>
                                <a:pt x="10775" y="11445"/>
                                <a:pt x="10793" y="11445"/>
                              </a:cubicBezTo>
                              <a:cubicBezTo>
                                <a:pt x="10803" y="11445"/>
                                <a:pt x="10815" y="11445"/>
                                <a:pt x="10825" y="11443"/>
                              </a:cubicBezTo>
                              <a:cubicBezTo>
                                <a:pt x="10827" y="11442"/>
                                <a:pt x="10829" y="11441"/>
                                <a:pt x="10827" y="11443"/>
                              </a:cubicBezTo>
                              <a:cubicBezTo>
                                <a:pt x="10823" y="11443"/>
                                <a:pt x="10822" y="11444"/>
                                <a:pt x="10818" y="11444"/>
                              </a:cubicBezTo>
                            </a:path>
                            <a:path w="1864" h="1334">
                              <a:moveTo>
                                <a:pt x="10997" y="11342"/>
                              </a:moveTo>
                              <a:cubicBezTo>
                                <a:pt x="10994" y="11338"/>
                                <a:pt x="10998" y="11334"/>
                                <a:pt x="10989" y="11336"/>
                              </a:cubicBezTo>
                              <a:cubicBezTo>
                                <a:pt x="10975" y="11340"/>
                                <a:pt x="10966" y="11353"/>
                                <a:pt x="10957" y="11364"/>
                              </a:cubicBezTo>
                              <a:cubicBezTo>
                                <a:pt x="10943" y="11382"/>
                                <a:pt x="10934" y="11406"/>
                                <a:pt x="10929" y="11428"/>
                              </a:cubicBezTo>
                              <a:cubicBezTo>
                                <a:pt x="10923" y="11455"/>
                                <a:pt x="10930" y="11473"/>
                                <a:pt x="10949" y="11492"/>
                              </a:cubicBezTo>
                              <a:cubicBezTo>
                                <a:pt x="10964" y="11505"/>
                                <a:pt x="10968" y="11509"/>
                                <a:pt x="10981" y="11513"/>
                              </a:cubicBezTo>
                            </a:path>
                            <a:path w="1864" h="1334">
                              <a:moveTo>
                                <a:pt x="11146" y="11419"/>
                              </a:moveTo>
                              <a:cubicBezTo>
                                <a:pt x="11126" y="11431"/>
                                <a:pt x="11111" y="11443"/>
                                <a:pt x="11105" y="11466"/>
                              </a:cubicBezTo>
                              <a:cubicBezTo>
                                <a:pt x="11098" y="11491"/>
                                <a:pt x="11101" y="11511"/>
                                <a:pt x="11122" y="11527"/>
                              </a:cubicBezTo>
                              <a:cubicBezTo>
                                <a:pt x="11146" y="11546"/>
                                <a:pt x="11185" y="11542"/>
                                <a:pt x="11213" y="11534"/>
                              </a:cubicBezTo>
                              <a:cubicBezTo>
                                <a:pt x="11245" y="11525"/>
                                <a:pt x="11278" y="11503"/>
                                <a:pt x="11294" y="11474"/>
                              </a:cubicBezTo>
                              <a:cubicBezTo>
                                <a:pt x="11318" y="11431"/>
                                <a:pt x="11281" y="11399"/>
                                <a:pt x="11241" y="11394"/>
                              </a:cubicBezTo>
                              <a:cubicBezTo>
                                <a:pt x="11212" y="11390"/>
                                <a:pt x="11203" y="11393"/>
                                <a:pt x="11180" y="11404"/>
                              </a:cubicBezTo>
                            </a:path>
                            <a:path w="1864" h="1334">
                              <a:moveTo>
                                <a:pt x="11442" y="11366"/>
                              </a:moveTo>
                              <a:cubicBezTo>
                                <a:pt x="11416" y="11376"/>
                                <a:pt x="11388" y="11381"/>
                                <a:pt x="11367" y="11400"/>
                              </a:cubicBezTo>
                              <a:cubicBezTo>
                                <a:pt x="11351" y="11414"/>
                                <a:pt x="11349" y="11431"/>
                                <a:pt x="11365" y="11445"/>
                              </a:cubicBezTo>
                              <a:cubicBezTo>
                                <a:pt x="11386" y="11464"/>
                                <a:pt x="11421" y="11472"/>
                                <a:pt x="11447" y="11480"/>
                              </a:cubicBezTo>
                              <a:cubicBezTo>
                                <a:pt x="11469" y="11486"/>
                                <a:pt x="11496" y="11488"/>
                                <a:pt x="11515" y="11502"/>
                              </a:cubicBezTo>
                              <a:cubicBezTo>
                                <a:pt x="11519" y="11507"/>
                                <a:pt x="11520" y="11509"/>
                                <a:pt x="11517" y="11513"/>
                              </a:cubicBezTo>
                              <a:cubicBezTo>
                                <a:pt x="11500" y="11525"/>
                                <a:pt x="11482" y="11532"/>
                                <a:pt x="11463" y="11541"/>
                              </a:cubicBezTo>
                              <a:cubicBezTo>
                                <a:pt x="11438" y="11552"/>
                                <a:pt x="11414" y="11562"/>
                                <a:pt x="11389" y="11571"/>
                              </a:cubicBezTo>
                            </a:path>
                            <a:path w="1864" h="1334">
                              <a:moveTo>
                                <a:pt x="11664" y="11340"/>
                              </a:moveTo>
                              <a:cubicBezTo>
                                <a:pt x="11643" y="11349"/>
                                <a:pt x="11626" y="11354"/>
                                <a:pt x="11612" y="11379"/>
                              </a:cubicBezTo>
                              <a:cubicBezTo>
                                <a:pt x="11592" y="11415"/>
                                <a:pt x="11573" y="11463"/>
                                <a:pt x="11595" y="11503"/>
                              </a:cubicBezTo>
                              <a:cubicBezTo>
                                <a:pt x="11609" y="11528"/>
                                <a:pt x="11638" y="11544"/>
                                <a:pt x="11665" y="11548"/>
                              </a:cubicBezTo>
                              <a:cubicBezTo>
                                <a:pt x="11693" y="11552"/>
                                <a:pt x="11722" y="11545"/>
                                <a:pt x="11742" y="11525"/>
                              </a:cubicBezTo>
                              <a:cubicBezTo>
                                <a:pt x="11757" y="11510"/>
                                <a:pt x="11762" y="11482"/>
                                <a:pt x="11752" y="11463"/>
                              </a:cubicBezTo>
                              <a:cubicBezTo>
                                <a:pt x="11739" y="11438"/>
                                <a:pt x="11721" y="11422"/>
                                <a:pt x="11699" y="11407"/>
                              </a:cubicBezTo>
                            </a:path>
                            <a:path w="1864" h="1334">
                              <a:moveTo>
                                <a:pt x="11612" y="11483"/>
                              </a:moveTo>
                              <a:cubicBezTo>
                                <a:pt x="11606" y="11483"/>
                                <a:pt x="11605" y="11483"/>
                                <a:pt x="11601" y="11483"/>
                              </a:cubicBezTo>
                              <a:cubicBezTo>
                                <a:pt x="11611" y="11476"/>
                                <a:pt x="11618" y="11472"/>
                                <a:pt x="11630" y="11469"/>
                              </a:cubicBezTo>
                              <a:cubicBezTo>
                                <a:pt x="11649" y="11464"/>
                                <a:pt x="11674" y="11456"/>
                                <a:pt x="11693" y="11456"/>
                              </a:cubicBezTo>
                              <a:cubicBezTo>
                                <a:pt x="11711" y="11456"/>
                                <a:pt x="11727" y="11459"/>
                                <a:pt x="11746" y="11456"/>
                              </a:cubicBezTo>
                            </a:path>
                            <a:path w="1864" h="1334">
                              <a:moveTo>
                                <a:pt x="11849" y="11139"/>
                              </a:moveTo>
                              <a:cubicBezTo>
                                <a:pt x="11850" y="11140"/>
                                <a:pt x="11848" y="11139"/>
                                <a:pt x="11853" y="11142"/>
                              </a:cubicBezTo>
                              <a:cubicBezTo>
                                <a:pt x="11856" y="11144"/>
                                <a:pt x="11856" y="11147"/>
                                <a:pt x="11859" y="11148"/>
                              </a:cubicBezTo>
                              <a:cubicBezTo>
                                <a:pt x="11863" y="11149"/>
                                <a:pt x="11865" y="11148"/>
                                <a:pt x="11868" y="11149"/>
                              </a:cubicBezTo>
                              <a:cubicBezTo>
                                <a:pt x="11871" y="11148"/>
                                <a:pt x="11872" y="11147"/>
                                <a:pt x="11873" y="11149"/>
                              </a:cubicBezTo>
                              <a:cubicBezTo>
                                <a:pt x="11874" y="11150"/>
                                <a:pt x="11874" y="11147"/>
                                <a:pt x="11874" y="11149"/>
                              </a:cubicBezTo>
                              <a:cubicBezTo>
                                <a:pt x="11874" y="11150"/>
                                <a:pt x="11871" y="11149"/>
                                <a:pt x="11872" y="11149"/>
                              </a:cubicBezTo>
                              <a:cubicBezTo>
                                <a:pt x="11875" y="11150"/>
                                <a:pt x="11871" y="11149"/>
                                <a:pt x="11872" y="11149"/>
                              </a:cubicBezTo>
                              <a:cubicBezTo>
                                <a:pt x="11874" y="11150"/>
                                <a:pt x="11871" y="11149"/>
                                <a:pt x="11873" y="11150"/>
                              </a:cubicBezTo>
                              <a:cubicBezTo>
                                <a:pt x="11877" y="11151"/>
                                <a:pt x="11881" y="11152"/>
                                <a:pt x="11885" y="11154"/>
                              </a:cubicBezTo>
                              <a:cubicBezTo>
                                <a:pt x="11891" y="11157"/>
                                <a:pt x="11897" y="11160"/>
                                <a:pt x="11902" y="11165"/>
                              </a:cubicBezTo>
                              <a:cubicBezTo>
                                <a:pt x="11912" y="11177"/>
                                <a:pt x="11912" y="11191"/>
                                <a:pt x="11914" y="11205"/>
                              </a:cubicBezTo>
                              <a:cubicBezTo>
                                <a:pt x="11916" y="11220"/>
                                <a:pt x="11918" y="11236"/>
                                <a:pt x="11919" y="11251"/>
                              </a:cubicBezTo>
                              <a:cubicBezTo>
                                <a:pt x="11920" y="11274"/>
                                <a:pt x="11923" y="11296"/>
                                <a:pt x="11922" y="11319"/>
                              </a:cubicBezTo>
                              <a:cubicBezTo>
                                <a:pt x="11921" y="11359"/>
                                <a:pt x="11913" y="11398"/>
                                <a:pt x="11906" y="11437"/>
                              </a:cubicBezTo>
                              <a:cubicBezTo>
                                <a:pt x="11895" y="11498"/>
                                <a:pt x="11892" y="11559"/>
                                <a:pt x="11888" y="11621"/>
                              </a:cubicBezTo>
                              <a:cubicBezTo>
                                <a:pt x="11882" y="11717"/>
                                <a:pt x="11888" y="11812"/>
                                <a:pt x="11900" y="11907"/>
                              </a:cubicBezTo>
                              <a:cubicBezTo>
                                <a:pt x="11901" y="11917"/>
                                <a:pt x="11908" y="11952"/>
                                <a:pt x="11897" y="11958"/>
                              </a:cubicBezTo>
                              <a:cubicBezTo>
                                <a:pt x="11883" y="11965"/>
                                <a:pt x="11852" y="11957"/>
                                <a:pt x="11836" y="11959"/>
                              </a:cubicBezTo>
                              <a:cubicBezTo>
                                <a:pt x="11822" y="11960"/>
                                <a:pt x="11816" y="11960"/>
                                <a:pt x="11807" y="11964"/>
                              </a:cubicBezTo>
                            </a:path>
                            <a:path w="1864" h="1334">
                              <a:moveTo>
                                <a:pt x="10535" y="11154"/>
                              </a:moveTo>
                              <a:cubicBezTo>
                                <a:pt x="10519" y="11159"/>
                                <a:pt x="10510" y="11161"/>
                                <a:pt x="10496" y="11171"/>
                              </a:cubicBezTo>
                              <a:cubicBezTo>
                                <a:pt x="10469" y="11190"/>
                                <a:pt x="10451" y="11214"/>
                                <a:pt x="10438" y="11244"/>
                              </a:cubicBezTo>
                              <a:cubicBezTo>
                                <a:pt x="10421" y="11284"/>
                                <a:pt x="10426" y="11325"/>
                                <a:pt x="10436" y="11366"/>
                              </a:cubicBezTo>
                              <a:cubicBezTo>
                                <a:pt x="10459" y="11464"/>
                                <a:pt x="10499" y="11549"/>
                                <a:pt x="10502" y="11652"/>
                              </a:cubicBezTo>
                              <a:cubicBezTo>
                                <a:pt x="10504" y="11714"/>
                                <a:pt x="10497" y="11775"/>
                                <a:pt x="10493" y="11836"/>
                              </a:cubicBezTo>
                              <a:cubicBezTo>
                                <a:pt x="10491" y="11868"/>
                                <a:pt x="10489" y="11901"/>
                                <a:pt x="10487" y="11933"/>
                              </a:cubicBezTo>
                              <a:cubicBezTo>
                                <a:pt x="10487" y="11942"/>
                                <a:pt x="10482" y="11961"/>
                                <a:pt x="10489" y="11968"/>
                              </a:cubicBezTo>
                              <a:cubicBezTo>
                                <a:pt x="10496" y="11975"/>
                                <a:pt x="10518" y="11970"/>
                                <a:pt x="10525" y="11971"/>
                              </a:cubicBezTo>
                              <a:cubicBezTo>
                                <a:pt x="10558" y="11974"/>
                                <a:pt x="10592" y="11974"/>
                                <a:pt x="10625" y="11977"/>
                              </a:cubicBezTo>
                              <a:cubicBezTo>
                                <a:pt x="10660" y="11982"/>
                                <a:pt x="10673" y="11984"/>
                                <a:pt x="10698" y="11982"/>
                              </a:cubicBezTo>
                            </a:path>
                            <a:path w="1864" h="1334">
                              <a:moveTo>
                                <a:pt x="12112" y="12004"/>
                              </a:moveTo>
                              <a:cubicBezTo>
                                <a:pt x="12102" y="12007"/>
                                <a:pt x="12096" y="12009"/>
                                <a:pt x="12088" y="12018"/>
                              </a:cubicBezTo>
                              <a:cubicBezTo>
                                <a:pt x="12067" y="12042"/>
                                <a:pt x="12056" y="12067"/>
                                <a:pt x="12054" y="12100"/>
                              </a:cubicBezTo>
                              <a:cubicBezTo>
                                <a:pt x="12053" y="12114"/>
                                <a:pt x="12063" y="12153"/>
                                <a:pt x="12083" y="12154"/>
                              </a:cubicBezTo>
                              <a:cubicBezTo>
                                <a:pt x="12109" y="12155"/>
                                <a:pt x="12143" y="12146"/>
                                <a:pt x="12161" y="12126"/>
                              </a:cubicBezTo>
                              <a:cubicBezTo>
                                <a:pt x="12171" y="12114"/>
                                <a:pt x="12183" y="12088"/>
                                <a:pt x="12166" y="12077"/>
                              </a:cubicBezTo>
                              <a:cubicBezTo>
                                <a:pt x="12152" y="12067"/>
                                <a:pt x="12132" y="12066"/>
                                <a:pt x="12116" y="12061"/>
                              </a:cubicBezTo>
                              <a:cubicBezTo>
                                <a:pt x="12106" y="12057"/>
                                <a:pt x="12102" y="12055"/>
                                <a:pt x="12094" y="12054"/>
                              </a:cubicBezTo>
                            </a:path>
                            <a:path w="1864" h="1334">
                              <a:moveTo>
                                <a:pt x="12041" y="10870"/>
                              </a:moveTo>
                              <a:cubicBezTo>
                                <a:pt x="12040" y="10861"/>
                                <a:pt x="12036" y="10851"/>
                                <a:pt x="12045" y="10844"/>
                              </a:cubicBezTo>
                              <a:cubicBezTo>
                                <a:pt x="12059" y="10834"/>
                                <a:pt x="12089" y="10831"/>
                                <a:pt x="12105" y="10829"/>
                              </a:cubicBezTo>
                              <a:cubicBezTo>
                                <a:pt x="12148" y="10824"/>
                                <a:pt x="12194" y="10821"/>
                                <a:pt x="12237" y="10821"/>
                              </a:cubicBezTo>
                              <a:cubicBezTo>
                                <a:pt x="12256" y="10821"/>
                                <a:pt x="12272" y="10826"/>
                                <a:pt x="12290" y="10830"/>
                              </a:cubicBezTo>
                            </a:path>
                            <a:path w="1864" h="1334">
                              <a:moveTo>
                                <a:pt x="12079" y="10998"/>
                              </a:moveTo>
                              <a:cubicBezTo>
                                <a:pt x="12068" y="11026"/>
                                <a:pt x="12054" y="11058"/>
                                <a:pt x="12053" y="11088"/>
                              </a:cubicBezTo>
                              <a:cubicBezTo>
                                <a:pt x="12052" y="11113"/>
                                <a:pt x="12054" y="11138"/>
                                <a:pt x="12056" y="11162"/>
                              </a:cubicBezTo>
                            </a:path>
                            <a:path w="1864" h="1334">
                              <a:moveTo>
                                <a:pt x="12201" y="11003"/>
                              </a:moveTo>
                              <a:cubicBezTo>
                                <a:pt x="12190" y="11004"/>
                                <a:pt x="12192" y="11025"/>
                                <a:pt x="12192" y="11036"/>
                              </a:cubicBezTo>
                              <a:cubicBezTo>
                                <a:pt x="12193" y="11076"/>
                                <a:pt x="12202" y="11113"/>
                                <a:pt x="12208" y="111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27,10821" coordsize="1864,1334" path="m10696,11432c10692,11432,10690,11432,10692,11429c10693,11428,10694,11428,10695,11427c10699,11428,10699,11429,10703,11430c10715,11434,10727,11437,10739,11440c10757,11444,10775,11445,10793,11445c10803,11445,10815,11445,10825,11443c10827,11442,10829,11441,10827,11443c10823,11443,10822,11444,10818,11444em10997,11342c10994,11338,10998,11334,10989,11336c10975,11340,10966,11353,10957,11364c10943,11382,10934,11406,10929,11428c10923,11455,10930,11473,10949,11492c10964,11505,10968,11509,10981,11513em11146,11419c11126,11431,11111,11443,11105,11466c11098,11491,11101,11511,11122,11527c11146,11546,11185,11542,11213,11534c11245,11525,11278,11503,11294,11474c11318,11431,11281,11399,11241,11394c11212,11390,11203,11393,11180,11404em11442,11366c11416,11376,11388,11381,11367,11400c11351,11414,11349,11431,11365,11445c11386,11464,11421,11472,11447,11480c11469,11486,11496,11488,11515,11502c11519,11507,11520,11509,11517,11513c11500,11525,11482,11532,11463,11541c11438,11552,11414,11562,11389,11571em11664,11340c11643,11349,11626,11354,11612,11379c11592,11415,11573,11463,11595,11503c11609,11528,11638,11544,11665,11548c11693,11552,11722,11545,11742,11525c11757,11510,11762,11482,11752,11463c11739,11438,11721,11422,11699,11407em11612,11483c11606,11483,11605,11483,11601,11483c11611,11476,11618,11472,11630,11469c11649,11464,11674,11456,11693,11456c11711,11456,11727,11459,11746,11456em11849,11139c11850,11140,11848,11139,11853,11142c11856,11144,11856,11147,11859,11148c11863,11149,11865,11148,11868,11149c11871,11148,11872,11147,11873,11149c11874,11150,11874,11147,11874,11149c11874,11150,11871,11149,11872,11149c11875,11150,11871,11149,11872,11149c11874,11150,11871,11149,11873,11150c11877,11151,11881,11152,11885,11154c11891,11157,11897,11160,11902,11165c11912,11177,11912,11191,11914,11205c11916,11220,11918,11236,11919,11251c11920,11274,11923,11296,11922,11319c11921,11359,11913,11398,11906,11437c11895,11498,11892,11559,11888,11621c11882,11717,11888,11812,11900,11907c11901,11917,11908,11952,11897,11958c11883,11965,11852,11957,11836,11959c11822,11960,11816,11960,11807,11964em10535,11154c10519,11159,10510,11161,10496,11171c10469,11190,10451,11214,10438,11244c10421,11284,10426,11325,10436,11366c10459,11464,10499,11549,10502,11652c10504,11714,10497,11775,10493,11836c10491,11868,10489,11901,10487,11933c10487,11942,10482,11961,10489,11968c10496,11975,10518,11970,10525,11971c10558,11974,10592,11974,10625,11977c10660,11982,10673,11984,10698,11982em12112,12004c12102,12007,12096,12009,12088,12018c12067,12042,12056,12067,12054,12100c12053,12114,12063,12153,12083,12154c12109,12155,12143,12146,12161,12126c12171,12114,12183,12088,12166,12077c12152,12067,12132,12066,12116,12061c12106,12057,12102,12055,12094,12054em12041,10870c12040,10861,12036,10851,12045,10844c12059,10834,12089,10831,12105,10829c12148,10824,12194,10821,12237,10821c12256,10821,12272,10826,12290,10830em12079,10998c12068,11026,12054,11058,12053,11088c12052,11113,12054,11138,12056,11162em12201,11003c12190,11004,12192,11025,12192,11036c12193,11076,12202,11113,12208,11152e" stroked="t" o:allowincell="f" style="position:absolute;margin-left:205.55pt;margin-top:234.75pt;width:52.8pt;height:3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424555</wp:posOffset>
                </wp:positionH>
                <wp:positionV relativeFrom="paragraph">
                  <wp:posOffset>3175000</wp:posOffset>
                </wp:positionV>
                <wp:extent cx="60325" cy="53975"/>
                <wp:effectExtent l="10160" t="10160" r="8890" b="8255"/>
                <wp:wrapNone/>
                <wp:docPr id="175" name=""/>
                <a:graphic xmlns:a="http://schemas.openxmlformats.org/drawingml/2006/main">
                  <a:graphicData uri="http://schemas.microsoft.com/office/word/2010/wordprocessingShape">
                    <wps:wsp>
                      <wps:cNvSpPr/>
                      <wps:spPr>
                        <a:xfrm>
                          <a:off x="0" y="0"/>
                          <a:ext cx="60480" cy="54000"/>
                        </a:xfrm>
                        <a:custGeom>
                          <a:avLst/>
                          <a:gdLst/>
                          <a:ahLst/>
                          <a:rect l="l" t="t" r="r" b="b"/>
                          <a:pathLst>
                            <a:path w="169" h="151">
                              <a:moveTo>
                                <a:pt x="12698" y="11379"/>
                              </a:moveTo>
                              <a:cubicBezTo>
                                <a:pt x="12693" y="11379"/>
                                <a:pt x="12691" y="11379"/>
                                <a:pt x="12687" y="11379"/>
                              </a:cubicBezTo>
                              <a:cubicBezTo>
                                <a:pt x="12701" y="11371"/>
                                <a:pt x="12708" y="11371"/>
                                <a:pt x="12724" y="11369"/>
                              </a:cubicBezTo>
                              <a:cubicBezTo>
                                <a:pt x="12747" y="11367"/>
                                <a:pt x="12771" y="11366"/>
                                <a:pt x="12794" y="11363"/>
                              </a:cubicBezTo>
                              <a:cubicBezTo>
                                <a:pt x="12819" y="11360"/>
                                <a:pt x="12830" y="11360"/>
                                <a:pt x="12855" y="11364"/>
                              </a:cubicBezTo>
                            </a:path>
                            <a:path w="169" h="151">
                              <a:moveTo>
                                <a:pt x="12704" y="11504"/>
                              </a:moveTo>
                              <a:cubicBezTo>
                                <a:pt x="12719" y="11509"/>
                                <a:pt x="12728" y="11507"/>
                                <a:pt x="12744" y="11505"/>
                              </a:cubicBezTo>
                              <a:cubicBezTo>
                                <a:pt x="12764" y="11503"/>
                                <a:pt x="12787" y="11496"/>
                                <a:pt x="12807" y="11499"/>
                              </a:cubicBezTo>
                              <a:cubicBezTo>
                                <a:pt x="12823" y="11504"/>
                                <a:pt x="12829" y="11506"/>
                                <a:pt x="12841" y="115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87,11359" coordsize="169,151" path="m12698,11379c12693,11379,12691,11379,12687,11379c12701,11371,12708,11371,12724,11369c12747,11367,12771,11366,12794,11363c12819,11360,12830,11360,12855,11364em12704,11504c12719,11509,12728,11507,12744,11505c12764,11503,12787,11496,12807,11499c12823,11504,12829,11506,12841,11506e" stroked="t" o:allowincell="f" style="position:absolute;margin-left:269.65pt;margin-top:250pt;width:4.7pt;height: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609975</wp:posOffset>
                </wp:positionH>
                <wp:positionV relativeFrom="paragraph">
                  <wp:posOffset>3131185</wp:posOffset>
                </wp:positionV>
                <wp:extent cx="22860" cy="95250"/>
                <wp:effectExtent l="9525" t="9525" r="9525" b="9525"/>
                <wp:wrapNone/>
                <wp:docPr id="176" name=""/>
                <a:graphic xmlns:a="http://schemas.openxmlformats.org/drawingml/2006/main">
                  <a:graphicData uri="http://schemas.microsoft.com/office/word/2010/wordprocessingShape">
                    <wps:wsp>
                      <wps:cNvSpPr/>
                      <wps:spPr>
                        <a:xfrm>
                          <a:off x="0" y="0"/>
                          <a:ext cx="23040" cy="95400"/>
                        </a:xfrm>
                        <a:custGeom>
                          <a:avLst/>
                          <a:gdLst/>
                          <a:ahLst/>
                          <a:rect l="l" t="t" r="r" b="b"/>
                          <a:pathLst>
                            <a:path w="65" h="266">
                              <a:moveTo>
                                <a:pt x="13240" y="11419"/>
                              </a:moveTo>
                              <a:cubicBezTo>
                                <a:pt x="13237" y="11426"/>
                                <a:pt x="13229" y="11435"/>
                                <a:pt x="13227" y="11442"/>
                              </a:cubicBezTo>
                              <a:cubicBezTo>
                                <a:pt x="13223" y="11456"/>
                                <a:pt x="13225" y="11473"/>
                                <a:pt x="13234" y="11484"/>
                              </a:cubicBezTo>
                              <a:cubicBezTo>
                                <a:pt x="13243" y="11496"/>
                                <a:pt x="13253" y="11498"/>
                                <a:pt x="13266" y="11502"/>
                              </a:cubicBezTo>
                            </a:path>
                            <a:path w="65" h="266">
                              <a:moveTo>
                                <a:pt x="13263" y="11342"/>
                              </a:moveTo>
                              <a:cubicBezTo>
                                <a:pt x="13247" y="11314"/>
                                <a:pt x="13233" y="11280"/>
                                <a:pt x="13218" y="11254"/>
                              </a:cubicBezTo>
                              <a:cubicBezTo>
                                <a:pt x="13216" y="11250"/>
                                <a:pt x="13206" y="11240"/>
                                <a:pt x="13202" y="11237"/>
                              </a:cubicBezTo>
                              <a:cubicBezTo>
                                <a:pt x="13206" y="11246"/>
                                <a:pt x="13208" y="11250"/>
                                <a:pt x="13215" y="112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02,11237" coordsize="65,266" path="m13240,11419c13237,11426,13229,11435,13227,11442c13223,11456,13225,11473,13234,11484c13243,11496,13253,11498,13266,11502em13263,11342c13247,11314,13233,11280,13218,11254c13216,11250,13206,11240,13202,11237c13206,11246,13208,11250,13215,11258e" stroked="t" o:allowincell="f" style="position:absolute;margin-left:284.25pt;margin-top:246.55pt;width:1.75pt;height: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714115</wp:posOffset>
                </wp:positionH>
                <wp:positionV relativeFrom="paragraph">
                  <wp:posOffset>3122930</wp:posOffset>
                </wp:positionV>
                <wp:extent cx="633095" cy="186055"/>
                <wp:effectExtent l="10795" t="10160" r="9525" b="8890"/>
                <wp:wrapNone/>
                <wp:docPr id="177" name=""/>
                <a:graphic xmlns:a="http://schemas.openxmlformats.org/drawingml/2006/main">
                  <a:graphicData uri="http://schemas.microsoft.com/office/word/2010/wordprocessingShape">
                    <wps:wsp>
                      <wps:cNvSpPr/>
                      <wps:spPr>
                        <a:xfrm>
                          <a:off x="0" y="0"/>
                          <a:ext cx="633240" cy="186120"/>
                        </a:xfrm>
                        <a:custGeom>
                          <a:avLst/>
                          <a:gdLst/>
                          <a:ahLst/>
                          <a:rect l="l" t="t" r="r" b="b"/>
                          <a:pathLst>
                            <a:path w="1758" h="517">
                              <a:moveTo>
                                <a:pt x="13519" y="11369"/>
                              </a:moveTo>
                              <a:cubicBezTo>
                                <a:pt x="13520" y="11385"/>
                                <a:pt x="13523" y="11401"/>
                                <a:pt x="13527" y="11417"/>
                              </a:cubicBezTo>
                              <a:cubicBezTo>
                                <a:pt x="13531" y="11435"/>
                                <a:pt x="13536" y="11454"/>
                                <a:pt x="13537" y="11473"/>
                              </a:cubicBezTo>
                              <a:cubicBezTo>
                                <a:pt x="13537" y="11480"/>
                                <a:pt x="13537" y="11482"/>
                                <a:pt x="13536" y="11486"/>
                              </a:cubicBezTo>
                              <a:cubicBezTo>
                                <a:pt x="13530" y="11479"/>
                                <a:pt x="13524" y="11469"/>
                                <a:pt x="13519" y="11459"/>
                              </a:cubicBezTo>
                              <a:cubicBezTo>
                                <a:pt x="13506" y="11432"/>
                                <a:pt x="13498" y="11402"/>
                                <a:pt x="13494" y="11373"/>
                              </a:cubicBezTo>
                              <a:cubicBezTo>
                                <a:pt x="13490" y="11342"/>
                                <a:pt x="13488" y="11307"/>
                                <a:pt x="13504" y="11278"/>
                              </a:cubicBezTo>
                              <a:cubicBezTo>
                                <a:pt x="13517" y="11255"/>
                                <a:pt x="13538" y="11250"/>
                                <a:pt x="13562" y="11256"/>
                              </a:cubicBezTo>
                              <a:cubicBezTo>
                                <a:pt x="13585" y="11262"/>
                                <a:pt x="13603" y="11277"/>
                                <a:pt x="13615" y="11297"/>
                              </a:cubicBezTo>
                              <a:cubicBezTo>
                                <a:pt x="13626" y="11315"/>
                                <a:pt x="13622" y="11332"/>
                                <a:pt x="13608" y="11348"/>
                              </a:cubicBezTo>
                              <a:cubicBezTo>
                                <a:pt x="13596" y="11362"/>
                                <a:pt x="13581" y="11371"/>
                                <a:pt x="13568" y="11383"/>
                              </a:cubicBezTo>
                              <a:cubicBezTo>
                                <a:pt x="13592" y="11389"/>
                                <a:pt x="13617" y="11396"/>
                                <a:pt x="13641" y="11404"/>
                              </a:cubicBezTo>
                              <a:cubicBezTo>
                                <a:pt x="13660" y="11411"/>
                                <a:pt x="13695" y="11425"/>
                                <a:pt x="13704" y="11445"/>
                              </a:cubicBezTo>
                              <a:cubicBezTo>
                                <a:pt x="13714" y="11469"/>
                                <a:pt x="13707" y="11483"/>
                                <a:pt x="13687" y="11495"/>
                              </a:cubicBezTo>
                              <a:cubicBezTo>
                                <a:pt x="13670" y="11506"/>
                                <a:pt x="13649" y="11513"/>
                                <a:pt x="13630" y="11520"/>
                              </a:cubicBezTo>
                              <a:cubicBezTo>
                                <a:pt x="13619" y="11524"/>
                                <a:pt x="13597" y="11532"/>
                                <a:pt x="13585" y="11531"/>
                              </a:cubicBezTo>
                              <a:cubicBezTo>
                                <a:pt x="13571" y="11529"/>
                                <a:pt x="13577" y="11524"/>
                                <a:pt x="13579" y="11514"/>
                              </a:cubicBezTo>
                            </a:path>
                            <a:path w="1758" h="517">
                              <a:moveTo>
                                <a:pt x="13820" y="11367"/>
                              </a:moveTo>
                              <a:cubicBezTo>
                                <a:pt x="13828" y="11375"/>
                                <a:pt x="13836" y="11382"/>
                                <a:pt x="13840" y="11393"/>
                              </a:cubicBezTo>
                              <a:cubicBezTo>
                                <a:pt x="13847" y="11411"/>
                                <a:pt x="13850" y="11437"/>
                                <a:pt x="13851" y="11456"/>
                              </a:cubicBezTo>
                              <a:cubicBezTo>
                                <a:pt x="13852" y="11483"/>
                                <a:pt x="13848" y="11512"/>
                                <a:pt x="13841" y="11538"/>
                              </a:cubicBezTo>
                              <a:cubicBezTo>
                                <a:pt x="13838" y="11549"/>
                                <a:pt x="13834" y="11546"/>
                                <a:pt x="13831" y="11551"/>
                              </a:cubicBezTo>
                              <a:cubicBezTo>
                                <a:pt x="13824" y="11539"/>
                                <a:pt x="13819" y="11529"/>
                                <a:pt x="13817" y="11513"/>
                              </a:cubicBezTo>
                              <a:cubicBezTo>
                                <a:pt x="13811" y="11464"/>
                                <a:pt x="13813" y="11415"/>
                                <a:pt x="13823" y="11366"/>
                              </a:cubicBezTo>
                              <a:cubicBezTo>
                                <a:pt x="13832" y="11325"/>
                                <a:pt x="13845" y="11281"/>
                                <a:pt x="13874" y="11250"/>
                              </a:cubicBezTo>
                              <a:cubicBezTo>
                                <a:pt x="13898" y="11225"/>
                                <a:pt x="13929" y="11219"/>
                                <a:pt x="13962" y="11228"/>
                              </a:cubicBezTo>
                              <a:cubicBezTo>
                                <a:pt x="13989" y="11235"/>
                                <a:pt x="14020" y="11255"/>
                                <a:pt x="14033" y="11281"/>
                              </a:cubicBezTo>
                              <a:cubicBezTo>
                                <a:pt x="14043" y="11300"/>
                                <a:pt x="14041" y="11328"/>
                                <a:pt x="14024" y="11343"/>
                              </a:cubicBezTo>
                              <a:cubicBezTo>
                                <a:pt x="14003" y="11361"/>
                                <a:pt x="13976" y="11378"/>
                                <a:pt x="13953" y="11393"/>
                              </a:cubicBezTo>
                              <a:cubicBezTo>
                                <a:pt x="13940" y="11402"/>
                                <a:pt x="13926" y="11412"/>
                                <a:pt x="13924" y="11430"/>
                              </a:cubicBezTo>
                              <a:cubicBezTo>
                                <a:pt x="13922" y="11447"/>
                                <a:pt x="13932" y="11462"/>
                                <a:pt x="13946" y="11471"/>
                              </a:cubicBezTo>
                              <a:cubicBezTo>
                                <a:pt x="13972" y="11489"/>
                                <a:pt x="14008" y="11497"/>
                                <a:pt x="14038" y="11503"/>
                              </a:cubicBezTo>
                              <a:cubicBezTo>
                                <a:pt x="14058" y="11507"/>
                                <a:pt x="14077" y="11509"/>
                                <a:pt x="14097" y="11510"/>
                              </a:cubicBezTo>
                            </a:path>
                            <a:path w="1758" h="517">
                              <a:moveTo>
                                <a:pt x="14467" y="11442"/>
                              </a:moveTo>
                              <a:cubicBezTo>
                                <a:pt x="14465" y="11438"/>
                                <a:pt x="14464" y="11437"/>
                                <a:pt x="14465" y="11432"/>
                              </a:cubicBezTo>
                              <a:cubicBezTo>
                                <a:pt x="14466" y="11429"/>
                                <a:pt x="14465" y="11431"/>
                                <a:pt x="14468" y="11429"/>
                              </a:cubicBezTo>
                              <a:cubicBezTo>
                                <a:pt x="14474" y="11425"/>
                                <a:pt x="14479" y="11424"/>
                                <a:pt x="14486" y="11423"/>
                              </a:cubicBezTo>
                              <a:cubicBezTo>
                                <a:pt x="14497" y="11421"/>
                                <a:pt x="14508" y="11423"/>
                                <a:pt x="14519" y="11422"/>
                              </a:cubicBezTo>
                              <a:cubicBezTo>
                                <a:pt x="14535" y="11420"/>
                                <a:pt x="14550" y="11420"/>
                                <a:pt x="14566" y="11420"/>
                              </a:cubicBezTo>
                              <a:cubicBezTo>
                                <a:pt x="14581" y="11420"/>
                                <a:pt x="14597" y="11419"/>
                                <a:pt x="14612" y="11419"/>
                              </a:cubicBezTo>
                              <a:cubicBezTo>
                                <a:pt x="14621" y="11419"/>
                                <a:pt x="14639" y="11419"/>
                                <a:pt x="14644" y="11419"/>
                              </a:cubicBezTo>
                              <a:cubicBezTo>
                                <a:pt x="14649" y="11419"/>
                                <a:pt x="14641" y="11415"/>
                                <a:pt x="14645" y="11417"/>
                              </a:cubicBezTo>
                              <a:cubicBezTo>
                                <a:pt x="14645" y="11418"/>
                                <a:pt x="14644" y="11418"/>
                                <a:pt x="14644" y="11419"/>
                              </a:cubicBezTo>
                            </a:path>
                            <a:path w="1758" h="517">
                              <a:moveTo>
                                <a:pt x="14834" y="11353"/>
                              </a:moveTo>
                              <a:cubicBezTo>
                                <a:pt x="14834" y="11345"/>
                                <a:pt x="14833" y="11348"/>
                                <a:pt x="14837" y="11343"/>
                              </a:cubicBezTo>
                              <a:cubicBezTo>
                                <a:pt x="14835" y="11343"/>
                                <a:pt x="14834" y="11343"/>
                                <a:pt x="14832" y="11343"/>
                              </a:cubicBezTo>
                              <a:cubicBezTo>
                                <a:pt x="14834" y="11341"/>
                                <a:pt x="14830" y="11343"/>
                                <a:pt x="14833" y="11342"/>
                              </a:cubicBezTo>
                              <a:cubicBezTo>
                                <a:pt x="14836" y="11341"/>
                                <a:pt x="14835" y="11343"/>
                                <a:pt x="14835" y="11343"/>
                              </a:cubicBezTo>
                              <a:cubicBezTo>
                                <a:pt x="14839" y="11348"/>
                                <a:pt x="14841" y="11358"/>
                                <a:pt x="14842" y="11365"/>
                              </a:cubicBezTo>
                              <a:cubicBezTo>
                                <a:pt x="14844" y="11379"/>
                                <a:pt x="14846" y="11394"/>
                                <a:pt x="14848" y="11409"/>
                              </a:cubicBezTo>
                              <a:cubicBezTo>
                                <a:pt x="14850" y="11426"/>
                                <a:pt x="14850" y="11443"/>
                                <a:pt x="14852" y="11459"/>
                              </a:cubicBezTo>
                              <a:cubicBezTo>
                                <a:pt x="14853" y="11468"/>
                                <a:pt x="14852" y="11476"/>
                                <a:pt x="14853" y="11485"/>
                              </a:cubicBezTo>
                              <a:cubicBezTo>
                                <a:pt x="14853" y="11488"/>
                                <a:pt x="14854" y="11490"/>
                                <a:pt x="14854" y="11493"/>
                              </a:cubicBezTo>
                              <a:cubicBezTo>
                                <a:pt x="14854" y="11496"/>
                                <a:pt x="14853" y="11500"/>
                                <a:pt x="14853" y="11503"/>
                              </a:cubicBezTo>
                              <a:cubicBezTo>
                                <a:pt x="14853" y="11507"/>
                                <a:pt x="14850" y="11506"/>
                                <a:pt x="14857" y="11505"/>
                              </a:cubicBezTo>
                              <a:cubicBezTo>
                                <a:pt x="14855" y="11510"/>
                                <a:pt x="14856" y="11511"/>
                                <a:pt x="14856" y="11516"/>
                              </a:cubicBezTo>
                            </a:path>
                            <a:path w="1758" h="517">
                              <a:moveTo>
                                <a:pt x="14699" y="11259"/>
                              </a:moveTo>
                              <a:cubicBezTo>
                                <a:pt x="14697" y="11259"/>
                                <a:pt x="14696" y="11260"/>
                                <a:pt x="14694" y="11260"/>
                              </a:cubicBezTo>
                              <a:cubicBezTo>
                                <a:pt x="14695" y="11260"/>
                                <a:pt x="14690" y="11258"/>
                                <a:pt x="14694" y="11257"/>
                              </a:cubicBezTo>
                              <a:cubicBezTo>
                                <a:pt x="14701" y="11255"/>
                                <a:pt x="14706" y="11256"/>
                                <a:pt x="14713" y="11255"/>
                              </a:cubicBezTo>
                              <a:cubicBezTo>
                                <a:pt x="14731" y="11253"/>
                                <a:pt x="14751" y="11257"/>
                                <a:pt x="14769" y="11262"/>
                              </a:cubicBezTo>
                              <a:cubicBezTo>
                                <a:pt x="14796" y="11269"/>
                                <a:pt x="14826" y="11280"/>
                                <a:pt x="14848" y="11298"/>
                              </a:cubicBezTo>
                              <a:cubicBezTo>
                                <a:pt x="14875" y="11320"/>
                                <a:pt x="14896" y="11345"/>
                                <a:pt x="14899" y="11381"/>
                              </a:cubicBezTo>
                              <a:cubicBezTo>
                                <a:pt x="14901" y="11410"/>
                                <a:pt x="14895" y="11438"/>
                                <a:pt x="14884" y="11465"/>
                              </a:cubicBezTo>
                              <a:cubicBezTo>
                                <a:pt x="14870" y="11501"/>
                                <a:pt x="14849" y="11530"/>
                                <a:pt x="14824" y="11559"/>
                              </a:cubicBezTo>
                              <a:cubicBezTo>
                                <a:pt x="14811" y="11574"/>
                                <a:pt x="14795" y="11593"/>
                                <a:pt x="14776" y="11602"/>
                              </a:cubicBezTo>
                              <a:cubicBezTo>
                                <a:pt x="14769" y="11605"/>
                                <a:pt x="14769" y="11605"/>
                                <a:pt x="14763" y="11604"/>
                              </a:cubicBezTo>
                              <a:cubicBezTo>
                                <a:pt x="14759" y="11603"/>
                                <a:pt x="14760" y="11599"/>
                                <a:pt x="14758" y="11598"/>
                              </a:cubicBezTo>
                              <a:cubicBezTo>
                                <a:pt x="14759" y="11598"/>
                                <a:pt x="14757" y="11595"/>
                                <a:pt x="14762" y="11596"/>
                              </a:cubicBezTo>
                              <a:cubicBezTo>
                                <a:pt x="14774" y="11599"/>
                                <a:pt x="14785" y="11601"/>
                                <a:pt x="14798" y="11602"/>
                              </a:cubicBezTo>
                              <a:cubicBezTo>
                                <a:pt x="14824" y="11605"/>
                                <a:pt x="14849" y="11603"/>
                                <a:pt x="14875" y="11604"/>
                              </a:cubicBezTo>
                              <a:cubicBezTo>
                                <a:pt x="14907" y="11605"/>
                                <a:pt x="14940" y="11604"/>
                                <a:pt x="14972" y="11604"/>
                              </a:cubicBezTo>
                              <a:cubicBezTo>
                                <a:pt x="14992" y="11604"/>
                                <a:pt x="15020" y="11604"/>
                                <a:pt x="15036" y="11604"/>
                              </a:cubicBezTo>
                              <a:cubicBezTo>
                                <a:pt x="15040" y="11604"/>
                                <a:pt x="15030" y="11607"/>
                                <a:pt x="15028" y="11604"/>
                              </a:cubicBezTo>
                              <a:cubicBezTo>
                                <a:pt x="15028" y="11602"/>
                                <a:pt x="15027" y="11601"/>
                                <a:pt x="15027" y="11599"/>
                              </a:cubicBezTo>
                            </a:path>
                            <a:path w="1758" h="517">
                              <a:moveTo>
                                <a:pt x="15124" y="11214"/>
                              </a:moveTo>
                              <a:cubicBezTo>
                                <a:pt x="15138" y="11217"/>
                                <a:pt x="15143" y="11221"/>
                                <a:pt x="15155" y="11229"/>
                              </a:cubicBezTo>
                              <a:cubicBezTo>
                                <a:pt x="15189" y="11252"/>
                                <a:pt x="15213" y="11295"/>
                                <a:pt x="15228" y="11333"/>
                              </a:cubicBezTo>
                              <a:cubicBezTo>
                                <a:pt x="15247" y="11383"/>
                                <a:pt x="15252" y="11439"/>
                                <a:pt x="15247" y="11492"/>
                              </a:cubicBezTo>
                              <a:cubicBezTo>
                                <a:pt x="15239" y="11569"/>
                                <a:pt x="15205" y="11638"/>
                                <a:pt x="15162" y="11700"/>
                              </a:cubicBezTo>
                              <a:cubicBezTo>
                                <a:pt x="15153" y="11710"/>
                                <a:pt x="15144" y="11720"/>
                                <a:pt x="15135" y="11730"/>
                              </a:cubicBezTo>
                            </a:path>
                            <a:path w="1758" h="517">
                              <a:moveTo>
                                <a:pt x="14362" y="11222"/>
                              </a:moveTo>
                              <a:cubicBezTo>
                                <a:pt x="14351" y="11217"/>
                                <a:pt x="14350" y="11215"/>
                                <a:pt x="14336" y="11225"/>
                              </a:cubicBezTo>
                              <a:cubicBezTo>
                                <a:pt x="14311" y="11244"/>
                                <a:pt x="14289" y="11269"/>
                                <a:pt x="14273" y="11297"/>
                              </a:cubicBezTo>
                              <a:cubicBezTo>
                                <a:pt x="14249" y="11338"/>
                                <a:pt x="14234" y="11385"/>
                                <a:pt x="14230" y="11432"/>
                              </a:cubicBezTo>
                              <a:cubicBezTo>
                                <a:pt x="14226" y="11480"/>
                                <a:pt x="14239" y="11533"/>
                                <a:pt x="14261" y="11576"/>
                              </a:cubicBezTo>
                              <a:cubicBezTo>
                                <a:pt x="14284" y="11620"/>
                                <a:pt x="14319" y="11653"/>
                                <a:pt x="14354" y="11686"/>
                              </a:cubicBezTo>
                            </a:path>
                            <a:path w="1758" h="517">
                              <a:moveTo>
                                <a:pt x="14548" y="11357"/>
                              </a:moveTo>
                              <a:cubicBezTo>
                                <a:pt x="14548" y="11359"/>
                                <a:pt x="14548" y="11357"/>
                                <a:pt x="14548" y="11358"/>
                              </a:cubicBezTo>
                              <a:cubicBezTo>
                                <a:pt x="14548" y="11362"/>
                                <a:pt x="14549" y="11362"/>
                                <a:pt x="14549" y="11366"/>
                              </a:cubicBezTo>
                              <a:cubicBezTo>
                                <a:pt x="14549" y="11375"/>
                                <a:pt x="14548" y="11384"/>
                                <a:pt x="14548" y="11393"/>
                              </a:cubicBezTo>
                              <a:cubicBezTo>
                                <a:pt x="14548" y="11408"/>
                                <a:pt x="14549" y="11423"/>
                                <a:pt x="14549" y="11438"/>
                              </a:cubicBezTo>
                              <a:cubicBezTo>
                                <a:pt x="14549" y="11450"/>
                                <a:pt x="14551" y="11462"/>
                                <a:pt x="14553" y="11474"/>
                              </a:cubicBezTo>
                              <a:cubicBezTo>
                                <a:pt x="14554" y="11480"/>
                                <a:pt x="14556" y="11485"/>
                                <a:pt x="14556" y="11491"/>
                              </a:cubicBezTo>
                              <a:cubicBezTo>
                                <a:pt x="14563" y="11492"/>
                                <a:pt x="14559" y="11493"/>
                                <a:pt x="14565" y="114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92,11214" coordsize="1758,517" path="m13519,11369c13520,11385,13523,11401,13527,11417c13531,11435,13536,11454,13537,11473c13537,11480,13537,11482,13536,11486c13530,11479,13524,11469,13519,11459c13506,11432,13498,11402,13494,11373c13490,11342,13488,11307,13504,11278c13517,11255,13538,11250,13562,11256c13585,11262,13603,11277,13615,11297c13626,11315,13622,11332,13608,11348c13596,11362,13581,11371,13568,11383c13592,11389,13617,11396,13641,11404c13660,11411,13695,11425,13704,11445c13714,11469,13707,11483,13687,11495c13670,11506,13649,11513,13630,11520c13619,11524,13597,11532,13585,11531c13571,11529,13577,11524,13579,11514em13820,11367c13828,11375,13836,11382,13840,11393c13847,11411,13850,11437,13851,11456c13852,11483,13848,11512,13841,11538c13838,11549,13834,11546,13831,11551c13824,11539,13819,11529,13817,11513c13811,11464,13813,11415,13823,11366c13832,11325,13845,11281,13874,11250c13898,11225,13929,11219,13962,11228c13989,11235,14020,11255,14033,11281c14043,11300,14041,11328,14024,11343c14003,11361,13976,11378,13953,11393c13940,11402,13926,11412,13924,11430c13922,11447,13932,11462,13946,11471c13972,11489,14008,11497,14038,11503c14058,11507,14077,11509,14097,11510em14467,11442c14465,11438,14464,11437,14465,11432c14466,11429,14465,11431,14468,11429c14474,11425,14479,11424,14486,11423c14497,11421,14508,11423,14519,11422c14535,11420,14550,11420,14566,11420c14581,11420,14597,11419,14612,11419c14621,11419,14639,11419,14644,11419c14649,11419,14641,11415,14645,11417c14645,11418,14644,11418,14644,11419em14834,11353c14834,11345,14833,11348,14837,11343c14835,11343,14834,11343,14832,11343c14834,11341,14830,11343,14833,11342c14836,11341,14835,11343,14835,11343c14839,11348,14841,11358,14842,11365c14844,11379,14846,11394,14848,11409c14850,11426,14850,11443,14852,11459c14853,11468,14852,11476,14853,11485c14853,11488,14854,11490,14854,11493c14854,11496,14853,11500,14853,11503c14853,11507,14850,11506,14857,11505c14855,11510,14856,11511,14856,11516em14699,11259c14697,11259,14696,11260,14694,11260c14695,11260,14690,11258,14694,11257c14701,11255,14706,11256,14713,11255c14731,11253,14751,11257,14769,11262c14796,11269,14826,11280,14848,11298c14875,11320,14896,11345,14899,11381c14901,11410,14895,11438,14884,11465c14870,11501,14849,11530,14824,11559c14811,11574,14795,11593,14776,11602c14769,11605,14769,11605,14763,11604c14759,11603,14760,11599,14758,11598c14759,11598,14757,11595,14762,11596c14774,11599,14785,11601,14798,11602c14824,11605,14849,11603,14875,11604c14907,11605,14940,11604,14972,11604c14992,11604,15020,11604,15036,11604c15040,11604,15030,11607,15028,11604c15028,11602,15027,11601,15027,11599em15124,11214c15138,11217,15143,11221,15155,11229c15189,11252,15213,11295,15228,11333c15247,11383,15252,11439,15247,11492c15239,11569,15205,11638,15162,11700c15153,11710,15144,11720,15135,11730em14362,11222c14351,11217,14350,11215,14336,11225c14311,11244,14289,11269,14273,11297c14249,11338,14234,11385,14230,11432c14226,11480,14239,11533,14261,11576c14284,11620,14319,11653,14354,11686em14548,11357c14548,11359,14548,11357,14548,11358c14548,11362,14549,11362,14549,11366c14549,11375,14548,11384,14548,11393c14548,11408,14549,11423,14549,11438c14549,11450,14551,11462,14553,11474c14554,11480,14556,11485,14556,11491c14563,11492,14559,11493,14565,11493e" stroked="t" o:allowincell="f" style="position:absolute;margin-left:292.45pt;margin-top:245.9pt;width:49.8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443730</wp:posOffset>
                </wp:positionH>
                <wp:positionV relativeFrom="paragraph">
                  <wp:posOffset>3183255</wp:posOffset>
                </wp:positionV>
                <wp:extent cx="70485" cy="57150"/>
                <wp:effectExtent l="10160" t="9525" r="8890" b="9525"/>
                <wp:wrapNone/>
                <wp:docPr id="178" name=""/>
                <a:graphic xmlns:a="http://schemas.openxmlformats.org/drawingml/2006/main">
                  <a:graphicData uri="http://schemas.microsoft.com/office/word/2010/wordprocessingShape">
                    <wps:wsp>
                      <wps:cNvSpPr/>
                      <wps:spPr>
                        <a:xfrm>
                          <a:off x="0" y="0"/>
                          <a:ext cx="70560" cy="57240"/>
                        </a:xfrm>
                        <a:custGeom>
                          <a:avLst/>
                          <a:gdLst/>
                          <a:ahLst/>
                          <a:rect l="l" t="t" r="r" b="b"/>
                          <a:pathLst>
                            <a:path w="196" h="159">
                              <a:moveTo>
                                <a:pt x="15518" y="11442"/>
                              </a:moveTo>
                              <a:cubicBezTo>
                                <a:pt x="15523" y="11434"/>
                                <a:pt x="15525" y="11432"/>
                                <a:pt x="15533" y="11426"/>
                              </a:cubicBezTo>
                              <a:cubicBezTo>
                                <a:pt x="15547" y="11415"/>
                                <a:pt x="15561" y="11408"/>
                                <a:pt x="15577" y="11401"/>
                              </a:cubicBezTo>
                              <a:cubicBezTo>
                                <a:pt x="15597" y="11393"/>
                                <a:pt x="15619" y="11386"/>
                                <a:pt x="15640" y="11385"/>
                              </a:cubicBezTo>
                              <a:cubicBezTo>
                                <a:pt x="15656" y="11384"/>
                                <a:pt x="15676" y="11380"/>
                                <a:pt x="15690" y="11389"/>
                              </a:cubicBezTo>
                              <a:cubicBezTo>
                                <a:pt x="15691" y="11391"/>
                                <a:pt x="15693" y="11392"/>
                                <a:pt x="15694" y="11394"/>
                              </a:cubicBezTo>
                            </a:path>
                            <a:path w="196" h="159">
                              <a:moveTo>
                                <a:pt x="15563" y="11541"/>
                              </a:moveTo>
                              <a:cubicBezTo>
                                <a:pt x="15585" y="11539"/>
                                <a:pt x="15599" y="11535"/>
                                <a:pt x="15621" y="11528"/>
                              </a:cubicBezTo>
                              <a:cubicBezTo>
                                <a:pt x="15652" y="11519"/>
                                <a:pt x="15683" y="11513"/>
                                <a:pt x="15713" y="115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18,11383" coordsize="196,159" path="m15518,11442c15523,11434,15525,11432,15533,11426c15547,11415,15561,11408,15577,11401c15597,11393,15619,11386,15640,11385c15656,11384,15676,11380,15690,11389c15691,11391,15693,11392,15694,11394em15563,11541c15585,11539,15599,11535,15621,11528c15652,11519,15683,11513,15713,11503e" stroked="t" o:allowincell="f" style="position:absolute;margin-left:349.9pt;margin-top:250.65pt;width:5.5pt;height: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606290</wp:posOffset>
                </wp:positionH>
                <wp:positionV relativeFrom="paragraph">
                  <wp:posOffset>3171825</wp:posOffset>
                </wp:positionV>
                <wp:extent cx="415290" cy="102235"/>
                <wp:effectExtent l="9525" t="10160" r="9525" b="9525"/>
                <wp:wrapNone/>
                <wp:docPr id="179" name=""/>
                <a:graphic xmlns:a="http://schemas.openxmlformats.org/drawingml/2006/main">
                  <a:graphicData uri="http://schemas.microsoft.com/office/word/2010/wordprocessingShape">
                    <wps:wsp>
                      <wps:cNvSpPr/>
                      <wps:spPr>
                        <a:xfrm>
                          <a:off x="0" y="0"/>
                          <a:ext cx="415440" cy="102240"/>
                        </a:xfrm>
                        <a:custGeom>
                          <a:avLst/>
                          <a:gdLst/>
                          <a:ahLst/>
                          <a:rect l="l" t="t" r="r" b="b"/>
                          <a:pathLst>
                            <a:path w="1153" h="284">
                              <a:moveTo>
                                <a:pt x="15971" y="11372"/>
                              </a:moveTo>
                              <a:cubicBezTo>
                                <a:pt x="15991" y="11367"/>
                                <a:pt x="16005" y="11365"/>
                                <a:pt x="16026" y="11366"/>
                              </a:cubicBezTo>
                              <a:cubicBezTo>
                                <a:pt x="16046" y="11367"/>
                                <a:pt x="16064" y="11374"/>
                                <a:pt x="16081" y="11386"/>
                              </a:cubicBezTo>
                              <a:cubicBezTo>
                                <a:pt x="16094" y="11395"/>
                                <a:pt x="16103" y="11407"/>
                                <a:pt x="16103" y="11423"/>
                              </a:cubicBezTo>
                              <a:cubicBezTo>
                                <a:pt x="16103" y="11444"/>
                                <a:pt x="16084" y="11466"/>
                                <a:pt x="16070" y="11479"/>
                              </a:cubicBezTo>
                              <a:cubicBezTo>
                                <a:pt x="16056" y="11492"/>
                                <a:pt x="16022" y="11512"/>
                                <a:pt x="16022" y="11535"/>
                              </a:cubicBezTo>
                              <a:cubicBezTo>
                                <a:pt x="16022" y="11549"/>
                                <a:pt x="16033" y="11553"/>
                                <a:pt x="16045" y="11557"/>
                              </a:cubicBezTo>
                              <a:cubicBezTo>
                                <a:pt x="16065" y="11564"/>
                                <a:pt x="16095" y="11567"/>
                                <a:pt x="16116" y="11568"/>
                              </a:cubicBezTo>
                              <a:cubicBezTo>
                                <a:pt x="16143" y="11569"/>
                                <a:pt x="16171" y="11566"/>
                                <a:pt x="16198" y="11564"/>
                              </a:cubicBezTo>
                            </a:path>
                            <a:path w="1153" h="284">
                              <a:moveTo>
                                <a:pt x="16385" y="11406"/>
                              </a:moveTo>
                              <a:cubicBezTo>
                                <a:pt x="16388" y="11402"/>
                                <a:pt x="16389" y="11401"/>
                                <a:pt x="16385" y="11404"/>
                              </a:cubicBezTo>
                              <a:cubicBezTo>
                                <a:pt x="16390" y="11410"/>
                                <a:pt x="16388" y="11423"/>
                                <a:pt x="16387" y="11431"/>
                              </a:cubicBezTo>
                              <a:cubicBezTo>
                                <a:pt x="16385" y="11454"/>
                                <a:pt x="16384" y="11477"/>
                                <a:pt x="16384" y="11501"/>
                              </a:cubicBezTo>
                              <a:cubicBezTo>
                                <a:pt x="16384" y="11519"/>
                                <a:pt x="16383" y="11538"/>
                                <a:pt x="16385" y="11555"/>
                              </a:cubicBezTo>
                              <a:cubicBezTo>
                                <a:pt x="16386" y="11560"/>
                                <a:pt x="16387" y="11564"/>
                                <a:pt x="16387" y="11561"/>
                              </a:cubicBezTo>
                            </a:path>
                            <a:path w="1153" h="284">
                              <a:moveTo>
                                <a:pt x="16320" y="11386"/>
                              </a:moveTo>
                              <a:cubicBezTo>
                                <a:pt x="16328" y="11385"/>
                                <a:pt x="16342" y="11388"/>
                                <a:pt x="16349" y="11389"/>
                              </a:cubicBezTo>
                              <a:cubicBezTo>
                                <a:pt x="16373" y="11394"/>
                                <a:pt x="16398" y="11396"/>
                                <a:pt x="16422" y="11404"/>
                              </a:cubicBezTo>
                              <a:cubicBezTo>
                                <a:pt x="16436" y="11409"/>
                                <a:pt x="16447" y="11412"/>
                                <a:pt x="16457" y="11420"/>
                              </a:cubicBezTo>
                            </a:path>
                            <a:path w="1153" h="284">
                              <a:moveTo>
                                <a:pt x="16309" y="11591"/>
                              </a:moveTo>
                              <a:cubicBezTo>
                                <a:pt x="16326" y="11605"/>
                                <a:pt x="16343" y="11603"/>
                                <a:pt x="16366" y="11602"/>
                              </a:cubicBezTo>
                              <a:cubicBezTo>
                                <a:pt x="16386" y="11601"/>
                                <a:pt x="16403" y="11603"/>
                                <a:pt x="16423" y="11602"/>
                              </a:cubicBezTo>
                            </a:path>
                            <a:path w="1153" h="284">
                              <a:moveTo>
                                <a:pt x="16613" y="11439"/>
                              </a:moveTo>
                              <a:cubicBezTo>
                                <a:pt x="16617" y="11446"/>
                                <a:pt x="16617" y="11457"/>
                                <a:pt x="16617" y="11465"/>
                              </a:cubicBezTo>
                              <a:cubicBezTo>
                                <a:pt x="16617" y="11484"/>
                                <a:pt x="16617" y="11503"/>
                                <a:pt x="16616" y="11522"/>
                              </a:cubicBezTo>
                              <a:cubicBezTo>
                                <a:pt x="16615" y="11535"/>
                                <a:pt x="16616" y="11549"/>
                                <a:pt x="16613" y="11561"/>
                              </a:cubicBezTo>
                              <a:cubicBezTo>
                                <a:pt x="16612" y="11565"/>
                                <a:pt x="16611" y="11566"/>
                                <a:pt x="16611" y="11568"/>
                              </a:cubicBezTo>
                              <a:cubicBezTo>
                                <a:pt x="16609" y="11562"/>
                                <a:pt x="16608" y="11555"/>
                                <a:pt x="16606" y="11548"/>
                              </a:cubicBezTo>
                              <a:cubicBezTo>
                                <a:pt x="16601" y="11524"/>
                                <a:pt x="16596" y="11501"/>
                                <a:pt x="16593" y="11477"/>
                              </a:cubicBezTo>
                            </a:path>
                            <a:path w="1153" h="284">
                              <a:moveTo>
                                <a:pt x="16596" y="11372"/>
                              </a:moveTo>
                              <a:cubicBezTo>
                                <a:pt x="16606" y="11359"/>
                                <a:pt x="16610" y="11353"/>
                                <a:pt x="16628" y="11351"/>
                              </a:cubicBezTo>
                              <a:cubicBezTo>
                                <a:pt x="16641" y="11350"/>
                                <a:pt x="16663" y="11351"/>
                                <a:pt x="16675" y="11357"/>
                              </a:cubicBezTo>
                              <a:cubicBezTo>
                                <a:pt x="16688" y="11363"/>
                                <a:pt x="16703" y="11371"/>
                                <a:pt x="16711" y="11383"/>
                              </a:cubicBezTo>
                              <a:cubicBezTo>
                                <a:pt x="16720" y="11395"/>
                                <a:pt x="16717" y="11404"/>
                                <a:pt x="16708" y="11415"/>
                              </a:cubicBezTo>
                              <a:cubicBezTo>
                                <a:pt x="16698" y="11427"/>
                                <a:pt x="16684" y="11435"/>
                                <a:pt x="16672" y="11444"/>
                              </a:cubicBezTo>
                              <a:cubicBezTo>
                                <a:pt x="16665" y="11449"/>
                                <a:pt x="16646" y="11459"/>
                                <a:pt x="16646" y="11469"/>
                              </a:cubicBezTo>
                              <a:cubicBezTo>
                                <a:pt x="16646" y="11477"/>
                                <a:pt x="16657" y="11482"/>
                                <a:pt x="16664" y="11485"/>
                              </a:cubicBezTo>
                              <a:cubicBezTo>
                                <a:pt x="16680" y="11491"/>
                                <a:pt x="16697" y="11498"/>
                                <a:pt x="16712" y="11506"/>
                              </a:cubicBezTo>
                              <a:cubicBezTo>
                                <a:pt x="16724" y="11512"/>
                                <a:pt x="16739" y="11523"/>
                                <a:pt x="16743" y="11537"/>
                              </a:cubicBezTo>
                              <a:cubicBezTo>
                                <a:pt x="16747" y="11552"/>
                                <a:pt x="16737" y="11564"/>
                                <a:pt x="16726" y="11574"/>
                              </a:cubicBezTo>
                              <a:cubicBezTo>
                                <a:pt x="16709" y="11589"/>
                                <a:pt x="16689" y="11602"/>
                                <a:pt x="16670" y="11613"/>
                              </a:cubicBezTo>
                              <a:cubicBezTo>
                                <a:pt x="16659" y="11619"/>
                                <a:pt x="16633" y="11635"/>
                                <a:pt x="16619" y="11634"/>
                              </a:cubicBezTo>
                              <a:cubicBezTo>
                                <a:pt x="16606" y="11633"/>
                                <a:pt x="16609" y="11624"/>
                                <a:pt x="16607" y="11614"/>
                              </a:cubicBezTo>
                            </a:path>
                            <a:path w="1153" h="284">
                              <a:moveTo>
                                <a:pt x="16938" y="11442"/>
                              </a:moveTo>
                              <a:cubicBezTo>
                                <a:pt x="16937" y="11450"/>
                                <a:pt x="16935" y="11451"/>
                                <a:pt x="16934" y="11459"/>
                              </a:cubicBezTo>
                              <a:cubicBezTo>
                                <a:pt x="16931" y="11481"/>
                                <a:pt x="16927" y="11503"/>
                                <a:pt x="16923" y="11525"/>
                              </a:cubicBezTo>
                              <a:cubicBezTo>
                                <a:pt x="16918" y="11552"/>
                                <a:pt x="16918" y="11585"/>
                                <a:pt x="16907" y="11610"/>
                              </a:cubicBezTo>
                              <a:cubicBezTo>
                                <a:pt x="16903" y="11615"/>
                                <a:pt x="16902" y="11616"/>
                                <a:pt x="16900" y="11619"/>
                              </a:cubicBezTo>
                              <a:cubicBezTo>
                                <a:pt x="16897" y="11607"/>
                                <a:pt x="16895" y="11594"/>
                                <a:pt x="16896" y="11580"/>
                              </a:cubicBezTo>
                              <a:cubicBezTo>
                                <a:pt x="16898" y="11516"/>
                                <a:pt x="16926" y="11447"/>
                                <a:pt x="16973" y="11402"/>
                              </a:cubicBezTo>
                              <a:cubicBezTo>
                                <a:pt x="16994" y="11381"/>
                                <a:pt x="17023" y="11366"/>
                                <a:pt x="17053" y="11367"/>
                              </a:cubicBezTo>
                              <a:cubicBezTo>
                                <a:pt x="17071" y="11367"/>
                                <a:pt x="17090" y="11376"/>
                                <a:pt x="17101" y="11390"/>
                              </a:cubicBezTo>
                              <a:cubicBezTo>
                                <a:pt x="17112" y="11404"/>
                                <a:pt x="17101" y="11418"/>
                                <a:pt x="17092" y="11429"/>
                              </a:cubicBezTo>
                              <a:cubicBezTo>
                                <a:pt x="17069" y="11458"/>
                                <a:pt x="17036" y="11478"/>
                                <a:pt x="17019" y="11512"/>
                              </a:cubicBezTo>
                              <a:cubicBezTo>
                                <a:pt x="17010" y="11530"/>
                                <a:pt x="17007" y="11551"/>
                                <a:pt x="17016" y="11569"/>
                              </a:cubicBezTo>
                              <a:cubicBezTo>
                                <a:pt x="17027" y="11593"/>
                                <a:pt x="17046" y="11598"/>
                                <a:pt x="17066" y="11611"/>
                              </a:cubicBezTo>
                              <a:cubicBezTo>
                                <a:pt x="17086" y="11623"/>
                                <a:pt x="17100" y="11625"/>
                                <a:pt x="17123" y="116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71,11351" coordsize="1153,284" path="m15971,11372c15991,11367,16005,11365,16026,11366c16046,11367,16064,11374,16081,11386c16094,11395,16103,11407,16103,11423c16103,11444,16084,11466,16070,11479c16056,11492,16022,11512,16022,11535c16022,11549,16033,11553,16045,11557c16065,11564,16095,11567,16116,11568c16143,11569,16171,11566,16198,11564em16385,11406c16388,11402,16389,11401,16385,11404c16390,11410,16388,11423,16387,11431c16385,11454,16384,11477,16384,11501c16384,11519,16383,11538,16385,11555c16386,11560,16387,11564,16387,11561em16320,11386c16328,11385,16342,11388,16349,11389c16373,11394,16398,11396,16422,11404c16436,11409,16447,11412,16457,11420em16309,11591c16326,11605,16343,11603,16366,11602c16386,11601,16403,11603,16423,11602em16613,11439c16617,11446,16617,11457,16617,11465c16617,11484,16617,11503,16616,11522c16615,11535,16616,11549,16613,11561c16612,11565,16611,11566,16611,11568c16609,11562,16608,11555,16606,11548c16601,11524,16596,11501,16593,11477em16596,11372c16606,11359,16610,11353,16628,11351c16641,11350,16663,11351,16675,11357c16688,11363,16703,11371,16711,11383c16720,11395,16717,11404,16708,11415c16698,11427,16684,11435,16672,11444c16665,11449,16646,11459,16646,11469c16646,11477,16657,11482,16664,11485c16680,11491,16697,11498,16712,11506c16724,11512,16739,11523,16743,11537c16747,11552,16737,11564,16726,11574c16709,11589,16689,11602,16670,11613c16659,11619,16633,11635,16619,11634c16606,11633,16609,11624,16607,11614em16938,11442c16937,11450,16935,11451,16934,11459c16931,11481,16927,11503,16923,11525c16918,11552,16918,11585,16907,11610c16903,11615,16902,11616,16900,11619c16897,11607,16895,11594,16896,11580c16898,11516,16926,11447,16973,11402c16994,11381,17023,11366,17053,11367c17071,11367,17090,11376,17101,11390c17112,11404,17101,11418,17092,11429c17069,11458,17036,11478,17019,11512c17010,11530,17007,11551,17016,11569c17027,11593,17046,11598,17066,11611c17086,11623,17100,11625,17123,11630e" stroked="t" o:allowincell="f" style="position:absolute;margin-left:362.7pt;margin-top:249.75pt;width:32.65pt;height: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117465</wp:posOffset>
                </wp:positionH>
                <wp:positionV relativeFrom="paragraph">
                  <wp:posOffset>3072765</wp:posOffset>
                </wp:positionV>
                <wp:extent cx="162560" cy="266700"/>
                <wp:effectExtent l="9525" t="10160" r="8890" b="7620"/>
                <wp:wrapNone/>
                <wp:docPr id="180" name=""/>
                <a:graphic xmlns:a="http://schemas.openxmlformats.org/drawingml/2006/main">
                  <a:graphicData uri="http://schemas.microsoft.com/office/word/2010/wordprocessingShape">
                    <wps:wsp>
                      <wps:cNvSpPr/>
                      <wps:spPr>
                        <a:xfrm>
                          <a:off x="0" y="0"/>
                          <a:ext cx="162720" cy="266760"/>
                        </a:xfrm>
                        <a:custGeom>
                          <a:avLst/>
                          <a:gdLst/>
                          <a:ahLst/>
                          <a:rect l="l" t="t" r="r" b="b"/>
                          <a:pathLst>
                            <a:path w="451" h="742">
                              <a:moveTo>
                                <a:pt x="17432" y="11441"/>
                              </a:moveTo>
                              <a:cubicBezTo>
                                <a:pt x="17430" y="11444"/>
                                <a:pt x="17432" y="11435"/>
                                <a:pt x="17431" y="11439"/>
                              </a:cubicBezTo>
                              <a:cubicBezTo>
                                <a:pt x="17428" y="11452"/>
                                <a:pt x="17426" y="11467"/>
                                <a:pt x="17425" y="11481"/>
                              </a:cubicBezTo>
                              <a:cubicBezTo>
                                <a:pt x="17423" y="11505"/>
                                <a:pt x="17423" y="11532"/>
                                <a:pt x="17427" y="11555"/>
                              </a:cubicBezTo>
                              <a:cubicBezTo>
                                <a:pt x="17429" y="11566"/>
                                <a:pt x="17436" y="11595"/>
                                <a:pt x="17449" y="11599"/>
                              </a:cubicBezTo>
                              <a:cubicBezTo>
                                <a:pt x="17464" y="11603"/>
                                <a:pt x="17484" y="11588"/>
                                <a:pt x="17493" y="11578"/>
                              </a:cubicBezTo>
                              <a:cubicBezTo>
                                <a:pt x="17506" y="11564"/>
                                <a:pt x="17517" y="11549"/>
                                <a:pt x="17529" y="11534"/>
                              </a:cubicBezTo>
                              <a:cubicBezTo>
                                <a:pt x="17531" y="11532"/>
                                <a:pt x="17533" y="11530"/>
                                <a:pt x="17535" y="11528"/>
                              </a:cubicBezTo>
                              <a:cubicBezTo>
                                <a:pt x="17539" y="11533"/>
                                <a:pt x="17541" y="11532"/>
                                <a:pt x="17544" y="11537"/>
                              </a:cubicBezTo>
                              <a:cubicBezTo>
                                <a:pt x="17556" y="11557"/>
                                <a:pt x="17563" y="11559"/>
                                <a:pt x="17588" y="11551"/>
                              </a:cubicBezTo>
                              <a:cubicBezTo>
                                <a:pt x="17623" y="11541"/>
                                <a:pt x="17642" y="11498"/>
                                <a:pt x="17662" y="11472"/>
                              </a:cubicBezTo>
                              <a:cubicBezTo>
                                <a:pt x="17672" y="11461"/>
                                <a:pt x="17676" y="11457"/>
                                <a:pt x="17685" y="11452"/>
                              </a:cubicBezTo>
                              <a:cubicBezTo>
                                <a:pt x="17704" y="11503"/>
                                <a:pt x="17716" y="11556"/>
                                <a:pt x="17726" y="11612"/>
                              </a:cubicBezTo>
                              <a:cubicBezTo>
                                <a:pt x="17737" y="11677"/>
                                <a:pt x="17747" y="11741"/>
                                <a:pt x="17749" y="11807"/>
                              </a:cubicBezTo>
                              <a:cubicBezTo>
                                <a:pt x="17714" y="11825"/>
                                <a:pt x="17692" y="11762"/>
                                <a:pt x="17687" y="11732"/>
                              </a:cubicBezTo>
                              <a:cubicBezTo>
                                <a:pt x="17672" y="11643"/>
                                <a:pt x="17690" y="11516"/>
                                <a:pt x="17761" y="11453"/>
                              </a:cubicBezTo>
                              <a:cubicBezTo>
                                <a:pt x="17795" y="11439"/>
                                <a:pt x="17802" y="11433"/>
                                <a:pt x="17824" y="11442"/>
                              </a:cubicBezTo>
                              <a:cubicBezTo>
                                <a:pt x="17841" y="11476"/>
                                <a:pt x="17848" y="11503"/>
                                <a:pt x="17809" y="11528"/>
                              </a:cubicBezTo>
                              <a:cubicBezTo>
                                <a:pt x="17786" y="11535"/>
                                <a:pt x="17777" y="11537"/>
                                <a:pt x="17761" y="11527"/>
                              </a:cubicBezTo>
                            </a:path>
                            <a:path w="451" h="742">
                              <a:moveTo>
                                <a:pt x="17394" y="11214"/>
                              </a:moveTo>
                              <a:cubicBezTo>
                                <a:pt x="17392" y="11215"/>
                                <a:pt x="17393" y="11215"/>
                                <a:pt x="17391" y="11217"/>
                              </a:cubicBezTo>
                              <a:cubicBezTo>
                                <a:pt x="17394" y="11216"/>
                                <a:pt x="17396" y="11215"/>
                                <a:pt x="17403" y="11212"/>
                              </a:cubicBezTo>
                              <a:cubicBezTo>
                                <a:pt x="17424" y="11202"/>
                                <a:pt x="17444" y="11188"/>
                                <a:pt x="17463" y="11174"/>
                              </a:cubicBezTo>
                              <a:cubicBezTo>
                                <a:pt x="17497" y="11149"/>
                                <a:pt x="17527" y="11122"/>
                                <a:pt x="17561" y="11098"/>
                              </a:cubicBezTo>
                              <a:cubicBezTo>
                                <a:pt x="17567" y="11094"/>
                                <a:pt x="17586" y="11076"/>
                                <a:pt x="17595" y="11075"/>
                              </a:cubicBezTo>
                              <a:cubicBezTo>
                                <a:pt x="17606" y="11073"/>
                                <a:pt x="17616" y="11097"/>
                                <a:pt x="17621" y="11105"/>
                              </a:cubicBezTo>
                              <a:cubicBezTo>
                                <a:pt x="17637" y="11129"/>
                                <a:pt x="17653" y="11152"/>
                                <a:pt x="17671" y="11175"/>
                              </a:cubicBezTo>
                              <a:cubicBezTo>
                                <a:pt x="17681" y="11188"/>
                                <a:pt x="17689" y="11198"/>
                                <a:pt x="17702" y="11205"/>
                              </a:cubicBezTo>
                              <a:cubicBezTo>
                                <a:pt x="17706" y="11194"/>
                                <a:pt x="17711" y="11183"/>
                                <a:pt x="17717" y="111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91,11075" coordsize="451,742" path="m17432,11441c17430,11444,17432,11435,17431,11439c17428,11452,17426,11467,17425,11481c17423,11505,17423,11532,17427,11555c17429,11566,17436,11595,17449,11599c17464,11603,17484,11588,17493,11578c17506,11564,17517,11549,17529,11534c17531,11532,17533,11530,17535,11528c17539,11533,17541,11532,17544,11537c17556,11557,17563,11559,17588,11551c17623,11541,17642,11498,17662,11472c17672,11461,17676,11457,17685,11452c17704,11503,17716,11556,17726,11612c17737,11677,17747,11741,17749,11807c17714,11825,17692,11762,17687,11732c17672,11643,17690,11516,17761,11453c17795,11439,17802,11433,17824,11442c17841,11476,17848,11503,17809,11528c17786,11535,17777,11537,17761,11527em17394,11214c17392,11215,17393,11215,17391,11217c17394,11216,17396,11215,17403,11212c17424,11202,17444,11188,17463,11174c17497,11149,17527,11122,17561,11098c17567,11094,17586,11076,17595,11075c17606,11073,17616,11097,17621,11105c17637,11129,17653,11152,17671,11175c17681,11188,17689,11198,17702,11205c17706,11194,17711,11183,17717,11172e" stroked="t" o:allowincell="f" style="position:absolute;margin-left:402.95pt;margin-top:241.95pt;width:12.75pt;height:2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205990</wp:posOffset>
                </wp:positionH>
                <wp:positionV relativeFrom="paragraph">
                  <wp:posOffset>3584575</wp:posOffset>
                </wp:positionV>
                <wp:extent cx="3643630" cy="344805"/>
                <wp:effectExtent l="9525" t="10795" r="9525" b="8890"/>
                <wp:wrapNone/>
                <wp:docPr id="181" name=""/>
                <a:graphic xmlns:a="http://schemas.openxmlformats.org/drawingml/2006/main">
                  <a:graphicData uri="http://schemas.microsoft.com/office/word/2010/wordprocessingShape">
                    <wps:wsp>
                      <wps:cNvSpPr/>
                      <wps:spPr>
                        <a:xfrm>
                          <a:off x="0" y="0"/>
                          <a:ext cx="3643560" cy="344880"/>
                        </a:xfrm>
                        <a:custGeom>
                          <a:avLst/>
                          <a:gdLst/>
                          <a:ahLst/>
                          <a:rect l="l" t="t" r="r" b="b"/>
                          <a:pathLst>
                            <a:path w="10122" h="957">
                              <a:moveTo>
                                <a:pt x="9420" y="12994"/>
                              </a:moveTo>
                              <a:cubicBezTo>
                                <a:pt x="9418" y="12988"/>
                                <a:pt x="9417" y="12983"/>
                                <a:pt x="9414" y="12977"/>
                              </a:cubicBezTo>
                              <a:cubicBezTo>
                                <a:pt x="9410" y="12969"/>
                                <a:pt x="9400" y="12955"/>
                                <a:pt x="9393" y="12950"/>
                              </a:cubicBezTo>
                              <a:cubicBezTo>
                                <a:pt x="9382" y="12942"/>
                                <a:pt x="9366" y="12936"/>
                                <a:pt x="9352" y="12941"/>
                              </a:cubicBezTo>
                              <a:cubicBezTo>
                                <a:pt x="9332" y="12948"/>
                                <a:pt x="9319" y="12974"/>
                                <a:pt x="9312" y="12992"/>
                              </a:cubicBezTo>
                              <a:cubicBezTo>
                                <a:pt x="9299" y="13029"/>
                                <a:pt x="9297" y="13075"/>
                                <a:pt x="9312" y="13112"/>
                              </a:cubicBezTo>
                              <a:cubicBezTo>
                                <a:pt x="9320" y="13133"/>
                                <a:pt x="9337" y="13153"/>
                                <a:pt x="9361" y="13149"/>
                              </a:cubicBezTo>
                              <a:cubicBezTo>
                                <a:pt x="9391" y="13144"/>
                                <a:pt x="9408" y="13111"/>
                                <a:pt x="9418" y="13086"/>
                              </a:cubicBezTo>
                              <a:cubicBezTo>
                                <a:pt x="9429" y="13058"/>
                                <a:pt x="9433" y="13028"/>
                                <a:pt x="9437" y="12998"/>
                              </a:cubicBezTo>
                              <a:cubicBezTo>
                                <a:pt x="9438" y="13021"/>
                                <a:pt x="9437" y="13046"/>
                                <a:pt x="9440" y="13069"/>
                              </a:cubicBezTo>
                              <a:cubicBezTo>
                                <a:pt x="9443" y="13091"/>
                                <a:pt x="9444" y="13159"/>
                                <a:pt x="9469" y="13169"/>
                              </a:cubicBezTo>
                              <a:cubicBezTo>
                                <a:pt x="9476" y="13172"/>
                                <a:pt x="9492" y="13147"/>
                                <a:pt x="9493" y="13145"/>
                              </a:cubicBezTo>
                            </a:path>
                            <a:path w="10122" h="957">
                              <a:moveTo>
                                <a:pt x="9637" y="12907"/>
                              </a:moveTo>
                              <a:cubicBezTo>
                                <a:pt x="9628" y="12907"/>
                                <a:pt x="9626" y="12904"/>
                                <a:pt x="9614" y="12911"/>
                              </a:cubicBezTo>
                              <a:cubicBezTo>
                                <a:pt x="9599" y="12920"/>
                                <a:pt x="9587" y="12932"/>
                                <a:pt x="9578" y="12947"/>
                              </a:cubicBezTo>
                              <a:cubicBezTo>
                                <a:pt x="9555" y="12986"/>
                                <a:pt x="9576" y="13022"/>
                                <a:pt x="9609" y="13044"/>
                              </a:cubicBezTo>
                              <a:cubicBezTo>
                                <a:pt x="9648" y="13069"/>
                                <a:pt x="9742" y="13092"/>
                                <a:pt x="9757" y="13141"/>
                              </a:cubicBezTo>
                              <a:cubicBezTo>
                                <a:pt x="9763" y="13163"/>
                                <a:pt x="9736" y="13183"/>
                                <a:pt x="9722" y="13193"/>
                              </a:cubicBezTo>
                              <a:cubicBezTo>
                                <a:pt x="9699" y="13210"/>
                                <a:pt x="9662" y="13232"/>
                                <a:pt x="9634" y="13239"/>
                              </a:cubicBezTo>
                              <a:cubicBezTo>
                                <a:pt x="9626" y="13238"/>
                                <a:pt x="9624" y="13238"/>
                                <a:pt x="9619" y="13238"/>
                              </a:cubicBezTo>
                            </a:path>
                            <a:path w="10122" h="957">
                              <a:moveTo>
                                <a:pt x="10092" y="13045"/>
                              </a:moveTo>
                              <a:cubicBezTo>
                                <a:pt x="10095" y="13062"/>
                                <a:pt x="10095" y="13072"/>
                                <a:pt x="10113" y="13076"/>
                              </a:cubicBezTo>
                              <a:cubicBezTo>
                                <a:pt x="10140" y="13082"/>
                                <a:pt x="10143" y="13036"/>
                                <a:pt x="10142" y="13020"/>
                              </a:cubicBezTo>
                              <a:cubicBezTo>
                                <a:pt x="10141" y="13003"/>
                                <a:pt x="10136" y="12980"/>
                                <a:pt x="10120" y="12971"/>
                              </a:cubicBezTo>
                              <a:cubicBezTo>
                                <a:pt x="10101" y="12960"/>
                                <a:pt x="10078" y="12971"/>
                                <a:pt x="10066" y="12986"/>
                              </a:cubicBezTo>
                              <a:cubicBezTo>
                                <a:pt x="10046" y="13010"/>
                                <a:pt x="10041" y="13049"/>
                                <a:pt x="10045" y="13079"/>
                              </a:cubicBezTo>
                              <a:cubicBezTo>
                                <a:pt x="10052" y="13126"/>
                                <a:pt x="10084" y="13168"/>
                                <a:pt x="10131" y="13166"/>
                              </a:cubicBezTo>
                              <a:cubicBezTo>
                                <a:pt x="10162" y="13165"/>
                                <a:pt x="10190" y="13140"/>
                                <a:pt x="10209" y="13117"/>
                              </a:cubicBezTo>
                              <a:cubicBezTo>
                                <a:pt x="10230" y="13093"/>
                                <a:pt x="10249" y="13067"/>
                                <a:pt x="10269" y="13042"/>
                              </a:cubicBezTo>
                              <a:cubicBezTo>
                                <a:pt x="10279" y="13029"/>
                                <a:pt x="10292" y="13015"/>
                                <a:pt x="10310" y="13021"/>
                              </a:cubicBezTo>
                              <a:cubicBezTo>
                                <a:pt x="10332" y="13028"/>
                                <a:pt x="10344" y="13057"/>
                                <a:pt x="10355" y="13075"/>
                              </a:cubicBezTo>
                              <a:cubicBezTo>
                                <a:pt x="10371" y="13100"/>
                                <a:pt x="10387" y="13124"/>
                                <a:pt x="10401" y="13150"/>
                              </a:cubicBezTo>
                              <a:cubicBezTo>
                                <a:pt x="10403" y="13154"/>
                                <a:pt x="10419" y="13187"/>
                                <a:pt x="10423" y="13188"/>
                              </a:cubicBezTo>
                              <a:cubicBezTo>
                                <a:pt x="10435" y="13192"/>
                                <a:pt x="10418" y="13184"/>
                                <a:pt x="10429" y="13182"/>
                              </a:cubicBezTo>
                            </a:path>
                            <a:path w="10122" h="957">
                              <a:moveTo>
                                <a:pt x="10422" y="13025"/>
                              </a:moveTo>
                              <a:cubicBezTo>
                                <a:pt x="10409" y="13036"/>
                                <a:pt x="10395" y="13046"/>
                                <a:pt x="10383" y="13059"/>
                              </a:cubicBezTo>
                              <a:cubicBezTo>
                                <a:pt x="10363" y="13080"/>
                                <a:pt x="10349" y="13103"/>
                                <a:pt x="10333" y="13127"/>
                              </a:cubicBezTo>
                              <a:cubicBezTo>
                                <a:pt x="10319" y="13148"/>
                                <a:pt x="10307" y="13170"/>
                                <a:pt x="10294" y="13192"/>
                              </a:cubicBezTo>
                            </a:path>
                            <a:path w="10122" h="957">
                              <a:moveTo>
                                <a:pt x="10496" y="13140"/>
                              </a:moveTo>
                              <a:cubicBezTo>
                                <a:pt x="10528" y="13158"/>
                                <a:pt x="10530" y="13163"/>
                                <a:pt x="10547" y="13195"/>
                              </a:cubicBezTo>
                              <a:cubicBezTo>
                                <a:pt x="10564" y="13229"/>
                                <a:pt x="10570" y="13266"/>
                                <a:pt x="10575" y="13304"/>
                              </a:cubicBezTo>
                              <a:cubicBezTo>
                                <a:pt x="10579" y="13335"/>
                                <a:pt x="10580" y="13369"/>
                                <a:pt x="10576" y="13400"/>
                              </a:cubicBezTo>
                              <a:cubicBezTo>
                                <a:pt x="10575" y="13410"/>
                                <a:pt x="10572" y="13413"/>
                                <a:pt x="10570" y="13420"/>
                              </a:cubicBezTo>
                              <a:cubicBezTo>
                                <a:pt x="10567" y="13402"/>
                                <a:pt x="10564" y="13384"/>
                                <a:pt x="10563" y="13366"/>
                              </a:cubicBezTo>
                              <a:cubicBezTo>
                                <a:pt x="10560" y="13312"/>
                                <a:pt x="10562" y="13259"/>
                                <a:pt x="10568" y="13205"/>
                              </a:cubicBezTo>
                              <a:cubicBezTo>
                                <a:pt x="10574" y="13148"/>
                                <a:pt x="10581" y="13087"/>
                                <a:pt x="10605" y="13035"/>
                              </a:cubicBezTo>
                              <a:cubicBezTo>
                                <a:pt x="10615" y="13013"/>
                                <a:pt x="10636" y="12977"/>
                                <a:pt x="10666" y="12993"/>
                              </a:cubicBezTo>
                              <a:cubicBezTo>
                                <a:pt x="10697" y="13009"/>
                                <a:pt x="10700" y="13059"/>
                                <a:pt x="10697" y="13088"/>
                              </a:cubicBezTo>
                              <a:cubicBezTo>
                                <a:pt x="10694" y="13115"/>
                                <a:pt x="10684" y="13146"/>
                                <a:pt x="10668" y="13169"/>
                              </a:cubicBezTo>
                              <a:cubicBezTo>
                                <a:pt x="10659" y="13181"/>
                                <a:pt x="10649" y="13190"/>
                                <a:pt x="10635" y="13192"/>
                              </a:cubicBezTo>
                              <a:cubicBezTo>
                                <a:pt x="10634" y="13191"/>
                                <a:pt x="10633" y="13189"/>
                                <a:pt x="10632" y="13188"/>
                              </a:cubicBezTo>
                              <a:cubicBezTo>
                                <a:pt x="10635" y="13176"/>
                                <a:pt x="10635" y="13170"/>
                                <a:pt x="10644" y="13159"/>
                              </a:cubicBezTo>
                              <a:cubicBezTo>
                                <a:pt x="10661" y="13138"/>
                                <a:pt x="10697" y="13137"/>
                                <a:pt x="10722" y="13135"/>
                              </a:cubicBezTo>
                              <a:cubicBezTo>
                                <a:pt x="10792" y="13129"/>
                                <a:pt x="10855" y="13122"/>
                                <a:pt x="10911" y="13075"/>
                              </a:cubicBezTo>
                              <a:cubicBezTo>
                                <a:pt x="10931" y="13058"/>
                                <a:pt x="10948" y="13039"/>
                                <a:pt x="10954" y="13013"/>
                              </a:cubicBezTo>
                              <a:cubicBezTo>
                                <a:pt x="10953" y="13009"/>
                                <a:pt x="10953" y="13005"/>
                                <a:pt x="10952" y="13001"/>
                              </a:cubicBezTo>
                              <a:cubicBezTo>
                                <a:pt x="10912" y="12989"/>
                                <a:pt x="10887" y="12993"/>
                                <a:pt x="10857" y="13026"/>
                              </a:cubicBezTo>
                              <a:cubicBezTo>
                                <a:pt x="10832" y="13053"/>
                                <a:pt x="10823" y="13087"/>
                                <a:pt x="10825" y="13124"/>
                              </a:cubicBezTo>
                              <a:cubicBezTo>
                                <a:pt x="10828" y="13169"/>
                                <a:pt x="10845" y="13196"/>
                                <a:pt x="10893" y="13202"/>
                              </a:cubicBezTo>
                              <a:cubicBezTo>
                                <a:pt x="10902" y="13202"/>
                                <a:pt x="10912" y="13202"/>
                                <a:pt x="10921" y="13202"/>
                              </a:cubicBezTo>
                            </a:path>
                            <a:path w="10122" h="957">
                              <a:moveTo>
                                <a:pt x="11046" y="13042"/>
                              </a:moveTo>
                              <a:cubicBezTo>
                                <a:pt x="11027" y="13030"/>
                                <a:pt x="11014" y="13030"/>
                                <a:pt x="10997" y="13049"/>
                              </a:cubicBezTo>
                              <a:cubicBezTo>
                                <a:pt x="10975" y="13074"/>
                                <a:pt x="10963" y="13111"/>
                                <a:pt x="10965" y="13144"/>
                              </a:cubicBezTo>
                              <a:cubicBezTo>
                                <a:pt x="10967" y="13187"/>
                                <a:pt x="10980" y="13211"/>
                                <a:pt x="11021" y="13225"/>
                              </a:cubicBezTo>
                              <a:cubicBezTo>
                                <a:pt x="11049" y="13232"/>
                                <a:pt x="11061" y="13233"/>
                                <a:pt x="11081" y="13225"/>
                              </a:cubicBezTo>
                            </a:path>
                            <a:path w="10122" h="957">
                              <a:moveTo>
                                <a:pt x="11309" y="12887"/>
                              </a:moveTo>
                              <a:cubicBezTo>
                                <a:pt x="11310" y="12850"/>
                                <a:pt x="11310" y="12845"/>
                                <a:pt x="11308" y="12818"/>
                              </a:cubicBezTo>
                              <a:cubicBezTo>
                                <a:pt x="11303" y="12845"/>
                                <a:pt x="11310" y="12876"/>
                                <a:pt x="11314" y="12905"/>
                              </a:cubicBezTo>
                              <a:cubicBezTo>
                                <a:pt x="11321" y="12964"/>
                                <a:pt x="11334" y="13020"/>
                                <a:pt x="11347" y="13078"/>
                              </a:cubicBezTo>
                              <a:cubicBezTo>
                                <a:pt x="11356" y="13118"/>
                                <a:pt x="11364" y="13160"/>
                                <a:pt x="11373" y="13199"/>
                              </a:cubicBezTo>
                              <a:cubicBezTo>
                                <a:pt x="11378" y="13223"/>
                                <a:pt x="11368" y="13204"/>
                                <a:pt x="11362" y="13193"/>
                              </a:cubicBezTo>
                            </a:path>
                            <a:path w="10122" h="957">
                              <a:moveTo>
                                <a:pt x="11273" y="13044"/>
                              </a:moveTo>
                              <a:cubicBezTo>
                                <a:pt x="11265" y="13035"/>
                                <a:pt x="11262" y="13033"/>
                                <a:pt x="11264" y="13025"/>
                              </a:cubicBezTo>
                              <a:cubicBezTo>
                                <a:pt x="11278" y="13030"/>
                                <a:pt x="11297" y="13041"/>
                                <a:pt x="11312" y="13046"/>
                              </a:cubicBezTo>
                              <a:cubicBezTo>
                                <a:pt x="11371" y="13065"/>
                                <a:pt x="11424" y="13069"/>
                                <a:pt x="11487" y="13064"/>
                              </a:cubicBezTo>
                              <a:cubicBezTo>
                                <a:pt x="11537" y="13060"/>
                                <a:pt x="11590" y="13039"/>
                                <a:pt x="11630" y="13009"/>
                              </a:cubicBezTo>
                              <a:cubicBezTo>
                                <a:pt x="11664" y="12983"/>
                                <a:pt x="11682" y="12953"/>
                                <a:pt x="11656" y="12916"/>
                              </a:cubicBezTo>
                              <a:cubicBezTo>
                                <a:pt x="11639" y="12892"/>
                                <a:pt x="11597" y="12915"/>
                                <a:pt x="11582" y="12928"/>
                              </a:cubicBezTo>
                              <a:cubicBezTo>
                                <a:pt x="11539" y="12965"/>
                                <a:pt x="11536" y="13027"/>
                                <a:pt x="11545" y="13079"/>
                              </a:cubicBezTo>
                              <a:cubicBezTo>
                                <a:pt x="11551" y="13113"/>
                                <a:pt x="11578" y="13134"/>
                                <a:pt x="11601" y="13155"/>
                              </a:cubicBezTo>
                            </a:path>
                            <a:path w="10122" h="957">
                              <a:moveTo>
                                <a:pt x="11765" y="13068"/>
                              </a:moveTo>
                              <a:cubicBezTo>
                                <a:pt x="11753" y="13041"/>
                                <a:pt x="11751" y="13029"/>
                                <a:pt x="11722" y="13021"/>
                              </a:cubicBezTo>
                              <a:cubicBezTo>
                                <a:pt x="11694" y="13036"/>
                                <a:pt x="11679" y="13058"/>
                                <a:pt x="11675" y="13092"/>
                              </a:cubicBezTo>
                              <a:cubicBezTo>
                                <a:pt x="11671" y="13125"/>
                                <a:pt x="11680" y="13177"/>
                                <a:pt x="11713" y="13195"/>
                              </a:cubicBezTo>
                              <a:cubicBezTo>
                                <a:pt x="11750" y="13215"/>
                                <a:pt x="11794" y="13188"/>
                                <a:pt x="11819" y="13163"/>
                              </a:cubicBezTo>
                              <a:cubicBezTo>
                                <a:pt x="11883" y="13098"/>
                                <a:pt x="11893" y="13006"/>
                                <a:pt x="11901" y="12920"/>
                              </a:cubicBezTo>
                              <a:cubicBezTo>
                                <a:pt x="11906" y="12862"/>
                                <a:pt x="11902" y="12801"/>
                                <a:pt x="11901" y="12743"/>
                              </a:cubicBezTo>
                              <a:cubicBezTo>
                                <a:pt x="11902" y="12819"/>
                                <a:pt x="11912" y="12894"/>
                                <a:pt x="11931" y="12968"/>
                              </a:cubicBezTo>
                              <a:cubicBezTo>
                                <a:pt x="11946" y="13026"/>
                                <a:pt x="11972" y="13077"/>
                                <a:pt x="12003" y="13128"/>
                              </a:cubicBezTo>
                            </a:path>
                            <a:path w="10122" h="957">
                              <a:moveTo>
                                <a:pt x="12363" y="12694"/>
                              </a:moveTo>
                              <a:cubicBezTo>
                                <a:pt x="12373" y="12713"/>
                                <a:pt x="12381" y="12722"/>
                                <a:pt x="12388" y="12742"/>
                              </a:cubicBezTo>
                              <a:cubicBezTo>
                                <a:pt x="12406" y="12791"/>
                                <a:pt x="12417" y="12845"/>
                                <a:pt x="12422" y="12897"/>
                              </a:cubicBezTo>
                              <a:cubicBezTo>
                                <a:pt x="12427" y="12952"/>
                                <a:pt x="12426" y="13007"/>
                                <a:pt x="12421" y="13062"/>
                              </a:cubicBezTo>
                              <a:cubicBezTo>
                                <a:pt x="12420" y="13078"/>
                                <a:pt x="12415" y="13098"/>
                                <a:pt x="12412" y="13113"/>
                              </a:cubicBezTo>
                              <a:cubicBezTo>
                                <a:pt x="12420" y="13087"/>
                                <a:pt x="12426" y="13058"/>
                                <a:pt x="12437" y="13033"/>
                              </a:cubicBezTo>
                              <a:cubicBezTo>
                                <a:pt x="12454" y="12993"/>
                                <a:pt x="12474" y="12947"/>
                                <a:pt x="12507" y="12917"/>
                              </a:cubicBezTo>
                              <a:cubicBezTo>
                                <a:pt x="12533" y="12893"/>
                                <a:pt x="12561" y="12886"/>
                                <a:pt x="12594" y="12897"/>
                              </a:cubicBezTo>
                              <a:cubicBezTo>
                                <a:pt x="12642" y="12912"/>
                                <a:pt x="12658" y="12986"/>
                                <a:pt x="12629" y="13020"/>
                              </a:cubicBezTo>
                              <a:cubicBezTo>
                                <a:pt x="12607" y="13046"/>
                                <a:pt x="12570" y="13048"/>
                                <a:pt x="12539" y="13052"/>
                              </a:cubicBezTo>
                              <a:cubicBezTo>
                                <a:pt x="12526" y="13054"/>
                                <a:pt x="12512" y="13054"/>
                                <a:pt x="12499" y="13055"/>
                              </a:cubicBezTo>
                              <a:cubicBezTo>
                                <a:pt x="12518" y="13055"/>
                                <a:pt x="12538" y="13057"/>
                                <a:pt x="12558" y="13056"/>
                              </a:cubicBezTo>
                              <a:cubicBezTo>
                                <a:pt x="12603" y="13053"/>
                                <a:pt x="12649" y="13044"/>
                                <a:pt x="12691" y="13029"/>
                              </a:cubicBezTo>
                              <a:cubicBezTo>
                                <a:pt x="12734" y="13014"/>
                                <a:pt x="12788" y="12991"/>
                                <a:pt x="12809" y="12948"/>
                              </a:cubicBezTo>
                              <a:cubicBezTo>
                                <a:pt x="12808" y="12946"/>
                                <a:pt x="12808" y="12945"/>
                                <a:pt x="12807" y="12943"/>
                              </a:cubicBezTo>
                              <a:cubicBezTo>
                                <a:pt x="12799" y="12950"/>
                                <a:pt x="12784" y="12950"/>
                                <a:pt x="12778" y="12968"/>
                              </a:cubicBezTo>
                              <a:cubicBezTo>
                                <a:pt x="12758" y="13024"/>
                                <a:pt x="12792" y="13068"/>
                                <a:pt x="12842" y="13090"/>
                              </a:cubicBezTo>
                              <a:cubicBezTo>
                                <a:pt x="12890" y="13111"/>
                                <a:pt x="12962" y="13106"/>
                                <a:pt x="12986" y="13163"/>
                              </a:cubicBezTo>
                              <a:cubicBezTo>
                                <a:pt x="13007" y="13214"/>
                                <a:pt x="13000" y="13280"/>
                                <a:pt x="12991" y="13333"/>
                              </a:cubicBezTo>
                              <a:cubicBezTo>
                                <a:pt x="12984" y="13371"/>
                                <a:pt x="12967" y="13426"/>
                                <a:pt x="12933" y="13449"/>
                              </a:cubicBezTo>
                              <a:cubicBezTo>
                                <a:pt x="12906" y="13468"/>
                                <a:pt x="12909" y="13428"/>
                                <a:pt x="12906" y="13414"/>
                              </a:cubicBezTo>
                            </a:path>
                            <a:path w="10122" h="957">
                              <a:moveTo>
                                <a:pt x="13389" y="12746"/>
                              </a:moveTo>
                              <a:cubicBezTo>
                                <a:pt x="13370" y="12746"/>
                                <a:pt x="13350" y="12747"/>
                                <a:pt x="13331" y="12749"/>
                              </a:cubicBezTo>
                              <a:cubicBezTo>
                                <a:pt x="13309" y="12752"/>
                                <a:pt x="13289" y="12765"/>
                                <a:pt x="13285" y="12788"/>
                              </a:cubicBezTo>
                              <a:cubicBezTo>
                                <a:pt x="13280" y="12815"/>
                                <a:pt x="13309" y="12844"/>
                                <a:pt x="13326" y="12860"/>
                              </a:cubicBezTo>
                              <a:cubicBezTo>
                                <a:pt x="13356" y="12889"/>
                                <a:pt x="13395" y="12907"/>
                                <a:pt x="13430" y="12929"/>
                              </a:cubicBezTo>
                              <a:cubicBezTo>
                                <a:pt x="13449" y="12941"/>
                                <a:pt x="13483" y="12957"/>
                                <a:pt x="13485" y="12982"/>
                              </a:cubicBezTo>
                              <a:cubicBezTo>
                                <a:pt x="13487" y="13001"/>
                                <a:pt x="13457" y="13015"/>
                                <a:pt x="13443" y="13020"/>
                              </a:cubicBezTo>
                              <a:cubicBezTo>
                                <a:pt x="13423" y="13027"/>
                                <a:pt x="13401" y="13025"/>
                                <a:pt x="13381" y="13020"/>
                              </a:cubicBezTo>
                            </a:path>
                            <a:path w="10122" h="957">
                              <a:moveTo>
                                <a:pt x="12948" y="12948"/>
                              </a:moveTo>
                              <a:cubicBezTo>
                                <a:pt x="12950" y="12955"/>
                                <a:pt x="12950" y="12956"/>
                                <a:pt x="12950" y="12965"/>
                              </a:cubicBezTo>
                              <a:cubicBezTo>
                                <a:pt x="12950" y="12985"/>
                                <a:pt x="12947" y="13007"/>
                                <a:pt x="12944" y="13027"/>
                              </a:cubicBezTo>
                              <a:cubicBezTo>
                                <a:pt x="12939" y="13054"/>
                                <a:pt x="12936" y="13075"/>
                                <a:pt x="12936" y="13102"/>
                              </a:cubicBezTo>
                            </a:path>
                            <a:path w="10122" h="957">
                              <a:moveTo>
                                <a:pt x="13569" y="12858"/>
                              </a:moveTo>
                              <a:cubicBezTo>
                                <a:pt x="13566" y="12868"/>
                                <a:pt x="13564" y="12870"/>
                                <a:pt x="13565" y="12881"/>
                              </a:cubicBezTo>
                              <a:cubicBezTo>
                                <a:pt x="13566" y="12902"/>
                                <a:pt x="13574" y="12924"/>
                                <a:pt x="13581" y="12943"/>
                              </a:cubicBezTo>
                              <a:cubicBezTo>
                                <a:pt x="13586" y="12956"/>
                                <a:pt x="13598" y="12985"/>
                                <a:pt x="13616" y="12987"/>
                              </a:cubicBezTo>
                              <a:cubicBezTo>
                                <a:pt x="13649" y="12990"/>
                                <a:pt x="13660" y="12957"/>
                                <a:pt x="13667" y="12932"/>
                              </a:cubicBezTo>
                              <a:cubicBezTo>
                                <a:pt x="13670" y="12921"/>
                                <a:pt x="13670" y="12919"/>
                                <a:pt x="13675" y="12914"/>
                              </a:cubicBezTo>
                              <a:cubicBezTo>
                                <a:pt x="13690" y="12968"/>
                                <a:pt x="13690" y="13026"/>
                                <a:pt x="13688" y="13090"/>
                              </a:cubicBezTo>
                              <a:cubicBezTo>
                                <a:pt x="13686" y="13155"/>
                                <a:pt x="13679" y="13222"/>
                                <a:pt x="13667" y="13286"/>
                              </a:cubicBezTo>
                              <a:cubicBezTo>
                                <a:pt x="13662" y="13302"/>
                                <a:pt x="13658" y="13305"/>
                                <a:pt x="13665" y="13313"/>
                              </a:cubicBezTo>
                            </a:path>
                            <a:path w="10122" h="957">
                              <a:moveTo>
                                <a:pt x="13821" y="12947"/>
                              </a:moveTo>
                              <a:cubicBezTo>
                                <a:pt x="13819" y="12959"/>
                                <a:pt x="13817" y="12977"/>
                                <a:pt x="13817" y="12982"/>
                              </a:cubicBezTo>
                              <a:cubicBezTo>
                                <a:pt x="13817" y="12983"/>
                                <a:pt x="13818" y="12985"/>
                                <a:pt x="13818" y="12986"/>
                              </a:cubicBezTo>
                              <a:cubicBezTo>
                                <a:pt x="13826" y="12973"/>
                                <a:pt x="13834" y="12962"/>
                                <a:pt x="13841" y="12948"/>
                              </a:cubicBezTo>
                              <a:cubicBezTo>
                                <a:pt x="13859" y="12911"/>
                                <a:pt x="13867" y="12869"/>
                                <a:pt x="13878" y="12829"/>
                              </a:cubicBezTo>
                              <a:cubicBezTo>
                                <a:pt x="13884" y="12808"/>
                                <a:pt x="13892" y="12788"/>
                                <a:pt x="13901" y="12771"/>
                              </a:cubicBezTo>
                              <a:cubicBezTo>
                                <a:pt x="13906" y="12790"/>
                                <a:pt x="13911" y="12811"/>
                                <a:pt x="13913" y="12831"/>
                              </a:cubicBezTo>
                              <a:cubicBezTo>
                                <a:pt x="13917" y="12861"/>
                                <a:pt x="13916" y="12895"/>
                                <a:pt x="13927" y="12924"/>
                              </a:cubicBezTo>
                              <a:cubicBezTo>
                                <a:pt x="13933" y="12938"/>
                                <a:pt x="13937" y="12939"/>
                                <a:pt x="13945" y="12950"/>
                              </a:cubicBezTo>
                              <a:cubicBezTo>
                                <a:pt x="13961" y="12940"/>
                                <a:pt x="13968" y="12937"/>
                                <a:pt x="13981" y="12920"/>
                              </a:cubicBezTo>
                              <a:cubicBezTo>
                                <a:pt x="14006" y="12887"/>
                                <a:pt x="14021" y="12846"/>
                                <a:pt x="14043" y="12810"/>
                              </a:cubicBezTo>
                              <a:cubicBezTo>
                                <a:pt x="14052" y="12795"/>
                                <a:pt x="14063" y="12784"/>
                                <a:pt x="14074" y="12771"/>
                              </a:cubicBezTo>
                              <a:cubicBezTo>
                                <a:pt x="14082" y="12790"/>
                                <a:pt x="14084" y="12806"/>
                                <a:pt x="14085" y="12830"/>
                              </a:cubicBezTo>
                              <a:cubicBezTo>
                                <a:pt x="14086" y="12872"/>
                                <a:pt x="14080" y="12922"/>
                                <a:pt x="14097" y="12962"/>
                              </a:cubicBezTo>
                              <a:cubicBezTo>
                                <a:pt x="14104" y="12978"/>
                                <a:pt x="14115" y="13002"/>
                                <a:pt x="14136" y="13004"/>
                              </a:cubicBezTo>
                              <a:cubicBezTo>
                                <a:pt x="14155" y="13005"/>
                                <a:pt x="14168" y="12989"/>
                                <a:pt x="14178" y="12976"/>
                              </a:cubicBezTo>
                              <a:cubicBezTo>
                                <a:pt x="14189" y="12961"/>
                                <a:pt x="14195" y="12942"/>
                                <a:pt x="14198" y="12924"/>
                              </a:cubicBezTo>
                              <a:cubicBezTo>
                                <a:pt x="14200" y="12911"/>
                                <a:pt x="14199" y="12897"/>
                                <a:pt x="14200" y="12884"/>
                              </a:cubicBezTo>
                              <a:cubicBezTo>
                                <a:pt x="14202" y="12861"/>
                                <a:pt x="14202" y="12833"/>
                                <a:pt x="14213" y="12811"/>
                              </a:cubicBezTo>
                              <a:cubicBezTo>
                                <a:pt x="14217" y="12803"/>
                                <a:pt x="14225" y="12801"/>
                                <a:pt x="14230" y="12795"/>
                              </a:cubicBezTo>
                              <a:cubicBezTo>
                                <a:pt x="14236" y="12807"/>
                                <a:pt x="14245" y="12818"/>
                                <a:pt x="14248" y="12838"/>
                              </a:cubicBezTo>
                              <a:cubicBezTo>
                                <a:pt x="14251" y="12861"/>
                                <a:pt x="14254" y="12885"/>
                                <a:pt x="14261" y="12907"/>
                              </a:cubicBezTo>
                              <a:cubicBezTo>
                                <a:pt x="14266" y="12925"/>
                                <a:pt x="14273" y="12932"/>
                                <a:pt x="14283" y="12946"/>
                              </a:cubicBezTo>
                              <a:cubicBezTo>
                                <a:pt x="14304" y="12939"/>
                                <a:pt x="14315" y="12936"/>
                                <a:pt x="14330" y="12915"/>
                              </a:cubicBezTo>
                              <a:cubicBezTo>
                                <a:pt x="14354" y="12883"/>
                                <a:pt x="14365" y="12843"/>
                                <a:pt x="14378" y="12806"/>
                              </a:cubicBezTo>
                              <a:cubicBezTo>
                                <a:pt x="14379" y="12804"/>
                                <a:pt x="14379" y="12803"/>
                                <a:pt x="14380" y="12801"/>
                              </a:cubicBezTo>
                              <a:cubicBezTo>
                                <a:pt x="14380" y="12818"/>
                                <a:pt x="14380" y="12837"/>
                                <a:pt x="14379" y="12854"/>
                              </a:cubicBezTo>
                              <a:cubicBezTo>
                                <a:pt x="14378" y="12889"/>
                                <a:pt x="14365" y="12955"/>
                                <a:pt x="14394" y="12987"/>
                              </a:cubicBezTo>
                              <a:cubicBezTo>
                                <a:pt x="14416" y="13011"/>
                                <a:pt x="14451" y="13003"/>
                                <a:pt x="14477" y="12993"/>
                              </a:cubicBezTo>
                              <a:cubicBezTo>
                                <a:pt x="14537" y="12970"/>
                                <a:pt x="14558" y="12931"/>
                                <a:pt x="14585" y="12874"/>
                              </a:cubicBezTo>
                              <a:cubicBezTo>
                                <a:pt x="14603" y="12836"/>
                                <a:pt x="14604" y="12800"/>
                                <a:pt x="14586" y="12764"/>
                              </a:cubicBezTo>
                              <a:cubicBezTo>
                                <a:pt x="14565" y="12780"/>
                                <a:pt x="14550" y="12794"/>
                                <a:pt x="14537" y="12825"/>
                              </a:cubicBezTo>
                              <a:cubicBezTo>
                                <a:pt x="14518" y="12869"/>
                                <a:pt x="14514" y="12908"/>
                                <a:pt x="14518" y="12955"/>
                              </a:cubicBezTo>
                              <a:cubicBezTo>
                                <a:pt x="14523" y="13007"/>
                                <a:pt x="14552" y="13009"/>
                                <a:pt x="14596" y="13000"/>
                              </a:cubicBezTo>
                            </a:path>
                            <a:path w="10122" h="957">
                              <a:moveTo>
                                <a:pt x="14781" y="12620"/>
                              </a:moveTo>
                              <a:cubicBezTo>
                                <a:pt x="14761" y="12602"/>
                                <a:pt x="14770" y="12652"/>
                                <a:pt x="14769" y="12677"/>
                              </a:cubicBezTo>
                              <a:cubicBezTo>
                                <a:pt x="14767" y="12733"/>
                                <a:pt x="14769" y="12789"/>
                                <a:pt x="14778" y="12844"/>
                              </a:cubicBezTo>
                              <a:cubicBezTo>
                                <a:pt x="14786" y="12890"/>
                                <a:pt x="14795" y="12936"/>
                                <a:pt x="14803" y="12982"/>
                              </a:cubicBezTo>
                              <a:cubicBezTo>
                                <a:pt x="14805" y="12996"/>
                                <a:pt x="14805" y="12999"/>
                                <a:pt x="14807" y="13008"/>
                              </a:cubicBezTo>
                            </a:path>
                            <a:path w="10122" h="957">
                              <a:moveTo>
                                <a:pt x="14708" y="12875"/>
                              </a:moveTo>
                              <a:cubicBezTo>
                                <a:pt x="14729" y="12863"/>
                                <a:pt x="14743" y="12866"/>
                                <a:pt x="14766" y="12866"/>
                              </a:cubicBezTo>
                              <a:cubicBezTo>
                                <a:pt x="14802" y="12865"/>
                                <a:pt x="14835" y="12864"/>
                                <a:pt x="14870" y="12869"/>
                              </a:cubicBezTo>
                              <a:cubicBezTo>
                                <a:pt x="14877" y="12870"/>
                                <a:pt x="14885" y="12871"/>
                                <a:pt x="14892" y="12872"/>
                              </a:cubicBezTo>
                            </a:path>
                            <a:path w="10122" h="957">
                              <a:moveTo>
                                <a:pt x="14950" y="12986"/>
                              </a:moveTo>
                              <a:cubicBezTo>
                                <a:pt x="14953" y="12992"/>
                                <a:pt x="14955" y="12998"/>
                                <a:pt x="14957" y="13003"/>
                              </a:cubicBezTo>
                              <a:cubicBezTo>
                                <a:pt x="14961" y="12998"/>
                                <a:pt x="14966" y="12996"/>
                                <a:pt x="14969" y="12989"/>
                              </a:cubicBezTo>
                              <a:cubicBezTo>
                                <a:pt x="14977" y="12974"/>
                                <a:pt x="14979" y="12956"/>
                                <a:pt x="14985" y="12940"/>
                              </a:cubicBezTo>
                              <a:cubicBezTo>
                                <a:pt x="14992" y="12921"/>
                                <a:pt x="14996" y="12900"/>
                                <a:pt x="15008" y="12884"/>
                              </a:cubicBezTo>
                              <a:cubicBezTo>
                                <a:pt x="15019" y="12869"/>
                                <a:pt x="15025" y="12867"/>
                                <a:pt x="15040" y="12875"/>
                              </a:cubicBezTo>
                              <a:cubicBezTo>
                                <a:pt x="15072" y="12892"/>
                                <a:pt x="15083" y="12929"/>
                                <a:pt x="15122" y="12937"/>
                              </a:cubicBezTo>
                              <a:cubicBezTo>
                                <a:pt x="15137" y="12940"/>
                                <a:pt x="15155" y="12938"/>
                                <a:pt x="15169" y="12934"/>
                              </a:cubicBezTo>
                              <a:cubicBezTo>
                                <a:pt x="15184" y="12930"/>
                                <a:pt x="15194" y="12922"/>
                                <a:pt x="15206" y="12913"/>
                              </a:cubicBezTo>
                              <a:cubicBezTo>
                                <a:pt x="15209" y="12911"/>
                                <a:pt x="15208" y="12904"/>
                                <a:pt x="15211" y="12902"/>
                              </a:cubicBezTo>
                              <a:cubicBezTo>
                                <a:pt x="15223" y="12894"/>
                                <a:pt x="15231" y="12897"/>
                                <a:pt x="15233" y="12877"/>
                              </a:cubicBezTo>
                              <a:cubicBezTo>
                                <a:pt x="15233" y="12873"/>
                                <a:pt x="15231" y="12867"/>
                                <a:pt x="15230" y="12864"/>
                              </a:cubicBezTo>
                              <a:cubicBezTo>
                                <a:pt x="15229" y="12861"/>
                                <a:pt x="15226" y="12859"/>
                                <a:pt x="15225" y="12857"/>
                              </a:cubicBezTo>
                              <a:cubicBezTo>
                                <a:pt x="15224" y="12855"/>
                                <a:pt x="15223" y="12854"/>
                                <a:pt x="15222" y="12852"/>
                              </a:cubicBezTo>
                              <a:cubicBezTo>
                                <a:pt x="15222" y="12851"/>
                                <a:pt x="15221" y="12849"/>
                                <a:pt x="15220" y="12848"/>
                              </a:cubicBezTo>
                              <a:cubicBezTo>
                                <a:pt x="15220" y="12850"/>
                                <a:pt x="15218" y="12851"/>
                                <a:pt x="15218" y="12853"/>
                              </a:cubicBezTo>
                              <a:cubicBezTo>
                                <a:pt x="15217" y="12863"/>
                                <a:pt x="15215" y="12873"/>
                                <a:pt x="15217" y="12883"/>
                              </a:cubicBezTo>
                              <a:cubicBezTo>
                                <a:pt x="15219" y="12895"/>
                                <a:pt x="15227" y="12912"/>
                                <a:pt x="15233" y="12922"/>
                              </a:cubicBezTo>
                              <a:cubicBezTo>
                                <a:pt x="15246" y="12941"/>
                                <a:pt x="15264" y="12960"/>
                                <a:pt x="15289" y="12960"/>
                              </a:cubicBezTo>
                              <a:cubicBezTo>
                                <a:pt x="15318" y="12960"/>
                                <a:pt x="15338" y="12933"/>
                                <a:pt x="15352" y="12911"/>
                              </a:cubicBezTo>
                              <a:cubicBezTo>
                                <a:pt x="15361" y="12896"/>
                                <a:pt x="15369" y="12878"/>
                                <a:pt x="15372" y="12861"/>
                              </a:cubicBezTo>
                              <a:cubicBezTo>
                                <a:pt x="15373" y="12857"/>
                                <a:pt x="15371" y="12851"/>
                                <a:pt x="15372" y="12848"/>
                              </a:cubicBezTo>
                              <a:cubicBezTo>
                                <a:pt x="15371" y="12858"/>
                                <a:pt x="15367" y="12864"/>
                                <a:pt x="15370" y="12877"/>
                              </a:cubicBezTo>
                              <a:cubicBezTo>
                                <a:pt x="15377" y="12911"/>
                                <a:pt x="15401" y="12942"/>
                                <a:pt x="15420" y="12970"/>
                              </a:cubicBezTo>
                              <a:cubicBezTo>
                                <a:pt x="15466" y="13038"/>
                                <a:pt x="15521" y="13102"/>
                                <a:pt x="15559" y="13175"/>
                              </a:cubicBezTo>
                              <a:cubicBezTo>
                                <a:pt x="15575" y="13206"/>
                                <a:pt x="15601" y="13259"/>
                                <a:pt x="15573" y="13292"/>
                              </a:cubicBezTo>
                              <a:cubicBezTo>
                                <a:pt x="15542" y="13328"/>
                                <a:pt x="15453" y="13328"/>
                                <a:pt x="15417" y="13301"/>
                              </a:cubicBezTo>
                              <a:cubicBezTo>
                                <a:pt x="15382" y="13274"/>
                                <a:pt x="15386" y="13226"/>
                                <a:pt x="15397" y="13188"/>
                              </a:cubicBezTo>
                              <a:cubicBezTo>
                                <a:pt x="15417" y="13118"/>
                                <a:pt x="15463" y="13066"/>
                                <a:pt x="15507" y="13011"/>
                              </a:cubicBezTo>
                            </a:path>
                            <a:path w="10122" h="957">
                              <a:moveTo>
                                <a:pt x="15849" y="12734"/>
                              </a:moveTo>
                              <a:cubicBezTo>
                                <a:pt x="15840" y="12743"/>
                                <a:pt x="15841" y="12758"/>
                                <a:pt x="15839" y="12772"/>
                              </a:cubicBezTo>
                              <a:cubicBezTo>
                                <a:pt x="15835" y="12800"/>
                                <a:pt x="15833" y="12831"/>
                                <a:pt x="15838" y="12860"/>
                              </a:cubicBezTo>
                              <a:cubicBezTo>
                                <a:pt x="15842" y="12883"/>
                                <a:pt x="15851" y="12904"/>
                                <a:pt x="15853" y="12927"/>
                              </a:cubicBezTo>
                              <a:cubicBezTo>
                                <a:pt x="15853" y="12930"/>
                                <a:pt x="15854" y="12932"/>
                                <a:pt x="15854" y="12935"/>
                              </a:cubicBezTo>
                            </a:path>
                            <a:path w="10122" h="957">
                              <a:moveTo>
                                <a:pt x="15755" y="12839"/>
                              </a:moveTo>
                              <a:cubicBezTo>
                                <a:pt x="15753" y="12810"/>
                                <a:pt x="15789" y="12806"/>
                                <a:pt x="15817" y="12801"/>
                              </a:cubicBezTo>
                              <a:cubicBezTo>
                                <a:pt x="15883" y="12790"/>
                                <a:pt x="15949" y="12781"/>
                                <a:pt x="16015" y="12768"/>
                              </a:cubicBezTo>
                            </a:path>
                            <a:path w="10122" h="957">
                              <a:moveTo>
                                <a:pt x="16384" y="12723"/>
                              </a:moveTo>
                              <a:cubicBezTo>
                                <a:pt x="16392" y="12742"/>
                                <a:pt x="16395" y="12760"/>
                                <a:pt x="16400" y="12780"/>
                              </a:cubicBezTo>
                              <a:cubicBezTo>
                                <a:pt x="16406" y="12803"/>
                                <a:pt x="16409" y="12824"/>
                                <a:pt x="16407" y="12847"/>
                              </a:cubicBezTo>
                              <a:cubicBezTo>
                                <a:pt x="16407" y="12854"/>
                                <a:pt x="16407" y="12856"/>
                                <a:pt x="16406" y="12860"/>
                              </a:cubicBezTo>
                              <a:cubicBezTo>
                                <a:pt x="16402" y="12856"/>
                                <a:pt x="16397" y="12854"/>
                                <a:pt x="16394" y="12846"/>
                              </a:cubicBezTo>
                              <a:cubicBezTo>
                                <a:pt x="16383" y="12813"/>
                                <a:pt x="16380" y="12791"/>
                                <a:pt x="16358" y="12763"/>
                              </a:cubicBezTo>
                              <a:cubicBezTo>
                                <a:pt x="16340" y="12741"/>
                                <a:pt x="16328" y="12745"/>
                                <a:pt x="16307" y="12761"/>
                              </a:cubicBezTo>
                              <a:cubicBezTo>
                                <a:pt x="16283" y="12779"/>
                                <a:pt x="16263" y="12801"/>
                                <a:pt x="16253" y="12830"/>
                              </a:cubicBezTo>
                              <a:cubicBezTo>
                                <a:pt x="16241" y="12866"/>
                                <a:pt x="16239" y="12903"/>
                                <a:pt x="16255" y="12938"/>
                              </a:cubicBezTo>
                              <a:cubicBezTo>
                                <a:pt x="16270" y="12971"/>
                                <a:pt x="16300" y="13000"/>
                                <a:pt x="16333" y="13014"/>
                              </a:cubicBezTo>
                              <a:cubicBezTo>
                                <a:pt x="16360" y="13023"/>
                                <a:pt x="16368" y="13025"/>
                                <a:pt x="16387" y="13027"/>
                              </a:cubicBezTo>
                            </a:path>
                            <a:path w="10122" h="957">
                              <a:moveTo>
                                <a:pt x="16544" y="12905"/>
                              </a:moveTo>
                              <a:cubicBezTo>
                                <a:pt x="16544" y="12911"/>
                                <a:pt x="16544" y="12925"/>
                                <a:pt x="16546" y="12930"/>
                              </a:cubicBezTo>
                              <a:cubicBezTo>
                                <a:pt x="16550" y="12941"/>
                                <a:pt x="16552" y="12948"/>
                                <a:pt x="16554" y="12960"/>
                              </a:cubicBezTo>
                              <a:cubicBezTo>
                                <a:pt x="16556" y="12965"/>
                                <a:pt x="16557" y="12967"/>
                                <a:pt x="16555" y="12970"/>
                              </a:cubicBezTo>
                              <a:cubicBezTo>
                                <a:pt x="16555" y="12970"/>
                                <a:pt x="16554" y="12958"/>
                                <a:pt x="16554" y="12956"/>
                              </a:cubicBezTo>
                              <a:cubicBezTo>
                                <a:pt x="16556" y="12935"/>
                                <a:pt x="16554" y="12914"/>
                                <a:pt x="16555" y="12893"/>
                              </a:cubicBezTo>
                              <a:cubicBezTo>
                                <a:pt x="16556" y="12862"/>
                                <a:pt x="16552" y="12824"/>
                                <a:pt x="16560" y="12794"/>
                              </a:cubicBezTo>
                              <a:cubicBezTo>
                                <a:pt x="16562" y="12789"/>
                                <a:pt x="16565" y="12783"/>
                                <a:pt x="16567" y="12778"/>
                              </a:cubicBezTo>
                              <a:cubicBezTo>
                                <a:pt x="16587" y="12784"/>
                                <a:pt x="16597" y="12802"/>
                                <a:pt x="16610" y="12818"/>
                              </a:cubicBezTo>
                            </a:path>
                            <a:path w="10122" h="957">
                              <a:moveTo>
                                <a:pt x="16730" y="12873"/>
                              </a:moveTo>
                              <a:cubicBezTo>
                                <a:pt x="16728" y="12862"/>
                                <a:pt x="16726" y="12857"/>
                                <a:pt x="16721" y="12847"/>
                              </a:cubicBezTo>
                              <a:cubicBezTo>
                                <a:pt x="16703" y="12851"/>
                                <a:pt x="16697" y="12856"/>
                                <a:pt x="16690" y="12874"/>
                              </a:cubicBezTo>
                              <a:cubicBezTo>
                                <a:pt x="16682" y="12897"/>
                                <a:pt x="16681" y="12927"/>
                                <a:pt x="16693" y="12950"/>
                              </a:cubicBezTo>
                              <a:cubicBezTo>
                                <a:pt x="16708" y="12978"/>
                                <a:pt x="16735" y="12988"/>
                                <a:pt x="16765" y="12986"/>
                              </a:cubicBezTo>
                              <a:cubicBezTo>
                                <a:pt x="16795" y="12984"/>
                                <a:pt x="16827" y="12969"/>
                                <a:pt x="16845" y="12944"/>
                              </a:cubicBezTo>
                              <a:cubicBezTo>
                                <a:pt x="16861" y="12922"/>
                                <a:pt x="16865" y="12887"/>
                                <a:pt x="16851" y="12863"/>
                              </a:cubicBezTo>
                              <a:cubicBezTo>
                                <a:pt x="16832" y="12829"/>
                                <a:pt x="16815" y="12812"/>
                                <a:pt x="16782" y="12798"/>
                              </a:cubicBezTo>
                            </a:path>
                            <a:path w="10122" h="957">
                              <a:moveTo>
                                <a:pt x="16968" y="12746"/>
                              </a:moveTo>
                              <a:cubicBezTo>
                                <a:pt x="16937" y="12746"/>
                                <a:pt x="16920" y="12744"/>
                                <a:pt x="16896" y="12766"/>
                              </a:cubicBezTo>
                              <a:cubicBezTo>
                                <a:pt x="16878" y="12783"/>
                                <a:pt x="16871" y="12804"/>
                                <a:pt x="16882" y="12827"/>
                              </a:cubicBezTo>
                              <a:cubicBezTo>
                                <a:pt x="16895" y="12853"/>
                                <a:pt x="16926" y="12865"/>
                                <a:pt x="16952" y="12872"/>
                              </a:cubicBezTo>
                              <a:cubicBezTo>
                                <a:pt x="16979" y="12879"/>
                                <a:pt x="17006" y="12881"/>
                                <a:pt x="17034" y="12882"/>
                              </a:cubicBezTo>
                              <a:cubicBezTo>
                                <a:pt x="17039" y="12882"/>
                                <a:pt x="17047" y="12882"/>
                                <a:pt x="17052" y="12882"/>
                              </a:cubicBezTo>
                              <a:cubicBezTo>
                                <a:pt x="17041" y="12888"/>
                                <a:pt x="17032" y="12895"/>
                                <a:pt x="17022" y="12902"/>
                              </a:cubicBezTo>
                              <a:cubicBezTo>
                                <a:pt x="17005" y="12914"/>
                                <a:pt x="16988" y="12925"/>
                                <a:pt x="16973" y="12938"/>
                              </a:cubicBezTo>
                              <a:cubicBezTo>
                                <a:pt x="16963" y="12946"/>
                                <a:pt x="16964" y="12948"/>
                                <a:pt x="16958" y="12958"/>
                              </a:cubicBezTo>
                            </a:path>
                            <a:path w="10122" h="957">
                              <a:moveTo>
                                <a:pt x="17242" y="12762"/>
                              </a:moveTo>
                              <a:cubicBezTo>
                                <a:pt x="17217" y="12751"/>
                                <a:pt x="17203" y="12758"/>
                                <a:pt x="17176" y="12766"/>
                              </a:cubicBezTo>
                              <a:cubicBezTo>
                                <a:pt x="17148" y="12774"/>
                                <a:pt x="17116" y="12787"/>
                                <a:pt x="17099" y="12812"/>
                              </a:cubicBezTo>
                              <a:cubicBezTo>
                                <a:pt x="17087" y="12830"/>
                                <a:pt x="17079" y="12862"/>
                                <a:pt x="17094" y="12881"/>
                              </a:cubicBezTo>
                              <a:cubicBezTo>
                                <a:pt x="17117" y="12910"/>
                                <a:pt x="17161" y="12928"/>
                                <a:pt x="17192" y="12946"/>
                              </a:cubicBezTo>
                              <a:cubicBezTo>
                                <a:pt x="17219" y="12962"/>
                                <a:pt x="17247" y="12974"/>
                                <a:pt x="17246" y="13009"/>
                              </a:cubicBezTo>
                              <a:cubicBezTo>
                                <a:pt x="17246" y="13030"/>
                                <a:pt x="17204" y="13055"/>
                                <a:pt x="17190" y="13065"/>
                              </a:cubicBezTo>
                              <a:cubicBezTo>
                                <a:pt x="17168" y="13079"/>
                                <a:pt x="17160" y="13084"/>
                                <a:pt x="17145" y="13094"/>
                              </a:cubicBezTo>
                            </a:path>
                            <a:path w="10122" h="957">
                              <a:moveTo>
                                <a:pt x="17603" y="12797"/>
                              </a:moveTo>
                              <a:cubicBezTo>
                                <a:pt x="17613" y="12800"/>
                                <a:pt x="17623" y="12802"/>
                                <a:pt x="17628" y="12817"/>
                              </a:cubicBezTo>
                              <a:cubicBezTo>
                                <a:pt x="17635" y="12840"/>
                                <a:pt x="17641" y="12870"/>
                                <a:pt x="17640" y="12895"/>
                              </a:cubicBezTo>
                              <a:cubicBezTo>
                                <a:pt x="17639" y="12934"/>
                                <a:pt x="17635" y="12974"/>
                                <a:pt x="17630" y="13012"/>
                              </a:cubicBezTo>
                              <a:cubicBezTo>
                                <a:pt x="17625" y="13046"/>
                                <a:pt x="17618" y="13079"/>
                                <a:pt x="17609" y="13112"/>
                              </a:cubicBezTo>
                              <a:cubicBezTo>
                                <a:pt x="17605" y="13126"/>
                                <a:pt x="17603" y="13128"/>
                                <a:pt x="17597" y="13139"/>
                              </a:cubicBezTo>
                              <a:cubicBezTo>
                                <a:pt x="17595" y="13121"/>
                                <a:pt x="17594" y="13104"/>
                                <a:pt x="17595" y="13085"/>
                              </a:cubicBezTo>
                              <a:cubicBezTo>
                                <a:pt x="17597" y="13022"/>
                                <a:pt x="17603" y="12956"/>
                                <a:pt x="17616" y="12894"/>
                              </a:cubicBezTo>
                              <a:cubicBezTo>
                                <a:pt x="17622" y="12863"/>
                                <a:pt x="17640" y="12757"/>
                                <a:pt x="17686" y="12741"/>
                              </a:cubicBezTo>
                              <a:cubicBezTo>
                                <a:pt x="17729" y="12726"/>
                                <a:pt x="17751" y="12757"/>
                                <a:pt x="17759" y="12796"/>
                              </a:cubicBezTo>
                              <a:cubicBezTo>
                                <a:pt x="17768" y="12839"/>
                                <a:pt x="17750" y="12880"/>
                                <a:pt x="17722" y="12911"/>
                              </a:cubicBezTo>
                              <a:cubicBezTo>
                                <a:pt x="17703" y="12932"/>
                                <a:pt x="17678" y="12934"/>
                                <a:pt x="17679" y="12902"/>
                              </a:cubicBezTo>
                              <a:cubicBezTo>
                                <a:pt x="17681" y="12897"/>
                                <a:pt x="17684" y="12892"/>
                                <a:pt x="17686" y="12887"/>
                              </a:cubicBezTo>
                            </a:path>
                            <a:path w="10122" h="957">
                              <a:moveTo>
                                <a:pt x="17842" y="12806"/>
                              </a:moveTo>
                              <a:cubicBezTo>
                                <a:pt x="17846" y="12823"/>
                                <a:pt x="17848" y="12853"/>
                                <a:pt x="17855" y="12868"/>
                              </a:cubicBezTo>
                              <a:cubicBezTo>
                                <a:pt x="17858" y="12875"/>
                                <a:pt x="17860" y="12877"/>
                                <a:pt x="17865" y="12882"/>
                              </a:cubicBezTo>
                              <a:cubicBezTo>
                                <a:pt x="17869" y="12865"/>
                                <a:pt x="17867" y="12843"/>
                                <a:pt x="17868" y="12827"/>
                              </a:cubicBezTo>
                              <a:cubicBezTo>
                                <a:pt x="17870" y="12801"/>
                                <a:pt x="17882" y="12759"/>
                                <a:pt x="17905" y="12744"/>
                              </a:cubicBezTo>
                              <a:cubicBezTo>
                                <a:pt x="17936" y="12735"/>
                                <a:pt x="17944" y="12732"/>
                                <a:pt x="17964" y="12734"/>
                              </a:cubicBezTo>
                            </a:path>
                            <a:path w="10122" h="957">
                              <a:moveTo>
                                <a:pt x="18129" y="12785"/>
                              </a:moveTo>
                              <a:cubicBezTo>
                                <a:pt x="18113" y="12794"/>
                                <a:pt x="18105" y="12797"/>
                                <a:pt x="18091" y="12810"/>
                              </a:cubicBezTo>
                              <a:cubicBezTo>
                                <a:pt x="18074" y="12826"/>
                                <a:pt x="18062" y="12856"/>
                                <a:pt x="18068" y="12879"/>
                              </a:cubicBezTo>
                              <a:cubicBezTo>
                                <a:pt x="18075" y="12906"/>
                                <a:pt x="18103" y="12923"/>
                                <a:pt x="18128" y="12929"/>
                              </a:cubicBezTo>
                              <a:cubicBezTo>
                                <a:pt x="18154" y="12935"/>
                                <a:pt x="18180" y="12928"/>
                                <a:pt x="18197" y="12907"/>
                              </a:cubicBezTo>
                              <a:cubicBezTo>
                                <a:pt x="18221" y="12878"/>
                                <a:pt x="18208" y="12832"/>
                                <a:pt x="18197" y="12800"/>
                              </a:cubicBezTo>
                              <a:cubicBezTo>
                                <a:pt x="18189" y="12779"/>
                                <a:pt x="18173" y="12760"/>
                                <a:pt x="18161" y="12745"/>
                              </a:cubicBezTo>
                            </a:path>
                            <a:path w="10122" h="957">
                              <a:moveTo>
                                <a:pt x="18408" y="12793"/>
                              </a:moveTo>
                              <a:cubicBezTo>
                                <a:pt x="18397" y="12773"/>
                                <a:pt x="18395" y="12763"/>
                                <a:pt x="18370" y="12776"/>
                              </a:cubicBezTo>
                              <a:cubicBezTo>
                                <a:pt x="18348" y="12788"/>
                                <a:pt x="18330" y="12800"/>
                                <a:pt x="18319" y="12825"/>
                              </a:cubicBezTo>
                              <a:cubicBezTo>
                                <a:pt x="18311" y="12843"/>
                                <a:pt x="18300" y="12878"/>
                                <a:pt x="18326" y="12887"/>
                              </a:cubicBezTo>
                              <a:cubicBezTo>
                                <a:pt x="18369" y="12902"/>
                                <a:pt x="18413" y="12856"/>
                                <a:pt x="18438" y="12831"/>
                              </a:cubicBezTo>
                              <a:cubicBezTo>
                                <a:pt x="18470" y="12798"/>
                                <a:pt x="18486" y="12756"/>
                                <a:pt x="18494" y="12712"/>
                              </a:cubicBezTo>
                              <a:cubicBezTo>
                                <a:pt x="18498" y="12688"/>
                                <a:pt x="18529" y="12570"/>
                                <a:pt x="18510" y="12550"/>
                              </a:cubicBezTo>
                              <a:cubicBezTo>
                                <a:pt x="18509" y="12553"/>
                                <a:pt x="18508" y="12557"/>
                                <a:pt x="18507" y="12560"/>
                              </a:cubicBezTo>
                              <a:cubicBezTo>
                                <a:pt x="18502" y="12617"/>
                                <a:pt x="18499" y="12668"/>
                                <a:pt x="18508" y="12724"/>
                              </a:cubicBezTo>
                              <a:cubicBezTo>
                                <a:pt x="18516" y="12774"/>
                                <a:pt x="18532" y="12815"/>
                                <a:pt x="18567" y="12851"/>
                              </a:cubicBezTo>
                              <a:cubicBezTo>
                                <a:pt x="18593" y="12877"/>
                                <a:pt x="18624" y="12884"/>
                                <a:pt x="18659" y="12872"/>
                              </a:cubicBezTo>
                              <a:cubicBezTo>
                                <a:pt x="18695" y="12859"/>
                                <a:pt x="18734" y="12811"/>
                                <a:pt x="18741" y="12773"/>
                              </a:cubicBezTo>
                              <a:cubicBezTo>
                                <a:pt x="18740" y="12757"/>
                                <a:pt x="18745" y="12752"/>
                                <a:pt x="18737" y="12749"/>
                              </a:cubicBezTo>
                              <a:cubicBezTo>
                                <a:pt x="18728" y="12765"/>
                                <a:pt x="18720" y="12777"/>
                                <a:pt x="18717" y="12796"/>
                              </a:cubicBezTo>
                              <a:cubicBezTo>
                                <a:pt x="18715" y="12813"/>
                                <a:pt x="18719" y="12843"/>
                                <a:pt x="18739" y="12849"/>
                              </a:cubicBezTo>
                              <a:cubicBezTo>
                                <a:pt x="18756" y="12854"/>
                                <a:pt x="18782" y="12857"/>
                                <a:pt x="18796" y="12843"/>
                              </a:cubicBezTo>
                              <a:cubicBezTo>
                                <a:pt x="18817" y="12824"/>
                                <a:pt x="18831" y="12799"/>
                                <a:pt x="18846" y="12776"/>
                              </a:cubicBezTo>
                              <a:cubicBezTo>
                                <a:pt x="18846" y="12788"/>
                                <a:pt x="18845" y="12805"/>
                                <a:pt x="18846" y="12819"/>
                              </a:cubicBezTo>
                              <a:cubicBezTo>
                                <a:pt x="18847" y="12841"/>
                                <a:pt x="18853" y="12857"/>
                                <a:pt x="18861" y="12877"/>
                              </a:cubicBezTo>
                            </a:path>
                            <a:path w="10122" h="957">
                              <a:moveTo>
                                <a:pt x="19029" y="12766"/>
                              </a:moveTo>
                              <a:cubicBezTo>
                                <a:pt x="19006" y="12747"/>
                                <a:pt x="18997" y="12742"/>
                                <a:pt x="18979" y="12771"/>
                              </a:cubicBezTo>
                              <a:cubicBezTo>
                                <a:pt x="18967" y="12792"/>
                                <a:pt x="18974" y="12831"/>
                                <a:pt x="18989" y="12849"/>
                              </a:cubicBezTo>
                              <a:cubicBezTo>
                                <a:pt x="19023" y="12890"/>
                                <a:pt x="19069" y="12910"/>
                                <a:pt x="19123" y="12904"/>
                              </a:cubicBezTo>
                              <a:cubicBezTo>
                                <a:pt x="19132" y="12901"/>
                                <a:pt x="19141" y="12899"/>
                                <a:pt x="19150" y="12896"/>
                              </a:cubicBezTo>
                            </a:path>
                            <a:path w="10122" h="957">
                              <a:moveTo>
                                <a:pt x="19251" y="12659"/>
                              </a:moveTo>
                              <a:cubicBezTo>
                                <a:pt x="19252" y="12609"/>
                                <a:pt x="19250" y="12563"/>
                                <a:pt x="19244" y="12515"/>
                              </a:cubicBezTo>
                              <a:cubicBezTo>
                                <a:pt x="19243" y="12502"/>
                                <a:pt x="19247" y="12496"/>
                                <a:pt x="19239" y="12499"/>
                              </a:cubicBezTo>
                              <a:cubicBezTo>
                                <a:pt x="19239" y="12549"/>
                                <a:pt x="19247" y="12598"/>
                                <a:pt x="19256" y="12648"/>
                              </a:cubicBezTo>
                              <a:cubicBezTo>
                                <a:pt x="19266" y="12700"/>
                                <a:pt x="19282" y="12752"/>
                                <a:pt x="19295" y="12803"/>
                              </a:cubicBezTo>
                              <a:cubicBezTo>
                                <a:pt x="19301" y="12826"/>
                                <a:pt x="19299" y="12836"/>
                                <a:pt x="19300" y="12858"/>
                              </a:cubicBezTo>
                            </a:path>
                            <a:path w="10122" h="957">
                              <a:moveTo>
                                <a:pt x="19189" y="12715"/>
                              </a:moveTo>
                              <a:cubicBezTo>
                                <a:pt x="19204" y="12698"/>
                                <a:pt x="19228" y="12696"/>
                                <a:pt x="19252" y="12693"/>
                              </a:cubicBezTo>
                              <a:cubicBezTo>
                                <a:pt x="19308" y="12686"/>
                                <a:pt x="19366" y="12685"/>
                                <a:pt x="19423" y="126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02,12498" coordsize="10122,957" path="m9420,12994c9418,12988,9417,12983,9414,12977c9410,12969,9400,12955,9393,12950c9382,12942,9366,12936,9352,12941c9332,12948,9319,12974,9312,12992c9299,13029,9297,13075,9312,13112c9320,13133,9337,13153,9361,13149c9391,13144,9408,13111,9418,13086c9429,13058,9433,13028,9437,12998c9438,13021,9437,13046,9440,13069c9443,13091,9444,13159,9469,13169c9476,13172,9492,13147,9493,13145em9637,12907c9628,12907,9626,12904,9614,12911c9599,12920,9587,12932,9578,12947c9555,12986,9576,13022,9609,13044c9648,13069,9742,13092,9757,13141c9763,13163,9736,13183,9722,13193c9699,13210,9662,13232,9634,13239c9626,13238,9624,13238,9619,13238em10092,13045c10095,13062,10095,13072,10113,13076c10140,13082,10143,13036,10142,13020c10141,13003,10136,12980,10120,12971c10101,12960,10078,12971,10066,12986c10046,13010,10041,13049,10045,13079c10052,13126,10084,13168,10131,13166c10162,13165,10190,13140,10209,13117c10230,13093,10249,13067,10269,13042c10279,13029,10292,13015,10310,13021c10332,13028,10344,13057,10355,13075c10371,13100,10387,13124,10401,13150c10403,13154,10419,13187,10423,13188c10435,13192,10418,13184,10429,13182em10422,13025c10409,13036,10395,13046,10383,13059c10363,13080,10349,13103,10333,13127c10319,13148,10307,13170,10294,13192em10496,13140c10528,13158,10530,13163,10547,13195c10564,13229,10570,13266,10575,13304c10579,13335,10580,13369,10576,13400c10575,13410,10572,13413,10570,13420c10567,13402,10564,13384,10563,13366c10560,13312,10562,13259,10568,13205c10574,13148,10581,13087,10605,13035c10615,13013,10636,12977,10666,12993c10697,13009,10700,13059,10697,13088c10694,13115,10684,13146,10668,13169c10659,13181,10649,13190,10635,13192c10634,13191,10633,13189,10632,13188c10635,13176,10635,13170,10644,13159c10661,13138,10697,13137,10722,13135c10792,13129,10855,13122,10911,13075c10931,13058,10948,13039,10954,13013c10953,13009,10953,13005,10952,13001c10912,12989,10887,12993,10857,13026c10832,13053,10823,13087,10825,13124c10828,13169,10845,13196,10893,13202c10902,13202,10912,13202,10921,13202em11046,13042c11027,13030,11014,13030,10997,13049c10975,13074,10963,13111,10965,13144c10967,13187,10980,13211,11021,13225c11049,13232,11061,13233,11081,13225em11309,12887c11310,12850,11310,12845,11308,12818c11303,12845,11310,12876,11314,12905c11321,12964,11334,13020,11347,13078c11356,13118,11364,13160,11373,13199c11378,13223,11368,13204,11362,13193em11273,13044c11265,13035,11262,13033,11264,13025c11278,13030,11297,13041,11312,13046c11371,13065,11424,13069,11487,13064c11537,13060,11590,13039,11630,13009c11664,12983,11682,12953,11656,12916c11639,12892,11597,12915,11582,12928c11539,12965,11536,13027,11545,13079c11551,13113,11578,13134,11601,13155em11765,13068c11753,13041,11751,13029,11722,13021c11694,13036,11679,13058,11675,13092c11671,13125,11680,13177,11713,13195c11750,13215,11794,13188,11819,13163c11883,13098,11893,13006,11901,12920c11906,12862,11902,12801,11901,12743c11902,12819,11912,12894,11931,12968c11946,13026,11972,13077,12003,13128em12363,12694c12373,12713,12381,12722,12388,12742c12406,12791,12417,12845,12422,12897c12427,12952,12426,13007,12421,13062c12420,13078,12415,13098,12412,13113c12420,13087,12426,13058,12437,13033c12454,12993,12474,12947,12507,12917c12533,12893,12561,12886,12594,12897c12642,12912,12658,12986,12629,13020c12607,13046,12570,13048,12539,13052c12526,13054,12512,13054,12499,13055c12518,13055,12538,13057,12558,13056c12603,13053,12649,13044,12691,13029c12734,13014,12788,12991,12809,12948c12808,12946,12808,12945,12807,12943c12799,12950,12784,12950,12778,12968c12758,13024,12792,13068,12842,13090c12890,13111,12962,13106,12986,13163c13007,13214,13000,13280,12991,13333c12984,13371,12967,13426,12933,13449c12906,13468,12909,13428,12906,13414em13389,12746c13370,12746,13350,12747,13331,12749c13309,12752,13289,12765,13285,12788c13280,12815,13309,12844,13326,12860c13356,12889,13395,12907,13430,12929c13449,12941,13483,12957,13485,12982c13487,13001,13457,13015,13443,13020c13423,13027,13401,13025,13381,13020em12948,12948c12950,12955,12950,12956,12950,12965c12950,12985,12947,13007,12944,13027c12939,13054,12936,13075,12936,13102em13569,12858c13566,12868,13564,12870,13565,12881c13566,12902,13574,12924,13581,12943c13586,12956,13598,12985,13616,12987c13649,12990,13660,12957,13667,12932c13670,12921,13670,12919,13675,12914c13690,12968,13690,13026,13688,13090c13686,13155,13679,13222,13667,13286c13662,13302,13658,13305,13665,13313em13821,12947c13819,12959,13817,12977,13817,12982c13817,12983,13818,12985,13818,12986c13826,12973,13834,12962,13841,12948c13859,12911,13867,12869,13878,12829c13884,12808,13892,12788,13901,12771c13906,12790,13911,12811,13913,12831c13917,12861,13916,12895,13927,12924c13933,12938,13937,12939,13945,12950c13961,12940,13968,12937,13981,12920c14006,12887,14021,12846,14043,12810c14052,12795,14063,12784,14074,12771c14082,12790,14084,12806,14085,12830c14086,12872,14080,12922,14097,12962c14104,12978,14115,13002,14136,13004c14155,13005,14168,12989,14178,12976c14189,12961,14195,12942,14198,12924c14200,12911,14199,12897,14200,12884c14202,12861,14202,12833,14213,12811c14217,12803,14225,12801,14230,12795c14236,12807,14245,12818,14248,12838c14251,12861,14254,12885,14261,12907c14266,12925,14273,12932,14283,12946c14304,12939,14315,12936,14330,12915c14354,12883,14365,12843,14378,12806c14379,12804,14379,12803,14380,12801c14380,12818,14380,12837,14379,12854c14378,12889,14365,12955,14394,12987c14416,13011,14451,13003,14477,12993c14537,12970,14558,12931,14585,12874c14603,12836,14604,12800,14586,12764c14565,12780,14550,12794,14537,12825c14518,12869,14514,12908,14518,12955c14523,13007,14552,13009,14596,13000em14781,12620c14761,12602,14770,12652,14769,12677c14767,12733,14769,12789,14778,12844c14786,12890,14795,12936,14803,12982c14805,12996,14805,12999,14807,13008em14708,12875c14729,12863,14743,12866,14766,12866c14802,12865,14835,12864,14870,12869c14877,12870,14885,12871,14892,12872em14950,12986c14953,12992,14955,12998,14957,13003c14961,12998,14966,12996,14969,12989c14977,12974,14979,12956,14985,12940c14992,12921,14996,12900,15008,12884c15019,12869,15025,12867,15040,12875c15072,12892,15083,12929,15122,12937c15137,12940,15155,12938,15169,12934c15184,12930,15194,12922,15206,12913c15209,12911,15208,12904,15211,12902c15223,12894,15231,12897,15233,12877c15233,12873,15231,12867,15230,12864c15229,12861,15226,12859,15225,12857c15224,12855,15223,12854,15222,12852c15222,12851,15221,12849,15220,12848c15220,12850,15218,12851,15218,12853c15217,12863,15215,12873,15217,12883c15219,12895,15227,12912,15233,12922c15246,12941,15264,12960,15289,12960c15318,12960,15338,12933,15352,12911c15361,12896,15369,12878,15372,12861c15373,12857,15371,12851,15372,12848c15371,12858,15367,12864,15370,12877c15377,12911,15401,12942,15420,12970c15466,13038,15521,13102,15559,13175c15575,13206,15601,13259,15573,13292c15542,13328,15453,13328,15417,13301c15382,13274,15386,13226,15397,13188c15417,13118,15463,13066,15507,13011em15849,12734c15840,12743,15841,12758,15839,12772c15835,12800,15833,12831,15838,12860c15842,12883,15851,12904,15853,12927c15853,12930,15854,12932,15854,12935em15755,12839c15753,12810,15789,12806,15817,12801c15883,12790,15949,12781,16015,12768em16384,12723c16392,12742,16395,12760,16400,12780c16406,12803,16409,12824,16407,12847c16407,12854,16407,12856,16406,12860c16402,12856,16397,12854,16394,12846c16383,12813,16380,12791,16358,12763c16340,12741,16328,12745,16307,12761c16283,12779,16263,12801,16253,12830c16241,12866,16239,12903,16255,12938c16270,12971,16300,13000,16333,13014c16360,13023,16368,13025,16387,13027em16544,12905c16544,12911,16544,12925,16546,12930c16550,12941,16552,12948,16554,12960c16556,12965,16557,12967,16555,12970c16555,12970,16554,12958,16554,12956c16556,12935,16554,12914,16555,12893c16556,12862,16552,12824,16560,12794c16562,12789,16565,12783,16567,12778c16587,12784,16597,12802,16610,12818em16730,12873c16728,12862,16726,12857,16721,12847c16703,12851,16697,12856,16690,12874c16682,12897,16681,12927,16693,12950c16708,12978,16735,12988,16765,12986c16795,12984,16827,12969,16845,12944c16861,12922,16865,12887,16851,12863c16832,12829,16815,12812,16782,12798em16968,12746c16937,12746,16920,12744,16896,12766c16878,12783,16871,12804,16882,12827c16895,12853,16926,12865,16952,12872c16979,12879,17006,12881,17034,12882c17039,12882,17047,12882,17052,12882c17041,12888,17032,12895,17022,12902c17005,12914,16988,12925,16973,12938c16963,12946,16964,12948,16958,12958em17242,12762c17217,12751,17203,12758,17176,12766c17148,12774,17116,12787,17099,12812c17087,12830,17079,12862,17094,12881c17117,12910,17161,12928,17192,12946c17219,12962,17247,12974,17246,13009c17246,13030,17204,13055,17190,13065c17168,13079,17160,13084,17145,13094em17603,12797c17613,12800,17623,12802,17628,12817c17635,12840,17641,12870,17640,12895c17639,12934,17635,12974,17630,13012c17625,13046,17618,13079,17609,13112c17605,13126,17603,13128,17597,13139c17595,13121,17594,13104,17595,13085c17597,13022,17603,12956,17616,12894c17622,12863,17640,12757,17686,12741c17729,12726,17751,12757,17759,12796c17768,12839,17750,12880,17722,12911c17703,12932,17678,12934,17679,12902c17681,12897,17684,12892,17686,12887em17842,12806c17846,12823,17848,12853,17855,12868c17858,12875,17860,12877,17865,12882c17869,12865,17867,12843,17868,12827c17870,12801,17882,12759,17905,12744c17936,12735,17944,12732,17964,12734em18129,12785c18113,12794,18105,12797,18091,12810c18074,12826,18062,12856,18068,12879c18075,12906,18103,12923,18128,12929c18154,12935,18180,12928,18197,12907c18221,12878,18208,12832,18197,12800c18189,12779,18173,12760,18161,12745em18408,12793c18397,12773,18395,12763,18370,12776c18348,12788,18330,12800,18319,12825c18311,12843,18300,12878,18326,12887c18369,12902,18413,12856,18438,12831c18470,12798,18486,12756,18494,12712c18498,12688,18529,12570,18510,12550c18509,12553,18508,12557,18507,12560c18502,12617,18499,12668,18508,12724c18516,12774,18532,12815,18567,12851c18593,12877,18624,12884,18659,12872c18695,12859,18734,12811,18741,12773c18740,12757,18745,12752,18737,12749c18728,12765,18720,12777,18717,12796c18715,12813,18719,12843,18739,12849c18756,12854,18782,12857,18796,12843c18817,12824,18831,12799,18846,12776c18846,12788,18845,12805,18846,12819c18847,12841,18853,12857,18861,12877em19029,12766c19006,12747,18997,12742,18979,12771c18967,12792,18974,12831,18989,12849c19023,12890,19069,12910,19123,12904c19132,12901,19141,12899,19150,12896em19251,12659c19252,12609,19250,12563,19244,12515c19243,12502,19247,12496,19239,12499c19239,12549,19247,12598,19256,12648c19266,12700,19282,12752,19295,12803c19301,12826,19299,12836,19300,12858em19189,12715c19204,12698,19228,12696,19252,12693c19308,12686,19366,12685,19423,12681e" stroked="t" o:allowincell="f" style="position:absolute;margin-left:173.7pt;margin-top:282.25pt;width:286.85pt;height:27.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97560</wp:posOffset>
                </wp:positionH>
                <wp:positionV relativeFrom="paragraph">
                  <wp:posOffset>3768725</wp:posOffset>
                </wp:positionV>
                <wp:extent cx="899795" cy="438150"/>
                <wp:effectExtent l="10160" t="8890" r="9525" b="9525"/>
                <wp:wrapNone/>
                <wp:docPr id="182" name=""/>
                <a:graphic xmlns:a="http://schemas.openxmlformats.org/drawingml/2006/main">
                  <a:graphicData uri="http://schemas.microsoft.com/office/word/2010/wordprocessingShape">
                    <wps:wsp>
                      <wps:cNvSpPr/>
                      <wps:spPr>
                        <a:xfrm>
                          <a:off x="0" y="0"/>
                          <a:ext cx="899640" cy="438120"/>
                        </a:xfrm>
                        <a:custGeom>
                          <a:avLst/>
                          <a:gdLst/>
                          <a:ahLst/>
                          <a:rect l="l" t="t" r="r" b="b"/>
                          <a:pathLst>
                            <a:path w="2499" h="1218">
                              <a:moveTo>
                                <a:pt x="5995" y="13012"/>
                              </a:moveTo>
                              <a:cubicBezTo>
                                <a:pt x="5995" y="13017"/>
                                <a:pt x="5995" y="13011"/>
                                <a:pt x="5995" y="13016"/>
                              </a:cubicBezTo>
                              <a:cubicBezTo>
                                <a:pt x="5998" y="13048"/>
                                <a:pt x="6002" y="13080"/>
                                <a:pt x="6004" y="13112"/>
                              </a:cubicBezTo>
                              <a:cubicBezTo>
                                <a:pt x="6012" y="13220"/>
                                <a:pt x="6014" y="13328"/>
                                <a:pt x="6019" y="13436"/>
                              </a:cubicBezTo>
                              <a:cubicBezTo>
                                <a:pt x="6024" y="13554"/>
                                <a:pt x="6028" y="13672"/>
                                <a:pt x="6033" y="13790"/>
                              </a:cubicBezTo>
                              <a:cubicBezTo>
                                <a:pt x="6038" y="13925"/>
                                <a:pt x="6045" y="14059"/>
                                <a:pt x="6051" y="14194"/>
                              </a:cubicBezTo>
                              <a:cubicBezTo>
                                <a:pt x="6052" y="14211"/>
                                <a:pt x="6051" y="14215"/>
                                <a:pt x="6055" y="14225"/>
                              </a:cubicBezTo>
                            </a:path>
                            <a:path w="2499" h="1218">
                              <a:moveTo>
                                <a:pt x="5390" y="13638"/>
                              </a:moveTo>
                              <a:cubicBezTo>
                                <a:pt x="5458" y="13637"/>
                                <a:pt x="5527" y="13637"/>
                                <a:pt x="5595" y="13635"/>
                              </a:cubicBezTo>
                              <a:cubicBezTo>
                                <a:pt x="5807" y="13627"/>
                                <a:pt x="6019" y="13629"/>
                                <a:pt x="6231" y="13633"/>
                              </a:cubicBezTo>
                              <a:cubicBezTo>
                                <a:pt x="6531" y="13639"/>
                                <a:pt x="6828" y="13675"/>
                                <a:pt x="7127" y="13700"/>
                              </a:cubicBezTo>
                              <a:cubicBezTo>
                                <a:pt x="7174" y="13704"/>
                                <a:pt x="7223" y="13709"/>
                                <a:pt x="7265" y="13703"/>
                              </a:cubicBezTo>
                            </a:path>
                            <a:path w="2499" h="1218">
                              <a:moveTo>
                                <a:pt x="6001" y="13235"/>
                              </a:moveTo>
                              <a:cubicBezTo>
                                <a:pt x="6002" y="13233"/>
                                <a:pt x="6002" y="13231"/>
                                <a:pt x="6003" y="13229"/>
                              </a:cubicBezTo>
                              <a:cubicBezTo>
                                <a:pt x="6005" y="13229"/>
                                <a:pt x="6001" y="13229"/>
                                <a:pt x="6003" y="13229"/>
                              </a:cubicBezTo>
                              <a:cubicBezTo>
                                <a:pt x="6004" y="13229"/>
                                <a:pt x="6001" y="13231"/>
                                <a:pt x="6005" y="13231"/>
                              </a:cubicBezTo>
                              <a:cubicBezTo>
                                <a:pt x="6068" y="13234"/>
                                <a:pt x="6118" y="13240"/>
                                <a:pt x="6171" y="13277"/>
                              </a:cubicBezTo>
                              <a:cubicBezTo>
                                <a:pt x="6213" y="13307"/>
                                <a:pt x="6245" y="13347"/>
                                <a:pt x="6281" y="13384"/>
                              </a:cubicBezTo>
                              <a:cubicBezTo>
                                <a:pt x="6313" y="13417"/>
                                <a:pt x="6353" y="13449"/>
                                <a:pt x="6380" y="13486"/>
                              </a:cubicBezTo>
                              <a:cubicBezTo>
                                <a:pt x="6420" y="13542"/>
                                <a:pt x="6444" y="13616"/>
                                <a:pt x="6476" y="13678"/>
                              </a:cubicBezTo>
                              <a:cubicBezTo>
                                <a:pt x="6521" y="13765"/>
                                <a:pt x="6575" y="13858"/>
                                <a:pt x="6609" y="13949"/>
                              </a:cubicBezTo>
                              <a:cubicBezTo>
                                <a:pt x="6617" y="13970"/>
                                <a:pt x="6617" y="14009"/>
                                <a:pt x="6631" y="14026"/>
                              </a:cubicBezTo>
                              <a:cubicBezTo>
                                <a:pt x="6639" y="14036"/>
                                <a:pt x="6653" y="14040"/>
                                <a:pt x="6663" y="14047"/>
                              </a:cubicBezTo>
                              <a:cubicBezTo>
                                <a:pt x="6675" y="14056"/>
                                <a:pt x="6691" y="14060"/>
                                <a:pt x="6704" y="14069"/>
                              </a:cubicBezTo>
                              <a:cubicBezTo>
                                <a:pt x="6712" y="14074"/>
                                <a:pt x="6716" y="14083"/>
                                <a:pt x="6724" y="14088"/>
                              </a:cubicBezTo>
                              <a:cubicBezTo>
                                <a:pt x="6756" y="14109"/>
                                <a:pt x="6786" y="14125"/>
                                <a:pt x="6824" y="14128"/>
                              </a:cubicBezTo>
                              <a:cubicBezTo>
                                <a:pt x="6859" y="14131"/>
                                <a:pt x="6897" y="14124"/>
                                <a:pt x="6930" y="14111"/>
                              </a:cubicBezTo>
                              <a:cubicBezTo>
                                <a:pt x="6941" y="14107"/>
                                <a:pt x="6955" y="14102"/>
                                <a:pt x="6965" y="14095"/>
                              </a:cubicBezTo>
                              <a:cubicBezTo>
                                <a:pt x="7026" y="14051"/>
                                <a:pt x="7084" y="13966"/>
                                <a:pt x="7114" y="13899"/>
                              </a:cubicBezTo>
                              <a:cubicBezTo>
                                <a:pt x="7126" y="13873"/>
                                <a:pt x="7135" y="13845"/>
                                <a:pt x="7145" y="13818"/>
                              </a:cubicBezTo>
                              <a:cubicBezTo>
                                <a:pt x="7159" y="13782"/>
                                <a:pt x="7173" y="13747"/>
                                <a:pt x="7193" y="13713"/>
                              </a:cubicBezTo>
                              <a:cubicBezTo>
                                <a:pt x="7222" y="13664"/>
                                <a:pt x="7257" y="13620"/>
                                <a:pt x="7284" y="13570"/>
                              </a:cubicBezTo>
                              <a:cubicBezTo>
                                <a:pt x="7302" y="13537"/>
                                <a:pt x="7311" y="13499"/>
                                <a:pt x="7329" y="13467"/>
                              </a:cubicBezTo>
                              <a:cubicBezTo>
                                <a:pt x="7362" y="13408"/>
                                <a:pt x="7416" y="13352"/>
                                <a:pt x="7463" y="13304"/>
                              </a:cubicBezTo>
                              <a:cubicBezTo>
                                <a:pt x="7515" y="13251"/>
                                <a:pt x="7571" y="13211"/>
                                <a:pt x="7639" y="13182"/>
                              </a:cubicBezTo>
                              <a:cubicBezTo>
                                <a:pt x="7697" y="13157"/>
                                <a:pt x="7771" y="13136"/>
                                <a:pt x="7832" y="13134"/>
                              </a:cubicBezTo>
                              <a:cubicBezTo>
                                <a:pt x="7843" y="13134"/>
                                <a:pt x="7856" y="13138"/>
                                <a:pt x="7867" y="13138"/>
                              </a:cubicBezTo>
                            </a:path>
                            <a:path w="2499" h="1218">
                              <a:moveTo>
                                <a:pt x="7026" y="13740"/>
                              </a:moveTo>
                              <a:cubicBezTo>
                                <a:pt x="7029" y="13739"/>
                                <a:pt x="7027" y="13741"/>
                                <a:pt x="7030" y="13740"/>
                              </a:cubicBezTo>
                              <a:cubicBezTo>
                                <a:pt x="7040" y="13737"/>
                                <a:pt x="7050" y="13734"/>
                                <a:pt x="7060" y="13731"/>
                              </a:cubicBezTo>
                              <a:cubicBezTo>
                                <a:pt x="7082" y="13724"/>
                                <a:pt x="7104" y="13722"/>
                                <a:pt x="7127" y="13720"/>
                              </a:cubicBezTo>
                              <a:cubicBezTo>
                                <a:pt x="7165" y="13717"/>
                                <a:pt x="7202" y="13717"/>
                                <a:pt x="7240" y="13718"/>
                              </a:cubicBezTo>
                              <a:cubicBezTo>
                                <a:pt x="7292" y="13719"/>
                                <a:pt x="7343" y="13718"/>
                                <a:pt x="7395" y="13716"/>
                              </a:cubicBezTo>
                              <a:cubicBezTo>
                                <a:pt x="7459" y="13713"/>
                                <a:pt x="7522" y="13706"/>
                                <a:pt x="7586" y="13701"/>
                              </a:cubicBezTo>
                              <a:cubicBezTo>
                                <a:pt x="7646" y="13696"/>
                                <a:pt x="7706" y="13689"/>
                                <a:pt x="7766" y="13686"/>
                              </a:cubicBezTo>
                              <a:cubicBezTo>
                                <a:pt x="7799" y="13684"/>
                                <a:pt x="7834" y="13680"/>
                                <a:pt x="7867" y="13682"/>
                              </a:cubicBezTo>
                              <a:cubicBezTo>
                                <a:pt x="7872" y="13682"/>
                                <a:pt x="7883" y="13682"/>
                                <a:pt x="7888" y="13684"/>
                              </a:cubicBezTo>
                              <a:cubicBezTo>
                                <a:pt x="7892" y="13686"/>
                                <a:pt x="7883" y="13683"/>
                                <a:pt x="7883" y="13688"/>
                              </a:cubicBezTo>
                              <a:cubicBezTo>
                                <a:pt x="7883" y="13691"/>
                                <a:pt x="7883" y="13689"/>
                                <a:pt x="7882" y="136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90,13008" coordsize="2499,1218" path="m5995,13012c5995,13017,5995,13011,5995,13016c5998,13048,6002,13080,6004,13112c6012,13220,6014,13328,6019,13436c6024,13554,6028,13672,6033,13790c6038,13925,6045,14059,6051,14194c6052,14211,6051,14215,6055,14225em5390,13638c5458,13637,5527,13637,5595,13635c5807,13627,6019,13629,6231,13633c6531,13639,6828,13675,7127,13700c7174,13704,7223,13709,7265,13703em6001,13235c6002,13233,6002,13231,6003,13229c6005,13229,6001,13229,6003,13229c6004,13229,6001,13231,6005,13231c6068,13234,6118,13240,6171,13277c6213,13307,6245,13347,6281,13384c6313,13417,6353,13449,6380,13486c6420,13542,6444,13616,6476,13678c6521,13765,6575,13858,6609,13949c6617,13970,6617,14009,6631,14026c6639,14036,6653,14040,6663,14047c6675,14056,6691,14060,6704,14069c6712,14074,6716,14083,6724,14088c6756,14109,6786,14125,6824,14128c6859,14131,6897,14124,6930,14111c6941,14107,6955,14102,6965,14095c7026,14051,7084,13966,7114,13899c7126,13873,7135,13845,7145,13818c7159,13782,7173,13747,7193,13713c7222,13664,7257,13620,7284,13570c7302,13537,7311,13499,7329,13467c7362,13408,7416,13352,7463,13304c7515,13251,7571,13211,7639,13182c7697,13157,7771,13136,7832,13134c7843,13134,7856,13138,7867,13138em7026,13740c7029,13739,7027,13741,7030,13740c7040,13737,7050,13734,7060,13731c7082,13724,7104,13722,7127,13720c7165,13717,7202,13717,7240,13718c7292,13719,7343,13718,7395,13716c7459,13713,7522,13706,7586,13701c7646,13696,7706,13689,7766,13686c7799,13684,7834,13680,7867,13682c7872,13682,7883,13682,7888,13684c7892,13686,7883,13683,7883,13688c7883,13691,7883,13689,7882,13692e" stroked="t" o:allowincell="f" style="position:absolute;margin-left:62.8pt;margin-top:296.75pt;width:70.8pt;height:3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349500</wp:posOffset>
                </wp:positionH>
                <wp:positionV relativeFrom="paragraph">
                  <wp:posOffset>4010660</wp:posOffset>
                </wp:positionV>
                <wp:extent cx="1942465" cy="429895"/>
                <wp:effectExtent l="9525" t="10795" r="8890" b="8890"/>
                <wp:wrapNone/>
                <wp:docPr id="183" name=""/>
                <a:graphic xmlns:a="http://schemas.openxmlformats.org/drawingml/2006/main">
                  <a:graphicData uri="http://schemas.microsoft.com/office/word/2010/wordprocessingShape">
                    <wps:wsp>
                      <wps:cNvSpPr/>
                      <wps:spPr>
                        <a:xfrm>
                          <a:off x="0" y="0"/>
                          <a:ext cx="1942560" cy="429840"/>
                        </a:xfrm>
                        <a:custGeom>
                          <a:avLst/>
                          <a:gdLst/>
                          <a:ahLst/>
                          <a:rect l="l" t="t" r="r" b="b"/>
                          <a:pathLst>
                            <a:path w="5396" h="1195">
                              <a:moveTo>
                                <a:pt x="9819" y="14205"/>
                              </a:moveTo>
                              <a:cubicBezTo>
                                <a:pt x="9818" y="14251"/>
                                <a:pt x="9820" y="14298"/>
                                <a:pt x="9818" y="14343"/>
                              </a:cubicBezTo>
                              <a:cubicBezTo>
                                <a:pt x="9817" y="14372"/>
                                <a:pt x="9817" y="14401"/>
                                <a:pt x="9815" y="14429"/>
                              </a:cubicBezTo>
                              <a:cubicBezTo>
                                <a:pt x="9815" y="14429"/>
                                <a:pt x="9814" y="14429"/>
                                <a:pt x="9814" y="14429"/>
                              </a:cubicBezTo>
                              <a:cubicBezTo>
                                <a:pt x="9815" y="14402"/>
                                <a:pt x="9817" y="14376"/>
                                <a:pt x="9816" y="14349"/>
                              </a:cubicBezTo>
                              <a:cubicBezTo>
                                <a:pt x="9813" y="14276"/>
                                <a:pt x="9805" y="14204"/>
                                <a:pt x="9796" y="14132"/>
                              </a:cubicBezTo>
                              <a:cubicBezTo>
                                <a:pt x="9791" y="14092"/>
                                <a:pt x="9778" y="14043"/>
                                <a:pt x="9787" y="14002"/>
                              </a:cubicBezTo>
                              <a:cubicBezTo>
                                <a:pt x="9789" y="13998"/>
                                <a:pt x="9791" y="13993"/>
                                <a:pt x="9793" y="13989"/>
                              </a:cubicBezTo>
                              <a:cubicBezTo>
                                <a:pt x="9825" y="13989"/>
                                <a:pt x="9853" y="13999"/>
                                <a:pt x="9889" y="14004"/>
                              </a:cubicBezTo>
                              <a:cubicBezTo>
                                <a:pt x="9935" y="14011"/>
                                <a:pt x="9993" y="14004"/>
                                <a:pt x="10037" y="13989"/>
                              </a:cubicBezTo>
                              <a:cubicBezTo>
                                <a:pt x="10081" y="13974"/>
                                <a:pt x="10123" y="13950"/>
                                <a:pt x="10160" y="13923"/>
                              </a:cubicBezTo>
                            </a:path>
                            <a:path w="5396" h="1195">
                              <a:moveTo>
                                <a:pt x="9827" y="14138"/>
                              </a:moveTo>
                              <a:cubicBezTo>
                                <a:pt x="9861" y="14151"/>
                                <a:pt x="9890" y="14141"/>
                                <a:pt x="9926" y="14140"/>
                              </a:cubicBezTo>
                              <a:cubicBezTo>
                                <a:pt x="9974" y="14139"/>
                                <a:pt x="10020" y="14143"/>
                                <a:pt x="10067" y="14147"/>
                              </a:cubicBezTo>
                            </a:path>
                            <a:path w="5396" h="1195">
                              <a:moveTo>
                                <a:pt x="10174" y="14489"/>
                              </a:moveTo>
                              <a:cubicBezTo>
                                <a:pt x="10176" y="14480"/>
                                <a:pt x="10179" y="14478"/>
                                <a:pt x="10174" y="14475"/>
                              </a:cubicBezTo>
                              <a:cubicBezTo>
                                <a:pt x="10172" y="14492"/>
                                <a:pt x="10172" y="14508"/>
                                <a:pt x="10170" y="14525"/>
                              </a:cubicBezTo>
                              <a:cubicBezTo>
                                <a:pt x="10164" y="14581"/>
                                <a:pt x="10152" y="14637"/>
                                <a:pt x="10147" y="14693"/>
                              </a:cubicBezTo>
                              <a:cubicBezTo>
                                <a:pt x="10146" y="14707"/>
                                <a:pt x="10148" y="14712"/>
                                <a:pt x="10146" y="14712"/>
                              </a:cubicBezTo>
                            </a:path>
                            <a:path w="5396" h="1195">
                              <a:moveTo>
                                <a:pt x="10107" y="14549"/>
                              </a:moveTo>
                              <a:cubicBezTo>
                                <a:pt x="10100" y="14527"/>
                                <a:pt x="10072" y="14465"/>
                                <a:pt x="10096" y="14445"/>
                              </a:cubicBezTo>
                              <a:cubicBezTo>
                                <a:pt x="10117" y="14426"/>
                                <a:pt x="10191" y="14455"/>
                                <a:pt x="10214" y="14458"/>
                              </a:cubicBezTo>
                              <a:cubicBezTo>
                                <a:pt x="10256" y="14464"/>
                                <a:pt x="10297" y="14468"/>
                                <a:pt x="10339" y="14472"/>
                              </a:cubicBezTo>
                            </a:path>
                            <a:path w="5396" h="1195">
                              <a:moveTo>
                                <a:pt x="10426" y="14478"/>
                              </a:moveTo>
                              <a:cubicBezTo>
                                <a:pt x="10399" y="14494"/>
                                <a:pt x="10376" y="14509"/>
                                <a:pt x="10362" y="14539"/>
                              </a:cubicBezTo>
                              <a:cubicBezTo>
                                <a:pt x="10349" y="14567"/>
                                <a:pt x="10353" y="14603"/>
                                <a:pt x="10365" y="14630"/>
                              </a:cubicBezTo>
                              <a:cubicBezTo>
                                <a:pt x="10377" y="14657"/>
                                <a:pt x="10403" y="14686"/>
                                <a:pt x="10433" y="14695"/>
                              </a:cubicBezTo>
                              <a:cubicBezTo>
                                <a:pt x="10457" y="14702"/>
                                <a:pt x="10487" y="14693"/>
                                <a:pt x="10501" y="14672"/>
                              </a:cubicBezTo>
                              <a:cubicBezTo>
                                <a:pt x="10519" y="14646"/>
                                <a:pt x="10516" y="14613"/>
                                <a:pt x="10509" y="14584"/>
                              </a:cubicBezTo>
                              <a:cubicBezTo>
                                <a:pt x="10499" y="14541"/>
                                <a:pt x="10479" y="14515"/>
                                <a:pt x="10450" y="14485"/>
                              </a:cubicBezTo>
                              <a:cubicBezTo>
                                <a:pt x="10439" y="14474"/>
                                <a:pt x="10431" y="14471"/>
                                <a:pt x="10422" y="14483"/>
                              </a:cubicBezTo>
                              <a:cubicBezTo>
                                <a:pt x="10422" y="14485"/>
                                <a:pt x="10421" y="14487"/>
                                <a:pt x="10421" y="14489"/>
                              </a:cubicBezTo>
                            </a:path>
                            <a:path w="5396" h="1195">
                              <a:moveTo>
                                <a:pt x="10626" y="14601"/>
                              </a:moveTo>
                              <a:cubicBezTo>
                                <a:pt x="10631" y="14668"/>
                                <a:pt x="10640" y="14734"/>
                                <a:pt x="10643" y="14802"/>
                              </a:cubicBezTo>
                              <a:cubicBezTo>
                                <a:pt x="10644" y="14827"/>
                                <a:pt x="10643" y="14850"/>
                                <a:pt x="10640" y="14874"/>
                              </a:cubicBezTo>
                              <a:cubicBezTo>
                                <a:pt x="10635" y="14855"/>
                                <a:pt x="10634" y="14840"/>
                                <a:pt x="10635" y="14819"/>
                              </a:cubicBezTo>
                              <a:cubicBezTo>
                                <a:pt x="10637" y="14763"/>
                                <a:pt x="10647" y="14711"/>
                                <a:pt x="10663" y="14657"/>
                              </a:cubicBezTo>
                              <a:cubicBezTo>
                                <a:pt x="10679" y="14602"/>
                                <a:pt x="10701" y="14544"/>
                                <a:pt x="10738" y="14499"/>
                              </a:cubicBezTo>
                              <a:cubicBezTo>
                                <a:pt x="10755" y="14478"/>
                                <a:pt x="10763" y="14477"/>
                                <a:pt x="10786" y="14480"/>
                              </a:cubicBezTo>
                              <a:cubicBezTo>
                                <a:pt x="10797" y="14512"/>
                                <a:pt x="10797" y="14536"/>
                                <a:pt x="10785" y="14569"/>
                              </a:cubicBezTo>
                              <a:cubicBezTo>
                                <a:pt x="10771" y="14608"/>
                                <a:pt x="10748" y="14640"/>
                                <a:pt x="10709" y="14657"/>
                              </a:cubicBezTo>
                              <a:cubicBezTo>
                                <a:pt x="10693" y="14657"/>
                                <a:pt x="10687" y="14657"/>
                                <a:pt x="10677" y="14652"/>
                              </a:cubicBezTo>
                            </a:path>
                            <a:path w="5396" h="1195">
                              <a:moveTo>
                                <a:pt x="9712" y="13701"/>
                              </a:moveTo>
                              <a:cubicBezTo>
                                <a:pt x="9701" y="13708"/>
                                <a:pt x="9704" y="13704"/>
                                <a:pt x="9708" y="13711"/>
                              </a:cubicBezTo>
                              <a:cubicBezTo>
                                <a:pt x="9718" y="13730"/>
                                <a:pt x="9763" y="13732"/>
                                <a:pt x="9781" y="13735"/>
                              </a:cubicBezTo>
                              <a:cubicBezTo>
                                <a:pt x="9846" y="13744"/>
                                <a:pt x="9903" y="13745"/>
                                <a:pt x="9968" y="13737"/>
                              </a:cubicBezTo>
                              <a:cubicBezTo>
                                <a:pt x="10006" y="13732"/>
                                <a:pt x="10037" y="13723"/>
                                <a:pt x="10070" y="13704"/>
                              </a:cubicBezTo>
                              <a:cubicBezTo>
                                <a:pt x="10079" y="13675"/>
                                <a:pt x="10040" y="13679"/>
                                <a:pt x="10018" y="13681"/>
                              </a:cubicBezTo>
                              <a:cubicBezTo>
                                <a:pt x="9985" y="13684"/>
                                <a:pt x="9968" y="13690"/>
                                <a:pt x="9941" y="13704"/>
                              </a:cubicBezTo>
                            </a:path>
                            <a:path w="5396" h="1195">
                              <a:moveTo>
                                <a:pt x="11510" y="14283"/>
                              </a:moveTo>
                              <a:cubicBezTo>
                                <a:pt x="11508" y="14270"/>
                                <a:pt x="11510" y="14262"/>
                                <a:pt x="11507" y="14249"/>
                              </a:cubicBezTo>
                              <a:cubicBezTo>
                                <a:pt x="11502" y="14227"/>
                                <a:pt x="11489" y="14193"/>
                                <a:pt x="11465" y="14184"/>
                              </a:cubicBezTo>
                              <a:cubicBezTo>
                                <a:pt x="11417" y="14165"/>
                                <a:pt x="11391" y="14252"/>
                                <a:pt x="11386" y="14280"/>
                              </a:cubicBezTo>
                              <a:cubicBezTo>
                                <a:pt x="11378" y="14326"/>
                                <a:pt x="11405" y="14383"/>
                                <a:pt x="11439" y="14412"/>
                              </a:cubicBezTo>
                              <a:cubicBezTo>
                                <a:pt x="11472" y="14440"/>
                                <a:pt x="11506" y="14443"/>
                                <a:pt x="11547" y="14450"/>
                              </a:cubicBezTo>
                            </a:path>
                            <a:path w="5396" h="1195">
                              <a:moveTo>
                                <a:pt x="11756" y="14299"/>
                              </a:moveTo>
                              <a:cubicBezTo>
                                <a:pt x="11737" y="14306"/>
                                <a:pt x="11720" y="14318"/>
                                <a:pt x="11710" y="14338"/>
                              </a:cubicBezTo>
                              <a:cubicBezTo>
                                <a:pt x="11702" y="14355"/>
                                <a:pt x="11693" y="14386"/>
                                <a:pt x="11702" y="14405"/>
                              </a:cubicBezTo>
                              <a:cubicBezTo>
                                <a:pt x="11712" y="14425"/>
                                <a:pt x="11734" y="14422"/>
                                <a:pt x="11750" y="14414"/>
                              </a:cubicBezTo>
                              <a:cubicBezTo>
                                <a:pt x="11770" y="14404"/>
                                <a:pt x="11788" y="14383"/>
                                <a:pt x="11799" y="14364"/>
                              </a:cubicBezTo>
                              <a:cubicBezTo>
                                <a:pt x="11808" y="14348"/>
                                <a:pt x="11813" y="14329"/>
                                <a:pt x="11819" y="14313"/>
                              </a:cubicBezTo>
                              <a:cubicBezTo>
                                <a:pt x="11828" y="14320"/>
                                <a:pt x="11836" y="14329"/>
                                <a:pt x="11845" y="14335"/>
                              </a:cubicBezTo>
                              <a:cubicBezTo>
                                <a:pt x="11859" y="14345"/>
                                <a:pt x="11876" y="14357"/>
                                <a:pt x="11893" y="14362"/>
                              </a:cubicBezTo>
                              <a:cubicBezTo>
                                <a:pt x="11906" y="14366"/>
                                <a:pt x="11920" y="14366"/>
                                <a:pt x="11932" y="14359"/>
                              </a:cubicBezTo>
                              <a:cubicBezTo>
                                <a:pt x="11938" y="14356"/>
                                <a:pt x="11941" y="14346"/>
                                <a:pt x="11946" y="14343"/>
                              </a:cubicBezTo>
                              <a:cubicBezTo>
                                <a:pt x="11949" y="14342"/>
                                <a:pt x="11952" y="14346"/>
                                <a:pt x="11954" y="14344"/>
                              </a:cubicBezTo>
                              <a:cubicBezTo>
                                <a:pt x="11963" y="14337"/>
                                <a:pt x="11970" y="14327"/>
                                <a:pt x="11978" y="14318"/>
                              </a:cubicBezTo>
                              <a:cubicBezTo>
                                <a:pt x="11983" y="14312"/>
                                <a:pt x="11994" y="14296"/>
                                <a:pt x="12001" y="14293"/>
                              </a:cubicBezTo>
                              <a:cubicBezTo>
                                <a:pt x="12008" y="14290"/>
                                <a:pt x="12009" y="14290"/>
                                <a:pt x="12015" y="14293"/>
                              </a:cubicBezTo>
                              <a:cubicBezTo>
                                <a:pt x="12024" y="14297"/>
                                <a:pt x="12032" y="14311"/>
                                <a:pt x="12036" y="14319"/>
                              </a:cubicBezTo>
                              <a:cubicBezTo>
                                <a:pt x="12042" y="14331"/>
                                <a:pt x="12045" y="14342"/>
                                <a:pt x="12048" y="14355"/>
                              </a:cubicBezTo>
                              <a:cubicBezTo>
                                <a:pt x="12052" y="14371"/>
                                <a:pt x="12050" y="14384"/>
                                <a:pt x="12050" y="14400"/>
                              </a:cubicBezTo>
                              <a:cubicBezTo>
                                <a:pt x="12050" y="14401"/>
                                <a:pt x="12050" y="14402"/>
                                <a:pt x="12051" y="14402"/>
                              </a:cubicBezTo>
                              <a:cubicBezTo>
                                <a:pt x="12051" y="14396"/>
                                <a:pt x="12053" y="14391"/>
                                <a:pt x="12053" y="14385"/>
                              </a:cubicBezTo>
                              <a:cubicBezTo>
                                <a:pt x="12054" y="14368"/>
                                <a:pt x="12058" y="14356"/>
                                <a:pt x="12066" y="14340"/>
                              </a:cubicBezTo>
                              <a:cubicBezTo>
                                <a:pt x="12082" y="14308"/>
                                <a:pt x="12106" y="14255"/>
                                <a:pt x="12139" y="14237"/>
                              </a:cubicBezTo>
                              <a:cubicBezTo>
                                <a:pt x="12154" y="14229"/>
                                <a:pt x="12156" y="14237"/>
                                <a:pt x="12165" y="14249"/>
                              </a:cubicBezTo>
                              <a:cubicBezTo>
                                <a:pt x="12181" y="14272"/>
                                <a:pt x="12185" y="14311"/>
                                <a:pt x="12193" y="14338"/>
                              </a:cubicBezTo>
                              <a:cubicBezTo>
                                <a:pt x="12200" y="14363"/>
                                <a:pt x="12208" y="14396"/>
                                <a:pt x="12225" y="14416"/>
                              </a:cubicBezTo>
                              <a:cubicBezTo>
                                <a:pt x="12236" y="14430"/>
                                <a:pt x="12253" y="14440"/>
                                <a:pt x="12270" y="14442"/>
                              </a:cubicBezTo>
                              <a:cubicBezTo>
                                <a:pt x="12274" y="14441"/>
                                <a:pt x="12277" y="14440"/>
                                <a:pt x="12281" y="14439"/>
                              </a:cubicBezTo>
                            </a:path>
                            <a:path w="5396" h="1195">
                              <a:moveTo>
                                <a:pt x="12452" y="14260"/>
                              </a:moveTo>
                              <a:cubicBezTo>
                                <a:pt x="12458" y="14234"/>
                                <a:pt x="12467" y="14210"/>
                                <a:pt x="12448" y="14188"/>
                              </a:cubicBezTo>
                              <a:cubicBezTo>
                                <a:pt x="12445" y="14186"/>
                                <a:pt x="12443" y="14184"/>
                                <a:pt x="12440" y="14182"/>
                              </a:cubicBezTo>
                              <a:cubicBezTo>
                                <a:pt x="12410" y="14186"/>
                                <a:pt x="12402" y="14193"/>
                                <a:pt x="12385" y="14220"/>
                              </a:cubicBezTo>
                              <a:cubicBezTo>
                                <a:pt x="12367" y="14248"/>
                                <a:pt x="12357" y="14282"/>
                                <a:pt x="12363" y="14315"/>
                              </a:cubicBezTo>
                              <a:cubicBezTo>
                                <a:pt x="12369" y="14350"/>
                                <a:pt x="12397" y="14375"/>
                                <a:pt x="12428" y="14388"/>
                              </a:cubicBezTo>
                              <a:cubicBezTo>
                                <a:pt x="12484" y="14411"/>
                                <a:pt x="12562" y="14398"/>
                                <a:pt x="12612" y="14366"/>
                              </a:cubicBezTo>
                              <a:cubicBezTo>
                                <a:pt x="12638" y="14350"/>
                                <a:pt x="12661" y="14324"/>
                                <a:pt x="12667" y="14293"/>
                              </a:cubicBezTo>
                              <a:cubicBezTo>
                                <a:pt x="12671" y="14270"/>
                                <a:pt x="12661" y="14258"/>
                                <a:pt x="12646" y="14243"/>
                              </a:cubicBezTo>
                              <a:cubicBezTo>
                                <a:pt x="12620" y="14246"/>
                                <a:pt x="12607" y="14256"/>
                                <a:pt x="12594" y="14280"/>
                              </a:cubicBezTo>
                              <a:cubicBezTo>
                                <a:pt x="12573" y="14318"/>
                                <a:pt x="12569" y="14363"/>
                                <a:pt x="12595" y="14399"/>
                              </a:cubicBezTo>
                              <a:cubicBezTo>
                                <a:pt x="12629" y="14446"/>
                                <a:pt x="12684" y="14418"/>
                                <a:pt x="12728" y="14403"/>
                              </a:cubicBezTo>
                            </a:path>
                            <a:path w="5396" h="1195">
                              <a:moveTo>
                                <a:pt x="12808" y="14006"/>
                              </a:moveTo>
                              <a:cubicBezTo>
                                <a:pt x="12771" y="14004"/>
                                <a:pt x="12766" y="14056"/>
                                <a:pt x="12760" y="14089"/>
                              </a:cubicBezTo>
                              <a:cubicBezTo>
                                <a:pt x="12746" y="14157"/>
                                <a:pt x="12751" y="14238"/>
                                <a:pt x="12760" y="14306"/>
                              </a:cubicBezTo>
                              <a:cubicBezTo>
                                <a:pt x="12765" y="14345"/>
                                <a:pt x="12775" y="14400"/>
                                <a:pt x="12810" y="14424"/>
                              </a:cubicBezTo>
                              <a:cubicBezTo>
                                <a:pt x="12816" y="14426"/>
                                <a:pt x="12821" y="14428"/>
                                <a:pt x="12827" y="14430"/>
                              </a:cubicBezTo>
                            </a:path>
                            <a:path w="5396" h="1195">
                              <a:moveTo>
                                <a:pt x="13042" y="14217"/>
                              </a:moveTo>
                              <a:cubicBezTo>
                                <a:pt x="13021" y="14226"/>
                                <a:pt x="13017" y="14230"/>
                                <a:pt x="13001" y="14249"/>
                              </a:cubicBezTo>
                              <a:cubicBezTo>
                                <a:pt x="12986" y="14267"/>
                                <a:pt x="12971" y="14285"/>
                                <a:pt x="12972" y="14310"/>
                              </a:cubicBezTo>
                              <a:cubicBezTo>
                                <a:pt x="12973" y="14341"/>
                                <a:pt x="13003" y="14360"/>
                                <a:pt x="13027" y="14372"/>
                              </a:cubicBezTo>
                              <a:cubicBezTo>
                                <a:pt x="13087" y="14402"/>
                                <a:pt x="13155" y="14417"/>
                                <a:pt x="13219" y="14436"/>
                              </a:cubicBezTo>
                              <a:cubicBezTo>
                                <a:pt x="13247" y="14444"/>
                                <a:pt x="13300" y="14456"/>
                                <a:pt x="13318" y="14483"/>
                              </a:cubicBezTo>
                              <a:cubicBezTo>
                                <a:pt x="13319" y="14487"/>
                                <a:pt x="13319" y="14490"/>
                                <a:pt x="13320" y="14494"/>
                              </a:cubicBezTo>
                              <a:cubicBezTo>
                                <a:pt x="13299" y="14511"/>
                                <a:pt x="13274" y="14520"/>
                                <a:pt x="13246" y="14523"/>
                              </a:cubicBezTo>
                              <a:cubicBezTo>
                                <a:pt x="13219" y="14523"/>
                                <a:pt x="13210" y="14523"/>
                                <a:pt x="13192" y="14522"/>
                              </a:cubicBezTo>
                            </a:path>
                            <a:path w="5396" h="1195">
                              <a:moveTo>
                                <a:pt x="13790" y="14283"/>
                              </a:moveTo>
                              <a:cubicBezTo>
                                <a:pt x="13790" y="14308"/>
                                <a:pt x="13786" y="14342"/>
                                <a:pt x="13789" y="14366"/>
                              </a:cubicBezTo>
                              <a:cubicBezTo>
                                <a:pt x="13794" y="14374"/>
                                <a:pt x="13795" y="14377"/>
                                <a:pt x="13793" y="14383"/>
                              </a:cubicBezTo>
                              <a:cubicBezTo>
                                <a:pt x="13794" y="14375"/>
                                <a:pt x="13797" y="14358"/>
                                <a:pt x="13797" y="14346"/>
                              </a:cubicBezTo>
                              <a:cubicBezTo>
                                <a:pt x="13797" y="14289"/>
                                <a:pt x="13798" y="14232"/>
                                <a:pt x="13794" y="14175"/>
                              </a:cubicBezTo>
                              <a:cubicBezTo>
                                <a:pt x="13790" y="14122"/>
                                <a:pt x="13783" y="14069"/>
                                <a:pt x="13784" y="14016"/>
                              </a:cubicBezTo>
                              <a:cubicBezTo>
                                <a:pt x="13784" y="14000"/>
                                <a:pt x="13779" y="13950"/>
                                <a:pt x="13802" y="13942"/>
                              </a:cubicBezTo>
                              <a:cubicBezTo>
                                <a:pt x="13824" y="13934"/>
                                <a:pt x="13851" y="13962"/>
                                <a:pt x="13870" y="13969"/>
                              </a:cubicBezTo>
                              <a:cubicBezTo>
                                <a:pt x="13900" y="13980"/>
                                <a:pt x="13935" y="13986"/>
                                <a:pt x="13967" y="13992"/>
                              </a:cubicBezTo>
                            </a:path>
                            <a:path w="5396" h="1195">
                              <a:moveTo>
                                <a:pt x="13788" y="14141"/>
                              </a:moveTo>
                              <a:cubicBezTo>
                                <a:pt x="13803" y="14166"/>
                                <a:pt x="13824" y="14159"/>
                                <a:pt x="13855" y="14156"/>
                              </a:cubicBezTo>
                              <a:cubicBezTo>
                                <a:pt x="13897" y="14151"/>
                                <a:pt x="13939" y="14146"/>
                                <a:pt x="13981" y="14140"/>
                              </a:cubicBezTo>
                            </a:path>
                            <a:path w="5396" h="1195">
                              <a:moveTo>
                                <a:pt x="13633" y="13788"/>
                              </a:moveTo>
                              <a:cubicBezTo>
                                <a:pt x="13646" y="13798"/>
                                <a:pt x="13668" y="13796"/>
                                <a:pt x="13687" y="13798"/>
                              </a:cubicBezTo>
                              <a:cubicBezTo>
                                <a:pt x="13725" y="13801"/>
                                <a:pt x="13763" y="13801"/>
                                <a:pt x="13801" y="13798"/>
                              </a:cubicBezTo>
                              <a:cubicBezTo>
                                <a:pt x="13839" y="13795"/>
                                <a:pt x="13882" y="13787"/>
                                <a:pt x="13914" y="13766"/>
                              </a:cubicBezTo>
                              <a:cubicBezTo>
                                <a:pt x="13934" y="13753"/>
                                <a:pt x="13935" y="13733"/>
                                <a:pt x="13919" y="13716"/>
                              </a:cubicBezTo>
                              <a:cubicBezTo>
                                <a:pt x="13905" y="13701"/>
                                <a:pt x="13879" y="13692"/>
                                <a:pt x="13859" y="13689"/>
                              </a:cubicBezTo>
                              <a:cubicBezTo>
                                <a:pt x="13850" y="13688"/>
                                <a:pt x="13843" y="13693"/>
                                <a:pt x="13839" y="13695"/>
                              </a:cubicBezTo>
                            </a:path>
                            <a:path w="5396" h="1195">
                              <a:moveTo>
                                <a:pt x="13980" y="14506"/>
                              </a:moveTo>
                              <a:cubicBezTo>
                                <a:pt x="13989" y="14489"/>
                                <a:pt x="13986" y="14514"/>
                                <a:pt x="13987" y="14519"/>
                              </a:cubicBezTo>
                              <a:cubicBezTo>
                                <a:pt x="13993" y="14547"/>
                                <a:pt x="13994" y="14573"/>
                                <a:pt x="13994" y="14602"/>
                              </a:cubicBezTo>
                              <a:cubicBezTo>
                                <a:pt x="13994" y="14628"/>
                                <a:pt x="13990" y="14655"/>
                                <a:pt x="13993" y="14680"/>
                              </a:cubicBezTo>
                              <a:cubicBezTo>
                                <a:pt x="13994" y="14686"/>
                                <a:pt x="13998" y="14710"/>
                                <a:pt x="13996" y="14692"/>
                              </a:cubicBezTo>
                            </a:path>
                            <a:path w="5396" h="1195">
                              <a:moveTo>
                                <a:pt x="14021" y="14389"/>
                              </a:moveTo>
                              <a:cubicBezTo>
                                <a:pt x="14045" y="14390"/>
                                <a:pt x="14048" y="14393"/>
                                <a:pt x="14069" y="14405"/>
                              </a:cubicBezTo>
                              <a:cubicBezTo>
                                <a:pt x="14091" y="14417"/>
                                <a:pt x="14108" y="14430"/>
                                <a:pt x="14122" y="14452"/>
                              </a:cubicBezTo>
                              <a:cubicBezTo>
                                <a:pt x="14132" y="14467"/>
                                <a:pt x="14127" y="14481"/>
                                <a:pt x="14116" y="14494"/>
                              </a:cubicBezTo>
                              <a:cubicBezTo>
                                <a:pt x="14105" y="14507"/>
                                <a:pt x="14090" y="14513"/>
                                <a:pt x="14079" y="14526"/>
                              </a:cubicBezTo>
                              <a:cubicBezTo>
                                <a:pt x="14068" y="14539"/>
                                <a:pt x="14070" y="14551"/>
                                <a:pt x="14079" y="14565"/>
                              </a:cubicBezTo>
                              <a:cubicBezTo>
                                <a:pt x="14094" y="14588"/>
                                <a:pt x="14122" y="14599"/>
                                <a:pt x="14142" y="14617"/>
                              </a:cubicBezTo>
                              <a:cubicBezTo>
                                <a:pt x="14157" y="14630"/>
                                <a:pt x="14178" y="14648"/>
                                <a:pt x="14163" y="14667"/>
                              </a:cubicBezTo>
                              <a:cubicBezTo>
                                <a:pt x="14152" y="14681"/>
                                <a:pt x="14134" y="14689"/>
                                <a:pt x="14118" y="14695"/>
                              </a:cubicBezTo>
                              <a:cubicBezTo>
                                <a:pt x="14102" y="14701"/>
                                <a:pt x="14085" y="14707"/>
                                <a:pt x="14069" y="14710"/>
                              </a:cubicBezTo>
                              <a:cubicBezTo>
                                <a:pt x="14046" y="14714"/>
                                <a:pt x="14074" y="14709"/>
                                <a:pt x="14065" y="14706"/>
                              </a:cubicBezTo>
                            </a:path>
                            <a:path w="5396" h="1195">
                              <a:moveTo>
                                <a:pt x="14250" y="14580"/>
                              </a:moveTo>
                              <a:cubicBezTo>
                                <a:pt x="14243" y="14576"/>
                                <a:pt x="14239" y="14580"/>
                                <a:pt x="14233" y="14592"/>
                              </a:cubicBezTo>
                              <a:cubicBezTo>
                                <a:pt x="14215" y="14627"/>
                                <a:pt x="14204" y="14664"/>
                                <a:pt x="14214" y="14703"/>
                              </a:cubicBezTo>
                              <a:cubicBezTo>
                                <a:pt x="14220" y="14727"/>
                                <a:pt x="14232" y="14737"/>
                                <a:pt x="14256" y="14730"/>
                              </a:cubicBezTo>
                              <a:cubicBezTo>
                                <a:pt x="14281" y="14722"/>
                                <a:pt x="14294" y="14697"/>
                                <a:pt x="14300" y="14673"/>
                              </a:cubicBezTo>
                              <a:cubicBezTo>
                                <a:pt x="14307" y="14644"/>
                                <a:pt x="14300" y="14615"/>
                                <a:pt x="14292" y="14587"/>
                              </a:cubicBezTo>
                              <a:cubicBezTo>
                                <a:pt x="14287" y="14571"/>
                                <a:pt x="14279" y="14558"/>
                                <a:pt x="14271" y="14544"/>
                              </a:cubicBezTo>
                            </a:path>
                            <a:path w="5396" h="1195">
                              <a:moveTo>
                                <a:pt x="14455" y="14451"/>
                              </a:moveTo>
                              <a:cubicBezTo>
                                <a:pt x="14459" y="14458"/>
                                <a:pt x="14454" y="14460"/>
                                <a:pt x="14454" y="14468"/>
                              </a:cubicBezTo>
                              <a:cubicBezTo>
                                <a:pt x="14453" y="14498"/>
                                <a:pt x="14452" y="14528"/>
                                <a:pt x="14453" y="14558"/>
                              </a:cubicBezTo>
                              <a:cubicBezTo>
                                <a:pt x="14455" y="14592"/>
                                <a:pt x="14459" y="14625"/>
                                <a:pt x="14465" y="14658"/>
                              </a:cubicBezTo>
                              <a:cubicBezTo>
                                <a:pt x="14467" y="14669"/>
                                <a:pt x="14464" y="14692"/>
                                <a:pt x="14478" y="14685"/>
                              </a:cubicBezTo>
                            </a:path>
                            <a:path w="5396" h="1195">
                              <a:moveTo>
                                <a:pt x="14562" y="14419"/>
                              </a:moveTo>
                              <a:cubicBezTo>
                                <a:pt x="14564" y="14417"/>
                                <a:pt x="14566" y="14415"/>
                                <a:pt x="14568" y="14413"/>
                              </a:cubicBezTo>
                              <a:cubicBezTo>
                                <a:pt x="14574" y="14436"/>
                                <a:pt x="14573" y="14454"/>
                                <a:pt x="14573" y="14478"/>
                              </a:cubicBezTo>
                              <a:cubicBezTo>
                                <a:pt x="14574" y="14524"/>
                                <a:pt x="14573" y="14571"/>
                                <a:pt x="14576" y="14617"/>
                              </a:cubicBezTo>
                              <a:cubicBezTo>
                                <a:pt x="14578" y="14653"/>
                                <a:pt x="14580" y="14695"/>
                                <a:pt x="14595" y="14726"/>
                              </a:cubicBezTo>
                              <a:cubicBezTo>
                                <a:pt x="14603" y="14742"/>
                                <a:pt x="14604" y="14736"/>
                                <a:pt x="14611" y="14739"/>
                              </a:cubicBezTo>
                            </a:path>
                            <a:path w="5396" h="1195">
                              <a:moveTo>
                                <a:pt x="14393" y="14448"/>
                              </a:moveTo>
                              <a:cubicBezTo>
                                <a:pt x="14380" y="14440"/>
                                <a:pt x="14367" y="14433"/>
                                <a:pt x="14354" y="14425"/>
                              </a:cubicBezTo>
                              <a:cubicBezTo>
                                <a:pt x="14379" y="14423"/>
                                <a:pt x="14403" y="14425"/>
                                <a:pt x="14429" y="14425"/>
                              </a:cubicBezTo>
                              <a:cubicBezTo>
                                <a:pt x="14490" y="14426"/>
                                <a:pt x="14552" y="14430"/>
                                <a:pt x="14613" y="14433"/>
                              </a:cubicBezTo>
                              <a:cubicBezTo>
                                <a:pt x="14628" y="14434"/>
                                <a:pt x="14642" y="14435"/>
                                <a:pt x="14657" y="14436"/>
                              </a:cubicBezTo>
                            </a:path>
                            <a:path w="5396" h="1195">
                              <a:moveTo>
                                <a:pt x="14727" y="14531"/>
                              </a:moveTo>
                              <a:cubicBezTo>
                                <a:pt x="14712" y="14550"/>
                                <a:pt x="14709" y="14562"/>
                                <a:pt x="14701" y="14583"/>
                              </a:cubicBezTo>
                              <a:cubicBezTo>
                                <a:pt x="14689" y="14615"/>
                                <a:pt x="14677" y="14645"/>
                                <a:pt x="14672" y="14680"/>
                              </a:cubicBezTo>
                              <a:cubicBezTo>
                                <a:pt x="14669" y="14703"/>
                                <a:pt x="14664" y="14743"/>
                                <a:pt x="14688" y="14758"/>
                              </a:cubicBezTo>
                              <a:cubicBezTo>
                                <a:pt x="14710" y="14772"/>
                                <a:pt x="14742" y="14750"/>
                                <a:pt x="14757" y="14735"/>
                              </a:cubicBezTo>
                              <a:cubicBezTo>
                                <a:pt x="14787" y="14705"/>
                                <a:pt x="14802" y="14651"/>
                                <a:pt x="14794" y="14609"/>
                              </a:cubicBezTo>
                              <a:cubicBezTo>
                                <a:pt x="14789" y="14584"/>
                                <a:pt x="14781" y="14559"/>
                                <a:pt x="14756" y="14549"/>
                              </a:cubicBezTo>
                              <a:cubicBezTo>
                                <a:pt x="14746" y="14547"/>
                                <a:pt x="14743" y="14546"/>
                                <a:pt x="14737" y="14552"/>
                              </a:cubicBezTo>
                            </a:path>
                            <a:path w="5396" h="1195">
                              <a:moveTo>
                                <a:pt x="14853" y="14706"/>
                              </a:moveTo>
                              <a:cubicBezTo>
                                <a:pt x="14850" y="14716"/>
                                <a:pt x="14849" y="14715"/>
                                <a:pt x="14845" y="14719"/>
                              </a:cubicBezTo>
                              <a:cubicBezTo>
                                <a:pt x="14845" y="14710"/>
                                <a:pt x="14846" y="14715"/>
                                <a:pt x="14846" y="14706"/>
                              </a:cubicBezTo>
                              <a:cubicBezTo>
                                <a:pt x="14846" y="14701"/>
                                <a:pt x="14845" y="14696"/>
                                <a:pt x="14844" y="14692"/>
                              </a:cubicBezTo>
                              <a:cubicBezTo>
                                <a:pt x="14843" y="14690"/>
                                <a:pt x="14844" y="14685"/>
                                <a:pt x="14842" y="14687"/>
                              </a:cubicBezTo>
                              <a:cubicBezTo>
                                <a:pt x="14841" y="14688"/>
                                <a:pt x="14840" y="14693"/>
                                <a:pt x="14839" y="14693"/>
                              </a:cubicBezTo>
                              <a:cubicBezTo>
                                <a:pt x="14837" y="14693"/>
                                <a:pt x="14841" y="14690"/>
                                <a:pt x="14840" y="14692"/>
                              </a:cubicBezTo>
                              <a:cubicBezTo>
                                <a:pt x="14844" y="14685"/>
                                <a:pt x="14848" y="14678"/>
                                <a:pt x="14851" y="14670"/>
                              </a:cubicBezTo>
                              <a:cubicBezTo>
                                <a:pt x="14863" y="14640"/>
                                <a:pt x="14866" y="14610"/>
                                <a:pt x="14873" y="14579"/>
                              </a:cubicBezTo>
                              <a:cubicBezTo>
                                <a:pt x="14878" y="14554"/>
                                <a:pt x="14885" y="14529"/>
                                <a:pt x="14892" y="14505"/>
                              </a:cubicBezTo>
                              <a:cubicBezTo>
                                <a:pt x="14898" y="14526"/>
                                <a:pt x="14902" y="14547"/>
                                <a:pt x="14904" y="14569"/>
                              </a:cubicBezTo>
                              <a:cubicBezTo>
                                <a:pt x="14907" y="14603"/>
                                <a:pt x="14913" y="14633"/>
                                <a:pt x="14924" y="14665"/>
                              </a:cubicBezTo>
                              <a:cubicBezTo>
                                <a:pt x="14930" y="14684"/>
                                <a:pt x="14940" y="14705"/>
                                <a:pt x="14964" y="14705"/>
                              </a:cubicBezTo>
                              <a:cubicBezTo>
                                <a:pt x="14989" y="14705"/>
                                <a:pt x="15013" y="14681"/>
                                <a:pt x="15028" y="14663"/>
                              </a:cubicBezTo>
                              <a:cubicBezTo>
                                <a:pt x="15049" y="14637"/>
                                <a:pt x="15066" y="14605"/>
                                <a:pt x="15081" y="14575"/>
                              </a:cubicBezTo>
                              <a:cubicBezTo>
                                <a:pt x="15087" y="14564"/>
                                <a:pt x="15091" y="14552"/>
                                <a:pt x="15097" y="14541"/>
                              </a:cubicBezTo>
                              <a:cubicBezTo>
                                <a:pt x="15095" y="14558"/>
                                <a:pt x="15090" y="14577"/>
                                <a:pt x="15088" y="14595"/>
                              </a:cubicBezTo>
                              <a:cubicBezTo>
                                <a:pt x="15085" y="14622"/>
                                <a:pt x="15083" y="14650"/>
                                <a:pt x="15081" y="146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02,13680" coordsize="5396,1195" path="m9819,14205c9818,14251,9820,14298,9818,14343c9817,14372,9817,14401,9815,14429c9815,14429,9814,14429,9814,14429c9815,14402,9817,14376,9816,14349c9813,14276,9805,14204,9796,14132c9791,14092,9778,14043,9787,14002c9789,13998,9791,13993,9793,13989c9825,13989,9853,13999,9889,14004c9935,14011,9993,14004,10037,13989c10081,13974,10123,13950,10160,13923em9827,14138c9861,14151,9890,14141,9926,14140c9974,14139,10020,14143,10067,14147em10174,14489c10176,14480,10179,14478,10174,14475c10172,14492,10172,14508,10170,14525c10164,14581,10152,14637,10147,14693c10146,14707,10148,14712,10146,14712em10107,14549c10100,14527,10072,14465,10096,14445c10117,14426,10191,14455,10214,14458c10256,14464,10297,14468,10339,14472em10426,14478c10399,14494,10376,14509,10362,14539c10349,14567,10353,14603,10365,14630c10377,14657,10403,14686,10433,14695c10457,14702,10487,14693,10501,14672c10519,14646,10516,14613,10509,14584c10499,14541,10479,14515,10450,14485c10439,14474,10431,14471,10422,14483c10422,14485,10421,14487,10421,14489em10626,14601c10631,14668,10640,14734,10643,14802c10644,14827,10643,14850,10640,14874c10635,14855,10634,14840,10635,14819c10637,14763,10647,14711,10663,14657c10679,14602,10701,14544,10738,14499c10755,14478,10763,14477,10786,14480c10797,14512,10797,14536,10785,14569c10771,14608,10748,14640,10709,14657c10693,14657,10687,14657,10677,14652em9712,13701c9701,13708,9704,13704,9708,13711c9718,13730,9763,13732,9781,13735c9846,13744,9903,13745,9968,13737c10006,13732,10037,13723,10070,13704c10079,13675,10040,13679,10018,13681c9985,13684,9968,13690,9941,13704em11510,14283c11508,14270,11510,14262,11507,14249c11502,14227,11489,14193,11465,14184c11417,14165,11391,14252,11386,14280c11378,14326,11405,14383,11439,14412c11472,14440,11506,14443,11547,14450em11756,14299c11737,14306,11720,14318,11710,14338c11702,14355,11693,14386,11702,14405c11712,14425,11734,14422,11750,14414c11770,14404,11788,14383,11799,14364c11808,14348,11813,14329,11819,14313c11828,14320,11836,14329,11845,14335c11859,14345,11876,14357,11893,14362c11906,14366,11920,14366,11932,14359c11938,14356,11941,14346,11946,14343c11949,14342,11952,14346,11954,14344c11963,14337,11970,14327,11978,14318c11983,14312,11994,14296,12001,14293c12008,14290,12009,14290,12015,14293c12024,14297,12032,14311,12036,14319c12042,14331,12045,14342,12048,14355c12052,14371,12050,14384,12050,14400c12050,14401,12050,14402,12051,14402c12051,14396,12053,14391,12053,14385c12054,14368,12058,14356,12066,14340c12082,14308,12106,14255,12139,14237c12154,14229,12156,14237,12165,14249c12181,14272,12185,14311,12193,14338c12200,14363,12208,14396,12225,14416c12236,14430,12253,14440,12270,14442c12274,14441,12277,14440,12281,14439em12452,14260c12458,14234,12467,14210,12448,14188c12445,14186,12443,14184,12440,14182c12410,14186,12402,14193,12385,14220c12367,14248,12357,14282,12363,14315c12369,14350,12397,14375,12428,14388c12484,14411,12562,14398,12612,14366c12638,14350,12661,14324,12667,14293c12671,14270,12661,14258,12646,14243c12620,14246,12607,14256,12594,14280c12573,14318,12569,14363,12595,14399c12629,14446,12684,14418,12728,14403em12808,14006c12771,14004,12766,14056,12760,14089c12746,14157,12751,14238,12760,14306c12765,14345,12775,14400,12810,14424c12816,14426,12821,14428,12827,14430em13042,14217c13021,14226,13017,14230,13001,14249c12986,14267,12971,14285,12972,14310c12973,14341,13003,14360,13027,14372c13087,14402,13155,14417,13219,14436c13247,14444,13300,14456,13318,14483c13319,14487,13319,14490,13320,14494c13299,14511,13274,14520,13246,14523c13219,14523,13210,14523,13192,14522em13790,14283c13790,14308,13786,14342,13789,14366c13794,14374,13795,14377,13793,14383c13794,14375,13797,14358,13797,14346c13797,14289,13798,14232,13794,14175c13790,14122,13783,14069,13784,14016c13784,14000,13779,13950,13802,13942c13824,13934,13851,13962,13870,13969c13900,13980,13935,13986,13967,13992em13788,14141c13803,14166,13824,14159,13855,14156c13897,14151,13939,14146,13981,14140em13633,13788c13646,13798,13668,13796,13687,13798c13725,13801,13763,13801,13801,13798c13839,13795,13882,13787,13914,13766c13934,13753,13935,13733,13919,13716c13905,13701,13879,13692,13859,13689c13850,13688,13843,13693,13839,13695em13980,14506c13989,14489,13986,14514,13987,14519c13993,14547,13994,14573,13994,14602c13994,14628,13990,14655,13993,14680c13994,14686,13998,14710,13996,14692em14021,14389c14045,14390,14048,14393,14069,14405c14091,14417,14108,14430,14122,14452c14132,14467,14127,14481,14116,14494c14105,14507,14090,14513,14079,14526c14068,14539,14070,14551,14079,14565c14094,14588,14122,14599,14142,14617c14157,14630,14178,14648,14163,14667c14152,14681,14134,14689,14118,14695c14102,14701,14085,14707,14069,14710c14046,14714,14074,14709,14065,14706em14250,14580c14243,14576,14239,14580,14233,14592c14215,14627,14204,14664,14214,14703c14220,14727,14232,14737,14256,14730c14281,14722,14294,14697,14300,14673c14307,14644,14300,14615,14292,14587c14287,14571,14279,14558,14271,14544em14455,14451c14459,14458,14454,14460,14454,14468c14453,14498,14452,14528,14453,14558c14455,14592,14459,14625,14465,14658c14467,14669,14464,14692,14478,14685em14562,14419c14564,14417,14566,14415,14568,14413c14574,14436,14573,14454,14573,14478c14574,14524,14573,14571,14576,14617c14578,14653,14580,14695,14595,14726c14603,14742,14604,14736,14611,14739em14393,14448c14380,14440,14367,14433,14354,14425c14379,14423,14403,14425,14429,14425c14490,14426,14552,14430,14613,14433c14628,14434,14642,14435,14657,14436em14727,14531c14712,14550,14709,14562,14701,14583c14689,14615,14677,14645,14672,14680c14669,14703,14664,14743,14688,14758c14710,14772,14742,14750,14757,14735c14787,14705,14802,14651,14794,14609c14789,14584,14781,14559,14756,14549c14746,14547,14743,14546,14737,14552em14853,14706c14850,14716,14849,14715,14845,14719c14845,14710,14846,14715,14846,14706c14846,14701,14845,14696,14844,14692c14843,14690,14844,14685,14842,14687c14841,14688,14840,14693,14839,14693c14837,14693,14841,14690,14840,14692c14844,14685,14848,14678,14851,14670c14863,14640,14866,14610,14873,14579c14878,14554,14885,14529,14892,14505c14898,14526,14902,14547,14904,14569c14907,14603,14913,14633,14924,14665c14930,14684,14940,14705,14964,14705c14989,14705,15013,14681,15028,14663c15049,14637,15066,14605,15081,14575c15087,14564,15091,14552,15097,14541c15095,14558,15090,14577,15088,14595c15085,14622,15083,14650,15081,14677e" stroked="t" o:allowincell="f" style="position:absolute;margin-left:185pt;margin-top:315.8pt;width:152.9pt;height:3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23440</wp:posOffset>
                </wp:positionH>
                <wp:positionV relativeFrom="paragraph">
                  <wp:posOffset>4691380</wp:posOffset>
                </wp:positionV>
                <wp:extent cx="304800" cy="182880"/>
                <wp:effectExtent l="8890" t="9525" r="9525" b="9525"/>
                <wp:wrapNone/>
                <wp:docPr id="184" name=""/>
                <a:graphic xmlns:a="http://schemas.openxmlformats.org/drawingml/2006/main">
                  <a:graphicData uri="http://schemas.microsoft.com/office/word/2010/wordprocessingShape">
                    <wps:wsp>
                      <wps:cNvSpPr/>
                      <wps:spPr>
                        <a:xfrm>
                          <a:off x="0" y="0"/>
                          <a:ext cx="304920" cy="182880"/>
                        </a:xfrm>
                        <a:custGeom>
                          <a:avLst/>
                          <a:gdLst/>
                          <a:ahLst/>
                          <a:rect l="l" t="t" r="r" b="b"/>
                          <a:pathLst>
                            <a:path w="846" h="508">
                              <a:moveTo>
                                <a:pt x="9211" y="15677"/>
                              </a:moveTo>
                              <a:cubicBezTo>
                                <a:pt x="9202" y="15693"/>
                                <a:pt x="9192" y="15715"/>
                                <a:pt x="9185" y="15735"/>
                              </a:cubicBezTo>
                              <a:cubicBezTo>
                                <a:pt x="9157" y="15810"/>
                                <a:pt x="9129" y="15886"/>
                                <a:pt x="9104" y="15962"/>
                              </a:cubicBezTo>
                              <a:cubicBezTo>
                                <a:pt x="9092" y="15999"/>
                                <a:pt x="9076" y="16041"/>
                                <a:pt x="9077" y="16079"/>
                              </a:cubicBezTo>
                            </a:path>
                            <a:path w="846" h="508">
                              <a:moveTo>
                                <a:pt x="9203" y="15572"/>
                              </a:moveTo>
                              <a:cubicBezTo>
                                <a:pt x="9214" y="15595"/>
                                <a:pt x="9224" y="15620"/>
                                <a:pt x="9231" y="15645"/>
                              </a:cubicBezTo>
                              <a:cubicBezTo>
                                <a:pt x="9252" y="15722"/>
                                <a:pt x="9275" y="15799"/>
                                <a:pt x="9293" y="15877"/>
                              </a:cubicBezTo>
                              <a:cubicBezTo>
                                <a:pt x="9302" y="15915"/>
                                <a:pt x="9312" y="15954"/>
                                <a:pt x="9319" y="15992"/>
                              </a:cubicBezTo>
                              <a:cubicBezTo>
                                <a:pt x="9321" y="16000"/>
                                <a:pt x="9322" y="16002"/>
                                <a:pt x="9320" y="16006"/>
                              </a:cubicBezTo>
                              <a:cubicBezTo>
                                <a:pt x="9319" y="15987"/>
                                <a:pt x="9318" y="15967"/>
                                <a:pt x="9317" y="15947"/>
                              </a:cubicBezTo>
                              <a:cubicBezTo>
                                <a:pt x="9314" y="15879"/>
                                <a:pt x="9316" y="15813"/>
                                <a:pt x="9321" y="15745"/>
                              </a:cubicBezTo>
                              <a:cubicBezTo>
                                <a:pt x="9324" y="15709"/>
                                <a:pt x="9329" y="15588"/>
                                <a:pt x="9378" y="15582"/>
                              </a:cubicBezTo>
                              <a:cubicBezTo>
                                <a:pt x="9395" y="15580"/>
                                <a:pt x="9411" y="15616"/>
                                <a:pt x="9417" y="15625"/>
                              </a:cubicBezTo>
                            </a:path>
                            <a:path w="846" h="508">
                              <a:moveTo>
                                <a:pt x="9516" y="15980"/>
                              </a:moveTo>
                              <a:cubicBezTo>
                                <a:pt x="9525" y="15980"/>
                                <a:pt x="9542" y="15980"/>
                                <a:pt x="9554" y="15976"/>
                              </a:cubicBezTo>
                              <a:cubicBezTo>
                                <a:pt x="9587" y="15966"/>
                                <a:pt x="9617" y="15942"/>
                                <a:pt x="9633" y="15912"/>
                              </a:cubicBezTo>
                              <a:cubicBezTo>
                                <a:pt x="9648" y="15884"/>
                                <a:pt x="9651" y="15850"/>
                                <a:pt x="9637" y="15821"/>
                              </a:cubicBezTo>
                              <a:cubicBezTo>
                                <a:pt x="9624" y="15794"/>
                                <a:pt x="9602" y="15776"/>
                                <a:pt x="9572" y="15783"/>
                              </a:cubicBezTo>
                              <a:cubicBezTo>
                                <a:pt x="9533" y="15792"/>
                                <a:pt x="9518" y="15840"/>
                                <a:pt x="9511" y="15873"/>
                              </a:cubicBezTo>
                              <a:cubicBezTo>
                                <a:pt x="9500" y="15922"/>
                                <a:pt x="9505" y="15976"/>
                                <a:pt x="9532" y="16019"/>
                              </a:cubicBezTo>
                              <a:cubicBezTo>
                                <a:pt x="9560" y="16064"/>
                                <a:pt x="9603" y="16061"/>
                                <a:pt x="9647" y="16056"/>
                              </a:cubicBezTo>
                            </a:path>
                            <a:path w="846" h="508">
                              <a:moveTo>
                                <a:pt x="9819" y="15728"/>
                              </a:moveTo>
                              <a:cubicBezTo>
                                <a:pt x="9810" y="15762"/>
                                <a:pt x="9807" y="15800"/>
                                <a:pt x="9804" y="15836"/>
                              </a:cubicBezTo>
                              <a:cubicBezTo>
                                <a:pt x="9800" y="15891"/>
                                <a:pt x="9793" y="15946"/>
                                <a:pt x="9791" y="16001"/>
                              </a:cubicBezTo>
                              <a:cubicBezTo>
                                <a:pt x="9792" y="16030"/>
                                <a:pt x="9792" y="16040"/>
                                <a:pt x="9787" y="16059"/>
                              </a:cubicBezTo>
                            </a:path>
                            <a:path w="846" h="508">
                              <a:moveTo>
                                <a:pt x="9752" y="15873"/>
                              </a:moveTo>
                              <a:cubicBezTo>
                                <a:pt x="9789" y="15854"/>
                                <a:pt x="9831" y="15858"/>
                                <a:pt x="9872" y="15856"/>
                              </a:cubicBezTo>
                              <a:cubicBezTo>
                                <a:pt x="9888" y="15855"/>
                                <a:pt x="9903" y="15853"/>
                                <a:pt x="9919" y="158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74,15572" coordsize="846,508" path="m9211,15677c9202,15693,9192,15715,9185,15735c9157,15810,9129,15886,9104,15962c9092,15999,9076,16041,9077,16079em9203,15572c9214,15595,9224,15620,9231,15645c9252,15722,9275,15799,9293,15877c9302,15915,9312,15954,9319,15992c9321,16000,9322,16002,9320,16006c9319,15987,9318,15967,9317,15947c9314,15879,9316,15813,9321,15745c9324,15709,9329,15588,9378,15582c9395,15580,9411,15616,9417,15625em9516,15980c9525,15980,9542,15980,9554,15976c9587,15966,9617,15942,9633,15912c9648,15884,9651,15850,9637,15821c9624,15794,9602,15776,9572,15783c9533,15792,9518,15840,9511,15873c9500,15922,9505,15976,9532,16019c9560,16064,9603,16061,9647,16056em9819,15728c9810,15762,9807,15800,9804,15836c9800,15891,9793,15946,9791,16001c9792,16030,9792,16040,9787,16059em9752,15873c9789,15854,9831,15858,9872,15856c9888,15855,9903,15853,9919,15852e" stroked="t" o:allowincell="f" style="position:absolute;margin-left:167.2pt;margin-top:369.4pt;width:23.95pt;height:1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46680</wp:posOffset>
                </wp:positionH>
                <wp:positionV relativeFrom="paragraph">
                  <wp:posOffset>4690745</wp:posOffset>
                </wp:positionV>
                <wp:extent cx="408940" cy="175260"/>
                <wp:effectExtent l="10160" t="10160" r="9525" b="6985"/>
                <wp:wrapNone/>
                <wp:docPr id="185" name=""/>
                <a:graphic xmlns:a="http://schemas.openxmlformats.org/drawingml/2006/main">
                  <a:graphicData uri="http://schemas.microsoft.com/office/word/2010/wordprocessingShape">
                    <wps:wsp>
                      <wps:cNvSpPr/>
                      <wps:spPr>
                        <a:xfrm>
                          <a:off x="0" y="0"/>
                          <a:ext cx="408960" cy="175320"/>
                        </a:xfrm>
                        <a:custGeom>
                          <a:avLst/>
                          <a:gdLst/>
                          <a:ahLst/>
                          <a:rect l="l" t="t" r="r" b="b"/>
                          <a:pathLst>
                            <a:path w="1136" h="487">
                              <a:moveTo>
                                <a:pt x="10556" y="16049"/>
                              </a:moveTo>
                              <a:cubicBezTo>
                                <a:pt x="10558" y="16039"/>
                                <a:pt x="10556" y="16044"/>
                                <a:pt x="10558" y="16034"/>
                              </a:cubicBezTo>
                              <a:cubicBezTo>
                                <a:pt x="10566" y="15999"/>
                                <a:pt x="10574" y="15964"/>
                                <a:pt x="10581" y="15928"/>
                              </a:cubicBezTo>
                              <a:cubicBezTo>
                                <a:pt x="10598" y="15838"/>
                                <a:pt x="10612" y="15747"/>
                                <a:pt x="10638" y="15659"/>
                              </a:cubicBezTo>
                              <a:cubicBezTo>
                                <a:pt x="10651" y="15627"/>
                                <a:pt x="10654" y="15618"/>
                                <a:pt x="10663" y="15598"/>
                              </a:cubicBezTo>
                            </a:path>
                            <a:path w="1136" h="487">
                              <a:moveTo>
                                <a:pt x="10527" y="15843"/>
                              </a:moveTo>
                              <a:cubicBezTo>
                                <a:pt x="10558" y="15850"/>
                                <a:pt x="10593" y="15846"/>
                                <a:pt x="10626" y="15844"/>
                              </a:cubicBezTo>
                              <a:cubicBezTo>
                                <a:pt x="10638" y="15843"/>
                                <a:pt x="10650" y="15842"/>
                                <a:pt x="10662" y="15841"/>
                              </a:cubicBezTo>
                            </a:path>
                            <a:path w="1136" h="487">
                              <a:moveTo>
                                <a:pt x="10815" y="15808"/>
                              </a:moveTo>
                              <a:cubicBezTo>
                                <a:pt x="10795" y="15814"/>
                                <a:pt x="10786" y="15817"/>
                                <a:pt x="10770" y="15833"/>
                              </a:cubicBezTo>
                              <a:cubicBezTo>
                                <a:pt x="10747" y="15857"/>
                                <a:pt x="10733" y="15887"/>
                                <a:pt x="10731" y="15920"/>
                              </a:cubicBezTo>
                              <a:cubicBezTo>
                                <a:pt x="10729" y="15945"/>
                                <a:pt x="10735" y="15981"/>
                                <a:pt x="10763" y="15990"/>
                              </a:cubicBezTo>
                              <a:cubicBezTo>
                                <a:pt x="10788" y="15999"/>
                                <a:pt x="10815" y="15977"/>
                                <a:pt x="10831" y="15961"/>
                              </a:cubicBezTo>
                              <a:cubicBezTo>
                                <a:pt x="10851" y="15940"/>
                                <a:pt x="10860" y="15913"/>
                                <a:pt x="10861" y="15885"/>
                              </a:cubicBezTo>
                              <a:cubicBezTo>
                                <a:pt x="10862" y="15869"/>
                                <a:pt x="10859" y="15848"/>
                                <a:pt x="10842" y="15841"/>
                              </a:cubicBezTo>
                              <a:cubicBezTo>
                                <a:pt x="10836" y="15840"/>
                                <a:pt x="10834" y="15840"/>
                                <a:pt x="10831" y="15843"/>
                              </a:cubicBezTo>
                              <a:cubicBezTo>
                                <a:pt x="10834" y="15861"/>
                                <a:pt x="10833" y="15872"/>
                                <a:pt x="10850" y="15884"/>
                              </a:cubicBezTo>
                              <a:cubicBezTo>
                                <a:pt x="10877" y="15902"/>
                                <a:pt x="10909" y="15898"/>
                                <a:pt x="10939" y="15892"/>
                              </a:cubicBezTo>
                              <a:cubicBezTo>
                                <a:pt x="10975" y="15885"/>
                                <a:pt x="11006" y="15867"/>
                                <a:pt x="11039" y="15851"/>
                              </a:cubicBezTo>
                              <a:cubicBezTo>
                                <a:pt x="11051" y="15845"/>
                                <a:pt x="11060" y="15845"/>
                                <a:pt x="11070" y="15843"/>
                              </a:cubicBezTo>
                              <a:cubicBezTo>
                                <a:pt x="11068" y="15864"/>
                                <a:pt x="11064" y="15886"/>
                                <a:pt x="11061" y="15907"/>
                              </a:cubicBezTo>
                              <a:cubicBezTo>
                                <a:pt x="11057" y="15936"/>
                                <a:pt x="11050" y="15980"/>
                                <a:pt x="11061" y="16009"/>
                              </a:cubicBezTo>
                              <a:cubicBezTo>
                                <a:pt x="11071" y="16022"/>
                                <a:pt x="11075" y="16026"/>
                                <a:pt x="11078" y="16037"/>
                              </a:cubicBezTo>
                            </a:path>
                            <a:path w="1136" h="487">
                              <a:moveTo>
                                <a:pt x="10756" y="15580"/>
                              </a:moveTo>
                              <a:cubicBezTo>
                                <a:pt x="10758" y="15573"/>
                                <a:pt x="10754" y="15571"/>
                                <a:pt x="10745" y="15570"/>
                              </a:cubicBezTo>
                              <a:cubicBezTo>
                                <a:pt x="10733" y="15569"/>
                                <a:pt x="10704" y="15573"/>
                                <a:pt x="10695" y="15582"/>
                              </a:cubicBezTo>
                              <a:cubicBezTo>
                                <a:pt x="10688" y="15593"/>
                                <a:pt x="10686" y="15595"/>
                                <a:pt x="10687" y="15603"/>
                              </a:cubicBezTo>
                            </a:path>
                            <a:path w="1136" h="487">
                              <a:moveTo>
                                <a:pt x="11329" y="15841"/>
                              </a:moveTo>
                              <a:cubicBezTo>
                                <a:pt x="11327" y="15833"/>
                                <a:pt x="11328" y="15832"/>
                                <a:pt x="11325" y="15828"/>
                              </a:cubicBezTo>
                              <a:cubicBezTo>
                                <a:pt x="11321" y="15831"/>
                                <a:pt x="11316" y="15834"/>
                                <a:pt x="11311" y="15844"/>
                              </a:cubicBezTo>
                              <a:cubicBezTo>
                                <a:pt x="11298" y="15872"/>
                                <a:pt x="11300" y="15909"/>
                                <a:pt x="11310" y="15938"/>
                              </a:cubicBezTo>
                              <a:cubicBezTo>
                                <a:pt x="11321" y="15967"/>
                                <a:pt x="11359" y="15987"/>
                                <a:pt x="11388" y="15991"/>
                              </a:cubicBezTo>
                              <a:cubicBezTo>
                                <a:pt x="11427" y="15996"/>
                                <a:pt x="11474" y="15978"/>
                                <a:pt x="11506" y="15958"/>
                              </a:cubicBezTo>
                              <a:cubicBezTo>
                                <a:pt x="11539" y="15937"/>
                                <a:pt x="11562" y="15907"/>
                                <a:pt x="11573" y="15869"/>
                              </a:cubicBezTo>
                              <a:cubicBezTo>
                                <a:pt x="11579" y="15847"/>
                                <a:pt x="11581" y="15814"/>
                                <a:pt x="11559" y="15799"/>
                              </a:cubicBezTo>
                              <a:cubicBezTo>
                                <a:pt x="11539" y="15785"/>
                                <a:pt x="11516" y="15801"/>
                                <a:pt x="11506" y="15818"/>
                              </a:cubicBezTo>
                              <a:cubicBezTo>
                                <a:pt x="11489" y="15848"/>
                                <a:pt x="11491" y="15891"/>
                                <a:pt x="11506" y="15921"/>
                              </a:cubicBezTo>
                              <a:cubicBezTo>
                                <a:pt x="11531" y="15971"/>
                                <a:pt x="11572" y="15990"/>
                                <a:pt x="11622" y="16004"/>
                              </a:cubicBezTo>
                              <a:cubicBezTo>
                                <a:pt x="11635" y="16007"/>
                                <a:pt x="11649" y="16011"/>
                                <a:pt x="11662" y="160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27,15570" coordsize="1136,487" path="m10556,16049c10558,16039,10556,16044,10558,16034c10566,15999,10574,15964,10581,15928c10598,15838,10612,15747,10638,15659c10651,15627,10654,15618,10663,15598em10527,15843c10558,15850,10593,15846,10626,15844c10638,15843,10650,15842,10662,15841em10815,15808c10795,15814,10786,15817,10770,15833c10747,15857,10733,15887,10731,15920c10729,15945,10735,15981,10763,15990c10788,15999,10815,15977,10831,15961c10851,15940,10860,15913,10861,15885c10862,15869,10859,15848,10842,15841c10836,15840,10834,15840,10831,15843c10834,15861,10833,15872,10850,15884c10877,15902,10909,15898,10939,15892c10975,15885,11006,15867,11039,15851c11051,15845,11060,15845,11070,15843c11068,15864,11064,15886,11061,15907c11057,15936,11050,15980,11061,16009c11071,16022,11075,16026,11078,16037em10756,15580c10758,15573,10754,15571,10745,15570c10733,15569,10704,15573,10695,15582c10688,15593,10686,15595,10687,15603em11329,15841c11327,15833,11328,15832,11325,15828c11321,15831,11316,15834,11311,15844c11298,15872,11300,15909,11310,15938c11321,15967,11359,15987,11388,15991c11427,15996,11474,15978,11506,15958c11539,15937,11562,15907,11573,15869c11579,15847,11581,15814,11559,15799c11539,15785,11516,15801,11506,15818c11489,15848,11491,15891,11506,15921c11531,15971,11572,15990,11622,16004c11635,16007,11649,16011,11662,16014e" stroked="t" o:allowincell="f" style="position:absolute;margin-left:208.4pt;margin-top:369.35pt;width:32.15pt;height:1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197225</wp:posOffset>
                </wp:positionH>
                <wp:positionV relativeFrom="paragraph">
                  <wp:posOffset>4724400</wp:posOffset>
                </wp:positionV>
                <wp:extent cx="89535" cy="47625"/>
                <wp:effectExtent l="10160" t="10160" r="8890" b="8255"/>
                <wp:wrapNone/>
                <wp:docPr id="186" name=""/>
                <a:graphic xmlns:a="http://schemas.openxmlformats.org/drawingml/2006/main">
                  <a:graphicData uri="http://schemas.microsoft.com/office/word/2010/wordprocessingShape">
                    <wps:wsp>
                      <wps:cNvSpPr/>
                      <wps:spPr>
                        <a:xfrm>
                          <a:off x="0" y="0"/>
                          <a:ext cx="89640" cy="47520"/>
                        </a:xfrm>
                        <a:custGeom>
                          <a:avLst/>
                          <a:gdLst/>
                          <a:ahLst/>
                          <a:rect l="l" t="t" r="r" b="b"/>
                          <a:pathLst>
                            <a:path w="249" h="133">
                              <a:moveTo>
                                <a:pt x="12056" y="15663"/>
                              </a:moveTo>
                              <a:cubicBezTo>
                                <a:pt x="12080" y="15664"/>
                                <a:pt x="12103" y="15665"/>
                                <a:pt x="12126" y="15666"/>
                              </a:cubicBezTo>
                              <a:cubicBezTo>
                                <a:pt x="12163" y="15668"/>
                                <a:pt x="12199" y="15666"/>
                                <a:pt x="12236" y="15666"/>
                              </a:cubicBezTo>
                              <a:cubicBezTo>
                                <a:pt x="12243" y="15666"/>
                                <a:pt x="12251" y="15667"/>
                                <a:pt x="12258" y="15667"/>
                              </a:cubicBezTo>
                            </a:path>
                            <a:path w="249" h="133">
                              <a:moveTo>
                                <a:pt x="12102" y="15791"/>
                              </a:moveTo>
                              <a:cubicBezTo>
                                <a:pt x="12127" y="15793"/>
                                <a:pt x="12145" y="15793"/>
                                <a:pt x="12171" y="15790"/>
                              </a:cubicBezTo>
                              <a:cubicBezTo>
                                <a:pt x="12215" y="15785"/>
                                <a:pt x="12259" y="15786"/>
                                <a:pt x="12304" y="157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56,15663" coordsize="249,133" path="m12056,15663c12080,15664,12103,15665,12126,15666c12163,15668,12199,15666,12236,15666c12243,15666,12251,15667,12258,15667em12102,15791c12127,15793,12145,15793,12171,15790c12215,15785,12259,15786,12304,15785e" stroked="t" o:allowincell="f" style="position:absolute;margin-left:251.75pt;margin-top:372pt;width:7pt;height:3.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99790</wp:posOffset>
                </wp:positionH>
                <wp:positionV relativeFrom="paragraph">
                  <wp:posOffset>4723130</wp:posOffset>
                </wp:positionV>
                <wp:extent cx="57150" cy="84455"/>
                <wp:effectExtent l="10160" t="10160" r="10160" b="9525"/>
                <wp:wrapNone/>
                <wp:docPr id="187" name=""/>
                <a:graphic xmlns:a="http://schemas.openxmlformats.org/drawingml/2006/main">
                  <a:graphicData uri="http://schemas.microsoft.com/office/word/2010/wordprocessingShape">
                    <wps:wsp>
                      <wps:cNvSpPr/>
                      <wps:spPr>
                        <a:xfrm>
                          <a:off x="0" y="0"/>
                          <a:ext cx="57240" cy="84600"/>
                        </a:xfrm>
                        <a:custGeom>
                          <a:avLst/>
                          <a:gdLst/>
                          <a:ahLst/>
                          <a:rect l="l" t="t" r="r" b="b"/>
                          <a:pathLst>
                            <a:path w="159" h="236">
                              <a:moveTo>
                                <a:pt x="12707" y="15666"/>
                              </a:moveTo>
                              <a:cubicBezTo>
                                <a:pt x="12672" y="15661"/>
                                <a:pt x="12662" y="15660"/>
                                <a:pt x="12643" y="15693"/>
                              </a:cubicBezTo>
                              <a:cubicBezTo>
                                <a:pt x="12623" y="15727"/>
                                <a:pt x="12614" y="15770"/>
                                <a:pt x="12618" y="15809"/>
                              </a:cubicBezTo>
                              <a:cubicBezTo>
                                <a:pt x="12623" y="15855"/>
                                <a:pt x="12642" y="15890"/>
                                <a:pt x="12693" y="15894"/>
                              </a:cubicBezTo>
                              <a:cubicBezTo>
                                <a:pt x="12751" y="15898"/>
                                <a:pt x="12778" y="15811"/>
                                <a:pt x="12776" y="15767"/>
                              </a:cubicBezTo>
                              <a:cubicBezTo>
                                <a:pt x="12775" y="15739"/>
                                <a:pt x="12764" y="15662"/>
                                <a:pt x="12721" y="15659"/>
                              </a:cubicBezTo>
                              <a:cubicBezTo>
                                <a:pt x="12710" y="15662"/>
                                <a:pt x="12707" y="15663"/>
                                <a:pt x="12702" y="1566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18,15659" coordsize="159,236" path="m12707,15666c12672,15661,12662,15660,12643,15693c12623,15727,12614,15770,12618,15809c12623,15855,12642,15890,12693,15894c12751,15898,12778,15811,12776,15767c12775,15739,12764,15662,12721,15659c12710,15662,12707,15663,12702,15669e" stroked="t" o:allowincell="f" style="position:absolute;margin-left:267.7pt;margin-top:371.9pt;width:4.45pt;height:6.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51510</wp:posOffset>
                </wp:positionH>
                <wp:positionV relativeFrom="paragraph">
                  <wp:posOffset>335280</wp:posOffset>
                </wp:positionV>
                <wp:extent cx="2383790" cy="77470"/>
                <wp:effectExtent l="9525" t="8255" r="9525" b="8890"/>
                <wp:wrapNone/>
                <wp:docPr id="188" name=""/>
                <a:graphic xmlns:a="http://schemas.openxmlformats.org/drawingml/2006/main">
                  <a:graphicData uri="http://schemas.microsoft.com/office/word/2010/wordprocessingShape">
                    <wps:wsp>
                      <wps:cNvSpPr/>
                      <wps:spPr>
                        <a:xfrm>
                          <a:off x="0" y="0"/>
                          <a:ext cx="2383920" cy="77400"/>
                        </a:xfrm>
                        <a:custGeom>
                          <a:avLst/>
                          <a:gdLst/>
                          <a:ahLst/>
                          <a:rect l="l" t="t" r="r" b="b"/>
                          <a:pathLst>
                            <a:path w="6622" h="214">
                              <a:moveTo>
                                <a:pt x="1366" y="3649"/>
                              </a:moveTo>
                              <a:cubicBezTo>
                                <a:pt x="1376" y="3649"/>
                                <a:pt x="1377" y="3659"/>
                                <a:pt x="1387" y="3659"/>
                              </a:cubicBezTo>
                              <a:cubicBezTo>
                                <a:pt x="1411" y="3658"/>
                                <a:pt x="1435" y="3657"/>
                                <a:pt x="1460" y="3656"/>
                              </a:cubicBezTo>
                              <a:cubicBezTo>
                                <a:pt x="1529" y="3653"/>
                                <a:pt x="1589" y="3668"/>
                                <a:pt x="1653" y="3669"/>
                              </a:cubicBezTo>
                              <a:cubicBezTo>
                                <a:pt x="1675" y="3669"/>
                                <a:pt x="1691" y="3684"/>
                                <a:pt x="1721" y="3682"/>
                              </a:cubicBezTo>
                              <a:cubicBezTo>
                                <a:pt x="1809" y="3675"/>
                                <a:pt x="1879" y="3639"/>
                                <a:pt x="1967" y="3646"/>
                              </a:cubicBezTo>
                              <a:cubicBezTo>
                                <a:pt x="2109" y="3657"/>
                                <a:pt x="2228" y="3621"/>
                                <a:pt x="2371" y="3615"/>
                              </a:cubicBezTo>
                              <a:cubicBezTo>
                                <a:pt x="2442" y="3612"/>
                                <a:pt x="2512" y="3633"/>
                                <a:pt x="2585" y="3629"/>
                              </a:cubicBezTo>
                              <a:cubicBezTo>
                                <a:pt x="2709" y="3623"/>
                                <a:pt x="2822" y="3591"/>
                                <a:pt x="2947" y="3595"/>
                              </a:cubicBezTo>
                              <a:cubicBezTo>
                                <a:pt x="2988" y="3596"/>
                                <a:pt x="3027" y="3607"/>
                                <a:pt x="3069" y="3606"/>
                              </a:cubicBezTo>
                              <a:cubicBezTo>
                                <a:pt x="3254" y="3604"/>
                                <a:pt x="3426" y="3608"/>
                                <a:pt x="3612" y="3614"/>
                              </a:cubicBezTo>
                              <a:cubicBezTo>
                                <a:pt x="3825" y="3621"/>
                                <a:pt x="4027" y="3534"/>
                                <a:pt x="4239" y="3563"/>
                              </a:cubicBezTo>
                              <a:cubicBezTo>
                                <a:pt x="4401" y="3585"/>
                                <a:pt x="4530" y="3595"/>
                                <a:pt x="4695" y="3569"/>
                              </a:cubicBezTo>
                              <a:cubicBezTo>
                                <a:pt x="4859" y="3543"/>
                                <a:pt x="5001" y="3542"/>
                                <a:pt x="5165" y="3542"/>
                              </a:cubicBezTo>
                              <a:cubicBezTo>
                                <a:pt x="5329" y="3542"/>
                                <a:pt x="5490" y="3536"/>
                                <a:pt x="5654" y="3537"/>
                              </a:cubicBezTo>
                              <a:cubicBezTo>
                                <a:pt x="5897" y="3539"/>
                                <a:pt x="6139" y="3496"/>
                                <a:pt x="6382" y="3490"/>
                              </a:cubicBezTo>
                              <a:cubicBezTo>
                                <a:pt x="6496" y="3487"/>
                                <a:pt x="6598" y="3472"/>
                                <a:pt x="6709" y="3490"/>
                              </a:cubicBezTo>
                              <a:cubicBezTo>
                                <a:pt x="6838" y="3512"/>
                                <a:pt x="6945" y="3517"/>
                                <a:pt x="7080" y="3504"/>
                              </a:cubicBezTo>
                              <a:cubicBezTo>
                                <a:pt x="7177" y="3494"/>
                                <a:pt x="7254" y="3499"/>
                                <a:pt x="7347" y="3507"/>
                              </a:cubicBezTo>
                              <a:cubicBezTo>
                                <a:pt x="7544" y="3524"/>
                                <a:pt x="7748" y="3488"/>
                                <a:pt x="7946" y="3480"/>
                              </a:cubicBezTo>
                              <a:cubicBezTo>
                                <a:pt x="7959" y="3479"/>
                                <a:pt x="7973" y="3477"/>
                                <a:pt x="7986" y="34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5,3472" coordsize="6622,214" path="m1366,3649c1376,3649,1377,3659,1387,3659c1411,3658,1435,3657,1460,3656c1529,3653,1589,3668,1653,3669c1675,3669,1691,3684,1721,3682c1809,3675,1879,3639,1967,3646c2109,3657,2228,3621,2371,3615c2442,3612,2512,3633,2585,3629c2709,3623,2822,3591,2947,3595c2988,3596,3027,3607,3069,3606c3254,3604,3426,3608,3612,3614c3825,3621,4027,3534,4239,3563c4401,3585,4530,3595,4695,3569c4859,3543,5001,3542,5165,3542c5329,3542,5490,3536,5654,3537c5897,3539,6139,3496,6382,3490c6496,3487,6598,3472,6709,3490c6838,3512,6945,3517,7080,3504c7177,3494,7254,3499,7347,3507c7544,3524,7748,3488,7946,3480c7959,3479,7973,3477,7986,3476e" stroked="t" o:allowincell="f" style="position:absolute;margin-left:-51.3pt;margin-top:26.4pt;width:187.65pt;height:6.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86735</wp:posOffset>
                </wp:positionH>
                <wp:positionV relativeFrom="paragraph">
                  <wp:posOffset>-574675</wp:posOffset>
                </wp:positionV>
                <wp:extent cx="1624965" cy="434340"/>
                <wp:effectExtent l="10160" t="10160" r="8890" b="10160"/>
                <wp:wrapNone/>
                <wp:docPr id="189" name=""/>
                <a:graphic xmlns:a="http://schemas.openxmlformats.org/drawingml/2006/main">
                  <a:graphicData uri="http://schemas.microsoft.com/office/word/2010/wordprocessingShape">
                    <wps:wsp>
                      <wps:cNvSpPr/>
                      <wps:spPr>
                        <a:xfrm>
                          <a:off x="0" y="0"/>
                          <a:ext cx="1625040" cy="434520"/>
                        </a:xfrm>
                        <a:custGeom>
                          <a:avLst/>
                          <a:gdLst/>
                          <a:ahLst/>
                          <a:rect l="l" t="t" r="r" b="b"/>
                          <a:pathLst>
                            <a:path w="4514" h="1208">
                              <a:moveTo>
                                <a:pt x="11977" y="1050"/>
                              </a:moveTo>
                              <a:cubicBezTo>
                                <a:pt x="11941" y="1065"/>
                                <a:pt x="11913" y="1083"/>
                                <a:pt x="11882" y="1108"/>
                              </a:cubicBezTo>
                              <a:cubicBezTo>
                                <a:pt x="11853" y="1132"/>
                                <a:pt x="11823" y="1161"/>
                                <a:pt x="11809" y="1197"/>
                              </a:cubicBezTo>
                              <a:cubicBezTo>
                                <a:pt x="11797" y="1228"/>
                                <a:pt x="11807" y="1256"/>
                                <a:pt x="11829" y="1280"/>
                              </a:cubicBezTo>
                              <a:cubicBezTo>
                                <a:pt x="11860" y="1313"/>
                                <a:pt x="11903" y="1337"/>
                                <a:pt x="11938" y="1365"/>
                              </a:cubicBezTo>
                              <a:cubicBezTo>
                                <a:pt x="11977" y="1396"/>
                                <a:pt x="12025" y="1429"/>
                                <a:pt x="12023" y="1485"/>
                              </a:cubicBezTo>
                              <a:cubicBezTo>
                                <a:pt x="12022" y="1524"/>
                                <a:pt x="11986" y="1553"/>
                                <a:pt x="11957" y="1574"/>
                              </a:cubicBezTo>
                              <a:cubicBezTo>
                                <a:pt x="11918" y="1602"/>
                                <a:pt x="11872" y="1616"/>
                                <a:pt x="11826" y="1627"/>
                              </a:cubicBezTo>
                              <a:cubicBezTo>
                                <a:pt x="11795" y="1634"/>
                                <a:pt x="11774" y="1631"/>
                                <a:pt x="11749" y="1625"/>
                              </a:cubicBezTo>
                            </a:path>
                            <a:path w="4514" h="1208">
                              <a:moveTo>
                                <a:pt x="12058" y="1468"/>
                              </a:moveTo>
                              <a:cubicBezTo>
                                <a:pt x="12051" y="1495"/>
                                <a:pt x="12036" y="1523"/>
                                <a:pt x="12034" y="1551"/>
                              </a:cubicBezTo>
                              <a:cubicBezTo>
                                <a:pt x="12032" y="1587"/>
                                <a:pt x="12029" y="1636"/>
                                <a:pt x="12068" y="1655"/>
                              </a:cubicBezTo>
                              <a:cubicBezTo>
                                <a:pt x="12094" y="1668"/>
                                <a:pt x="12127" y="1654"/>
                                <a:pt x="12148" y="1638"/>
                              </a:cubicBezTo>
                              <a:cubicBezTo>
                                <a:pt x="12179" y="1614"/>
                                <a:pt x="12187" y="1580"/>
                                <a:pt x="12182" y="1542"/>
                              </a:cubicBezTo>
                              <a:cubicBezTo>
                                <a:pt x="12179" y="1514"/>
                                <a:pt x="12139" y="1477"/>
                                <a:pt x="12109" y="1487"/>
                              </a:cubicBezTo>
                              <a:cubicBezTo>
                                <a:pt x="12107" y="1490"/>
                                <a:pt x="12104" y="1492"/>
                                <a:pt x="12102" y="1495"/>
                              </a:cubicBezTo>
                              <a:cubicBezTo>
                                <a:pt x="12102" y="1537"/>
                                <a:pt x="12106" y="1541"/>
                                <a:pt x="12148" y="1549"/>
                              </a:cubicBezTo>
                            </a:path>
                            <a:path w="4514" h="1208">
                              <a:moveTo>
                                <a:pt x="12380" y="1030"/>
                              </a:moveTo>
                              <a:cubicBezTo>
                                <a:pt x="12367" y="1041"/>
                                <a:pt x="12359" y="1034"/>
                                <a:pt x="12348" y="1068"/>
                              </a:cubicBezTo>
                              <a:cubicBezTo>
                                <a:pt x="12330" y="1124"/>
                                <a:pt x="12321" y="1186"/>
                                <a:pt x="12312" y="1244"/>
                              </a:cubicBezTo>
                              <a:cubicBezTo>
                                <a:pt x="12295" y="1347"/>
                                <a:pt x="12270" y="1490"/>
                                <a:pt x="12319" y="1588"/>
                              </a:cubicBezTo>
                              <a:cubicBezTo>
                                <a:pt x="12335" y="1621"/>
                                <a:pt x="12367" y="1636"/>
                                <a:pt x="12403" y="1630"/>
                              </a:cubicBezTo>
                              <a:cubicBezTo>
                                <a:pt x="12454" y="1622"/>
                                <a:pt x="12488" y="1573"/>
                                <a:pt x="12520" y="1537"/>
                              </a:cubicBezTo>
                              <a:cubicBezTo>
                                <a:pt x="12540" y="1514"/>
                                <a:pt x="12557" y="1481"/>
                                <a:pt x="12581" y="1462"/>
                              </a:cubicBezTo>
                              <a:cubicBezTo>
                                <a:pt x="12588" y="1460"/>
                                <a:pt x="12594" y="1457"/>
                                <a:pt x="12601" y="1455"/>
                              </a:cubicBezTo>
                              <a:cubicBezTo>
                                <a:pt x="12613" y="1487"/>
                                <a:pt x="12616" y="1515"/>
                                <a:pt x="12617" y="1550"/>
                              </a:cubicBezTo>
                              <a:cubicBezTo>
                                <a:pt x="12618" y="1583"/>
                                <a:pt x="12617" y="1616"/>
                                <a:pt x="12621" y="1649"/>
                              </a:cubicBezTo>
                              <a:cubicBezTo>
                                <a:pt x="12633" y="1645"/>
                                <a:pt x="12638" y="1651"/>
                                <a:pt x="12656" y="1636"/>
                              </a:cubicBezTo>
                              <a:cubicBezTo>
                                <a:pt x="12700" y="1599"/>
                                <a:pt x="12718" y="1537"/>
                                <a:pt x="12753" y="1493"/>
                              </a:cubicBezTo>
                              <a:cubicBezTo>
                                <a:pt x="12757" y="1490"/>
                                <a:pt x="12761" y="1486"/>
                                <a:pt x="12765" y="1483"/>
                              </a:cubicBezTo>
                              <a:cubicBezTo>
                                <a:pt x="12768" y="1520"/>
                                <a:pt x="12772" y="1555"/>
                                <a:pt x="12780" y="1591"/>
                              </a:cubicBezTo>
                              <a:cubicBezTo>
                                <a:pt x="12791" y="1643"/>
                                <a:pt x="12811" y="1671"/>
                                <a:pt x="12860" y="1688"/>
                              </a:cubicBezTo>
                            </a:path>
                            <a:path w="4514" h="1208">
                              <a:moveTo>
                                <a:pt x="13350" y="1106"/>
                              </a:moveTo>
                              <a:cubicBezTo>
                                <a:pt x="13345" y="1164"/>
                                <a:pt x="13339" y="1224"/>
                                <a:pt x="13338" y="1283"/>
                              </a:cubicBezTo>
                              <a:cubicBezTo>
                                <a:pt x="13336" y="1354"/>
                                <a:pt x="13336" y="1423"/>
                                <a:pt x="13326" y="1493"/>
                              </a:cubicBezTo>
                              <a:cubicBezTo>
                                <a:pt x="13321" y="1532"/>
                                <a:pt x="13314" y="1571"/>
                                <a:pt x="13303" y="1608"/>
                              </a:cubicBezTo>
                              <a:cubicBezTo>
                                <a:pt x="13295" y="1636"/>
                                <a:pt x="13304" y="1604"/>
                                <a:pt x="13312" y="1584"/>
                              </a:cubicBezTo>
                              <a:cubicBezTo>
                                <a:pt x="13315" y="1577"/>
                                <a:pt x="13317" y="1571"/>
                                <a:pt x="13320" y="1564"/>
                              </a:cubicBezTo>
                            </a:path>
                            <a:path w="4514" h="1208">
                              <a:moveTo>
                                <a:pt x="13446" y="1412"/>
                              </a:moveTo>
                              <a:cubicBezTo>
                                <a:pt x="13468" y="1438"/>
                                <a:pt x="13497" y="1462"/>
                                <a:pt x="13510" y="1495"/>
                              </a:cubicBezTo>
                              <a:cubicBezTo>
                                <a:pt x="13520" y="1522"/>
                                <a:pt x="13499" y="1540"/>
                                <a:pt x="13482" y="1553"/>
                              </a:cubicBezTo>
                              <a:cubicBezTo>
                                <a:pt x="13463" y="1568"/>
                                <a:pt x="13440" y="1573"/>
                                <a:pt x="13418" y="1583"/>
                              </a:cubicBezTo>
                              <a:cubicBezTo>
                                <a:pt x="13409" y="1587"/>
                                <a:pt x="13399" y="1592"/>
                                <a:pt x="13390" y="1596"/>
                              </a:cubicBezTo>
                              <a:cubicBezTo>
                                <a:pt x="13397" y="1601"/>
                                <a:pt x="13398" y="1611"/>
                                <a:pt x="13413" y="1616"/>
                              </a:cubicBezTo>
                              <a:cubicBezTo>
                                <a:pt x="13452" y="1630"/>
                                <a:pt x="13489" y="1623"/>
                                <a:pt x="13528" y="1616"/>
                              </a:cubicBezTo>
                              <a:cubicBezTo>
                                <a:pt x="13568" y="1609"/>
                                <a:pt x="13613" y="1598"/>
                                <a:pt x="13647" y="1575"/>
                              </a:cubicBezTo>
                              <a:cubicBezTo>
                                <a:pt x="13679" y="1553"/>
                                <a:pt x="13700" y="1537"/>
                                <a:pt x="13704" y="1499"/>
                              </a:cubicBezTo>
                              <a:cubicBezTo>
                                <a:pt x="13706" y="1482"/>
                                <a:pt x="13692" y="1462"/>
                                <a:pt x="13677" y="1455"/>
                              </a:cubicBezTo>
                              <a:cubicBezTo>
                                <a:pt x="13657" y="1446"/>
                                <a:pt x="13633" y="1460"/>
                                <a:pt x="13622" y="1474"/>
                              </a:cubicBezTo>
                              <a:cubicBezTo>
                                <a:pt x="13608" y="1493"/>
                                <a:pt x="13606" y="1524"/>
                                <a:pt x="13617" y="1545"/>
                              </a:cubicBezTo>
                              <a:cubicBezTo>
                                <a:pt x="13639" y="1588"/>
                                <a:pt x="13687" y="1602"/>
                                <a:pt x="13732" y="1600"/>
                              </a:cubicBezTo>
                              <a:cubicBezTo>
                                <a:pt x="13784" y="1597"/>
                                <a:pt x="13843" y="1580"/>
                                <a:pt x="13881" y="1542"/>
                              </a:cubicBezTo>
                              <a:cubicBezTo>
                                <a:pt x="13917" y="1506"/>
                                <a:pt x="13905" y="1508"/>
                                <a:pt x="13886" y="1477"/>
                              </a:cubicBezTo>
                              <a:cubicBezTo>
                                <a:pt x="13868" y="1491"/>
                                <a:pt x="13846" y="1498"/>
                                <a:pt x="13836" y="1521"/>
                              </a:cubicBezTo>
                              <a:cubicBezTo>
                                <a:pt x="13825" y="1547"/>
                                <a:pt x="13833" y="1571"/>
                                <a:pt x="13856" y="1589"/>
                              </a:cubicBezTo>
                              <a:cubicBezTo>
                                <a:pt x="13921" y="1639"/>
                                <a:pt x="14020" y="1541"/>
                                <a:pt x="14070" y="1574"/>
                              </a:cubicBezTo>
                              <a:cubicBezTo>
                                <a:pt x="14099" y="1593"/>
                                <a:pt x="14096" y="1646"/>
                                <a:pt x="14097" y="1675"/>
                              </a:cubicBezTo>
                              <a:cubicBezTo>
                                <a:pt x="14103" y="1814"/>
                                <a:pt x="14085" y="1953"/>
                                <a:pt x="14013" y="2074"/>
                              </a:cubicBezTo>
                              <a:cubicBezTo>
                                <a:pt x="13990" y="2112"/>
                                <a:pt x="13936" y="2154"/>
                                <a:pt x="13890" y="2150"/>
                              </a:cubicBezTo>
                              <a:cubicBezTo>
                                <a:pt x="13835" y="2146"/>
                                <a:pt x="13841" y="2077"/>
                                <a:pt x="13848" y="2039"/>
                              </a:cubicBezTo>
                              <a:cubicBezTo>
                                <a:pt x="13864" y="1945"/>
                                <a:pt x="13904" y="1855"/>
                                <a:pt x="13951" y="1773"/>
                              </a:cubicBezTo>
                              <a:cubicBezTo>
                                <a:pt x="13965" y="1751"/>
                                <a:pt x="13979" y="1729"/>
                                <a:pt x="13993" y="1707"/>
                              </a:cubicBezTo>
                            </a:path>
                            <a:path w="4514" h="1208">
                              <a:moveTo>
                                <a:pt x="14408" y="1466"/>
                              </a:moveTo>
                              <a:cubicBezTo>
                                <a:pt x="14424" y="1459"/>
                                <a:pt x="14439" y="1451"/>
                                <a:pt x="14456" y="1447"/>
                              </a:cubicBezTo>
                              <a:cubicBezTo>
                                <a:pt x="14492" y="1439"/>
                                <a:pt x="14534" y="1439"/>
                                <a:pt x="14570" y="1441"/>
                              </a:cubicBezTo>
                              <a:cubicBezTo>
                                <a:pt x="14611" y="1443"/>
                                <a:pt x="14652" y="1450"/>
                                <a:pt x="14693" y="1450"/>
                              </a:cubicBezTo>
                              <a:cubicBezTo>
                                <a:pt x="14702" y="1450"/>
                                <a:pt x="14712" y="1449"/>
                                <a:pt x="14721" y="1449"/>
                              </a:cubicBezTo>
                            </a:path>
                            <a:path w="4514" h="1208">
                              <a:moveTo>
                                <a:pt x="15302" y="1047"/>
                              </a:moveTo>
                              <a:cubicBezTo>
                                <a:pt x="15240" y="1054"/>
                                <a:pt x="15183" y="1058"/>
                                <a:pt x="15128" y="1091"/>
                              </a:cubicBezTo>
                              <a:cubicBezTo>
                                <a:pt x="15086" y="1117"/>
                                <a:pt x="15040" y="1163"/>
                                <a:pt x="15034" y="1215"/>
                              </a:cubicBezTo>
                              <a:cubicBezTo>
                                <a:pt x="15028" y="1270"/>
                                <a:pt x="15069" y="1321"/>
                                <a:pt x="15111" y="1350"/>
                              </a:cubicBezTo>
                              <a:cubicBezTo>
                                <a:pt x="15180" y="1398"/>
                                <a:pt x="15278" y="1430"/>
                                <a:pt x="15338" y="1488"/>
                              </a:cubicBezTo>
                              <a:cubicBezTo>
                                <a:pt x="15347" y="1504"/>
                                <a:pt x="15351" y="1509"/>
                                <a:pt x="15343" y="1521"/>
                              </a:cubicBezTo>
                              <a:cubicBezTo>
                                <a:pt x="15306" y="1547"/>
                                <a:pt x="15264" y="1567"/>
                                <a:pt x="15219" y="1578"/>
                              </a:cubicBezTo>
                              <a:cubicBezTo>
                                <a:pt x="15200" y="1582"/>
                                <a:pt x="15076" y="1607"/>
                                <a:pt x="15064" y="1580"/>
                              </a:cubicBezTo>
                              <a:cubicBezTo>
                                <a:pt x="15067" y="1547"/>
                                <a:pt x="15073" y="1534"/>
                                <a:pt x="15102" y="1524"/>
                              </a:cubicBezTo>
                            </a:path>
                            <a:path w="4514" h="1208">
                              <a:moveTo>
                                <a:pt x="15405" y="1558"/>
                              </a:moveTo>
                              <a:cubicBezTo>
                                <a:pt x="15417" y="1566"/>
                                <a:pt x="15418" y="1574"/>
                                <a:pt x="15436" y="1571"/>
                              </a:cubicBezTo>
                              <a:cubicBezTo>
                                <a:pt x="15488" y="1564"/>
                                <a:pt x="15552" y="1489"/>
                                <a:pt x="15581" y="1450"/>
                              </a:cubicBezTo>
                              <a:cubicBezTo>
                                <a:pt x="15654" y="1353"/>
                                <a:pt x="15692" y="1227"/>
                                <a:pt x="15702" y="1107"/>
                              </a:cubicBezTo>
                              <a:cubicBezTo>
                                <a:pt x="15708" y="1035"/>
                                <a:pt x="15700" y="983"/>
                                <a:pt x="15643" y="943"/>
                              </a:cubicBezTo>
                              <a:cubicBezTo>
                                <a:pt x="15590" y="987"/>
                                <a:pt x="15561" y="1040"/>
                                <a:pt x="15535" y="1106"/>
                              </a:cubicBezTo>
                              <a:cubicBezTo>
                                <a:pt x="15493" y="1213"/>
                                <a:pt x="15476" y="1333"/>
                                <a:pt x="15495" y="1447"/>
                              </a:cubicBezTo>
                              <a:cubicBezTo>
                                <a:pt x="15505" y="1505"/>
                                <a:pt x="15534" y="1549"/>
                                <a:pt x="15578" y="1586"/>
                              </a:cubicBezTo>
                              <a:cubicBezTo>
                                <a:pt x="15598" y="1601"/>
                                <a:pt x="15603" y="1607"/>
                                <a:pt x="15620" y="1606"/>
                              </a:cubicBezTo>
                            </a:path>
                            <a:path w="4514" h="1208">
                              <a:moveTo>
                                <a:pt x="15768" y="1508"/>
                              </a:moveTo>
                              <a:cubicBezTo>
                                <a:pt x="15785" y="1523"/>
                                <a:pt x="15785" y="1534"/>
                                <a:pt x="15809" y="1515"/>
                              </a:cubicBezTo>
                              <a:cubicBezTo>
                                <a:pt x="15829" y="1499"/>
                                <a:pt x="15845" y="1467"/>
                                <a:pt x="15856" y="1445"/>
                              </a:cubicBezTo>
                              <a:cubicBezTo>
                                <a:pt x="15874" y="1410"/>
                                <a:pt x="15888" y="1375"/>
                                <a:pt x="15901" y="1338"/>
                              </a:cubicBezTo>
                              <a:cubicBezTo>
                                <a:pt x="15906" y="1324"/>
                                <a:pt x="15910" y="1310"/>
                                <a:pt x="15914" y="1296"/>
                              </a:cubicBezTo>
                              <a:cubicBezTo>
                                <a:pt x="15906" y="1316"/>
                                <a:pt x="15897" y="1337"/>
                                <a:pt x="15898" y="1360"/>
                              </a:cubicBezTo>
                              <a:cubicBezTo>
                                <a:pt x="15899" y="1404"/>
                                <a:pt x="15903" y="1443"/>
                                <a:pt x="15947" y="1462"/>
                              </a:cubicBezTo>
                              <a:cubicBezTo>
                                <a:pt x="15981" y="1476"/>
                                <a:pt x="16017" y="1460"/>
                                <a:pt x="16046" y="1442"/>
                              </a:cubicBezTo>
                              <a:cubicBezTo>
                                <a:pt x="16079" y="1422"/>
                                <a:pt x="16103" y="1396"/>
                                <a:pt x="16127" y="1366"/>
                              </a:cubicBezTo>
                              <a:cubicBezTo>
                                <a:pt x="16137" y="1354"/>
                                <a:pt x="16145" y="1346"/>
                                <a:pt x="16156" y="1335"/>
                              </a:cubicBezTo>
                              <a:cubicBezTo>
                                <a:pt x="16166" y="1365"/>
                                <a:pt x="16173" y="1403"/>
                                <a:pt x="16185" y="1434"/>
                              </a:cubicBezTo>
                              <a:cubicBezTo>
                                <a:pt x="16203" y="1482"/>
                                <a:pt x="16230" y="1512"/>
                                <a:pt x="16262" y="15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49,943" coordsize="4514,1208" path="m11977,1050c11941,1065,11913,1083,11882,1108c11853,1132,11823,1161,11809,1197c11797,1228,11807,1256,11829,1280c11860,1313,11903,1337,11938,1365c11977,1396,12025,1429,12023,1485c12022,1524,11986,1553,11957,1574c11918,1602,11872,1616,11826,1627c11795,1634,11774,1631,11749,1625em12058,1468c12051,1495,12036,1523,12034,1551c12032,1587,12029,1636,12068,1655c12094,1668,12127,1654,12148,1638c12179,1614,12187,1580,12182,1542c12179,1514,12139,1477,12109,1487c12107,1490,12104,1492,12102,1495c12102,1537,12106,1541,12148,1549em12380,1030c12367,1041,12359,1034,12348,1068c12330,1124,12321,1186,12312,1244c12295,1347,12270,1490,12319,1588c12335,1621,12367,1636,12403,1630c12454,1622,12488,1573,12520,1537c12540,1514,12557,1481,12581,1462c12588,1460,12594,1457,12601,1455c12613,1487,12616,1515,12617,1550c12618,1583,12617,1616,12621,1649c12633,1645,12638,1651,12656,1636c12700,1599,12718,1537,12753,1493c12757,1490,12761,1486,12765,1483c12768,1520,12772,1555,12780,1591c12791,1643,12811,1671,12860,1688em13350,1106c13345,1164,13339,1224,13338,1283c13336,1354,13336,1423,13326,1493c13321,1532,13314,1571,13303,1608c13295,1636,13304,1604,13312,1584c13315,1577,13317,1571,13320,1564em13446,1412c13468,1438,13497,1462,13510,1495c13520,1522,13499,1540,13482,1553c13463,1568,13440,1573,13418,1583c13409,1587,13399,1592,13390,1596c13397,1601,13398,1611,13413,1616c13452,1630,13489,1623,13528,1616c13568,1609,13613,1598,13647,1575c13679,1553,13700,1537,13704,1499c13706,1482,13692,1462,13677,1455c13657,1446,13633,1460,13622,1474c13608,1493,13606,1524,13617,1545c13639,1588,13687,1602,13732,1600c13784,1597,13843,1580,13881,1542c13917,1506,13905,1508,13886,1477c13868,1491,13846,1498,13836,1521c13825,1547,13833,1571,13856,1589c13921,1639,14020,1541,14070,1574c14099,1593,14096,1646,14097,1675c14103,1814,14085,1953,14013,2074c13990,2112,13936,2154,13890,2150c13835,2146,13841,2077,13848,2039c13864,1945,13904,1855,13951,1773c13965,1751,13979,1729,13993,1707em14408,1466c14424,1459,14439,1451,14456,1447c14492,1439,14534,1439,14570,1441c14611,1443,14652,1450,14693,1450c14702,1450,14712,1449,14721,1449em15302,1047c15240,1054,15183,1058,15128,1091c15086,1117,15040,1163,15034,1215c15028,1270,15069,1321,15111,1350c15180,1398,15278,1430,15338,1488c15347,1504,15351,1509,15343,1521c15306,1547,15264,1567,15219,1578c15200,1582,15076,1607,15064,1580c15067,1547,15073,1534,15102,1524em15405,1558c15417,1566,15418,1574,15436,1571c15488,1564,15552,1489,15581,1450c15654,1353,15692,1227,15702,1107c15708,1035,15700,983,15643,943c15590,987,15561,1040,15535,1106c15493,1213,15476,1333,15495,1447c15505,1505,15534,1549,15578,1586c15598,1601,15603,1607,15620,1606em15768,1508c15785,1523,15785,1534,15809,1515c15829,1499,15845,1467,15856,1445c15874,1410,15888,1375,15901,1338c15906,1324,15910,1310,15914,1296c15906,1316,15897,1337,15898,1360c15899,1404,15903,1443,15947,1462c15981,1476,16017,1460,16046,1442c16079,1422,16103,1396,16127,1366c16137,1354,16145,1346,16156,1335c16166,1365,16173,1403,16185,1434c16203,1482,16230,1512,16262,1550e" stroked="t" o:allowincell="f" style="position:absolute;margin-left:243.05pt;margin-top:-45.25pt;width:127.9pt;height:34.15pt;mso-wrap-style:none;v-text-anchor:middle">
                <v:fill o:detectmouseclick="t" on="false"/>
                <v:stroke color="blue" weight="19080" joinstyle="round" endcap="round"/>
                <w10:wrap type="none"/>
              </v:shape>
            </w:pict>
          </mc:Fallback>
        </mc:AlternateContent>
      </w:r>
      <w:r>
        <w:br w:type="page"/>
      </w:r>
    </w:p>
    <w:p>
      <w:pPr>
        <w:pStyle w:val="Normal"/>
        <w:rPr>
          <w:b/>
          <w:b/>
          <w:sz w:val="22"/>
          <w:u w:val="single"/>
        </w:rPr>
      </w:pPr>
      <w:r>
        <w:drawing>
          <wp:anchor behindDoc="1" distT="0" distB="0" distL="114935" distR="114935" simplePos="0" locked="0" layoutInCell="0" allowOverlap="1" relativeHeight="5">
            <wp:simplePos x="0" y="0"/>
            <wp:positionH relativeFrom="column">
              <wp:posOffset>3137535</wp:posOffset>
            </wp:positionH>
            <wp:positionV relativeFrom="paragraph">
              <wp:posOffset>-111760</wp:posOffset>
            </wp:positionV>
            <wp:extent cx="2057400" cy="1767840"/>
            <wp:effectExtent l="0" t="0" r="0" b="0"/>
            <wp:wrapTight wrapText="bothSides">
              <wp:wrapPolygon edited="0">
                <wp:start x="-82" y="0"/>
                <wp:lineTo x="-82" y="21499"/>
                <wp:lineTo x="21600" y="21499"/>
                <wp:lineTo x="21600" y="0"/>
                <wp:lineTo x="-82" y="0"/>
              </wp:wrapPolygon>
            </wp:wrapTight>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5"/>
                    <a:srcRect l="-14" t="-17" r="-14" b="-17"/>
                    <a:stretch>
                      <a:fillRect/>
                    </a:stretch>
                  </pic:blipFill>
                  <pic:spPr bwMode="auto">
                    <a:xfrm>
                      <a:off x="0" y="0"/>
                      <a:ext cx="2057400" cy="176784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3043555</wp:posOffset>
                </wp:positionH>
                <wp:positionV relativeFrom="paragraph">
                  <wp:posOffset>-647700</wp:posOffset>
                </wp:positionV>
                <wp:extent cx="498475" cy="318135"/>
                <wp:effectExtent l="10160" t="10160" r="8890" b="8255"/>
                <wp:wrapNone/>
                <wp:docPr id="191" name=""/>
                <a:graphic xmlns:a="http://schemas.openxmlformats.org/drawingml/2006/main">
                  <a:graphicData uri="http://schemas.microsoft.com/office/word/2010/wordprocessingShape">
                    <wps:wsp>
                      <wps:cNvSpPr/>
                      <wps:spPr>
                        <a:xfrm>
                          <a:off x="0" y="0"/>
                          <a:ext cx="498600" cy="318240"/>
                        </a:xfrm>
                        <a:custGeom>
                          <a:avLst/>
                          <a:gdLst/>
                          <a:ahLst/>
                          <a:rect l="l" t="t" r="r" b="b"/>
                          <a:pathLst>
                            <a:path w="1384" h="884">
                              <a:moveTo>
                                <a:pt x="12026" y="808"/>
                              </a:moveTo>
                              <a:cubicBezTo>
                                <a:pt x="11970" y="823"/>
                                <a:pt x="11922" y="850"/>
                                <a:pt x="11873" y="880"/>
                              </a:cubicBezTo>
                              <a:cubicBezTo>
                                <a:pt x="11809" y="919"/>
                                <a:pt x="11744" y="968"/>
                                <a:pt x="11706" y="1034"/>
                              </a:cubicBezTo>
                              <a:cubicBezTo>
                                <a:pt x="11680" y="1080"/>
                                <a:pt x="11747" y="1122"/>
                                <a:pt x="11776" y="1141"/>
                              </a:cubicBezTo>
                              <a:cubicBezTo>
                                <a:pt x="11827" y="1174"/>
                                <a:pt x="11880" y="1206"/>
                                <a:pt x="11927" y="1245"/>
                              </a:cubicBezTo>
                              <a:cubicBezTo>
                                <a:pt x="11967" y="1278"/>
                                <a:pt x="12005" y="1318"/>
                                <a:pt x="12016" y="1370"/>
                              </a:cubicBezTo>
                              <a:cubicBezTo>
                                <a:pt x="12026" y="1418"/>
                                <a:pt x="12008" y="1463"/>
                                <a:pt x="11979" y="1500"/>
                              </a:cubicBezTo>
                              <a:cubicBezTo>
                                <a:pt x="11947" y="1542"/>
                                <a:pt x="11899" y="1571"/>
                                <a:pt x="11850" y="1590"/>
                              </a:cubicBezTo>
                              <a:cubicBezTo>
                                <a:pt x="11806" y="1608"/>
                                <a:pt x="11754" y="1621"/>
                                <a:pt x="11706" y="1614"/>
                              </a:cubicBezTo>
                              <a:cubicBezTo>
                                <a:pt x="11671" y="1609"/>
                                <a:pt x="11648" y="1599"/>
                                <a:pt x="11632" y="1569"/>
                              </a:cubicBezTo>
                              <a:cubicBezTo>
                                <a:pt x="11631" y="1563"/>
                                <a:pt x="11631" y="1556"/>
                                <a:pt x="11630" y="1550"/>
                              </a:cubicBezTo>
                            </a:path>
                            <a:path w="1384" h="884">
                              <a:moveTo>
                                <a:pt x="12175" y="1260"/>
                              </a:moveTo>
                              <a:cubicBezTo>
                                <a:pt x="12169" y="1282"/>
                                <a:pt x="12164" y="1303"/>
                                <a:pt x="12159" y="1325"/>
                              </a:cubicBezTo>
                              <a:cubicBezTo>
                                <a:pt x="12144" y="1383"/>
                                <a:pt x="12101" y="1526"/>
                                <a:pt x="12159" y="1574"/>
                              </a:cubicBezTo>
                              <a:cubicBezTo>
                                <a:pt x="12185" y="1595"/>
                                <a:pt x="12217" y="1578"/>
                                <a:pt x="12240" y="1561"/>
                              </a:cubicBezTo>
                              <a:cubicBezTo>
                                <a:pt x="12315" y="1504"/>
                                <a:pt x="12340" y="1350"/>
                                <a:pt x="12256" y="1292"/>
                              </a:cubicBezTo>
                              <a:cubicBezTo>
                                <a:pt x="12247" y="1292"/>
                                <a:pt x="12237" y="1293"/>
                                <a:pt x="12228" y="1293"/>
                              </a:cubicBezTo>
                              <a:cubicBezTo>
                                <a:pt x="12227" y="1318"/>
                                <a:pt x="12201" y="1340"/>
                                <a:pt x="12247" y="1346"/>
                              </a:cubicBezTo>
                              <a:cubicBezTo>
                                <a:pt x="12311" y="1354"/>
                                <a:pt x="12384" y="1303"/>
                                <a:pt x="12431" y="1267"/>
                              </a:cubicBezTo>
                              <a:cubicBezTo>
                                <a:pt x="12545" y="1179"/>
                                <a:pt x="12619" y="1053"/>
                                <a:pt x="12612" y="907"/>
                              </a:cubicBezTo>
                              <a:cubicBezTo>
                                <a:pt x="12609" y="851"/>
                                <a:pt x="12594" y="748"/>
                                <a:pt x="12524" y="740"/>
                              </a:cubicBezTo>
                              <a:cubicBezTo>
                                <a:pt x="12455" y="732"/>
                                <a:pt x="12423" y="925"/>
                                <a:pt x="12414" y="969"/>
                              </a:cubicBezTo>
                              <a:cubicBezTo>
                                <a:pt x="12389" y="1096"/>
                                <a:pt x="12372" y="1323"/>
                                <a:pt x="12449" y="1439"/>
                              </a:cubicBezTo>
                              <a:cubicBezTo>
                                <a:pt x="12462" y="1458"/>
                                <a:pt x="12464" y="1463"/>
                                <a:pt x="12477" y="1471"/>
                              </a:cubicBezTo>
                              <a:cubicBezTo>
                                <a:pt x="12506" y="1456"/>
                                <a:pt x="12520" y="1455"/>
                                <a:pt x="12543" y="1422"/>
                              </a:cubicBezTo>
                              <a:cubicBezTo>
                                <a:pt x="12584" y="1364"/>
                                <a:pt x="12614" y="1288"/>
                                <a:pt x="12668" y="1241"/>
                              </a:cubicBezTo>
                              <a:cubicBezTo>
                                <a:pt x="12701" y="1212"/>
                                <a:pt x="12699" y="1224"/>
                                <a:pt x="12732" y="1224"/>
                              </a:cubicBezTo>
                              <a:cubicBezTo>
                                <a:pt x="12743" y="1260"/>
                                <a:pt x="12750" y="1291"/>
                                <a:pt x="12752" y="1330"/>
                              </a:cubicBezTo>
                              <a:cubicBezTo>
                                <a:pt x="12756" y="1408"/>
                                <a:pt x="12746" y="1486"/>
                                <a:pt x="12745" y="1564"/>
                              </a:cubicBezTo>
                              <a:cubicBezTo>
                                <a:pt x="12745" y="1570"/>
                                <a:pt x="12745" y="1571"/>
                                <a:pt x="12746" y="1574"/>
                              </a:cubicBezTo>
                              <a:cubicBezTo>
                                <a:pt x="12754" y="1557"/>
                                <a:pt x="12761" y="1539"/>
                                <a:pt x="12768" y="1521"/>
                              </a:cubicBezTo>
                              <a:cubicBezTo>
                                <a:pt x="12798" y="1448"/>
                                <a:pt x="12827" y="1386"/>
                                <a:pt x="12884" y="1342"/>
                              </a:cubicBezTo>
                              <a:cubicBezTo>
                                <a:pt x="12897" y="1368"/>
                                <a:pt x="12907" y="1390"/>
                                <a:pt x="12916" y="1419"/>
                              </a:cubicBezTo>
                              <a:cubicBezTo>
                                <a:pt x="12936" y="1482"/>
                                <a:pt x="12948" y="1544"/>
                                <a:pt x="12979" y="1601"/>
                              </a:cubicBezTo>
                              <a:cubicBezTo>
                                <a:pt x="12996" y="1631"/>
                                <a:pt x="12992" y="1611"/>
                                <a:pt x="13013" y="16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30,740" coordsize="1384,884" path="m12026,808c11970,823,11922,850,11873,880c11809,919,11744,968,11706,1034c11680,1080,11747,1122,11776,1141c11827,1174,11880,1206,11927,1245c11967,1278,12005,1318,12016,1370c12026,1418,12008,1463,11979,1500c11947,1542,11899,1571,11850,1590c11806,1608,11754,1621,11706,1614c11671,1609,11648,1599,11632,1569c11631,1563,11631,1556,11630,1550em12175,1260c12169,1282,12164,1303,12159,1325c12144,1383,12101,1526,12159,1574c12185,1595,12217,1578,12240,1561c12315,1504,12340,1350,12256,1292c12247,1292,12237,1293,12228,1293c12227,1318,12201,1340,12247,1346c12311,1354,12384,1303,12431,1267c12545,1179,12619,1053,12612,907c12609,851,12594,748,12524,740c12455,732,12423,925,12414,969c12389,1096,12372,1323,12449,1439c12462,1458,12464,1463,12477,1471c12506,1456,12520,1455,12543,1422c12584,1364,12614,1288,12668,1241c12701,1212,12699,1224,12732,1224c12743,1260,12750,1291,12752,1330c12756,1408,12746,1486,12745,1564c12745,1570,12745,1571,12746,1574c12754,1557,12761,1539,12768,1521c12798,1448,12827,1386,12884,1342c12897,1368,12907,1390,12916,1419c12936,1482,12948,1544,12979,1601c12996,1631,12992,1611,13013,1619e" stroked="t" o:allowincell="f" style="position:absolute;margin-left:239.65pt;margin-top:-51pt;width:39.2pt;height: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717290</wp:posOffset>
                </wp:positionH>
                <wp:positionV relativeFrom="paragraph">
                  <wp:posOffset>-619125</wp:posOffset>
                </wp:positionV>
                <wp:extent cx="938530" cy="499110"/>
                <wp:effectExtent l="9525" t="9525" r="9525" b="9525"/>
                <wp:wrapNone/>
                <wp:docPr id="192" name=""/>
                <a:graphic xmlns:a="http://schemas.openxmlformats.org/drawingml/2006/main">
                  <a:graphicData uri="http://schemas.microsoft.com/office/word/2010/wordprocessingShape">
                    <wps:wsp>
                      <wps:cNvSpPr/>
                      <wps:spPr>
                        <a:xfrm>
                          <a:off x="0" y="0"/>
                          <a:ext cx="938520" cy="498960"/>
                        </a:xfrm>
                        <a:custGeom>
                          <a:avLst/>
                          <a:gdLst/>
                          <a:ahLst/>
                          <a:rect l="l" t="t" r="r" b="b"/>
                          <a:pathLst>
                            <a:path w="2607" h="1387">
                              <a:moveTo>
                                <a:pt x="13571" y="820"/>
                              </a:moveTo>
                              <a:cubicBezTo>
                                <a:pt x="13569" y="845"/>
                                <a:pt x="13566" y="869"/>
                                <a:pt x="13564" y="894"/>
                              </a:cubicBezTo>
                              <a:cubicBezTo>
                                <a:pt x="13559" y="974"/>
                                <a:pt x="13553" y="1053"/>
                                <a:pt x="13544" y="1133"/>
                              </a:cubicBezTo>
                              <a:cubicBezTo>
                                <a:pt x="13535" y="1215"/>
                                <a:pt x="13526" y="1297"/>
                                <a:pt x="13517" y="1379"/>
                              </a:cubicBezTo>
                              <a:cubicBezTo>
                                <a:pt x="13510" y="1440"/>
                                <a:pt x="13502" y="1502"/>
                                <a:pt x="13501" y="1564"/>
                              </a:cubicBezTo>
                              <a:cubicBezTo>
                                <a:pt x="13502" y="1564"/>
                                <a:pt x="13502" y="1564"/>
                                <a:pt x="13503" y="1564"/>
                              </a:cubicBezTo>
                              <a:cubicBezTo>
                                <a:pt x="13511" y="1524"/>
                                <a:pt x="13518" y="1484"/>
                                <a:pt x="13531" y="1445"/>
                              </a:cubicBezTo>
                              <a:cubicBezTo>
                                <a:pt x="13552" y="1380"/>
                                <a:pt x="13595" y="1244"/>
                                <a:pt x="13679" y="1228"/>
                              </a:cubicBezTo>
                              <a:cubicBezTo>
                                <a:pt x="13705" y="1223"/>
                                <a:pt x="13736" y="1242"/>
                                <a:pt x="13750" y="1263"/>
                              </a:cubicBezTo>
                              <a:cubicBezTo>
                                <a:pt x="13763" y="1283"/>
                                <a:pt x="13762" y="1314"/>
                                <a:pt x="13752" y="1336"/>
                              </a:cubicBezTo>
                              <a:cubicBezTo>
                                <a:pt x="13730" y="1383"/>
                                <a:pt x="13670" y="1410"/>
                                <a:pt x="13634" y="1445"/>
                              </a:cubicBezTo>
                              <a:cubicBezTo>
                                <a:pt x="13589" y="1487"/>
                                <a:pt x="13612" y="1491"/>
                                <a:pt x="13605" y="1530"/>
                              </a:cubicBezTo>
                              <a:cubicBezTo>
                                <a:pt x="13640" y="1535"/>
                                <a:pt x="13659" y="1542"/>
                                <a:pt x="13698" y="1533"/>
                              </a:cubicBezTo>
                              <a:cubicBezTo>
                                <a:pt x="13799" y="1508"/>
                                <a:pt x="13924" y="1426"/>
                                <a:pt x="13956" y="1321"/>
                              </a:cubicBezTo>
                              <a:cubicBezTo>
                                <a:pt x="13964" y="1296"/>
                                <a:pt x="13948" y="1295"/>
                                <a:pt x="13949" y="1277"/>
                              </a:cubicBezTo>
                              <a:cubicBezTo>
                                <a:pt x="13914" y="1286"/>
                                <a:pt x="13897" y="1275"/>
                                <a:pt x="13869" y="1315"/>
                              </a:cubicBezTo>
                              <a:cubicBezTo>
                                <a:pt x="13841" y="1355"/>
                                <a:pt x="13830" y="1408"/>
                                <a:pt x="13848" y="1455"/>
                              </a:cubicBezTo>
                              <a:cubicBezTo>
                                <a:pt x="13864" y="1497"/>
                                <a:pt x="13901" y="1526"/>
                                <a:pt x="13945" y="1536"/>
                              </a:cubicBezTo>
                              <a:cubicBezTo>
                                <a:pt x="14018" y="1553"/>
                                <a:pt x="14150" y="1516"/>
                                <a:pt x="14149" y="1422"/>
                              </a:cubicBezTo>
                              <a:cubicBezTo>
                                <a:pt x="14149" y="1407"/>
                                <a:pt x="14137" y="1400"/>
                                <a:pt x="14135" y="1392"/>
                              </a:cubicBezTo>
                              <a:cubicBezTo>
                                <a:pt x="14123" y="1408"/>
                                <a:pt x="14106" y="1411"/>
                                <a:pt x="14100" y="1436"/>
                              </a:cubicBezTo>
                              <a:cubicBezTo>
                                <a:pt x="14089" y="1486"/>
                                <a:pt x="14112" y="1531"/>
                                <a:pt x="14166" y="1528"/>
                              </a:cubicBezTo>
                              <a:cubicBezTo>
                                <a:pt x="14201" y="1526"/>
                                <a:pt x="14229" y="1502"/>
                                <a:pt x="14257" y="1484"/>
                              </a:cubicBezTo>
                              <a:cubicBezTo>
                                <a:pt x="14274" y="1526"/>
                                <a:pt x="14281" y="1532"/>
                                <a:pt x="14291" y="1596"/>
                              </a:cubicBezTo>
                              <a:cubicBezTo>
                                <a:pt x="14317" y="1758"/>
                                <a:pt x="14330" y="1938"/>
                                <a:pt x="14303" y="2101"/>
                              </a:cubicBezTo>
                              <a:cubicBezTo>
                                <a:pt x="14294" y="2155"/>
                                <a:pt x="14281" y="2171"/>
                                <a:pt x="14250" y="2206"/>
                              </a:cubicBezTo>
                              <a:cubicBezTo>
                                <a:pt x="14215" y="2179"/>
                                <a:pt x="14196" y="2180"/>
                                <a:pt x="14179" y="2127"/>
                              </a:cubicBezTo>
                              <a:cubicBezTo>
                                <a:pt x="14150" y="2038"/>
                                <a:pt x="14170" y="1924"/>
                                <a:pt x="14206" y="1839"/>
                              </a:cubicBezTo>
                              <a:cubicBezTo>
                                <a:pt x="14230" y="1781"/>
                                <a:pt x="14268" y="1734"/>
                                <a:pt x="14306" y="1685"/>
                              </a:cubicBezTo>
                            </a:path>
                            <a:path w="2607" h="1387">
                              <a:moveTo>
                                <a:pt x="14618" y="1498"/>
                              </a:moveTo>
                              <a:cubicBezTo>
                                <a:pt x="14657" y="1498"/>
                                <a:pt x="14697" y="1495"/>
                                <a:pt x="14736" y="1495"/>
                              </a:cubicBezTo>
                              <a:cubicBezTo>
                                <a:pt x="14768" y="1495"/>
                                <a:pt x="14798" y="1489"/>
                                <a:pt x="14829" y="1484"/>
                              </a:cubicBezTo>
                            </a:path>
                            <a:path w="2607" h="1387">
                              <a:moveTo>
                                <a:pt x="15260" y="1068"/>
                              </a:moveTo>
                              <a:cubicBezTo>
                                <a:pt x="15260" y="1056"/>
                                <a:pt x="15280" y="1054"/>
                                <a:pt x="15264" y="1042"/>
                              </a:cubicBezTo>
                              <a:cubicBezTo>
                                <a:pt x="15244" y="1027"/>
                                <a:pt x="15197" y="1040"/>
                                <a:pt x="15174" y="1044"/>
                              </a:cubicBezTo>
                              <a:cubicBezTo>
                                <a:pt x="15119" y="1053"/>
                                <a:pt x="15076" y="1094"/>
                                <a:pt x="15076" y="1151"/>
                              </a:cubicBezTo>
                              <a:cubicBezTo>
                                <a:pt x="15076" y="1231"/>
                                <a:pt x="15142" y="1287"/>
                                <a:pt x="15193" y="1339"/>
                              </a:cubicBezTo>
                              <a:cubicBezTo>
                                <a:pt x="15230" y="1377"/>
                                <a:pt x="15274" y="1415"/>
                                <a:pt x="15295" y="1465"/>
                              </a:cubicBezTo>
                              <a:cubicBezTo>
                                <a:pt x="15311" y="1505"/>
                                <a:pt x="15306" y="1540"/>
                                <a:pt x="15277" y="1571"/>
                              </a:cubicBezTo>
                              <a:cubicBezTo>
                                <a:pt x="15249" y="1600"/>
                                <a:pt x="15211" y="1618"/>
                                <a:pt x="15175" y="1633"/>
                              </a:cubicBezTo>
                              <a:cubicBezTo>
                                <a:pt x="15153" y="1642"/>
                                <a:pt x="15132" y="1647"/>
                                <a:pt x="15109" y="1650"/>
                              </a:cubicBezTo>
                              <a:cubicBezTo>
                                <a:pt x="15108" y="1650"/>
                                <a:pt x="15108" y="1650"/>
                                <a:pt x="15107" y="1650"/>
                              </a:cubicBezTo>
                              <a:cubicBezTo>
                                <a:pt x="15137" y="1632"/>
                                <a:pt x="15167" y="1615"/>
                                <a:pt x="15196" y="1596"/>
                              </a:cubicBezTo>
                              <a:cubicBezTo>
                                <a:pt x="15266" y="1550"/>
                                <a:pt x="15330" y="1499"/>
                                <a:pt x="15390" y="1441"/>
                              </a:cubicBezTo>
                              <a:cubicBezTo>
                                <a:pt x="15497" y="1338"/>
                                <a:pt x="15625" y="1198"/>
                                <a:pt x="15664" y="1048"/>
                              </a:cubicBezTo>
                              <a:cubicBezTo>
                                <a:pt x="15668" y="1022"/>
                                <a:pt x="15670" y="1014"/>
                                <a:pt x="15660" y="999"/>
                              </a:cubicBezTo>
                              <a:cubicBezTo>
                                <a:pt x="15600" y="1016"/>
                                <a:pt x="15558" y="1026"/>
                                <a:pt x="15509" y="1075"/>
                              </a:cubicBezTo>
                              <a:cubicBezTo>
                                <a:pt x="15418" y="1166"/>
                                <a:pt x="15355" y="1306"/>
                                <a:pt x="15387" y="1435"/>
                              </a:cubicBezTo>
                              <a:cubicBezTo>
                                <a:pt x="15398" y="1481"/>
                                <a:pt x="15429" y="1525"/>
                                <a:pt x="15469" y="1550"/>
                              </a:cubicBezTo>
                              <a:cubicBezTo>
                                <a:pt x="15489" y="1562"/>
                                <a:pt x="15509" y="1566"/>
                                <a:pt x="15530" y="1573"/>
                              </a:cubicBezTo>
                            </a:path>
                            <a:path w="2607" h="1387">
                              <a:moveTo>
                                <a:pt x="15542" y="1616"/>
                              </a:moveTo>
                              <a:cubicBezTo>
                                <a:pt x="15561" y="1611"/>
                                <a:pt x="15571" y="1609"/>
                                <a:pt x="15589" y="1597"/>
                              </a:cubicBezTo>
                              <a:cubicBezTo>
                                <a:pt x="15637" y="1565"/>
                                <a:pt x="15666" y="1502"/>
                                <a:pt x="15689" y="1452"/>
                              </a:cubicBezTo>
                              <a:cubicBezTo>
                                <a:pt x="15711" y="1403"/>
                                <a:pt x="15730" y="1353"/>
                                <a:pt x="15749" y="1303"/>
                              </a:cubicBezTo>
                              <a:cubicBezTo>
                                <a:pt x="15754" y="1289"/>
                                <a:pt x="15760" y="1274"/>
                                <a:pt x="15765" y="1260"/>
                              </a:cubicBezTo>
                              <a:cubicBezTo>
                                <a:pt x="15740" y="1340"/>
                                <a:pt x="15713" y="1429"/>
                                <a:pt x="15723" y="1514"/>
                              </a:cubicBezTo>
                              <a:cubicBezTo>
                                <a:pt x="15726" y="1543"/>
                                <a:pt x="15738" y="1571"/>
                                <a:pt x="15772" y="1562"/>
                              </a:cubicBezTo>
                              <a:cubicBezTo>
                                <a:pt x="15815" y="1550"/>
                                <a:pt x="15846" y="1509"/>
                                <a:pt x="15872" y="1476"/>
                              </a:cubicBezTo>
                              <a:cubicBezTo>
                                <a:pt x="15911" y="1427"/>
                                <a:pt x="15946" y="1338"/>
                                <a:pt x="15997" y="1300"/>
                              </a:cubicBezTo>
                              <a:cubicBezTo>
                                <a:pt x="16000" y="1300"/>
                                <a:pt x="16002" y="1300"/>
                                <a:pt x="16005" y="1300"/>
                              </a:cubicBezTo>
                              <a:cubicBezTo>
                                <a:pt x="16017" y="1342"/>
                                <a:pt x="16015" y="1388"/>
                                <a:pt x="16026" y="1431"/>
                              </a:cubicBezTo>
                              <a:cubicBezTo>
                                <a:pt x="16045" y="1503"/>
                                <a:pt x="16078" y="1570"/>
                                <a:pt x="16107" y="16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01,820" coordsize="2607,1387" path="m13571,820c13569,845,13566,869,13564,894c13559,974,13553,1053,13544,1133c13535,1215,13526,1297,13517,1379c13510,1440,13502,1502,13501,1564c13502,1564,13502,1564,13503,1564c13511,1524,13518,1484,13531,1445c13552,1380,13595,1244,13679,1228c13705,1223,13736,1242,13750,1263c13763,1283,13762,1314,13752,1336c13730,1383,13670,1410,13634,1445c13589,1487,13612,1491,13605,1530c13640,1535,13659,1542,13698,1533c13799,1508,13924,1426,13956,1321c13964,1296,13948,1295,13949,1277c13914,1286,13897,1275,13869,1315c13841,1355,13830,1408,13848,1455c13864,1497,13901,1526,13945,1536c14018,1553,14150,1516,14149,1422c14149,1407,14137,1400,14135,1392c14123,1408,14106,1411,14100,1436c14089,1486,14112,1531,14166,1528c14201,1526,14229,1502,14257,1484c14274,1526,14281,1532,14291,1596c14317,1758,14330,1938,14303,2101c14294,2155,14281,2171,14250,2206c14215,2179,14196,2180,14179,2127c14150,2038,14170,1924,14206,1839c14230,1781,14268,1734,14306,1685em14618,1498c14657,1498,14697,1495,14736,1495c14768,1495,14798,1489,14829,1484em15260,1068c15260,1056,15280,1054,15264,1042c15244,1027,15197,1040,15174,1044c15119,1053,15076,1094,15076,1151c15076,1231,15142,1287,15193,1339c15230,1377,15274,1415,15295,1465c15311,1505,15306,1540,15277,1571c15249,1600,15211,1618,15175,1633c15153,1642,15132,1647,15109,1650c15108,1650,15108,1650,15107,1650c15137,1632,15167,1615,15196,1596c15266,1550,15330,1499,15390,1441c15497,1338,15625,1198,15664,1048c15668,1022,15670,1014,15660,999c15600,1016,15558,1026,15509,1075c15418,1166,15355,1306,15387,1435c15398,1481,15429,1525,15469,1550c15489,1562,15509,1566,15530,1573em15542,1616c15561,1611,15571,1609,15589,1597c15637,1565,15666,1502,15689,1452c15711,1403,15730,1353,15749,1303c15754,1289,15760,1274,15765,1260c15740,1340,15713,1429,15723,1514c15726,1543,15738,1571,15772,1562c15815,1550,15846,1509,15872,1476c15911,1427,15946,1338,15997,1300c16000,1300,16002,1300,16005,1300c16017,1342,16015,1388,16026,1431c16045,1503,16078,1570,16107,1638e" stroked="t" o:allowincell="f" style="position:absolute;margin-left:292.7pt;margin-top:-48.75pt;width:73.85pt;height:3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502660</wp:posOffset>
                </wp:positionH>
                <wp:positionV relativeFrom="paragraph">
                  <wp:posOffset>56515</wp:posOffset>
                </wp:positionV>
                <wp:extent cx="169545" cy="148590"/>
                <wp:effectExtent l="10795" t="10160" r="9525" b="10160"/>
                <wp:wrapNone/>
                <wp:docPr id="193" name=""/>
                <a:graphic xmlns:a="http://schemas.openxmlformats.org/drawingml/2006/main">
                  <a:graphicData uri="http://schemas.microsoft.com/office/word/2010/wordprocessingShape">
                    <wps:wsp>
                      <wps:cNvSpPr/>
                      <wps:spPr>
                        <a:xfrm>
                          <a:off x="0" y="0"/>
                          <a:ext cx="169560" cy="148680"/>
                        </a:xfrm>
                        <a:custGeom>
                          <a:avLst/>
                          <a:gdLst/>
                          <a:ahLst/>
                          <a:rect l="l" t="t" r="r" b="b"/>
                          <a:pathLst>
                            <a:path w="470" h="412">
                              <a:moveTo>
                                <a:pt x="12907" y="3108"/>
                              </a:moveTo>
                              <a:cubicBezTo>
                                <a:pt x="12905" y="3064"/>
                                <a:pt x="12905" y="3019"/>
                                <a:pt x="12905" y="2975"/>
                              </a:cubicBezTo>
                              <a:cubicBezTo>
                                <a:pt x="12905" y="2954"/>
                                <a:pt x="12901" y="2924"/>
                                <a:pt x="12907" y="2904"/>
                              </a:cubicBezTo>
                              <a:cubicBezTo>
                                <a:pt x="12909" y="2899"/>
                                <a:pt x="12909" y="2898"/>
                                <a:pt x="12912" y="2897"/>
                              </a:cubicBezTo>
                              <a:cubicBezTo>
                                <a:pt x="12920" y="2911"/>
                                <a:pt x="12924" y="2926"/>
                                <a:pt x="12930" y="2941"/>
                              </a:cubicBezTo>
                              <a:cubicBezTo>
                                <a:pt x="12938" y="2961"/>
                                <a:pt x="12947" y="3005"/>
                                <a:pt x="12964" y="3019"/>
                              </a:cubicBezTo>
                              <a:cubicBezTo>
                                <a:pt x="12980" y="3032"/>
                                <a:pt x="12991" y="3029"/>
                                <a:pt x="13008" y="3019"/>
                              </a:cubicBezTo>
                              <a:cubicBezTo>
                                <a:pt x="13035" y="3003"/>
                                <a:pt x="13049" y="2972"/>
                                <a:pt x="13060" y="2944"/>
                              </a:cubicBezTo>
                              <a:cubicBezTo>
                                <a:pt x="13073" y="2912"/>
                                <a:pt x="13081" y="2879"/>
                                <a:pt x="13088" y="2846"/>
                              </a:cubicBezTo>
                              <a:cubicBezTo>
                                <a:pt x="13091" y="2833"/>
                                <a:pt x="13092" y="2831"/>
                                <a:pt x="13091" y="2823"/>
                              </a:cubicBezTo>
                              <a:cubicBezTo>
                                <a:pt x="13092" y="2836"/>
                                <a:pt x="13093" y="2856"/>
                                <a:pt x="13095" y="2870"/>
                              </a:cubicBezTo>
                              <a:cubicBezTo>
                                <a:pt x="13101" y="2904"/>
                                <a:pt x="13110" y="2937"/>
                                <a:pt x="13135" y="2963"/>
                              </a:cubicBezTo>
                              <a:cubicBezTo>
                                <a:pt x="13165" y="2994"/>
                                <a:pt x="13206" y="2995"/>
                                <a:pt x="13245" y="2985"/>
                              </a:cubicBezTo>
                              <a:cubicBezTo>
                                <a:pt x="13304" y="2969"/>
                                <a:pt x="13350" y="2925"/>
                                <a:pt x="13368" y="2867"/>
                              </a:cubicBezTo>
                              <a:cubicBezTo>
                                <a:pt x="13385" y="2813"/>
                                <a:pt x="13376" y="2729"/>
                                <a:pt x="13318" y="2702"/>
                              </a:cubicBezTo>
                              <a:cubicBezTo>
                                <a:pt x="13284" y="2686"/>
                                <a:pt x="13256" y="2714"/>
                                <a:pt x="13245" y="2745"/>
                              </a:cubicBezTo>
                              <a:cubicBezTo>
                                <a:pt x="13229" y="2792"/>
                                <a:pt x="13243" y="2849"/>
                                <a:pt x="13261" y="2893"/>
                              </a:cubicBezTo>
                              <a:cubicBezTo>
                                <a:pt x="13279" y="2937"/>
                                <a:pt x="13309" y="2978"/>
                                <a:pt x="13335" y="30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05,2697" coordsize="470,412" path="m12907,3108c12905,3064,12905,3019,12905,2975c12905,2954,12901,2924,12907,2904c12909,2899,12909,2898,12912,2897c12920,2911,12924,2926,12930,2941c12938,2961,12947,3005,12964,3019c12980,3032,12991,3029,13008,3019c13035,3003,13049,2972,13060,2944c13073,2912,13081,2879,13088,2846c13091,2833,13092,2831,13091,2823c13092,2836,13093,2856,13095,2870c13101,2904,13110,2937,13135,2963c13165,2994,13206,2995,13245,2985c13304,2969,13350,2925,13368,2867c13385,2813,13376,2729,13318,2702c13284,2686,13256,2714,13245,2745c13229,2792,13243,2849,13261,2893c13279,2937,13309,2978,13335,3018e" stroked="t" o:allowincell="f" style="position:absolute;margin-left:275.8pt;margin-top:4.45pt;width:13.3pt;height:11.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11220</wp:posOffset>
                </wp:positionH>
                <wp:positionV relativeFrom="paragraph">
                  <wp:posOffset>154305</wp:posOffset>
                </wp:positionV>
                <wp:extent cx="67310" cy="63500"/>
                <wp:effectExtent l="9525" t="8890" r="9525" b="9525"/>
                <wp:wrapNone/>
                <wp:docPr id="194" name=""/>
                <a:graphic xmlns:a="http://schemas.openxmlformats.org/drawingml/2006/main">
                  <a:graphicData uri="http://schemas.microsoft.com/office/word/2010/wordprocessingShape">
                    <wps:wsp>
                      <wps:cNvSpPr/>
                      <wps:spPr>
                        <a:xfrm>
                          <a:off x="0" y="0"/>
                          <a:ext cx="67320" cy="63360"/>
                        </a:xfrm>
                        <a:custGeom>
                          <a:avLst/>
                          <a:gdLst/>
                          <a:ahLst/>
                          <a:rect l="l" t="t" r="r" b="b"/>
                          <a:pathLst>
                            <a:path w="187" h="176">
                              <a:moveTo>
                                <a:pt x="12650" y="2981"/>
                              </a:moveTo>
                              <a:cubicBezTo>
                                <a:pt x="12657" y="2990"/>
                                <a:pt x="12659" y="2997"/>
                                <a:pt x="12664" y="3007"/>
                              </a:cubicBezTo>
                              <a:cubicBezTo>
                                <a:pt x="12675" y="3028"/>
                                <a:pt x="12678" y="3051"/>
                                <a:pt x="12685" y="3074"/>
                              </a:cubicBezTo>
                              <a:cubicBezTo>
                                <a:pt x="12690" y="3092"/>
                                <a:pt x="12698" y="3129"/>
                                <a:pt x="12718" y="3141"/>
                              </a:cubicBezTo>
                              <a:cubicBezTo>
                                <a:pt x="12733" y="3149"/>
                                <a:pt x="12750" y="3137"/>
                                <a:pt x="12759" y="3126"/>
                              </a:cubicBezTo>
                              <a:cubicBezTo>
                                <a:pt x="12776" y="3104"/>
                                <a:pt x="12781" y="3077"/>
                                <a:pt x="12785" y="3050"/>
                              </a:cubicBezTo>
                              <a:cubicBezTo>
                                <a:pt x="12789" y="3026"/>
                                <a:pt x="12789" y="3001"/>
                                <a:pt x="12785" y="2977"/>
                              </a:cubicBezTo>
                              <a:cubicBezTo>
                                <a:pt x="12784" y="2973"/>
                                <a:pt x="12786" y="2971"/>
                                <a:pt x="12782" y="2973"/>
                              </a:cubicBezTo>
                              <a:cubicBezTo>
                                <a:pt x="12786" y="2994"/>
                                <a:pt x="12795" y="3016"/>
                                <a:pt x="12808" y="3035"/>
                              </a:cubicBezTo>
                              <a:cubicBezTo>
                                <a:pt x="12822" y="3052"/>
                                <a:pt x="12827" y="3058"/>
                                <a:pt x="12836" y="30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50,2969" coordsize="187,176" path="m12650,2981c12657,2990,12659,2997,12664,3007c12675,3028,12678,3051,12685,3074c12690,3092,12698,3129,12718,3141c12733,3149,12750,3137,12759,3126c12776,3104,12781,3077,12785,3050c12789,3026,12789,3001,12785,2977c12784,2973,12786,2971,12782,2973c12786,2994,12795,3016,12808,3035c12822,3052,12827,3058,12836,3070e" stroked="t" o:allowincell="f" style="position:absolute;margin-left:268.6pt;margin-top:12.15pt;width:5.25pt;height: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33750</wp:posOffset>
                </wp:positionH>
                <wp:positionV relativeFrom="paragraph">
                  <wp:posOffset>133985</wp:posOffset>
                </wp:positionV>
                <wp:extent cx="46990" cy="89535"/>
                <wp:effectExtent l="9525" t="9525" r="9525" b="8255"/>
                <wp:wrapNone/>
                <wp:docPr id="195" name=""/>
                <a:graphic xmlns:a="http://schemas.openxmlformats.org/drawingml/2006/main">
                  <a:graphicData uri="http://schemas.microsoft.com/office/word/2010/wordprocessingShape">
                    <wps:wsp>
                      <wps:cNvSpPr/>
                      <wps:spPr>
                        <a:xfrm>
                          <a:off x="0" y="0"/>
                          <a:ext cx="47160" cy="89640"/>
                        </a:xfrm>
                        <a:custGeom>
                          <a:avLst/>
                          <a:gdLst/>
                          <a:ahLst/>
                          <a:rect l="l" t="t" r="r" b="b"/>
                          <a:pathLst>
                            <a:path w="131" h="249">
                              <a:moveTo>
                                <a:pt x="12485" y="2925"/>
                              </a:moveTo>
                              <a:cubicBezTo>
                                <a:pt x="12488" y="2922"/>
                                <a:pt x="12490" y="2918"/>
                                <a:pt x="12493" y="2915"/>
                              </a:cubicBezTo>
                              <a:cubicBezTo>
                                <a:pt x="12488" y="2920"/>
                                <a:pt x="12486" y="2921"/>
                                <a:pt x="12482" y="2927"/>
                              </a:cubicBezTo>
                              <a:cubicBezTo>
                                <a:pt x="12471" y="2946"/>
                                <a:pt x="12464" y="2970"/>
                                <a:pt x="12461" y="2991"/>
                              </a:cubicBezTo>
                              <a:cubicBezTo>
                                <a:pt x="12458" y="3013"/>
                                <a:pt x="12460" y="3034"/>
                                <a:pt x="12476" y="3051"/>
                              </a:cubicBezTo>
                              <a:cubicBezTo>
                                <a:pt x="12496" y="3071"/>
                                <a:pt x="12526" y="3068"/>
                                <a:pt x="12552" y="3072"/>
                              </a:cubicBezTo>
                              <a:cubicBezTo>
                                <a:pt x="12561" y="3074"/>
                                <a:pt x="12561" y="3078"/>
                                <a:pt x="12565" y="3082"/>
                              </a:cubicBezTo>
                              <a:cubicBezTo>
                                <a:pt x="12550" y="3101"/>
                                <a:pt x="12532" y="3110"/>
                                <a:pt x="12511" y="3123"/>
                              </a:cubicBezTo>
                              <a:cubicBezTo>
                                <a:pt x="12487" y="3138"/>
                                <a:pt x="12459" y="3149"/>
                                <a:pt x="12435" y="3158"/>
                              </a:cubicBezTo>
                              <a:cubicBezTo>
                                <a:pt x="12441" y="3149"/>
                                <a:pt x="12443" y="3145"/>
                                <a:pt x="12451" y="31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435,2912" coordsize="131,249" path="m12485,2925c12488,2922,12490,2918,12493,2915c12488,2920,12486,2921,12482,2927c12471,2946,12464,2970,12461,2991c12458,3013,12460,3034,12476,3051c12496,3071,12526,3068,12552,3072c12561,3074,12561,3078,12565,3082c12550,3101,12532,3110,12511,3123c12487,3138,12459,3149,12435,3158c12441,3149,12443,3145,12451,3136e" stroked="t" o:allowincell="f" style="position:absolute;margin-left:262.5pt;margin-top:10.55pt;width:3.65pt;height: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155950</wp:posOffset>
                </wp:positionH>
                <wp:positionV relativeFrom="paragraph">
                  <wp:posOffset>150495</wp:posOffset>
                </wp:positionV>
                <wp:extent cx="74930" cy="154940"/>
                <wp:effectExtent l="8890" t="8890" r="8255" b="10160"/>
                <wp:wrapNone/>
                <wp:docPr id="196" name=""/>
                <a:graphic xmlns:a="http://schemas.openxmlformats.org/drawingml/2006/main">
                  <a:graphicData uri="http://schemas.microsoft.com/office/word/2010/wordprocessingShape">
                    <wps:wsp>
                      <wps:cNvSpPr/>
                      <wps:spPr>
                        <a:xfrm>
                          <a:off x="0" y="0"/>
                          <a:ext cx="74880" cy="154800"/>
                        </a:xfrm>
                        <a:custGeom>
                          <a:avLst/>
                          <a:gdLst/>
                          <a:ahLst/>
                          <a:rect l="l" t="t" r="r" b="b"/>
                          <a:pathLst>
                            <a:path w="207" h="430">
                              <a:moveTo>
                                <a:pt x="11948" y="3387"/>
                              </a:moveTo>
                              <a:cubicBezTo>
                                <a:pt x="11945" y="3377"/>
                                <a:pt x="11944" y="3378"/>
                                <a:pt x="11945" y="3362"/>
                              </a:cubicBezTo>
                              <a:cubicBezTo>
                                <a:pt x="11946" y="3330"/>
                                <a:pt x="11958" y="3297"/>
                                <a:pt x="11963" y="3265"/>
                              </a:cubicBezTo>
                              <a:cubicBezTo>
                                <a:pt x="11973" y="3205"/>
                                <a:pt x="11982" y="3145"/>
                                <a:pt x="11992" y="3085"/>
                              </a:cubicBezTo>
                              <a:cubicBezTo>
                                <a:pt x="11999" y="3042"/>
                                <a:pt x="12006" y="3001"/>
                                <a:pt x="12023" y="2961"/>
                              </a:cubicBezTo>
                              <a:cubicBezTo>
                                <a:pt x="12046" y="2972"/>
                                <a:pt x="12048" y="2979"/>
                                <a:pt x="12060" y="3013"/>
                              </a:cubicBezTo>
                              <a:cubicBezTo>
                                <a:pt x="12090" y="3100"/>
                                <a:pt x="12106" y="3192"/>
                                <a:pt x="12138" y="3278"/>
                              </a:cubicBezTo>
                              <a:cubicBezTo>
                                <a:pt x="12142" y="3290"/>
                                <a:pt x="12144" y="3299"/>
                                <a:pt x="12144" y="33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42,2958" coordsize="207,430" path="m11948,3387c11945,3377,11944,3378,11945,3362c11946,3330,11958,3297,11963,3265c11973,3205,11982,3145,11992,3085c11999,3042,12006,3001,12023,2961c12046,2972,12048,2979,12060,3013c12090,3100,12106,3192,12138,3278c12142,3290,12144,3299,12144,3304e" stroked="t" o:allowincell="f" style="position:absolute;margin-left:248.5pt;margin-top:11.85pt;width:5.85pt;height:12.15pt;mso-wrap-style:none;v-text-anchor:middle">
                <v:fill o:detectmouseclick="t" on="false"/>
                <v:stroke color="blue" weight="19080" joinstyle="round" endcap="round"/>
                <w10:wrap type="none"/>
              </v:shape>
            </w:pict>
          </mc:Fallback>
        </mc:AlternateContent>
      </w:r>
      <w:r>
        <w:rPr>
          <w:b/>
          <w:sz w:val="22"/>
          <w:u w:val="single"/>
        </w:rPr>
        <w:t>Problem 6 (15 pts, show your work):</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02">
                <wp:simplePos x="0" y="0"/>
                <wp:positionH relativeFrom="column">
                  <wp:posOffset>3241675</wp:posOffset>
                </wp:positionH>
                <wp:positionV relativeFrom="paragraph">
                  <wp:posOffset>4445</wp:posOffset>
                </wp:positionV>
                <wp:extent cx="73660" cy="81280"/>
                <wp:effectExtent l="9525" t="9525" r="10160" b="9525"/>
                <wp:wrapNone/>
                <wp:docPr id="197" name=""/>
                <a:graphic xmlns:a="http://schemas.openxmlformats.org/drawingml/2006/main">
                  <a:graphicData uri="http://schemas.microsoft.com/office/word/2010/wordprocessingShape">
                    <wps:wsp>
                      <wps:cNvSpPr/>
                      <wps:spPr>
                        <a:xfrm>
                          <a:off x="0" y="0"/>
                          <a:ext cx="73800" cy="81360"/>
                        </a:xfrm>
                        <a:custGeom>
                          <a:avLst/>
                          <a:gdLst/>
                          <a:ahLst/>
                          <a:rect l="l" t="t" r="r" b="b"/>
                          <a:pathLst>
                            <a:path w="205" h="226">
                              <a:moveTo>
                                <a:pt x="12262" y="2998"/>
                              </a:moveTo>
                              <a:cubicBezTo>
                                <a:pt x="12240" y="3010"/>
                                <a:pt x="12217" y="3021"/>
                                <a:pt x="12200" y="3041"/>
                              </a:cubicBezTo>
                              <a:cubicBezTo>
                                <a:pt x="12182" y="3063"/>
                                <a:pt x="12171" y="3090"/>
                                <a:pt x="12198" y="3108"/>
                              </a:cubicBezTo>
                              <a:cubicBezTo>
                                <a:pt x="12224" y="3125"/>
                                <a:pt x="12254" y="3124"/>
                                <a:pt x="12283" y="3128"/>
                              </a:cubicBezTo>
                              <a:cubicBezTo>
                                <a:pt x="12314" y="3132"/>
                                <a:pt x="12356" y="3129"/>
                                <a:pt x="12380" y="3152"/>
                              </a:cubicBezTo>
                              <a:cubicBezTo>
                                <a:pt x="12392" y="3163"/>
                                <a:pt x="12379" y="3177"/>
                                <a:pt x="12371" y="3184"/>
                              </a:cubicBezTo>
                              <a:cubicBezTo>
                                <a:pt x="12354" y="3199"/>
                                <a:pt x="12334" y="3206"/>
                                <a:pt x="12314" y="3215"/>
                              </a:cubicBezTo>
                              <a:cubicBezTo>
                                <a:pt x="12296" y="3223"/>
                                <a:pt x="12286" y="3223"/>
                                <a:pt x="12267" y="32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80,2998" coordsize="205,226" path="m12262,2998c12240,3010,12217,3021,12200,3041c12182,3063,12171,3090,12198,3108c12224,3125,12254,3124,12283,3128c12314,3132,12356,3129,12380,3152c12392,3163,12379,3177,12371,3184c12354,3199,12334,3206,12314,3215c12296,3223,12286,3223,12267,3221e" stroked="t" o:allowincell="f" style="position:absolute;margin-left:255.25pt;margin-top:0.35pt;width:5.75pt;height:6.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166745</wp:posOffset>
                </wp:positionH>
                <wp:positionV relativeFrom="paragraph">
                  <wp:posOffset>60960</wp:posOffset>
                </wp:positionV>
                <wp:extent cx="57150" cy="17145"/>
                <wp:effectExtent l="9525" t="10795" r="9525" b="8890"/>
                <wp:wrapNone/>
                <wp:docPr id="198" name=""/>
                <a:graphic xmlns:a="http://schemas.openxmlformats.org/drawingml/2006/main">
                  <a:graphicData uri="http://schemas.microsoft.com/office/word/2010/wordprocessingShape">
                    <wps:wsp>
                      <wps:cNvSpPr/>
                      <wps:spPr>
                        <a:xfrm>
                          <a:off x="0" y="0"/>
                          <a:ext cx="57240" cy="17280"/>
                        </a:xfrm>
                        <a:custGeom>
                          <a:avLst/>
                          <a:gdLst/>
                          <a:ahLst/>
                          <a:rect l="l" t="t" r="r" b="b"/>
                          <a:pathLst>
                            <a:path w="160" h="47">
                              <a:moveTo>
                                <a:pt x="11971" y="3202"/>
                              </a:moveTo>
                              <a:cubicBezTo>
                                <a:pt x="12009" y="3196"/>
                                <a:pt x="12047" y="3188"/>
                                <a:pt x="12083" y="3175"/>
                              </a:cubicBezTo>
                              <a:cubicBezTo>
                                <a:pt x="12099" y="3169"/>
                                <a:pt x="12114" y="3162"/>
                                <a:pt x="12130" y="31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71,3156" coordsize="160,47" path="m11971,3202c12009,3196,12047,3188,12083,3175c12099,3169,12114,3162,12130,3156e" stroked="t" o:allowincell="f" style="position:absolute;margin-left:249.35pt;margin-top:4.8pt;width:4.45pt;height:1.3pt;mso-wrap-style:none;v-text-anchor:middle">
                <v:fill o:detectmouseclick="t" on="false"/>
                <v:stroke color="blue" weight="19080" joinstyle="round" endcap="round"/>
                <w10:wrap type="none"/>
              </v:shape>
            </w:pict>
          </mc:Fallback>
        </mc:AlternateContent>
      </w:r>
    </w:p>
    <w:p>
      <w:pPr>
        <w:pStyle w:val="Normal"/>
        <w:rPr>
          <w:sz w:val="22"/>
        </w:rPr>
      </w:pPr>
      <w:r>
        <mc:AlternateContent>
          <mc:Choice Requires="wps">
            <w:drawing>
              <wp:anchor behindDoc="0" distT="0" distB="0" distL="114935" distR="114935" simplePos="0" locked="0" layoutInCell="0" allowOverlap="1" relativeHeight="197">
                <wp:simplePos x="0" y="0"/>
                <wp:positionH relativeFrom="column">
                  <wp:posOffset>3281680</wp:posOffset>
                </wp:positionH>
                <wp:positionV relativeFrom="paragraph">
                  <wp:posOffset>104775</wp:posOffset>
                </wp:positionV>
                <wp:extent cx="57785" cy="86995"/>
                <wp:effectExtent l="10160" t="10795" r="9525" b="8890"/>
                <wp:wrapNone/>
                <wp:docPr id="199" name=""/>
                <a:graphic xmlns:a="http://schemas.openxmlformats.org/drawingml/2006/main">
                  <a:graphicData uri="http://schemas.microsoft.com/office/word/2010/wordprocessingShape">
                    <wps:wsp>
                      <wps:cNvSpPr/>
                      <wps:spPr>
                        <a:xfrm>
                          <a:off x="0" y="0"/>
                          <a:ext cx="57960" cy="87120"/>
                        </a:xfrm>
                        <a:custGeom>
                          <a:avLst/>
                          <a:gdLst/>
                          <a:ahLst/>
                          <a:rect l="l" t="t" r="r" b="b"/>
                          <a:pathLst>
                            <a:path w="160" h="243">
                              <a:moveTo>
                                <a:pt x="12297" y="3726"/>
                              </a:moveTo>
                              <a:cubicBezTo>
                                <a:pt x="12297" y="3725"/>
                                <a:pt x="12297" y="3724"/>
                                <a:pt x="12297" y="3723"/>
                              </a:cubicBezTo>
                              <a:cubicBezTo>
                                <a:pt x="12293" y="3726"/>
                                <a:pt x="12290" y="3726"/>
                                <a:pt x="12291" y="3732"/>
                              </a:cubicBezTo>
                              <a:cubicBezTo>
                                <a:pt x="12293" y="3739"/>
                                <a:pt x="12302" y="3755"/>
                                <a:pt x="12308" y="3760"/>
                              </a:cubicBezTo>
                              <a:cubicBezTo>
                                <a:pt x="12325" y="3775"/>
                                <a:pt x="12344" y="3789"/>
                                <a:pt x="12365" y="3799"/>
                              </a:cubicBezTo>
                              <a:cubicBezTo>
                                <a:pt x="12387" y="3810"/>
                                <a:pt x="12416" y="3815"/>
                                <a:pt x="12436" y="3829"/>
                              </a:cubicBezTo>
                              <a:cubicBezTo>
                                <a:pt x="12447" y="3839"/>
                                <a:pt x="12451" y="3839"/>
                                <a:pt x="12450" y="3848"/>
                              </a:cubicBezTo>
                              <a:cubicBezTo>
                                <a:pt x="12434" y="3859"/>
                                <a:pt x="12418" y="3861"/>
                                <a:pt x="12401" y="3871"/>
                              </a:cubicBezTo>
                              <a:cubicBezTo>
                                <a:pt x="12376" y="3886"/>
                                <a:pt x="12352" y="3902"/>
                                <a:pt x="12332" y="3923"/>
                              </a:cubicBezTo>
                              <a:cubicBezTo>
                                <a:pt x="12320" y="3936"/>
                                <a:pt x="12314" y="3953"/>
                                <a:pt x="12324" y="39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91,3723" coordsize="160,243" path="m12297,3726c12297,3725,12297,3724,12297,3723c12293,3726,12290,3726,12291,3732c12293,3739,12302,3755,12308,3760c12325,3775,12344,3789,12365,3799c12387,3810,12416,3815,12436,3829c12447,3839,12451,3839,12450,3848c12434,3859,12418,3861,12401,3871c12376,3886,12352,3902,12332,3923c12320,3936,12314,3953,12324,3965e" stroked="t" o:allowincell="f" style="position:absolute;margin-left:258.4pt;margin-top:8.25pt;width:4.5pt;height: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102610</wp:posOffset>
                </wp:positionH>
                <wp:positionV relativeFrom="paragraph">
                  <wp:posOffset>27305</wp:posOffset>
                </wp:positionV>
                <wp:extent cx="220345" cy="130175"/>
                <wp:effectExtent l="10795" t="10160" r="8890" b="10795"/>
                <wp:wrapNone/>
                <wp:docPr id="200" name=""/>
                <a:graphic xmlns:a="http://schemas.openxmlformats.org/drawingml/2006/main">
                  <a:graphicData uri="http://schemas.microsoft.com/office/word/2010/wordprocessingShape">
                    <wps:wsp>
                      <wps:cNvSpPr/>
                      <wps:spPr>
                        <a:xfrm>
                          <a:off x="0" y="0"/>
                          <a:ext cx="220320" cy="130320"/>
                        </a:xfrm>
                        <a:custGeom>
                          <a:avLst/>
                          <a:gdLst/>
                          <a:ahLst/>
                          <a:rect l="l" t="t" r="r" b="b"/>
                          <a:pathLst>
                            <a:path w="612" h="361">
                              <a:moveTo>
                                <a:pt x="12023" y="3521"/>
                              </a:moveTo>
                              <a:cubicBezTo>
                                <a:pt x="12023" y="3521"/>
                                <a:pt x="12022" y="3508"/>
                                <a:pt x="12018" y="3509"/>
                              </a:cubicBezTo>
                              <a:cubicBezTo>
                                <a:pt x="12006" y="3513"/>
                                <a:pt x="11991" y="3539"/>
                                <a:pt x="11983" y="3548"/>
                              </a:cubicBezTo>
                              <a:cubicBezTo>
                                <a:pt x="11943" y="3592"/>
                                <a:pt x="11904" y="3637"/>
                                <a:pt x="11868" y="3685"/>
                              </a:cubicBezTo>
                              <a:cubicBezTo>
                                <a:pt x="11836" y="3727"/>
                                <a:pt x="11802" y="3774"/>
                                <a:pt x="11793" y="3827"/>
                              </a:cubicBezTo>
                              <a:cubicBezTo>
                                <a:pt x="11789" y="3853"/>
                                <a:pt x="11811" y="3863"/>
                                <a:pt x="11831" y="3867"/>
                              </a:cubicBezTo>
                              <a:cubicBezTo>
                                <a:pt x="11889" y="3880"/>
                                <a:pt x="11963" y="3869"/>
                                <a:pt x="12023" y="3869"/>
                              </a:cubicBezTo>
                              <a:cubicBezTo>
                                <a:pt x="12068" y="3869"/>
                                <a:pt x="12113" y="3869"/>
                                <a:pt x="12158" y="3866"/>
                              </a:cubicBezTo>
                              <a:cubicBezTo>
                                <a:pt x="12201" y="3863"/>
                                <a:pt x="12242" y="3856"/>
                                <a:pt x="12284" y="3849"/>
                              </a:cubicBezTo>
                              <a:cubicBezTo>
                                <a:pt x="12315" y="3844"/>
                                <a:pt x="12347" y="3839"/>
                                <a:pt x="12377" y="3831"/>
                              </a:cubicBezTo>
                              <a:cubicBezTo>
                                <a:pt x="12392" y="3826"/>
                                <a:pt x="12396" y="3825"/>
                                <a:pt x="12404" y="38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93,3509" coordsize="612,361" path="m12023,3521c12023,3521,12022,3508,12018,3509c12006,3513,11991,3539,11983,3548c11943,3592,11904,3637,11868,3685c11836,3727,11802,3774,11793,3827c11789,3853,11811,3863,11831,3867c11889,3880,11963,3869,12023,3869c12068,3869,12113,3869,12158,3866c12201,3863,12242,3856,12284,3849c12315,3844,12347,3839,12377,3831c12392,3826,12396,3825,12404,3820e" stroked="t" o:allowincell="f" style="position:absolute;margin-left:244.3pt;margin-top:2.15pt;width:17.3pt;height:1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41700</wp:posOffset>
                </wp:positionH>
                <wp:positionV relativeFrom="paragraph">
                  <wp:posOffset>147955</wp:posOffset>
                </wp:positionV>
                <wp:extent cx="99060" cy="7620"/>
                <wp:effectExtent l="9525" t="10160" r="9525" b="9525"/>
                <wp:wrapNone/>
                <wp:docPr id="201" name=""/>
                <a:graphic xmlns:a="http://schemas.openxmlformats.org/drawingml/2006/main">
                  <a:graphicData uri="http://schemas.microsoft.com/office/word/2010/wordprocessingShape">
                    <wps:wsp>
                      <wps:cNvSpPr/>
                      <wps:spPr>
                        <a:xfrm>
                          <a:off x="0" y="0"/>
                          <a:ext cx="99000" cy="7560"/>
                        </a:xfrm>
                        <a:custGeom>
                          <a:avLst/>
                          <a:gdLst/>
                          <a:ahLst/>
                          <a:rect l="l" t="t" r="r" b="b"/>
                          <a:pathLst>
                            <a:path w="275" h="21">
                              <a:moveTo>
                                <a:pt x="12737" y="3846"/>
                              </a:moveTo>
                              <a:cubicBezTo>
                                <a:pt x="12735" y="3856"/>
                                <a:pt x="12734" y="3858"/>
                                <a:pt x="12738" y="3863"/>
                              </a:cubicBezTo>
                              <a:cubicBezTo>
                                <a:pt x="12786" y="3863"/>
                                <a:pt x="12832" y="3859"/>
                                <a:pt x="12880" y="3854"/>
                              </a:cubicBezTo>
                              <a:cubicBezTo>
                                <a:pt x="12916" y="3850"/>
                                <a:pt x="12953" y="3848"/>
                                <a:pt x="12989" y="3845"/>
                              </a:cubicBezTo>
                              <a:cubicBezTo>
                                <a:pt x="12996" y="3844"/>
                                <a:pt x="13002" y="3844"/>
                                <a:pt x="13009" y="38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35,3843" coordsize="275,21" path="m12737,3846c12735,3856,12734,3858,12738,3863c12786,3863,12832,3859,12880,3854c12916,3850,12953,3848,12989,3845c12996,3844,13002,3844,13009,3843e" stroked="t" o:allowincell="f" style="position:absolute;margin-left:271pt;margin-top:11.65pt;width:7.75pt;height:0.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56940</wp:posOffset>
                </wp:positionH>
                <wp:positionV relativeFrom="paragraph">
                  <wp:posOffset>34290</wp:posOffset>
                </wp:positionV>
                <wp:extent cx="110490" cy="19685"/>
                <wp:effectExtent l="9525" t="9525" r="9525" b="9525"/>
                <wp:wrapNone/>
                <wp:docPr id="202" name=""/>
                <a:graphic xmlns:a="http://schemas.openxmlformats.org/drawingml/2006/main">
                  <a:graphicData uri="http://schemas.microsoft.com/office/word/2010/wordprocessingShape">
                    <wps:wsp>
                      <wps:cNvSpPr/>
                      <wps:spPr>
                        <a:xfrm>
                          <a:off x="0" y="0"/>
                          <a:ext cx="110520" cy="19800"/>
                        </a:xfrm>
                        <a:custGeom>
                          <a:avLst/>
                          <a:gdLst/>
                          <a:ahLst/>
                          <a:rect l="l" t="t" r="r" b="b"/>
                          <a:pathLst>
                            <a:path w="308" h="56">
                              <a:moveTo>
                                <a:pt x="12777" y="3575"/>
                              </a:moveTo>
                              <a:cubicBezTo>
                                <a:pt x="12802" y="3586"/>
                                <a:pt x="12831" y="3585"/>
                                <a:pt x="12858" y="3581"/>
                              </a:cubicBezTo>
                              <a:cubicBezTo>
                                <a:pt x="12906" y="3574"/>
                                <a:pt x="12952" y="3556"/>
                                <a:pt x="12999" y="3544"/>
                              </a:cubicBezTo>
                              <a:cubicBezTo>
                                <a:pt x="13025" y="3537"/>
                                <a:pt x="13058" y="3526"/>
                                <a:pt x="13084" y="35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77,3527" coordsize="308,56" path="m12777,3575c12802,3586,12831,3585,12858,3581c12906,3574,12952,3556,12999,3544c13025,3537,13058,3526,13084,3531e" stroked="t" o:allowincell="f" style="position:absolute;margin-left:272.2pt;margin-top:2.7pt;width:8.65pt;height: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81705</wp:posOffset>
                </wp:positionH>
                <wp:positionV relativeFrom="paragraph">
                  <wp:posOffset>57150</wp:posOffset>
                </wp:positionV>
                <wp:extent cx="3175" cy="69215"/>
                <wp:effectExtent l="10160" t="10160" r="8890" b="8890"/>
                <wp:wrapNone/>
                <wp:docPr id="203" name=""/>
                <a:graphic xmlns:a="http://schemas.openxmlformats.org/drawingml/2006/main">
                  <a:graphicData uri="http://schemas.microsoft.com/office/word/2010/wordprocessingShape">
                    <wps:wsp>
                      <wps:cNvSpPr/>
                      <wps:spPr>
                        <a:xfrm>
                          <a:off x="0" y="0"/>
                          <a:ext cx="3240" cy="69120"/>
                        </a:xfrm>
                        <a:custGeom>
                          <a:avLst/>
                          <a:gdLst/>
                          <a:ahLst/>
                          <a:rect l="l" t="t" r="r" b="b"/>
                          <a:pathLst>
                            <a:path w="9" h="192">
                              <a:moveTo>
                                <a:pt x="12855" y="3592"/>
                              </a:moveTo>
                              <a:cubicBezTo>
                                <a:pt x="12851" y="3602"/>
                                <a:pt x="12849" y="3619"/>
                                <a:pt x="12848" y="3629"/>
                              </a:cubicBezTo>
                              <a:cubicBezTo>
                                <a:pt x="12847" y="3656"/>
                                <a:pt x="12847" y="3683"/>
                                <a:pt x="12848" y="3710"/>
                              </a:cubicBezTo>
                              <a:cubicBezTo>
                                <a:pt x="12849" y="3730"/>
                                <a:pt x="12852" y="3753"/>
                                <a:pt x="12851" y="3773"/>
                              </a:cubicBezTo>
                              <a:cubicBezTo>
                                <a:pt x="12851" y="3783"/>
                                <a:pt x="12851" y="3786"/>
                                <a:pt x="12851" y="3778"/>
                              </a:cubicBezTo>
                              <a:cubicBezTo>
                                <a:pt x="12851" y="3776"/>
                                <a:pt x="12851" y="3773"/>
                                <a:pt x="12851" y="37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47,3592" coordsize="9,192" path="m12855,3592c12851,3602,12849,3619,12848,3629c12847,3656,12847,3683,12848,3710c12849,3730,12852,3753,12851,3773c12851,3783,12851,3786,12851,3778c12851,3776,12851,3773,12851,3771e" stroked="t" o:allowincell="f" style="position:absolute;margin-left:274.15pt;margin-top:4.5pt;width:0.2pt;height:5.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596005</wp:posOffset>
                </wp:positionH>
                <wp:positionV relativeFrom="paragraph">
                  <wp:posOffset>57150</wp:posOffset>
                </wp:positionV>
                <wp:extent cx="90170" cy="180340"/>
                <wp:effectExtent l="9525" t="9525" r="9525" b="9525"/>
                <wp:wrapNone/>
                <wp:docPr id="204" name=""/>
                <a:graphic xmlns:a="http://schemas.openxmlformats.org/drawingml/2006/main">
                  <a:graphicData uri="http://schemas.microsoft.com/office/word/2010/wordprocessingShape">
                    <wps:wsp>
                      <wps:cNvSpPr/>
                      <wps:spPr>
                        <a:xfrm>
                          <a:off x="0" y="0"/>
                          <a:ext cx="90000" cy="180360"/>
                        </a:xfrm>
                        <a:custGeom>
                          <a:avLst/>
                          <a:gdLst/>
                          <a:ahLst/>
                          <a:rect l="l" t="t" r="r" b="b"/>
                          <a:pathLst>
                            <a:path w="251" h="501">
                              <a:moveTo>
                                <a:pt x="13256" y="3791"/>
                              </a:moveTo>
                              <a:cubicBezTo>
                                <a:pt x="13257" y="3798"/>
                                <a:pt x="13257" y="3805"/>
                                <a:pt x="13257" y="3813"/>
                              </a:cubicBezTo>
                              <a:cubicBezTo>
                                <a:pt x="13257" y="3838"/>
                                <a:pt x="13256" y="3863"/>
                                <a:pt x="13256" y="3888"/>
                              </a:cubicBezTo>
                              <a:cubicBezTo>
                                <a:pt x="13255" y="3923"/>
                                <a:pt x="13255" y="3958"/>
                                <a:pt x="13257" y="3993"/>
                              </a:cubicBezTo>
                              <a:cubicBezTo>
                                <a:pt x="13259" y="4022"/>
                                <a:pt x="13263" y="4050"/>
                                <a:pt x="13269" y="4078"/>
                              </a:cubicBezTo>
                              <a:cubicBezTo>
                                <a:pt x="13270" y="4082"/>
                                <a:pt x="13272" y="4088"/>
                                <a:pt x="13272" y="4091"/>
                              </a:cubicBezTo>
                              <a:cubicBezTo>
                                <a:pt x="13272" y="4090"/>
                                <a:pt x="13272" y="4089"/>
                                <a:pt x="13271" y="4088"/>
                              </a:cubicBezTo>
                              <a:cubicBezTo>
                                <a:pt x="13268" y="4075"/>
                                <a:pt x="13264" y="4063"/>
                                <a:pt x="13262" y="4050"/>
                              </a:cubicBezTo>
                              <a:cubicBezTo>
                                <a:pt x="13254" y="4006"/>
                                <a:pt x="13249" y="3961"/>
                                <a:pt x="13243" y="3917"/>
                              </a:cubicBezTo>
                              <a:cubicBezTo>
                                <a:pt x="13238" y="3881"/>
                                <a:pt x="13235" y="3846"/>
                                <a:pt x="13232" y="3810"/>
                              </a:cubicBezTo>
                              <a:cubicBezTo>
                                <a:pt x="13231" y="3794"/>
                                <a:pt x="13229" y="3776"/>
                                <a:pt x="13232" y="3760"/>
                              </a:cubicBezTo>
                              <a:cubicBezTo>
                                <a:pt x="13233" y="3751"/>
                                <a:pt x="13237" y="3743"/>
                                <a:pt x="13239" y="3734"/>
                              </a:cubicBezTo>
                              <a:cubicBezTo>
                                <a:pt x="13240" y="3728"/>
                                <a:pt x="13241" y="3723"/>
                                <a:pt x="13242" y="3717"/>
                              </a:cubicBezTo>
                              <a:cubicBezTo>
                                <a:pt x="13242" y="3722"/>
                                <a:pt x="13242" y="3725"/>
                                <a:pt x="13242" y="3730"/>
                              </a:cubicBezTo>
                              <a:cubicBezTo>
                                <a:pt x="13243" y="3748"/>
                                <a:pt x="13247" y="3766"/>
                                <a:pt x="13249" y="3784"/>
                              </a:cubicBezTo>
                              <a:cubicBezTo>
                                <a:pt x="13256" y="3846"/>
                                <a:pt x="13255" y="3906"/>
                                <a:pt x="13252" y="3968"/>
                              </a:cubicBezTo>
                              <a:cubicBezTo>
                                <a:pt x="13251" y="3993"/>
                                <a:pt x="13249" y="4019"/>
                                <a:pt x="13247" y="4044"/>
                              </a:cubicBezTo>
                              <a:cubicBezTo>
                                <a:pt x="13247" y="4050"/>
                                <a:pt x="13244" y="4058"/>
                                <a:pt x="13245" y="4065"/>
                              </a:cubicBezTo>
                              <a:cubicBezTo>
                                <a:pt x="13246" y="4068"/>
                                <a:pt x="13245" y="4060"/>
                                <a:pt x="13246" y="4057"/>
                              </a:cubicBezTo>
                              <a:cubicBezTo>
                                <a:pt x="13246" y="4025"/>
                                <a:pt x="13248" y="3992"/>
                                <a:pt x="13248" y="3960"/>
                              </a:cubicBezTo>
                              <a:cubicBezTo>
                                <a:pt x="13249" y="3924"/>
                                <a:pt x="13249" y="3889"/>
                                <a:pt x="13252" y="3853"/>
                              </a:cubicBezTo>
                              <a:cubicBezTo>
                                <a:pt x="13255" y="3824"/>
                                <a:pt x="13259" y="3794"/>
                                <a:pt x="13262" y="3765"/>
                              </a:cubicBezTo>
                              <a:cubicBezTo>
                                <a:pt x="13263" y="3751"/>
                                <a:pt x="13263" y="3746"/>
                                <a:pt x="13264" y="3737"/>
                              </a:cubicBezTo>
                              <a:cubicBezTo>
                                <a:pt x="13260" y="3742"/>
                                <a:pt x="13263" y="3738"/>
                                <a:pt x="13262" y="3744"/>
                              </a:cubicBezTo>
                              <a:cubicBezTo>
                                <a:pt x="13259" y="3768"/>
                                <a:pt x="13261" y="3794"/>
                                <a:pt x="13264" y="3818"/>
                              </a:cubicBezTo>
                              <a:cubicBezTo>
                                <a:pt x="13265" y="3831"/>
                                <a:pt x="13268" y="3847"/>
                                <a:pt x="13274" y="3856"/>
                              </a:cubicBezTo>
                              <a:cubicBezTo>
                                <a:pt x="13275" y="3858"/>
                                <a:pt x="13277" y="3860"/>
                                <a:pt x="13278" y="3862"/>
                              </a:cubicBezTo>
                            </a:path>
                            <a:path w="251" h="501">
                              <a:moveTo>
                                <a:pt x="13174" y="3727"/>
                              </a:moveTo>
                              <a:cubicBezTo>
                                <a:pt x="13175" y="3727"/>
                                <a:pt x="13174" y="3727"/>
                                <a:pt x="13174" y="3730"/>
                              </a:cubicBezTo>
                              <a:cubicBezTo>
                                <a:pt x="13174" y="3734"/>
                                <a:pt x="13174" y="3729"/>
                                <a:pt x="13173" y="3733"/>
                              </a:cubicBezTo>
                              <a:cubicBezTo>
                                <a:pt x="13172" y="3737"/>
                                <a:pt x="13171" y="3741"/>
                                <a:pt x="13169" y="3746"/>
                              </a:cubicBezTo>
                              <a:cubicBezTo>
                                <a:pt x="13168" y="3750"/>
                                <a:pt x="13165" y="3755"/>
                                <a:pt x="13164" y="3758"/>
                              </a:cubicBezTo>
                              <a:cubicBezTo>
                                <a:pt x="13165" y="3760"/>
                                <a:pt x="13166" y="3760"/>
                                <a:pt x="13164" y="3760"/>
                              </a:cubicBezTo>
                              <a:cubicBezTo>
                                <a:pt x="13166" y="3759"/>
                                <a:pt x="13168" y="3758"/>
                                <a:pt x="13170" y="3755"/>
                              </a:cubicBezTo>
                              <a:cubicBezTo>
                                <a:pt x="13175" y="3748"/>
                                <a:pt x="13182" y="3743"/>
                                <a:pt x="13188" y="3736"/>
                              </a:cubicBezTo>
                              <a:cubicBezTo>
                                <a:pt x="13201" y="3722"/>
                                <a:pt x="13216" y="3710"/>
                                <a:pt x="13230" y="3696"/>
                              </a:cubicBezTo>
                              <a:cubicBezTo>
                                <a:pt x="13246" y="3680"/>
                                <a:pt x="13263" y="3665"/>
                                <a:pt x="13279" y="3648"/>
                              </a:cubicBezTo>
                              <a:cubicBezTo>
                                <a:pt x="13291" y="3636"/>
                                <a:pt x="13303" y="3623"/>
                                <a:pt x="13314" y="3609"/>
                              </a:cubicBezTo>
                              <a:cubicBezTo>
                                <a:pt x="13318" y="3604"/>
                                <a:pt x="13322" y="3597"/>
                                <a:pt x="13326" y="3592"/>
                              </a:cubicBezTo>
                              <a:cubicBezTo>
                                <a:pt x="13326" y="3592"/>
                                <a:pt x="13327" y="3591"/>
                                <a:pt x="13327" y="3591"/>
                              </a:cubicBezTo>
                              <a:cubicBezTo>
                                <a:pt x="13327" y="3593"/>
                                <a:pt x="13328" y="3594"/>
                                <a:pt x="13328" y="3597"/>
                              </a:cubicBezTo>
                              <a:cubicBezTo>
                                <a:pt x="13328" y="3604"/>
                                <a:pt x="13328" y="3608"/>
                                <a:pt x="13332" y="3614"/>
                              </a:cubicBezTo>
                              <a:cubicBezTo>
                                <a:pt x="13336" y="3620"/>
                                <a:pt x="13342" y="3624"/>
                                <a:pt x="13346" y="3629"/>
                              </a:cubicBezTo>
                              <a:cubicBezTo>
                                <a:pt x="13352" y="3637"/>
                                <a:pt x="13361" y="3644"/>
                                <a:pt x="13366" y="3653"/>
                              </a:cubicBezTo>
                              <a:cubicBezTo>
                                <a:pt x="13373" y="3666"/>
                                <a:pt x="13379" y="3679"/>
                                <a:pt x="13386" y="3692"/>
                              </a:cubicBezTo>
                              <a:cubicBezTo>
                                <a:pt x="13392" y="3703"/>
                                <a:pt x="13398" y="3714"/>
                                <a:pt x="13404" y="3724"/>
                              </a:cubicBezTo>
                              <a:cubicBezTo>
                                <a:pt x="13407" y="3729"/>
                                <a:pt x="13409" y="3733"/>
                                <a:pt x="13413" y="3737"/>
                              </a:cubicBezTo>
                              <a:cubicBezTo>
                                <a:pt x="13413" y="3737"/>
                                <a:pt x="13414" y="3737"/>
                                <a:pt x="13414" y="3737"/>
                              </a:cubicBezTo>
                              <a:cubicBezTo>
                                <a:pt x="13413" y="3736"/>
                                <a:pt x="13411" y="3735"/>
                                <a:pt x="13411" y="3734"/>
                              </a:cubicBezTo>
                              <a:cubicBezTo>
                                <a:pt x="13410" y="3731"/>
                                <a:pt x="13412" y="3733"/>
                                <a:pt x="13411" y="3731"/>
                              </a:cubicBezTo>
                              <a:cubicBezTo>
                                <a:pt x="13409" y="3728"/>
                                <a:pt x="13408" y="3727"/>
                                <a:pt x="13407" y="37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64,3591" coordsize="251,501" path="m13256,3791c13257,3798,13257,3805,13257,3813c13257,3838,13256,3863,13256,3888c13255,3923,13255,3958,13257,3993c13259,4022,13263,4050,13269,4078c13270,4082,13272,4088,13272,4091c13272,4090,13272,4089,13271,4088c13268,4075,13264,4063,13262,4050c13254,4006,13249,3961,13243,3917c13238,3881,13235,3846,13232,3810c13231,3794,13229,3776,13232,3760c13233,3751,13237,3743,13239,3734c13240,3728,13241,3723,13242,3717c13242,3722,13242,3725,13242,3730c13243,3748,13247,3766,13249,3784c13256,3846,13255,3906,13252,3968c13251,3993,13249,4019,13247,4044c13247,4050,13244,4058,13245,4065c13246,4068,13245,4060,13246,4057c13246,4025,13248,3992,13248,3960c13249,3924,13249,3889,13252,3853c13255,3824,13259,3794,13262,3765c13263,3751,13263,3746,13264,3737c13260,3742,13263,3738,13262,3744c13259,3768,13261,3794,13264,3818c13265,3831,13268,3847,13274,3856c13275,3858,13277,3860,13278,3862em13174,3727c13175,3727,13174,3727,13174,3730c13174,3734,13174,3729,13173,3733c13172,3737,13171,3741,13169,3746c13168,3750,13165,3755,13164,3758c13165,3760,13166,3760,13164,3760c13166,3759,13168,3758,13170,3755c13175,3748,13182,3743,13188,3736c13201,3722,13216,3710,13230,3696c13246,3680,13263,3665,13279,3648c13291,3636,13303,3623,13314,3609c13318,3604,13322,3597,13326,3592c13326,3592,13327,3591,13327,3591c13327,3593,13328,3594,13328,3597c13328,3604,13328,3608,13332,3614c13336,3620,13342,3624,13346,3629c13352,3637,13361,3644,13366,3653c13373,3666,13379,3679,13386,3692c13392,3703,13398,3714,13404,3724c13407,3729,13409,3733,13413,3737c13413,3737,13414,3737,13414,3737c13413,3736,13411,3735,13411,3734c13410,3731,13412,3733,13411,3731c13409,3728,13408,3727,13407,3723e" stroked="t" o:allowincell="f" style="position:absolute;margin-left:283.15pt;margin-top:4.5pt;width:7.05pt;height:1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977640</wp:posOffset>
                </wp:positionH>
                <wp:positionV relativeFrom="paragraph">
                  <wp:posOffset>107315</wp:posOffset>
                </wp:positionV>
                <wp:extent cx="474980" cy="530225"/>
                <wp:effectExtent l="9525" t="10795" r="9525" b="9525"/>
                <wp:wrapNone/>
                <wp:docPr id="205" name=""/>
                <a:graphic xmlns:a="http://schemas.openxmlformats.org/drawingml/2006/main">
                  <a:graphicData uri="http://schemas.microsoft.com/office/word/2010/wordprocessingShape">
                    <wps:wsp>
                      <wps:cNvSpPr/>
                      <wps:spPr>
                        <a:xfrm>
                          <a:off x="0" y="0"/>
                          <a:ext cx="474840" cy="530280"/>
                        </a:xfrm>
                        <a:custGeom>
                          <a:avLst/>
                          <a:gdLst/>
                          <a:ahLst/>
                          <a:rect l="l" t="t" r="r" b="b"/>
                          <a:pathLst>
                            <a:path w="1319" h="1474">
                              <a:moveTo>
                                <a:pt x="15252" y="4395"/>
                              </a:moveTo>
                              <a:cubicBezTo>
                                <a:pt x="15254" y="4398"/>
                                <a:pt x="15248" y="4393"/>
                                <a:pt x="15253" y="4398"/>
                              </a:cubicBezTo>
                              <a:cubicBezTo>
                                <a:pt x="15257" y="4402"/>
                                <a:pt x="15263" y="4403"/>
                                <a:pt x="15268" y="4409"/>
                              </a:cubicBezTo>
                              <a:cubicBezTo>
                                <a:pt x="15280" y="4425"/>
                                <a:pt x="15289" y="4439"/>
                                <a:pt x="15298" y="4458"/>
                              </a:cubicBezTo>
                              <a:cubicBezTo>
                                <a:pt x="15350" y="4566"/>
                                <a:pt x="15354" y="4685"/>
                                <a:pt x="15313" y="4797"/>
                              </a:cubicBezTo>
                              <a:cubicBezTo>
                                <a:pt x="15296" y="4843"/>
                                <a:pt x="15274" y="4885"/>
                                <a:pt x="15248" y="4926"/>
                              </a:cubicBezTo>
                              <a:cubicBezTo>
                                <a:pt x="15180" y="5033"/>
                                <a:pt x="15093" y="5098"/>
                                <a:pt x="14973" y="5137"/>
                              </a:cubicBezTo>
                              <a:cubicBezTo>
                                <a:pt x="14857" y="5174"/>
                                <a:pt x="14733" y="5198"/>
                                <a:pt x="14611" y="5203"/>
                              </a:cubicBezTo>
                              <a:cubicBezTo>
                                <a:pt x="14556" y="5205"/>
                                <a:pt x="14504" y="5201"/>
                                <a:pt x="14452" y="5184"/>
                              </a:cubicBezTo>
                              <a:cubicBezTo>
                                <a:pt x="14363" y="5154"/>
                                <a:pt x="14307" y="5083"/>
                                <a:pt x="14278" y="4998"/>
                              </a:cubicBezTo>
                              <a:cubicBezTo>
                                <a:pt x="14242" y="4893"/>
                                <a:pt x="14233" y="4770"/>
                                <a:pt x="14226" y="4660"/>
                              </a:cubicBezTo>
                              <a:cubicBezTo>
                                <a:pt x="14214" y="4465"/>
                                <a:pt x="14259" y="4250"/>
                                <a:pt x="14334" y="4071"/>
                              </a:cubicBezTo>
                              <a:cubicBezTo>
                                <a:pt x="14364" y="4000"/>
                                <a:pt x="14412" y="3934"/>
                                <a:pt x="14472" y="3886"/>
                              </a:cubicBezTo>
                              <a:cubicBezTo>
                                <a:pt x="14510" y="3855"/>
                                <a:pt x="14539" y="3853"/>
                                <a:pt x="14583" y="3841"/>
                              </a:cubicBezTo>
                              <a:cubicBezTo>
                                <a:pt x="14624" y="3830"/>
                                <a:pt x="14664" y="3820"/>
                                <a:pt x="14704" y="3807"/>
                              </a:cubicBezTo>
                              <a:cubicBezTo>
                                <a:pt x="14809" y="3774"/>
                                <a:pt x="14919" y="3726"/>
                                <a:pt x="15031" y="3731"/>
                              </a:cubicBezTo>
                              <a:cubicBezTo>
                                <a:pt x="15115" y="3735"/>
                                <a:pt x="15176" y="3771"/>
                                <a:pt x="15232" y="3830"/>
                              </a:cubicBezTo>
                              <a:cubicBezTo>
                                <a:pt x="15268" y="3868"/>
                                <a:pt x="15302" y="3908"/>
                                <a:pt x="15333" y="3950"/>
                              </a:cubicBezTo>
                              <a:cubicBezTo>
                                <a:pt x="15340" y="3959"/>
                                <a:pt x="15382" y="4009"/>
                                <a:pt x="15373" y="4023"/>
                              </a:cubicBezTo>
                              <a:cubicBezTo>
                                <a:pt x="15368" y="4030"/>
                                <a:pt x="15360" y="4020"/>
                                <a:pt x="15358" y="4022"/>
                              </a:cubicBezTo>
                              <a:cubicBezTo>
                                <a:pt x="15349" y="4022"/>
                                <a:pt x="15346" y="4022"/>
                                <a:pt x="15341" y="4019"/>
                              </a:cubicBezTo>
                            </a:path>
                            <a:path w="1319" h="1474">
                              <a:moveTo>
                                <a:pt x="15185" y="4029"/>
                              </a:moveTo>
                              <a:cubicBezTo>
                                <a:pt x="15193" y="4026"/>
                                <a:pt x="15189" y="4022"/>
                                <a:pt x="15199" y="4023"/>
                              </a:cubicBezTo>
                              <a:cubicBezTo>
                                <a:pt x="15206" y="4024"/>
                                <a:pt x="15221" y="4036"/>
                                <a:pt x="15226" y="4040"/>
                              </a:cubicBezTo>
                              <a:cubicBezTo>
                                <a:pt x="15242" y="4054"/>
                                <a:pt x="15258" y="4069"/>
                                <a:pt x="15275" y="4082"/>
                              </a:cubicBezTo>
                              <a:cubicBezTo>
                                <a:pt x="15295" y="4098"/>
                                <a:pt x="15317" y="4111"/>
                                <a:pt x="15338" y="4124"/>
                              </a:cubicBezTo>
                              <a:cubicBezTo>
                                <a:pt x="15353" y="4133"/>
                                <a:pt x="15370" y="4140"/>
                                <a:pt x="15388" y="4136"/>
                              </a:cubicBezTo>
                              <a:cubicBezTo>
                                <a:pt x="15406" y="4132"/>
                                <a:pt x="15418" y="4112"/>
                                <a:pt x="15427" y="4097"/>
                              </a:cubicBezTo>
                              <a:cubicBezTo>
                                <a:pt x="15444" y="4069"/>
                                <a:pt x="15459" y="4041"/>
                                <a:pt x="15474" y="4012"/>
                              </a:cubicBezTo>
                              <a:cubicBezTo>
                                <a:pt x="15488" y="3985"/>
                                <a:pt x="15503" y="3959"/>
                                <a:pt x="15518" y="3932"/>
                              </a:cubicBezTo>
                              <a:cubicBezTo>
                                <a:pt x="15524" y="3920"/>
                                <a:pt x="15530" y="3912"/>
                                <a:pt x="15540" y="3903"/>
                              </a:cubicBezTo>
                              <a:cubicBezTo>
                                <a:pt x="15543" y="3901"/>
                                <a:pt x="15539" y="3904"/>
                                <a:pt x="15542" y="39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24,3730" coordsize="1319,1474" path="m15252,4395c15254,4398,15248,4393,15253,4398c15257,4402,15263,4403,15268,4409c15280,4425,15289,4439,15298,4458c15350,4566,15354,4685,15313,4797c15296,4843,15274,4885,15248,4926c15180,5033,15093,5098,14973,5137c14857,5174,14733,5198,14611,5203c14556,5205,14504,5201,14452,5184c14363,5154,14307,5083,14278,4998c14242,4893,14233,4770,14226,4660c14214,4465,14259,4250,14334,4071c14364,4000,14412,3934,14472,3886c14510,3855,14539,3853,14583,3841c14624,3830,14664,3820,14704,3807c14809,3774,14919,3726,15031,3731c15115,3735,15176,3771,15232,3830c15268,3868,15302,3908,15333,3950c15340,3959,15382,4009,15373,4023c15368,4030,15360,4020,15358,4022c15349,4022,15346,4022,15341,4019em15185,4029c15193,4026,15189,4022,15199,4023c15206,4024,15221,4036,15226,4040c15242,4054,15258,4069,15275,4082c15295,4098,15317,4111,15338,4124c15353,4133,15370,4140,15388,4136c15406,4132,15418,4112,15427,4097c15444,4069,15459,4041,15474,4012c15488,3985,15503,3959,15518,3932c15524,3920,15530,3912,15540,3903c15543,3901,15539,3904,15542,3902e" stroked="t" o:allowincell="f" style="position:absolute;margin-left:313.2pt;margin-top:8.45pt;width:37.35pt;height:41.7pt;mso-wrap-style:none;v-text-anchor:middle">
                <v:fill o:detectmouseclick="t" on="false"/>
                <v:stroke color="blue" weight="19080" joinstyle="round" endcap="round"/>
                <w10:wrap type="none"/>
              </v:shape>
            </w:pict>
          </mc:Fallback>
        </mc:AlternateContent>
      </w:r>
      <w:r>
        <w:rPr>
          <w:sz w:val="22"/>
        </w:rPr>
        <w:t>For the circuit shown, what is the power dissipated (Joule heating) in each of the resistor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9">
                <wp:simplePos x="0" y="0"/>
                <wp:positionH relativeFrom="column">
                  <wp:posOffset>-497205</wp:posOffset>
                </wp:positionH>
                <wp:positionV relativeFrom="paragraph">
                  <wp:posOffset>149225</wp:posOffset>
                </wp:positionV>
                <wp:extent cx="1323975" cy="187960"/>
                <wp:effectExtent l="10160" t="9525" r="8890" b="10160"/>
                <wp:wrapNone/>
                <wp:docPr id="206" name=""/>
                <a:graphic xmlns:a="http://schemas.openxmlformats.org/drawingml/2006/main">
                  <a:graphicData uri="http://schemas.microsoft.com/office/word/2010/wordprocessingShape">
                    <wps:wsp>
                      <wps:cNvSpPr/>
                      <wps:spPr>
                        <a:xfrm>
                          <a:off x="0" y="0"/>
                          <a:ext cx="1324080" cy="187920"/>
                        </a:xfrm>
                        <a:custGeom>
                          <a:avLst/>
                          <a:gdLst/>
                          <a:ahLst/>
                          <a:rect l="l" t="t" r="r" b="b"/>
                          <a:pathLst>
                            <a:path w="3678" h="523">
                              <a:moveTo>
                                <a:pt x="1794" y="5238"/>
                              </a:moveTo>
                              <a:cubicBezTo>
                                <a:pt x="1796" y="5235"/>
                                <a:pt x="1796" y="5236"/>
                                <a:pt x="1798" y="5233"/>
                              </a:cubicBezTo>
                              <a:cubicBezTo>
                                <a:pt x="1804" y="5224"/>
                                <a:pt x="1805" y="5213"/>
                                <a:pt x="1808" y="5201"/>
                              </a:cubicBezTo>
                              <a:cubicBezTo>
                                <a:pt x="1815" y="5176"/>
                                <a:pt x="1819" y="5150"/>
                                <a:pt x="1823" y="5124"/>
                              </a:cubicBezTo>
                              <a:cubicBezTo>
                                <a:pt x="1827" y="5099"/>
                                <a:pt x="1829" y="5072"/>
                                <a:pt x="1836" y="5048"/>
                              </a:cubicBezTo>
                              <a:cubicBezTo>
                                <a:pt x="1839" y="5039"/>
                                <a:pt x="1839" y="5036"/>
                                <a:pt x="1842" y="5031"/>
                              </a:cubicBezTo>
                              <a:cubicBezTo>
                                <a:pt x="1846" y="5042"/>
                                <a:pt x="1850" y="5052"/>
                                <a:pt x="1853" y="5065"/>
                              </a:cubicBezTo>
                              <a:cubicBezTo>
                                <a:pt x="1859" y="5089"/>
                                <a:pt x="1865" y="5113"/>
                                <a:pt x="1871" y="5137"/>
                              </a:cubicBezTo>
                              <a:cubicBezTo>
                                <a:pt x="1876" y="5158"/>
                                <a:pt x="1884" y="5182"/>
                                <a:pt x="1896" y="5200"/>
                              </a:cubicBezTo>
                              <a:cubicBezTo>
                                <a:pt x="1903" y="5210"/>
                                <a:pt x="1914" y="5219"/>
                                <a:pt x="1927" y="5217"/>
                              </a:cubicBezTo>
                              <a:cubicBezTo>
                                <a:pt x="1952" y="5213"/>
                                <a:pt x="1969" y="5183"/>
                                <a:pt x="1980" y="5164"/>
                              </a:cubicBezTo>
                              <a:cubicBezTo>
                                <a:pt x="1992" y="5144"/>
                                <a:pt x="2002" y="5120"/>
                                <a:pt x="2009" y="5098"/>
                              </a:cubicBezTo>
                              <a:cubicBezTo>
                                <a:pt x="2011" y="5090"/>
                                <a:pt x="2012" y="5082"/>
                                <a:pt x="2014" y="5074"/>
                              </a:cubicBezTo>
                              <a:cubicBezTo>
                                <a:pt x="2014" y="5085"/>
                                <a:pt x="2012" y="5097"/>
                                <a:pt x="2014" y="5108"/>
                              </a:cubicBezTo>
                              <a:cubicBezTo>
                                <a:pt x="2019" y="5132"/>
                                <a:pt x="2025" y="5157"/>
                                <a:pt x="2034" y="5180"/>
                              </a:cubicBezTo>
                              <a:cubicBezTo>
                                <a:pt x="2043" y="5202"/>
                                <a:pt x="2054" y="5222"/>
                                <a:pt x="2071" y="5238"/>
                              </a:cubicBezTo>
                              <a:cubicBezTo>
                                <a:pt x="2083" y="5250"/>
                                <a:pt x="2100" y="5255"/>
                                <a:pt x="2116" y="5248"/>
                              </a:cubicBezTo>
                              <a:cubicBezTo>
                                <a:pt x="2146" y="5236"/>
                                <a:pt x="2165" y="5203"/>
                                <a:pt x="2176" y="5174"/>
                              </a:cubicBezTo>
                              <a:cubicBezTo>
                                <a:pt x="2183" y="5157"/>
                                <a:pt x="2187" y="5133"/>
                                <a:pt x="2186" y="5114"/>
                              </a:cubicBezTo>
                              <a:cubicBezTo>
                                <a:pt x="2185" y="5109"/>
                                <a:pt x="2186" y="5108"/>
                                <a:pt x="2183" y="5106"/>
                              </a:cubicBezTo>
                              <a:cubicBezTo>
                                <a:pt x="2180" y="5120"/>
                                <a:pt x="2178" y="5133"/>
                                <a:pt x="2177" y="5147"/>
                              </a:cubicBezTo>
                              <a:cubicBezTo>
                                <a:pt x="2176" y="5171"/>
                                <a:pt x="2179" y="5196"/>
                                <a:pt x="2187" y="5218"/>
                              </a:cubicBezTo>
                              <a:cubicBezTo>
                                <a:pt x="2193" y="5233"/>
                                <a:pt x="2204" y="5250"/>
                                <a:pt x="2221" y="5251"/>
                              </a:cubicBezTo>
                              <a:cubicBezTo>
                                <a:pt x="2242" y="5253"/>
                                <a:pt x="2256" y="5238"/>
                                <a:pt x="2268" y="5224"/>
                              </a:cubicBezTo>
                              <a:cubicBezTo>
                                <a:pt x="2286" y="5203"/>
                                <a:pt x="2296" y="5178"/>
                                <a:pt x="2305" y="5153"/>
                              </a:cubicBezTo>
                              <a:cubicBezTo>
                                <a:pt x="2311" y="5136"/>
                                <a:pt x="2316" y="5118"/>
                                <a:pt x="2320" y="5101"/>
                              </a:cubicBezTo>
                              <a:cubicBezTo>
                                <a:pt x="2320" y="5106"/>
                                <a:pt x="2316" y="5125"/>
                                <a:pt x="2316" y="5130"/>
                              </a:cubicBezTo>
                              <a:cubicBezTo>
                                <a:pt x="2317" y="5146"/>
                                <a:pt x="2321" y="5189"/>
                                <a:pt x="2333" y="5200"/>
                              </a:cubicBezTo>
                              <a:cubicBezTo>
                                <a:pt x="2339" y="5202"/>
                                <a:pt x="2345" y="5205"/>
                                <a:pt x="2351" y="5207"/>
                              </a:cubicBezTo>
                            </a:path>
                            <a:path w="3678" h="523">
                              <a:moveTo>
                                <a:pt x="2501" y="5038"/>
                              </a:moveTo>
                              <a:cubicBezTo>
                                <a:pt x="2491" y="5046"/>
                                <a:pt x="2483" y="5049"/>
                                <a:pt x="2476" y="5061"/>
                              </a:cubicBezTo>
                              <a:cubicBezTo>
                                <a:pt x="2468" y="5076"/>
                                <a:pt x="2462" y="5091"/>
                                <a:pt x="2461" y="5108"/>
                              </a:cubicBezTo>
                              <a:cubicBezTo>
                                <a:pt x="2460" y="5125"/>
                                <a:pt x="2463" y="5141"/>
                                <a:pt x="2472" y="5156"/>
                              </a:cubicBezTo>
                              <a:cubicBezTo>
                                <a:pt x="2481" y="5171"/>
                                <a:pt x="2494" y="5179"/>
                                <a:pt x="2509" y="5188"/>
                              </a:cubicBezTo>
                              <a:cubicBezTo>
                                <a:pt x="2522" y="5195"/>
                                <a:pt x="2535" y="5200"/>
                                <a:pt x="2548" y="5207"/>
                              </a:cubicBezTo>
                              <a:cubicBezTo>
                                <a:pt x="2556" y="5212"/>
                                <a:pt x="2561" y="5218"/>
                                <a:pt x="2561" y="5227"/>
                              </a:cubicBezTo>
                              <a:cubicBezTo>
                                <a:pt x="2560" y="5237"/>
                                <a:pt x="2548" y="5246"/>
                                <a:pt x="2540" y="5250"/>
                              </a:cubicBezTo>
                              <a:cubicBezTo>
                                <a:pt x="2533" y="5254"/>
                                <a:pt x="2511" y="5264"/>
                                <a:pt x="2503" y="5261"/>
                              </a:cubicBezTo>
                              <a:cubicBezTo>
                                <a:pt x="2497" y="5255"/>
                                <a:pt x="2496" y="5253"/>
                                <a:pt x="2491" y="5250"/>
                              </a:cubicBezTo>
                            </a:path>
                            <a:path w="3678" h="523">
                              <a:moveTo>
                                <a:pt x="2638" y="5044"/>
                              </a:moveTo>
                              <a:cubicBezTo>
                                <a:pt x="2645" y="5040"/>
                                <a:pt x="2649" y="5039"/>
                                <a:pt x="2655" y="5037"/>
                              </a:cubicBezTo>
                              <a:cubicBezTo>
                                <a:pt x="2661" y="5047"/>
                                <a:pt x="2666" y="5056"/>
                                <a:pt x="2668" y="5068"/>
                              </a:cubicBezTo>
                              <a:cubicBezTo>
                                <a:pt x="2675" y="5102"/>
                                <a:pt x="2681" y="5137"/>
                                <a:pt x="2695" y="5169"/>
                              </a:cubicBezTo>
                              <a:cubicBezTo>
                                <a:pt x="2705" y="5192"/>
                                <a:pt x="2721" y="5204"/>
                                <a:pt x="2736" y="5223"/>
                              </a:cubicBezTo>
                              <a:cubicBezTo>
                                <a:pt x="2740" y="5228"/>
                                <a:pt x="2736" y="5227"/>
                                <a:pt x="2742" y="5228"/>
                              </a:cubicBezTo>
                            </a:path>
                            <a:path w="3678" h="523">
                              <a:moveTo>
                                <a:pt x="2592" y="5008"/>
                              </a:moveTo>
                              <a:cubicBezTo>
                                <a:pt x="2583" y="5001"/>
                                <a:pt x="2597" y="5004"/>
                                <a:pt x="2604" y="5003"/>
                              </a:cubicBezTo>
                              <a:cubicBezTo>
                                <a:pt x="2634" y="5000"/>
                                <a:pt x="2662" y="5001"/>
                                <a:pt x="2693" y="4996"/>
                              </a:cubicBezTo>
                              <a:cubicBezTo>
                                <a:pt x="2735" y="4989"/>
                                <a:pt x="2774" y="4981"/>
                                <a:pt x="2815" y="4970"/>
                              </a:cubicBezTo>
                            </a:path>
                            <a:path w="3678" h="523">
                              <a:moveTo>
                                <a:pt x="3283" y="5123"/>
                              </a:moveTo>
                              <a:cubicBezTo>
                                <a:pt x="3276" y="5096"/>
                                <a:pt x="3263" y="5072"/>
                                <a:pt x="3240" y="5055"/>
                              </a:cubicBezTo>
                              <a:cubicBezTo>
                                <a:pt x="3213" y="5036"/>
                                <a:pt x="3180" y="5047"/>
                                <a:pt x="3162" y="5073"/>
                              </a:cubicBezTo>
                              <a:cubicBezTo>
                                <a:pt x="3142" y="5101"/>
                                <a:pt x="3136" y="5140"/>
                                <a:pt x="3140" y="5173"/>
                              </a:cubicBezTo>
                              <a:cubicBezTo>
                                <a:pt x="3144" y="5205"/>
                                <a:pt x="3165" y="5228"/>
                                <a:pt x="3197" y="5227"/>
                              </a:cubicBezTo>
                              <a:cubicBezTo>
                                <a:pt x="3239" y="5226"/>
                                <a:pt x="3274" y="5188"/>
                                <a:pt x="3296" y="5157"/>
                              </a:cubicBezTo>
                              <a:cubicBezTo>
                                <a:pt x="3331" y="5109"/>
                                <a:pt x="3349" y="5051"/>
                                <a:pt x="3355" y="4992"/>
                              </a:cubicBezTo>
                              <a:cubicBezTo>
                                <a:pt x="3361" y="4933"/>
                                <a:pt x="3354" y="4870"/>
                                <a:pt x="3346" y="4811"/>
                              </a:cubicBezTo>
                              <a:cubicBezTo>
                                <a:pt x="3342" y="4785"/>
                                <a:pt x="3336" y="4760"/>
                                <a:pt x="3326" y="4739"/>
                              </a:cubicBezTo>
                              <a:cubicBezTo>
                                <a:pt x="3321" y="4798"/>
                                <a:pt x="3322" y="4856"/>
                                <a:pt x="3328" y="4916"/>
                              </a:cubicBezTo>
                              <a:cubicBezTo>
                                <a:pt x="3335" y="4984"/>
                                <a:pt x="3348" y="5054"/>
                                <a:pt x="3378" y="5116"/>
                              </a:cubicBezTo>
                              <a:cubicBezTo>
                                <a:pt x="3401" y="5162"/>
                                <a:pt x="3445" y="5207"/>
                                <a:pt x="3502" y="5194"/>
                              </a:cubicBezTo>
                              <a:cubicBezTo>
                                <a:pt x="3538" y="5186"/>
                                <a:pt x="3567" y="5155"/>
                                <a:pt x="3581" y="5122"/>
                              </a:cubicBezTo>
                              <a:cubicBezTo>
                                <a:pt x="3595" y="5088"/>
                                <a:pt x="3596" y="5048"/>
                                <a:pt x="3581" y="5015"/>
                              </a:cubicBezTo>
                              <a:cubicBezTo>
                                <a:pt x="3571" y="4998"/>
                                <a:pt x="3568" y="4992"/>
                                <a:pt x="3554" y="4988"/>
                              </a:cubicBezTo>
                              <a:cubicBezTo>
                                <a:pt x="3522" y="4993"/>
                                <a:pt x="3508" y="5009"/>
                                <a:pt x="3496" y="5041"/>
                              </a:cubicBezTo>
                              <a:cubicBezTo>
                                <a:pt x="3482" y="5078"/>
                                <a:pt x="3482" y="5120"/>
                                <a:pt x="3504" y="5154"/>
                              </a:cubicBezTo>
                              <a:cubicBezTo>
                                <a:pt x="3524" y="5185"/>
                                <a:pt x="3559" y="5197"/>
                                <a:pt x="3594" y="5194"/>
                              </a:cubicBezTo>
                              <a:cubicBezTo>
                                <a:pt x="3601" y="5193"/>
                                <a:pt x="3608" y="5191"/>
                                <a:pt x="3615" y="5190"/>
                              </a:cubicBezTo>
                            </a:path>
                            <a:path w="3678" h="523">
                              <a:moveTo>
                                <a:pt x="3682" y="4787"/>
                              </a:moveTo>
                              <a:cubicBezTo>
                                <a:pt x="3679" y="4806"/>
                                <a:pt x="3686" y="4836"/>
                                <a:pt x="3690" y="4856"/>
                              </a:cubicBezTo>
                              <a:cubicBezTo>
                                <a:pt x="3701" y="4912"/>
                                <a:pt x="3706" y="4968"/>
                                <a:pt x="3714" y="5025"/>
                              </a:cubicBezTo>
                              <a:cubicBezTo>
                                <a:pt x="3723" y="5091"/>
                                <a:pt x="3729" y="5157"/>
                                <a:pt x="3736" y="5223"/>
                              </a:cubicBezTo>
                              <a:cubicBezTo>
                                <a:pt x="3736" y="5226"/>
                                <a:pt x="3737" y="5229"/>
                                <a:pt x="3737" y="5232"/>
                              </a:cubicBezTo>
                            </a:path>
                            <a:path w="3678" h="523">
                              <a:moveTo>
                                <a:pt x="3631" y="5081"/>
                              </a:moveTo>
                              <a:cubicBezTo>
                                <a:pt x="3635" y="5084"/>
                                <a:pt x="3648" y="5095"/>
                                <a:pt x="3660" y="5099"/>
                              </a:cubicBezTo>
                              <a:cubicBezTo>
                                <a:pt x="3691" y="5111"/>
                                <a:pt x="3723" y="5119"/>
                                <a:pt x="3756" y="5126"/>
                              </a:cubicBezTo>
                              <a:cubicBezTo>
                                <a:pt x="3789" y="5133"/>
                                <a:pt x="3825" y="5134"/>
                                <a:pt x="3857" y="5122"/>
                              </a:cubicBezTo>
                              <a:cubicBezTo>
                                <a:pt x="3882" y="5113"/>
                                <a:pt x="3904" y="5099"/>
                                <a:pt x="3918" y="5076"/>
                              </a:cubicBezTo>
                              <a:cubicBezTo>
                                <a:pt x="3933" y="5051"/>
                                <a:pt x="3937" y="5017"/>
                                <a:pt x="3918" y="4993"/>
                              </a:cubicBezTo>
                              <a:cubicBezTo>
                                <a:pt x="3904" y="4975"/>
                                <a:pt x="3884" y="4979"/>
                                <a:pt x="3870" y="4995"/>
                              </a:cubicBezTo>
                              <a:cubicBezTo>
                                <a:pt x="3848" y="5020"/>
                                <a:pt x="3841" y="5059"/>
                                <a:pt x="3842" y="5092"/>
                              </a:cubicBezTo>
                              <a:cubicBezTo>
                                <a:pt x="3844" y="5130"/>
                                <a:pt x="3862" y="5168"/>
                                <a:pt x="3893" y="5190"/>
                              </a:cubicBezTo>
                              <a:cubicBezTo>
                                <a:pt x="3932" y="5218"/>
                                <a:pt x="3981" y="5221"/>
                                <a:pt x="4026" y="5210"/>
                              </a:cubicBezTo>
                              <a:cubicBezTo>
                                <a:pt x="4032" y="5208"/>
                                <a:pt x="4039" y="5205"/>
                                <a:pt x="4045" y="5203"/>
                              </a:cubicBezTo>
                            </a:path>
                            <a:path w="3678" h="523">
                              <a:moveTo>
                                <a:pt x="4079" y="5177"/>
                              </a:moveTo>
                              <a:cubicBezTo>
                                <a:pt x="4072" y="5176"/>
                                <a:pt x="4070" y="5177"/>
                                <a:pt x="4064" y="5180"/>
                              </a:cubicBezTo>
                              <a:cubicBezTo>
                                <a:pt x="4056" y="5184"/>
                                <a:pt x="4050" y="5189"/>
                                <a:pt x="4043" y="5194"/>
                              </a:cubicBezTo>
                              <a:cubicBezTo>
                                <a:pt x="4044" y="5186"/>
                                <a:pt x="4045" y="5178"/>
                                <a:pt x="4046" y="5170"/>
                              </a:cubicBezTo>
                              <a:cubicBezTo>
                                <a:pt x="4049" y="5149"/>
                                <a:pt x="4053" y="5129"/>
                                <a:pt x="4056" y="5108"/>
                              </a:cubicBezTo>
                              <a:cubicBezTo>
                                <a:pt x="4059" y="5091"/>
                                <a:pt x="4061" y="5069"/>
                                <a:pt x="4073" y="5056"/>
                              </a:cubicBezTo>
                              <a:cubicBezTo>
                                <a:pt x="4087" y="5041"/>
                                <a:pt x="4100" y="5065"/>
                                <a:pt x="4109" y="5072"/>
                              </a:cubicBezTo>
                              <a:cubicBezTo>
                                <a:pt x="4125" y="5083"/>
                                <a:pt x="4131" y="5087"/>
                                <a:pt x="4139" y="5097"/>
                              </a:cubicBezTo>
                            </a:path>
                            <a:path w="3678" h="523">
                              <a:moveTo>
                                <a:pt x="4220" y="5180"/>
                              </a:moveTo>
                              <a:cubicBezTo>
                                <a:pt x="4222" y="5187"/>
                                <a:pt x="4221" y="5184"/>
                                <a:pt x="4221" y="5190"/>
                              </a:cubicBezTo>
                              <a:cubicBezTo>
                                <a:pt x="4224" y="5186"/>
                                <a:pt x="4226" y="5180"/>
                                <a:pt x="4229" y="5174"/>
                              </a:cubicBezTo>
                              <a:cubicBezTo>
                                <a:pt x="4240" y="5155"/>
                                <a:pt x="4248" y="5134"/>
                                <a:pt x="4258" y="5114"/>
                              </a:cubicBezTo>
                              <a:cubicBezTo>
                                <a:pt x="4267" y="5095"/>
                                <a:pt x="4275" y="5076"/>
                                <a:pt x="4286" y="5058"/>
                              </a:cubicBezTo>
                              <a:cubicBezTo>
                                <a:pt x="4288" y="5056"/>
                                <a:pt x="4289" y="5053"/>
                                <a:pt x="4291" y="5051"/>
                              </a:cubicBezTo>
                              <a:cubicBezTo>
                                <a:pt x="4296" y="5062"/>
                                <a:pt x="4299" y="5073"/>
                                <a:pt x="4302" y="5086"/>
                              </a:cubicBezTo>
                              <a:cubicBezTo>
                                <a:pt x="4307" y="5108"/>
                                <a:pt x="4314" y="5131"/>
                                <a:pt x="4329" y="5149"/>
                              </a:cubicBezTo>
                              <a:cubicBezTo>
                                <a:pt x="4343" y="5166"/>
                                <a:pt x="4362" y="5172"/>
                                <a:pt x="4383" y="5167"/>
                              </a:cubicBezTo>
                              <a:cubicBezTo>
                                <a:pt x="4411" y="5160"/>
                                <a:pt x="4426" y="5138"/>
                                <a:pt x="4439" y="5114"/>
                              </a:cubicBezTo>
                              <a:cubicBezTo>
                                <a:pt x="4446" y="5102"/>
                                <a:pt x="4449" y="5089"/>
                                <a:pt x="4452" y="5076"/>
                              </a:cubicBezTo>
                              <a:cubicBezTo>
                                <a:pt x="4452" y="5075"/>
                                <a:pt x="4452" y="5075"/>
                                <a:pt x="4452" y="5074"/>
                              </a:cubicBezTo>
                              <a:cubicBezTo>
                                <a:pt x="4454" y="5099"/>
                                <a:pt x="4462" y="5122"/>
                                <a:pt x="4473" y="5146"/>
                              </a:cubicBezTo>
                              <a:cubicBezTo>
                                <a:pt x="4481" y="5162"/>
                                <a:pt x="4483" y="5167"/>
                                <a:pt x="4492" y="5174"/>
                              </a:cubicBezTo>
                            </a:path>
                            <a:path w="3678" h="523">
                              <a:moveTo>
                                <a:pt x="4646" y="5103"/>
                              </a:moveTo>
                              <a:cubicBezTo>
                                <a:pt x="4645" y="5118"/>
                                <a:pt x="4648" y="5133"/>
                                <a:pt x="4658" y="5147"/>
                              </a:cubicBezTo>
                              <a:cubicBezTo>
                                <a:pt x="4670" y="5164"/>
                                <a:pt x="4684" y="5173"/>
                                <a:pt x="4704" y="5177"/>
                              </a:cubicBezTo>
                              <a:cubicBezTo>
                                <a:pt x="4719" y="5180"/>
                                <a:pt x="4736" y="5179"/>
                                <a:pt x="4746" y="5166"/>
                              </a:cubicBezTo>
                              <a:cubicBezTo>
                                <a:pt x="4756" y="5154"/>
                                <a:pt x="4752" y="5140"/>
                                <a:pt x="4749" y="5127"/>
                              </a:cubicBezTo>
                              <a:cubicBezTo>
                                <a:pt x="4748" y="5123"/>
                                <a:pt x="4743" y="5114"/>
                                <a:pt x="4745" y="5110"/>
                              </a:cubicBezTo>
                              <a:cubicBezTo>
                                <a:pt x="4749" y="5104"/>
                                <a:pt x="4760" y="5102"/>
                                <a:pt x="4766" y="5098"/>
                              </a:cubicBezTo>
                              <a:cubicBezTo>
                                <a:pt x="4780" y="5088"/>
                                <a:pt x="4795" y="5080"/>
                                <a:pt x="4811" y="5072"/>
                              </a:cubicBezTo>
                              <a:cubicBezTo>
                                <a:pt x="4823" y="5066"/>
                                <a:pt x="4842" y="5057"/>
                                <a:pt x="4856" y="5061"/>
                              </a:cubicBezTo>
                              <a:cubicBezTo>
                                <a:pt x="4879" y="5067"/>
                                <a:pt x="4889" y="5094"/>
                                <a:pt x="4899" y="5113"/>
                              </a:cubicBezTo>
                              <a:cubicBezTo>
                                <a:pt x="4907" y="5128"/>
                                <a:pt x="4913" y="5143"/>
                                <a:pt x="4920" y="5159"/>
                              </a:cubicBezTo>
                              <a:cubicBezTo>
                                <a:pt x="4923" y="5167"/>
                                <a:pt x="4928" y="5174"/>
                                <a:pt x="4931" y="5181"/>
                              </a:cubicBezTo>
                              <a:cubicBezTo>
                                <a:pt x="4933" y="5176"/>
                                <a:pt x="4936" y="5170"/>
                                <a:pt x="4937" y="5165"/>
                              </a:cubicBezTo>
                              <a:cubicBezTo>
                                <a:pt x="4941" y="5149"/>
                                <a:pt x="4946" y="5134"/>
                                <a:pt x="4951" y="5119"/>
                              </a:cubicBezTo>
                              <a:cubicBezTo>
                                <a:pt x="4956" y="5105"/>
                                <a:pt x="4961" y="5091"/>
                                <a:pt x="4969" y="5078"/>
                              </a:cubicBezTo>
                              <a:cubicBezTo>
                                <a:pt x="4973" y="5071"/>
                                <a:pt x="4975" y="5067"/>
                                <a:pt x="4985" y="5068"/>
                              </a:cubicBezTo>
                              <a:cubicBezTo>
                                <a:pt x="5008" y="5070"/>
                                <a:pt x="5034" y="5108"/>
                                <a:pt x="5046" y="5123"/>
                              </a:cubicBezTo>
                              <a:cubicBezTo>
                                <a:pt x="5060" y="5140"/>
                                <a:pt x="5074" y="5156"/>
                                <a:pt x="5091" y="5170"/>
                              </a:cubicBezTo>
                              <a:cubicBezTo>
                                <a:pt x="5116" y="5190"/>
                                <a:pt x="5133" y="5198"/>
                                <a:pt x="5164" y="5198"/>
                              </a:cubicBezTo>
                              <a:cubicBezTo>
                                <a:pt x="5183" y="5198"/>
                                <a:pt x="5204" y="5189"/>
                                <a:pt x="5219" y="5177"/>
                              </a:cubicBezTo>
                              <a:cubicBezTo>
                                <a:pt x="5223" y="5173"/>
                                <a:pt x="5227" y="5169"/>
                                <a:pt x="5231" y="5165"/>
                              </a:cubicBezTo>
                            </a:path>
                            <a:path w="3678" h="523">
                              <a:moveTo>
                                <a:pt x="5240" y="5090"/>
                              </a:moveTo>
                              <a:cubicBezTo>
                                <a:pt x="5244" y="5089"/>
                                <a:pt x="5239" y="5088"/>
                                <a:pt x="5243" y="5088"/>
                              </a:cubicBezTo>
                              <a:cubicBezTo>
                                <a:pt x="5248" y="5089"/>
                                <a:pt x="5257" y="5091"/>
                                <a:pt x="5263" y="5092"/>
                              </a:cubicBezTo>
                              <a:cubicBezTo>
                                <a:pt x="5272" y="5093"/>
                                <a:pt x="5281" y="5095"/>
                                <a:pt x="5291" y="5092"/>
                              </a:cubicBezTo>
                              <a:cubicBezTo>
                                <a:pt x="5301" y="5089"/>
                                <a:pt x="5309" y="5085"/>
                                <a:pt x="5317" y="5078"/>
                              </a:cubicBezTo>
                              <a:cubicBezTo>
                                <a:pt x="5330" y="5066"/>
                                <a:pt x="5333" y="5045"/>
                                <a:pt x="5331" y="5029"/>
                              </a:cubicBezTo>
                              <a:cubicBezTo>
                                <a:pt x="5328" y="5010"/>
                                <a:pt x="5318" y="4996"/>
                                <a:pt x="5300" y="4990"/>
                              </a:cubicBezTo>
                              <a:cubicBezTo>
                                <a:pt x="5276" y="4983"/>
                                <a:pt x="5255" y="5007"/>
                                <a:pt x="5244" y="5025"/>
                              </a:cubicBezTo>
                              <a:cubicBezTo>
                                <a:pt x="5224" y="5060"/>
                                <a:pt x="5225" y="5104"/>
                                <a:pt x="5239" y="5141"/>
                              </a:cubicBezTo>
                              <a:cubicBezTo>
                                <a:pt x="5257" y="5189"/>
                                <a:pt x="5295" y="5215"/>
                                <a:pt x="5342" y="5229"/>
                              </a:cubicBezTo>
                              <a:cubicBezTo>
                                <a:pt x="5389" y="5243"/>
                                <a:pt x="5426" y="5240"/>
                                <a:pt x="5471" y="5227"/>
                              </a:cubicBezTo>
                            </a:path>
                            <a:path w="3678" h="523">
                              <a:moveTo>
                                <a:pt x="4903" y="4855"/>
                              </a:moveTo>
                              <a:cubicBezTo>
                                <a:pt x="4888" y="4855"/>
                                <a:pt x="4865" y="4855"/>
                                <a:pt x="4852" y="4853"/>
                              </a:cubicBezTo>
                              <a:cubicBezTo>
                                <a:pt x="4866" y="4859"/>
                                <a:pt x="4854" y="4856"/>
                                <a:pt x="4875" y="48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4,4739" coordsize="3678,523" path="m1794,5238c1796,5235,1796,5236,1798,5233c1804,5224,1805,5213,1808,5201c1815,5176,1819,5150,1823,5124c1827,5099,1829,5072,1836,5048c1839,5039,1839,5036,1842,5031c1846,5042,1850,5052,1853,5065c1859,5089,1865,5113,1871,5137c1876,5158,1884,5182,1896,5200c1903,5210,1914,5219,1927,5217c1952,5213,1969,5183,1980,5164c1992,5144,2002,5120,2009,5098c2011,5090,2012,5082,2014,5074c2014,5085,2012,5097,2014,5108c2019,5132,2025,5157,2034,5180c2043,5202,2054,5222,2071,5238c2083,5250,2100,5255,2116,5248c2146,5236,2165,5203,2176,5174c2183,5157,2187,5133,2186,5114c2185,5109,2186,5108,2183,5106c2180,5120,2178,5133,2177,5147c2176,5171,2179,5196,2187,5218c2193,5233,2204,5250,2221,5251c2242,5253,2256,5238,2268,5224c2286,5203,2296,5178,2305,5153c2311,5136,2316,5118,2320,5101c2320,5106,2316,5125,2316,5130c2317,5146,2321,5189,2333,5200c2339,5202,2345,5205,2351,5207em2501,5038c2491,5046,2483,5049,2476,5061c2468,5076,2462,5091,2461,5108c2460,5125,2463,5141,2472,5156c2481,5171,2494,5179,2509,5188c2522,5195,2535,5200,2548,5207c2556,5212,2561,5218,2561,5227c2560,5237,2548,5246,2540,5250c2533,5254,2511,5264,2503,5261c2497,5255,2496,5253,2491,5250em2638,5044c2645,5040,2649,5039,2655,5037c2661,5047,2666,5056,2668,5068c2675,5102,2681,5137,2695,5169c2705,5192,2721,5204,2736,5223c2740,5228,2736,5227,2742,5228em2592,5008c2583,5001,2597,5004,2604,5003c2634,5000,2662,5001,2693,4996c2735,4989,2774,4981,2815,4970em3283,5123c3276,5096,3263,5072,3240,5055c3213,5036,3180,5047,3162,5073c3142,5101,3136,5140,3140,5173c3144,5205,3165,5228,3197,5227c3239,5226,3274,5188,3296,5157c3331,5109,3349,5051,3355,4992c3361,4933,3354,4870,3346,4811c3342,4785,3336,4760,3326,4739c3321,4798,3322,4856,3328,4916c3335,4984,3348,5054,3378,5116c3401,5162,3445,5207,3502,5194c3538,5186,3567,5155,3581,5122c3595,5088,3596,5048,3581,5015c3571,4998,3568,4992,3554,4988c3522,4993,3508,5009,3496,5041c3482,5078,3482,5120,3504,5154c3524,5185,3559,5197,3594,5194c3601,5193,3608,5191,3615,5190em3682,4787c3679,4806,3686,4836,3690,4856c3701,4912,3706,4968,3714,5025c3723,5091,3729,5157,3736,5223c3736,5226,3737,5229,3737,5232em3631,5081c3635,5084,3648,5095,3660,5099c3691,5111,3723,5119,3756,5126c3789,5133,3825,5134,3857,5122c3882,5113,3904,5099,3918,5076c3933,5051,3937,5017,3918,4993c3904,4975,3884,4979,3870,4995c3848,5020,3841,5059,3842,5092c3844,5130,3862,5168,3893,5190c3932,5218,3981,5221,4026,5210c4032,5208,4039,5205,4045,5203em4079,5177c4072,5176,4070,5177,4064,5180c4056,5184,4050,5189,4043,5194c4044,5186,4045,5178,4046,5170c4049,5149,4053,5129,4056,5108c4059,5091,4061,5069,4073,5056c4087,5041,4100,5065,4109,5072c4125,5083,4131,5087,4139,5097em4220,5180c4222,5187,4221,5184,4221,5190c4224,5186,4226,5180,4229,5174c4240,5155,4248,5134,4258,5114c4267,5095,4275,5076,4286,5058c4288,5056,4289,5053,4291,5051c4296,5062,4299,5073,4302,5086c4307,5108,4314,5131,4329,5149c4343,5166,4362,5172,4383,5167c4411,5160,4426,5138,4439,5114c4446,5102,4449,5089,4452,5076c4452,5075,4452,5075,4452,5074c4454,5099,4462,5122,4473,5146c4481,5162,4483,5167,4492,5174em4646,5103c4645,5118,4648,5133,4658,5147c4670,5164,4684,5173,4704,5177c4719,5180,4736,5179,4746,5166c4756,5154,4752,5140,4749,5127c4748,5123,4743,5114,4745,5110c4749,5104,4760,5102,4766,5098c4780,5088,4795,5080,4811,5072c4823,5066,4842,5057,4856,5061c4879,5067,4889,5094,4899,5113c4907,5128,4913,5143,4920,5159c4923,5167,4928,5174,4931,5181c4933,5176,4936,5170,4937,5165c4941,5149,4946,5134,4951,5119c4956,5105,4961,5091,4969,5078c4973,5071,4975,5067,4985,5068c5008,5070,5034,5108,5046,5123c5060,5140,5074,5156,5091,5170c5116,5190,5133,5198,5164,5198c5183,5198,5204,5189,5219,5177c5223,5173,5227,5169,5231,5165em5240,5090c5244,5089,5239,5088,5243,5088c5248,5089,5257,5091,5263,5092c5272,5093,5281,5095,5291,5092c5301,5089,5309,5085,5317,5078c5330,5066,5333,5045,5331,5029c5328,5010,5318,4996,5300,4990c5276,4983,5255,5007,5244,5025c5224,5060,5225,5104,5239,5141c5257,5189,5295,5215,5342,5229c5389,5243,5426,5240,5471,5227em4903,4855c4888,4855,4865,4855,4852,4853c4866,4859,4854,4856,4875,4856e" stroked="t" o:allowincell="f" style="position:absolute;margin-left:-39.15pt;margin-top:11.75pt;width:104.2pt;height:1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75995</wp:posOffset>
                </wp:positionH>
                <wp:positionV relativeFrom="paragraph">
                  <wp:posOffset>152400</wp:posOffset>
                </wp:positionV>
                <wp:extent cx="1577975" cy="150495"/>
                <wp:effectExtent l="10795" t="10160" r="8890" b="8255"/>
                <wp:wrapNone/>
                <wp:docPr id="207" name=""/>
                <a:graphic xmlns:a="http://schemas.openxmlformats.org/drawingml/2006/main">
                  <a:graphicData uri="http://schemas.microsoft.com/office/word/2010/wordprocessingShape">
                    <wps:wsp>
                      <wps:cNvSpPr/>
                      <wps:spPr>
                        <a:xfrm>
                          <a:off x="0" y="0"/>
                          <a:ext cx="1577880" cy="150480"/>
                        </a:xfrm>
                        <a:custGeom>
                          <a:avLst/>
                          <a:gdLst/>
                          <a:ahLst/>
                          <a:rect l="l" t="t" r="r" b="b"/>
                          <a:pathLst>
                            <a:path w="4383" h="419">
                              <a:moveTo>
                                <a:pt x="6017" y="4895"/>
                              </a:moveTo>
                              <a:cubicBezTo>
                                <a:pt x="6015" y="4889"/>
                                <a:pt x="6013" y="4877"/>
                                <a:pt x="6007" y="4873"/>
                              </a:cubicBezTo>
                              <a:cubicBezTo>
                                <a:pt x="5996" y="4865"/>
                                <a:pt x="5990" y="4858"/>
                                <a:pt x="5975" y="4862"/>
                              </a:cubicBezTo>
                              <a:cubicBezTo>
                                <a:pt x="5938" y="4871"/>
                                <a:pt x="5914" y="4914"/>
                                <a:pt x="5899" y="4946"/>
                              </a:cubicBezTo>
                              <a:cubicBezTo>
                                <a:pt x="5881" y="4984"/>
                                <a:pt x="5882" y="5026"/>
                                <a:pt x="5896" y="5065"/>
                              </a:cubicBezTo>
                              <a:cubicBezTo>
                                <a:pt x="5908" y="5098"/>
                                <a:pt x="5946" y="5119"/>
                                <a:pt x="5981" y="5124"/>
                              </a:cubicBezTo>
                              <a:cubicBezTo>
                                <a:pt x="5991" y="5124"/>
                                <a:pt x="6000" y="5124"/>
                                <a:pt x="6010" y="5124"/>
                              </a:cubicBezTo>
                            </a:path>
                            <a:path w="4383" h="419">
                              <a:moveTo>
                                <a:pt x="6213" y="4931"/>
                              </a:moveTo>
                              <a:cubicBezTo>
                                <a:pt x="6212" y="4944"/>
                                <a:pt x="6212" y="4966"/>
                                <a:pt x="6210" y="4982"/>
                              </a:cubicBezTo>
                              <a:cubicBezTo>
                                <a:pt x="6207" y="5016"/>
                                <a:pt x="6202" y="5047"/>
                                <a:pt x="6206" y="5081"/>
                              </a:cubicBezTo>
                              <a:cubicBezTo>
                                <a:pt x="6211" y="5123"/>
                                <a:pt x="6227" y="5149"/>
                                <a:pt x="6272" y="5137"/>
                              </a:cubicBezTo>
                              <a:cubicBezTo>
                                <a:pt x="6300" y="5130"/>
                                <a:pt x="6318" y="5109"/>
                                <a:pt x="6335" y="5087"/>
                              </a:cubicBezTo>
                              <a:cubicBezTo>
                                <a:pt x="6349" y="5069"/>
                                <a:pt x="6354" y="5048"/>
                                <a:pt x="6363" y="5028"/>
                              </a:cubicBezTo>
                              <a:cubicBezTo>
                                <a:pt x="6364" y="5025"/>
                                <a:pt x="6364" y="5023"/>
                                <a:pt x="6365" y="5020"/>
                              </a:cubicBezTo>
                              <a:cubicBezTo>
                                <a:pt x="6365" y="5030"/>
                                <a:pt x="6361" y="5036"/>
                                <a:pt x="6362" y="5046"/>
                              </a:cubicBezTo>
                              <a:cubicBezTo>
                                <a:pt x="6364" y="5071"/>
                                <a:pt x="6368" y="5108"/>
                                <a:pt x="6387" y="5127"/>
                              </a:cubicBezTo>
                              <a:cubicBezTo>
                                <a:pt x="6420" y="5161"/>
                                <a:pt x="6470" y="5129"/>
                                <a:pt x="6494" y="5100"/>
                              </a:cubicBezTo>
                              <a:cubicBezTo>
                                <a:pt x="6523" y="5064"/>
                                <a:pt x="6542" y="5019"/>
                                <a:pt x="6562" y="4980"/>
                              </a:cubicBezTo>
                              <a:cubicBezTo>
                                <a:pt x="6573" y="5005"/>
                                <a:pt x="6582" y="5030"/>
                                <a:pt x="6594" y="5055"/>
                              </a:cubicBezTo>
                              <a:cubicBezTo>
                                <a:pt x="6604" y="5077"/>
                                <a:pt x="6614" y="5107"/>
                                <a:pt x="6628" y="5126"/>
                              </a:cubicBezTo>
                              <a:cubicBezTo>
                                <a:pt x="6634" y="5134"/>
                                <a:pt x="6644" y="5138"/>
                                <a:pt x="6648" y="5143"/>
                              </a:cubicBezTo>
                              <a:cubicBezTo>
                                <a:pt x="6660" y="5129"/>
                                <a:pt x="6672" y="5122"/>
                                <a:pt x="6682" y="5102"/>
                              </a:cubicBezTo>
                              <a:cubicBezTo>
                                <a:pt x="6694" y="5077"/>
                                <a:pt x="6702" y="5049"/>
                                <a:pt x="6712" y="5023"/>
                              </a:cubicBezTo>
                              <a:cubicBezTo>
                                <a:pt x="6721" y="5000"/>
                                <a:pt x="6728" y="4973"/>
                                <a:pt x="6741" y="4952"/>
                              </a:cubicBezTo>
                              <a:cubicBezTo>
                                <a:pt x="6744" y="4947"/>
                                <a:pt x="6755" y="4939"/>
                                <a:pt x="6757" y="4936"/>
                              </a:cubicBezTo>
                              <a:cubicBezTo>
                                <a:pt x="6759" y="4945"/>
                                <a:pt x="6765" y="4960"/>
                                <a:pt x="6767" y="4971"/>
                              </a:cubicBezTo>
                              <a:cubicBezTo>
                                <a:pt x="6780" y="5030"/>
                                <a:pt x="6790" y="5119"/>
                                <a:pt x="6855" y="5144"/>
                              </a:cubicBezTo>
                              <a:cubicBezTo>
                                <a:pt x="6898" y="5161"/>
                                <a:pt x="6941" y="5134"/>
                                <a:pt x="6975" y="5110"/>
                              </a:cubicBezTo>
                              <a:cubicBezTo>
                                <a:pt x="7010" y="5085"/>
                                <a:pt x="7033" y="5025"/>
                                <a:pt x="7032" y="4983"/>
                              </a:cubicBezTo>
                              <a:cubicBezTo>
                                <a:pt x="7032" y="4962"/>
                                <a:pt x="7033" y="4925"/>
                                <a:pt x="7007" y="4917"/>
                              </a:cubicBezTo>
                              <a:cubicBezTo>
                                <a:pt x="6980" y="4909"/>
                                <a:pt x="6964" y="4950"/>
                                <a:pt x="6953" y="4966"/>
                              </a:cubicBezTo>
                              <a:cubicBezTo>
                                <a:pt x="6915" y="5022"/>
                                <a:pt x="6922" y="5111"/>
                                <a:pt x="6991" y="5136"/>
                              </a:cubicBezTo>
                              <a:cubicBezTo>
                                <a:pt x="7022" y="5147"/>
                                <a:pt x="7053" y="5140"/>
                                <a:pt x="7082" y="5126"/>
                              </a:cubicBezTo>
                              <a:cubicBezTo>
                                <a:pt x="7120" y="5108"/>
                                <a:pt x="7132" y="5075"/>
                                <a:pt x="7148" y="5040"/>
                              </a:cubicBezTo>
                              <a:cubicBezTo>
                                <a:pt x="7149" y="5056"/>
                                <a:pt x="7146" y="5067"/>
                                <a:pt x="7153" y="5083"/>
                              </a:cubicBezTo>
                              <a:cubicBezTo>
                                <a:pt x="7164" y="5109"/>
                                <a:pt x="7183" y="5123"/>
                                <a:pt x="7213" y="5126"/>
                              </a:cubicBezTo>
                              <a:cubicBezTo>
                                <a:pt x="7237" y="5128"/>
                                <a:pt x="7258" y="5116"/>
                                <a:pt x="7280" y="5114"/>
                              </a:cubicBezTo>
                              <a:cubicBezTo>
                                <a:pt x="7297" y="5112"/>
                                <a:pt x="7305" y="5110"/>
                                <a:pt x="7321" y="5119"/>
                              </a:cubicBezTo>
                              <a:cubicBezTo>
                                <a:pt x="7370" y="5146"/>
                                <a:pt x="7383" y="5170"/>
                                <a:pt x="7446" y="5160"/>
                              </a:cubicBezTo>
                              <a:cubicBezTo>
                                <a:pt x="7535" y="5147"/>
                                <a:pt x="7577" y="5067"/>
                                <a:pt x="7583" y="4984"/>
                              </a:cubicBezTo>
                              <a:cubicBezTo>
                                <a:pt x="7588" y="4917"/>
                                <a:pt x="7573" y="4838"/>
                                <a:pt x="7549" y="4775"/>
                              </a:cubicBezTo>
                              <a:cubicBezTo>
                                <a:pt x="7547" y="4772"/>
                                <a:pt x="7544" y="4769"/>
                                <a:pt x="7542" y="4766"/>
                              </a:cubicBezTo>
                              <a:cubicBezTo>
                                <a:pt x="7540" y="4796"/>
                                <a:pt x="7535" y="4826"/>
                                <a:pt x="7541" y="4860"/>
                              </a:cubicBezTo>
                              <a:cubicBezTo>
                                <a:pt x="7552" y="4923"/>
                                <a:pt x="7572" y="4990"/>
                                <a:pt x="7598" y="5048"/>
                              </a:cubicBezTo>
                              <a:cubicBezTo>
                                <a:pt x="7613" y="5083"/>
                                <a:pt x="7647" y="5118"/>
                                <a:pt x="7653" y="5157"/>
                              </a:cubicBezTo>
                              <a:cubicBezTo>
                                <a:pt x="7651" y="5159"/>
                                <a:pt x="7648" y="5162"/>
                                <a:pt x="7646" y="5164"/>
                              </a:cubicBezTo>
                            </a:path>
                            <a:path w="4383" h="419">
                              <a:moveTo>
                                <a:pt x="7384" y="4952"/>
                              </a:moveTo>
                              <a:cubicBezTo>
                                <a:pt x="7391" y="4919"/>
                                <a:pt x="7416" y="4925"/>
                                <a:pt x="7449" y="4925"/>
                              </a:cubicBezTo>
                              <a:cubicBezTo>
                                <a:pt x="7516" y="4925"/>
                                <a:pt x="7584" y="4929"/>
                                <a:pt x="7651" y="4931"/>
                              </a:cubicBezTo>
                            </a:path>
                            <a:path w="4383" h="419">
                              <a:moveTo>
                                <a:pt x="7907" y="4969"/>
                              </a:moveTo>
                              <a:cubicBezTo>
                                <a:pt x="7910" y="4970"/>
                                <a:pt x="7916" y="4982"/>
                                <a:pt x="7917" y="4988"/>
                              </a:cubicBezTo>
                              <a:cubicBezTo>
                                <a:pt x="7920" y="5009"/>
                                <a:pt x="7919" y="5030"/>
                                <a:pt x="7925" y="5051"/>
                              </a:cubicBezTo>
                              <a:cubicBezTo>
                                <a:pt x="7930" y="5068"/>
                                <a:pt x="7937" y="5082"/>
                                <a:pt x="7951" y="5088"/>
                              </a:cubicBezTo>
                            </a:path>
                            <a:path w="4383" h="419">
                              <a:moveTo>
                                <a:pt x="8029" y="5039"/>
                              </a:moveTo>
                              <a:cubicBezTo>
                                <a:pt x="8035" y="5059"/>
                                <a:pt x="8041" y="5076"/>
                                <a:pt x="8050" y="5094"/>
                              </a:cubicBezTo>
                              <a:cubicBezTo>
                                <a:pt x="8061" y="5116"/>
                                <a:pt x="8073" y="5123"/>
                                <a:pt x="8098" y="5117"/>
                              </a:cubicBezTo>
                              <a:cubicBezTo>
                                <a:pt x="8142" y="5106"/>
                                <a:pt x="8179" y="5069"/>
                                <a:pt x="8208" y="5036"/>
                              </a:cubicBezTo>
                              <a:cubicBezTo>
                                <a:pt x="8216" y="5026"/>
                                <a:pt x="8224" y="5018"/>
                                <a:pt x="8233" y="5009"/>
                              </a:cubicBezTo>
                              <a:cubicBezTo>
                                <a:pt x="8237" y="5023"/>
                                <a:pt x="8240" y="5040"/>
                                <a:pt x="8245" y="5055"/>
                              </a:cubicBezTo>
                              <a:cubicBezTo>
                                <a:pt x="8256" y="5085"/>
                                <a:pt x="8271" y="5104"/>
                                <a:pt x="8295" y="5123"/>
                              </a:cubicBezTo>
                              <a:cubicBezTo>
                                <a:pt x="8314" y="5138"/>
                                <a:pt x="8317" y="5137"/>
                                <a:pt x="8337" y="5132"/>
                              </a:cubicBezTo>
                            </a:path>
                            <a:path w="4383" h="419">
                              <a:moveTo>
                                <a:pt x="8028" y="4840"/>
                              </a:moveTo>
                              <a:cubicBezTo>
                                <a:pt x="8017" y="4828"/>
                                <a:pt x="8005" y="4817"/>
                                <a:pt x="7996" y="4805"/>
                              </a:cubicBezTo>
                              <a:cubicBezTo>
                                <a:pt x="8007" y="4816"/>
                                <a:pt x="8020" y="4817"/>
                                <a:pt x="8035" y="4823"/>
                              </a:cubicBezTo>
                            </a:path>
                            <a:path w="4383" h="419">
                              <a:moveTo>
                                <a:pt x="8682" y="4832"/>
                              </a:moveTo>
                              <a:cubicBezTo>
                                <a:pt x="8681" y="4824"/>
                                <a:pt x="8684" y="4820"/>
                                <a:pt x="8672" y="4825"/>
                              </a:cubicBezTo>
                              <a:cubicBezTo>
                                <a:pt x="8658" y="4831"/>
                                <a:pt x="8641" y="4851"/>
                                <a:pt x="8634" y="4864"/>
                              </a:cubicBezTo>
                              <a:cubicBezTo>
                                <a:pt x="8621" y="4890"/>
                                <a:pt x="8613" y="4925"/>
                                <a:pt x="8615" y="4954"/>
                              </a:cubicBezTo>
                              <a:cubicBezTo>
                                <a:pt x="8618" y="4995"/>
                                <a:pt x="8636" y="5036"/>
                                <a:pt x="8664" y="5067"/>
                              </a:cubicBezTo>
                              <a:cubicBezTo>
                                <a:pt x="8682" y="5079"/>
                                <a:pt x="8688" y="5082"/>
                                <a:pt x="8701" y="5088"/>
                              </a:cubicBezTo>
                            </a:path>
                            <a:path w="4383" h="419">
                              <a:moveTo>
                                <a:pt x="8857" y="4990"/>
                              </a:moveTo>
                              <a:cubicBezTo>
                                <a:pt x="8861" y="5009"/>
                                <a:pt x="8859" y="5028"/>
                                <a:pt x="8862" y="5047"/>
                              </a:cubicBezTo>
                              <a:cubicBezTo>
                                <a:pt x="8865" y="5067"/>
                                <a:pt x="8871" y="5090"/>
                                <a:pt x="8881" y="5105"/>
                              </a:cubicBezTo>
                            </a:path>
                            <a:path w="4383" h="419">
                              <a:moveTo>
                                <a:pt x="8872" y="4819"/>
                              </a:moveTo>
                              <a:cubicBezTo>
                                <a:pt x="8865" y="4808"/>
                                <a:pt x="8869" y="4806"/>
                                <a:pt x="8860" y="4808"/>
                              </a:cubicBezTo>
                              <a:cubicBezTo>
                                <a:pt x="8865" y="4810"/>
                                <a:pt x="8871" y="4826"/>
                                <a:pt x="8876" y="4832"/>
                              </a:cubicBezTo>
                            </a:path>
                            <a:path w="4383" h="419">
                              <a:moveTo>
                                <a:pt x="9053" y="5069"/>
                              </a:moveTo>
                              <a:cubicBezTo>
                                <a:pt x="9057" y="5072"/>
                                <a:pt x="9059" y="5072"/>
                                <a:pt x="9058" y="5076"/>
                              </a:cubicBezTo>
                              <a:cubicBezTo>
                                <a:pt x="9057" y="5069"/>
                                <a:pt x="9060" y="5070"/>
                                <a:pt x="9058" y="5063"/>
                              </a:cubicBezTo>
                              <a:cubicBezTo>
                                <a:pt x="9053" y="5044"/>
                                <a:pt x="9056" y="5027"/>
                                <a:pt x="9058" y="5007"/>
                              </a:cubicBezTo>
                              <a:cubicBezTo>
                                <a:pt x="9061" y="4981"/>
                                <a:pt x="9062" y="4954"/>
                                <a:pt x="9074" y="4930"/>
                              </a:cubicBezTo>
                              <a:cubicBezTo>
                                <a:pt x="9082" y="4914"/>
                                <a:pt x="9101" y="4899"/>
                                <a:pt x="9120" y="4906"/>
                              </a:cubicBezTo>
                              <a:cubicBezTo>
                                <a:pt x="9134" y="4915"/>
                                <a:pt x="9139" y="4919"/>
                                <a:pt x="9150" y="4922"/>
                              </a:cubicBezTo>
                            </a:path>
                            <a:path w="4383" h="419">
                              <a:moveTo>
                                <a:pt x="9316" y="4922"/>
                              </a:moveTo>
                              <a:cubicBezTo>
                                <a:pt x="9312" y="4921"/>
                                <a:pt x="9309" y="4917"/>
                                <a:pt x="9305" y="4921"/>
                              </a:cubicBezTo>
                              <a:cubicBezTo>
                                <a:pt x="9298" y="4929"/>
                                <a:pt x="9291" y="4940"/>
                                <a:pt x="9288" y="4951"/>
                              </a:cubicBezTo>
                              <a:cubicBezTo>
                                <a:pt x="9281" y="4975"/>
                                <a:pt x="9278" y="4998"/>
                                <a:pt x="9285" y="5022"/>
                              </a:cubicBezTo>
                              <a:cubicBezTo>
                                <a:pt x="9297" y="5064"/>
                                <a:pt x="9327" y="5078"/>
                                <a:pt x="9364" y="5090"/>
                              </a:cubicBezTo>
                              <a:cubicBezTo>
                                <a:pt x="9372" y="5092"/>
                                <a:pt x="9379" y="5095"/>
                                <a:pt x="9387" y="5097"/>
                              </a:cubicBezTo>
                            </a:path>
                            <a:path w="4383" h="419">
                              <a:moveTo>
                                <a:pt x="9470" y="4960"/>
                              </a:moveTo>
                              <a:cubicBezTo>
                                <a:pt x="9473" y="4954"/>
                                <a:pt x="9476" y="4946"/>
                                <a:pt x="9481" y="4942"/>
                              </a:cubicBezTo>
                              <a:cubicBezTo>
                                <a:pt x="9482" y="4942"/>
                                <a:pt x="9484" y="4941"/>
                                <a:pt x="9485" y="4941"/>
                              </a:cubicBezTo>
                              <a:cubicBezTo>
                                <a:pt x="9484" y="4955"/>
                                <a:pt x="9485" y="4970"/>
                                <a:pt x="9486" y="4984"/>
                              </a:cubicBezTo>
                              <a:cubicBezTo>
                                <a:pt x="9488" y="5012"/>
                                <a:pt x="9491" y="5041"/>
                                <a:pt x="9505" y="5066"/>
                              </a:cubicBezTo>
                              <a:cubicBezTo>
                                <a:pt x="9517" y="5088"/>
                                <a:pt x="9539" y="5103"/>
                                <a:pt x="9564" y="5101"/>
                              </a:cubicBezTo>
                              <a:cubicBezTo>
                                <a:pt x="9596" y="5099"/>
                                <a:pt x="9619" y="5072"/>
                                <a:pt x="9631" y="5045"/>
                              </a:cubicBezTo>
                              <a:cubicBezTo>
                                <a:pt x="9640" y="5024"/>
                                <a:pt x="9644" y="4987"/>
                                <a:pt x="9644" y="4971"/>
                              </a:cubicBezTo>
                              <a:cubicBezTo>
                                <a:pt x="9646" y="4988"/>
                                <a:pt x="9649" y="5009"/>
                                <a:pt x="9657" y="5024"/>
                              </a:cubicBezTo>
                              <a:cubicBezTo>
                                <a:pt x="9670" y="5050"/>
                                <a:pt x="9688" y="5074"/>
                                <a:pt x="9710" y="5094"/>
                              </a:cubicBezTo>
                            </a:path>
                            <a:path w="4383" h="419">
                              <a:moveTo>
                                <a:pt x="9769" y="5031"/>
                              </a:moveTo>
                              <a:cubicBezTo>
                                <a:pt x="9774" y="5034"/>
                                <a:pt x="9781" y="5048"/>
                                <a:pt x="9785" y="5057"/>
                              </a:cubicBezTo>
                              <a:cubicBezTo>
                                <a:pt x="9795" y="5079"/>
                                <a:pt x="9802" y="5095"/>
                                <a:pt x="9814" y="5113"/>
                              </a:cubicBezTo>
                              <a:cubicBezTo>
                                <a:pt x="9816" y="5117"/>
                                <a:pt x="9817" y="5120"/>
                                <a:pt x="9819" y="5124"/>
                              </a:cubicBezTo>
                            </a:path>
                            <a:path w="4383" h="419">
                              <a:moveTo>
                                <a:pt x="9817" y="4817"/>
                              </a:moveTo>
                              <a:cubicBezTo>
                                <a:pt x="9814" y="4810"/>
                                <a:pt x="9811" y="4793"/>
                                <a:pt x="9804" y="4790"/>
                              </a:cubicBezTo>
                              <a:cubicBezTo>
                                <a:pt x="9811" y="4790"/>
                                <a:pt x="9822" y="4797"/>
                                <a:pt x="9827" y="4797"/>
                              </a:cubicBezTo>
                              <a:cubicBezTo>
                                <a:pt x="9831" y="4796"/>
                                <a:pt x="9834" y="4795"/>
                                <a:pt x="9838" y="4794"/>
                              </a:cubicBezTo>
                            </a:path>
                            <a:path w="4383" h="419">
                              <a:moveTo>
                                <a:pt x="9976" y="4748"/>
                              </a:moveTo>
                              <a:cubicBezTo>
                                <a:pt x="9985" y="4777"/>
                                <a:pt x="9989" y="4803"/>
                                <a:pt x="9994" y="4834"/>
                              </a:cubicBezTo>
                              <a:cubicBezTo>
                                <a:pt x="10002" y="4883"/>
                                <a:pt x="10010" y="4932"/>
                                <a:pt x="10018" y="4981"/>
                              </a:cubicBezTo>
                              <a:cubicBezTo>
                                <a:pt x="10024" y="5017"/>
                                <a:pt x="10029" y="5055"/>
                                <a:pt x="10038" y="5091"/>
                              </a:cubicBezTo>
                              <a:cubicBezTo>
                                <a:pt x="10042" y="5101"/>
                                <a:pt x="10043" y="5103"/>
                                <a:pt x="10043" y="5110"/>
                              </a:cubicBezTo>
                            </a:path>
                            <a:path w="4383" h="419">
                              <a:moveTo>
                                <a:pt x="9919" y="4901"/>
                              </a:moveTo>
                              <a:cubicBezTo>
                                <a:pt x="9975" y="4893"/>
                                <a:pt x="10034" y="4887"/>
                                <a:pt x="10091" y="4884"/>
                              </a:cubicBezTo>
                              <a:cubicBezTo>
                                <a:pt x="10150" y="4881"/>
                                <a:pt x="10209" y="4881"/>
                                <a:pt x="10268" y="48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886,4748" coordsize="4383,419" path="m6017,4895c6015,4889,6013,4877,6007,4873c5996,4865,5990,4858,5975,4862c5938,4871,5914,4914,5899,4946c5881,4984,5882,5026,5896,5065c5908,5098,5946,5119,5981,5124c5991,5124,6000,5124,6010,5124em6213,4931c6212,4944,6212,4966,6210,4982c6207,5016,6202,5047,6206,5081c6211,5123,6227,5149,6272,5137c6300,5130,6318,5109,6335,5087c6349,5069,6354,5048,6363,5028c6364,5025,6364,5023,6365,5020c6365,5030,6361,5036,6362,5046c6364,5071,6368,5108,6387,5127c6420,5161,6470,5129,6494,5100c6523,5064,6542,5019,6562,4980c6573,5005,6582,5030,6594,5055c6604,5077,6614,5107,6628,5126c6634,5134,6644,5138,6648,5143c6660,5129,6672,5122,6682,5102c6694,5077,6702,5049,6712,5023c6721,5000,6728,4973,6741,4952c6744,4947,6755,4939,6757,4936c6759,4945,6765,4960,6767,4971c6780,5030,6790,5119,6855,5144c6898,5161,6941,5134,6975,5110c7010,5085,7033,5025,7032,4983c7032,4962,7033,4925,7007,4917c6980,4909,6964,4950,6953,4966c6915,5022,6922,5111,6991,5136c7022,5147,7053,5140,7082,5126c7120,5108,7132,5075,7148,5040c7149,5056,7146,5067,7153,5083c7164,5109,7183,5123,7213,5126c7237,5128,7258,5116,7280,5114c7297,5112,7305,5110,7321,5119c7370,5146,7383,5170,7446,5160c7535,5147,7577,5067,7583,4984c7588,4917,7573,4838,7549,4775c7547,4772,7544,4769,7542,4766c7540,4796,7535,4826,7541,4860c7552,4923,7572,4990,7598,5048c7613,5083,7647,5118,7653,5157c7651,5159,7648,5162,7646,5164em7384,4952c7391,4919,7416,4925,7449,4925c7516,4925,7584,4929,7651,4931em7907,4969c7910,4970,7916,4982,7917,4988c7920,5009,7919,5030,7925,5051c7930,5068,7937,5082,7951,5088em8029,5039c8035,5059,8041,5076,8050,5094c8061,5116,8073,5123,8098,5117c8142,5106,8179,5069,8208,5036c8216,5026,8224,5018,8233,5009c8237,5023,8240,5040,8245,5055c8256,5085,8271,5104,8295,5123c8314,5138,8317,5137,8337,5132em8028,4840c8017,4828,8005,4817,7996,4805c8007,4816,8020,4817,8035,4823em8682,4832c8681,4824,8684,4820,8672,4825c8658,4831,8641,4851,8634,4864c8621,4890,8613,4925,8615,4954c8618,4995,8636,5036,8664,5067c8682,5079,8688,5082,8701,5088em8857,4990c8861,5009,8859,5028,8862,5047c8865,5067,8871,5090,8881,5105em8872,4819c8865,4808,8869,4806,8860,4808c8865,4810,8871,4826,8876,4832em9053,5069c9057,5072,9059,5072,9058,5076c9057,5069,9060,5070,9058,5063c9053,5044,9056,5027,9058,5007c9061,4981,9062,4954,9074,4930c9082,4914,9101,4899,9120,4906c9134,4915,9139,4919,9150,4922em9316,4922c9312,4921,9309,4917,9305,4921c9298,4929,9291,4940,9288,4951c9281,4975,9278,4998,9285,5022c9297,5064,9327,5078,9364,5090c9372,5092,9379,5095,9387,5097em9470,4960c9473,4954,9476,4946,9481,4942c9482,4942,9484,4941,9485,4941c9484,4955,9485,4970,9486,4984c9488,5012,9491,5041,9505,5066c9517,5088,9539,5103,9564,5101c9596,5099,9619,5072,9631,5045c9640,5024,9644,4987,9644,4971c9646,4988,9649,5009,9657,5024c9670,5050,9688,5074,9710,5094em9769,5031c9774,5034,9781,5048,9785,5057c9795,5079,9802,5095,9814,5113c9816,5117,9817,5120,9819,5124em9817,4817c9814,4810,9811,4793,9804,4790c9811,4790,9822,4797,9827,4797c9831,4796,9834,4795,9838,4794em9976,4748c9985,4777,9989,4803,9994,4834c10002,4883,10010,4932,10018,4981c10024,5017,10029,5055,10038,5091c10042,5101,10043,5103,10043,5110em9919,4901c9975,4893,10034,4887,10091,4884c10150,4881,10209,4881,10268,4878e" stroked="t" o:allowincell="f" style="position:absolute;margin-left:76.85pt;margin-top:12pt;width:124.2pt;height:11.8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8">
                <wp:simplePos x="0" y="0"/>
                <wp:positionH relativeFrom="column">
                  <wp:posOffset>-939165</wp:posOffset>
                </wp:positionH>
                <wp:positionV relativeFrom="paragraph">
                  <wp:posOffset>8255</wp:posOffset>
                </wp:positionV>
                <wp:extent cx="297815" cy="190500"/>
                <wp:effectExtent l="9525" t="9525" r="9525" b="10160"/>
                <wp:wrapNone/>
                <wp:docPr id="208" name=""/>
                <a:graphic xmlns:a="http://schemas.openxmlformats.org/drawingml/2006/main">
                  <a:graphicData uri="http://schemas.microsoft.com/office/word/2010/wordprocessingShape">
                    <wps:wsp>
                      <wps:cNvSpPr/>
                      <wps:spPr>
                        <a:xfrm>
                          <a:off x="0" y="0"/>
                          <a:ext cx="297720" cy="190440"/>
                        </a:xfrm>
                        <a:custGeom>
                          <a:avLst/>
                          <a:gdLst/>
                          <a:ahLst/>
                          <a:rect l="l" t="t" r="r" b="b"/>
                          <a:pathLst>
                            <a:path w="828" h="530">
                              <a:moveTo>
                                <a:pt x="669" y="4916"/>
                              </a:moveTo>
                              <a:cubicBezTo>
                                <a:pt x="624" y="5015"/>
                                <a:pt x="611" y="5113"/>
                                <a:pt x="582" y="5218"/>
                              </a:cubicBezTo>
                              <a:cubicBezTo>
                                <a:pt x="577" y="5236"/>
                                <a:pt x="571" y="5253"/>
                                <a:pt x="566" y="5271"/>
                              </a:cubicBezTo>
                              <a:cubicBezTo>
                                <a:pt x="575" y="5191"/>
                                <a:pt x="586" y="5115"/>
                                <a:pt x="589" y="5035"/>
                              </a:cubicBezTo>
                              <a:cubicBezTo>
                                <a:pt x="593" y="4943"/>
                                <a:pt x="555" y="4872"/>
                                <a:pt x="645" y="4826"/>
                              </a:cubicBezTo>
                              <a:cubicBezTo>
                                <a:pt x="701" y="4813"/>
                                <a:pt x="721" y="4809"/>
                                <a:pt x="757" y="4794"/>
                              </a:cubicBezTo>
                            </a:path>
                            <a:path w="828" h="530">
                              <a:moveTo>
                                <a:pt x="643" y="5048"/>
                              </a:moveTo>
                              <a:cubicBezTo>
                                <a:pt x="662" y="5056"/>
                                <a:pt x="681" y="5063"/>
                                <a:pt x="700" y="5071"/>
                              </a:cubicBezTo>
                            </a:path>
                            <a:path w="828" h="530">
                              <a:moveTo>
                                <a:pt x="761" y="5211"/>
                              </a:moveTo>
                              <a:cubicBezTo>
                                <a:pt x="762" y="5228"/>
                                <a:pt x="764" y="5246"/>
                                <a:pt x="765" y="5263"/>
                              </a:cubicBezTo>
                            </a:path>
                            <a:path w="828" h="530">
                              <a:moveTo>
                                <a:pt x="828" y="5121"/>
                              </a:moveTo>
                              <a:cubicBezTo>
                                <a:pt x="857" y="5162"/>
                                <a:pt x="880" y="5200"/>
                                <a:pt x="905" y="5243"/>
                              </a:cubicBezTo>
                              <a:cubicBezTo>
                                <a:pt x="913" y="5255"/>
                                <a:pt x="916" y="5259"/>
                                <a:pt x="913" y="5270"/>
                              </a:cubicBezTo>
                              <a:cubicBezTo>
                                <a:pt x="907" y="5238"/>
                                <a:pt x="898" y="5201"/>
                                <a:pt x="917" y="5172"/>
                              </a:cubicBezTo>
                              <a:cubicBezTo>
                                <a:pt x="933" y="5147"/>
                                <a:pt x="953" y="5156"/>
                                <a:pt x="978" y="5154"/>
                              </a:cubicBezTo>
                            </a:path>
                            <a:path w="828" h="530">
                              <a:moveTo>
                                <a:pt x="1153" y="5151"/>
                              </a:moveTo>
                              <a:cubicBezTo>
                                <a:pt x="1151" y="5138"/>
                                <a:pt x="1148" y="5132"/>
                                <a:pt x="1127" y="5140"/>
                              </a:cubicBezTo>
                              <a:cubicBezTo>
                                <a:pt x="1110" y="5147"/>
                                <a:pt x="1082" y="5177"/>
                                <a:pt x="1088" y="5198"/>
                              </a:cubicBezTo>
                              <a:cubicBezTo>
                                <a:pt x="1096" y="5227"/>
                                <a:pt x="1126" y="5238"/>
                                <a:pt x="1151" y="5250"/>
                              </a:cubicBezTo>
                              <a:cubicBezTo>
                                <a:pt x="1171" y="5259"/>
                                <a:pt x="1194" y="5260"/>
                                <a:pt x="1215" y="5267"/>
                              </a:cubicBezTo>
                              <a:cubicBezTo>
                                <a:pt x="1229" y="5272"/>
                                <a:pt x="1233" y="5272"/>
                                <a:pt x="1237" y="5281"/>
                              </a:cubicBezTo>
                              <a:cubicBezTo>
                                <a:pt x="1221" y="5294"/>
                                <a:pt x="1205" y="5314"/>
                                <a:pt x="1185" y="5321"/>
                              </a:cubicBezTo>
                              <a:cubicBezTo>
                                <a:pt x="1168" y="5327"/>
                                <a:pt x="1162" y="5326"/>
                                <a:pt x="1156" y="5315"/>
                              </a:cubicBezTo>
                            </a:path>
                            <a:path w="828" h="530">
                              <a:moveTo>
                                <a:pt x="1341" y="5098"/>
                              </a:moveTo>
                              <a:cubicBezTo>
                                <a:pt x="1345" y="5110"/>
                                <a:pt x="1345" y="5122"/>
                                <a:pt x="1347" y="5134"/>
                              </a:cubicBezTo>
                              <a:cubicBezTo>
                                <a:pt x="1351" y="5158"/>
                                <a:pt x="1351" y="5183"/>
                                <a:pt x="1355" y="5207"/>
                              </a:cubicBezTo>
                              <a:cubicBezTo>
                                <a:pt x="1360" y="5238"/>
                                <a:pt x="1397" y="5317"/>
                                <a:pt x="1388" y="5287"/>
                              </a:cubicBezTo>
                              <a:cubicBezTo>
                                <a:pt x="1387" y="5284"/>
                                <a:pt x="1382" y="5279"/>
                                <a:pt x="1380" y="5273"/>
                              </a:cubicBezTo>
                            </a:path>
                            <a:path w="828" h="530">
                              <a:moveTo>
                                <a:pt x="1248" y="5111"/>
                              </a:moveTo>
                              <a:cubicBezTo>
                                <a:pt x="1254" y="5105"/>
                                <a:pt x="1271" y="5107"/>
                                <a:pt x="1282" y="5108"/>
                              </a:cubicBezTo>
                              <a:cubicBezTo>
                                <a:pt x="1312" y="5111"/>
                                <a:pt x="1339" y="5112"/>
                                <a:pt x="1369" y="5111"/>
                              </a:cubicBezTo>
                              <a:cubicBezTo>
                                <a:pt x="1377" y="5111"/>
                                <a:pt x="1385" y="5111"/>
                                <a:pt x="1393" y="51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6,4794" coordsize="828,530" path="m669,4916c624,5015,611,5113,582,5218c577,5236,571,5253,566,5271c575,5191,586,5115,589,5035c593,4943,555,4872,645,4826c701,4813,721,4809,757,4794em643,5048c662,5056,681,5063,700,5071em761,5211c762,5228,764,5246,765,5263em828,5121c857,5162,880,5200,905,5243c913,5255,916,5259,913,5270c907,5238,898,5201,917,5172c933,5147,953,5156,978,5154em1153,5151c1151,5138,1148,5132,1127,5140c1110,5147,1082,5177,1088,5198c1096,5227,1126,5238,1151,5250c1171,5259,1194,5260,1215,5267c1229,5272,1233,5272,1237,5281c1221,5294,1205,5314,1185,5321c1168,5327,1162,5326,1156,5315em1341,5098c1345,5110,1345,5122,1347,5134c1351,5158,1351,5183,1355,5207c1360,5238,1397,5317,1388,5287c1387,5284,1382,5279,1380,5273em1248,5111c1254,5105,1271,5107,1282,5108c1312,5111,1339,5112,1369,5111c1377,5111,1385,5111,1393,5111e" stroked="t" o:allowincell="f" style="position:absolute;margin-left:-73.95pt;margin-top:0.65pt;width:23.4pt;height:1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59455</wp:posOffset>
                </wp:positionH>
                <wp:positionV relativeFrom="paragraph">
                  <wp:posOffset>93345</wp:posOffset>
                </wp:positionV>
                <wp:extent cx="641350" cy="344805"/>
                <wp:effectExtent l="11430" t="10160" r="10160" b="9525"/>
                <wp:wrapNone/>
                <wp:docPr id="209" name=""/>
                <a:graphic xmlns:a="http://schemas.openxmlformats.org/drawingml/2006/main">
                  <a:graphicData uri="http://schemas.microsoft.com/office/word/2010/wordprocessingShape">
                    <wps:wsp>
                      <wps:cNvSpPr/>
                      <wps:spPr>
                        <a:xfrm>
                          <a:off x="0" y="0"/>
                          <a:ext cx="641520" cy="344880"/>
                        </a:xfrm>
                        <a:custGeom>
                          <a:avLst/>
                          <a:gdLst/>
                          <a:ahLst/>
                          <a:rect l="l" t="t" r="r" b="b"/>
                          <a:pathLst>
                            <a:path w="1781" h="958">
                              <a:moveTo>
                                <a:pt x="13888" y="5146"/>
                              </a:moveTo>
                              <a:cubicBezTo>
                                <a:pt x="13795" y="5165"/>
                                <a:pt x="13711" y="5196"/>
                                <a:pt x="13621" y="5229"/>
                              </a:cubicBezTo>
                              <a:cubicBezTo>
                                <a:pt x="13518" y="5267"/>
                                <a:pt x="13380" y="5305"/>
                                <a:pt x="13291" y="5372"/>
                              </a:cubicBezTo>
                              <a:cubicBezTo>
                                <a:pt x="13267" y="5390"/>
                                <a:pt x="13260" y="5393"/>
                                <a:pt x="13252" y="5410"/>
                              </a:cubicBezTo>
                              <a:cubicBezTo>
                                <a:pt x="13312" y="5440"/>
                                <a:pt x="13347" y="5437"/>
                                <a:pt x="13427" y="5439"/>
                              </a:cubicBezTo>
                              <a:cubicBezTo>
                                <a:pt x="13499" y="5441"/>
                                <a:pt x="13566" y="5437"/>
                                <a:pt x="13637" y="5449"/>
                              </a:cubicBezTo>
                              <a:cubicBezTo>
                                <a:pt x="13590" y="5487"/>
                                <a:pt x="13540" y="5511"/>
                                <a:pt x="13478" y="5536"/>
                              </a:cubicBezTo>
                              <a:cubicBezTo>
                                <a:pt x="13269" y="5622"/>
                                <a:pt x="13060" y="5704"/>
                                <a:pt x="12848" y="5781"/>
                              </a:cubicBezTo>
                              <a:cubicBezTo>
                                <a:pt x="12646" y="5854"/>
                                <a:pt x="12440" y="5944"/>
                                <a:pt x="12229" y="5987"/>
                              </a:cubicBezTo>
                              <a:cubicBezTo>
                                <a:pt x="12203" y="5992"/>
                                <a:pt x="12278" y="5969"/>
                                <a:pt x="12303" y="5960"/>
                              </a:cubicBezTo>
                            </a:path>
                            <a:path w="1781" h="958">
                              <a:moveTo>
                                <a:pt x="13785" y="5033"/>
                              </a:moveTo>
                              <a:cubicBezTo>
                                <a:pt x="13784" y="5030"/>
                                <a:pt x="13783" y="5029"/>
                                <a:pt x="13780" y="5030"/>
                              </a:cubicBezTo>
                              <a:cubicBezTo>
                                <a:pt x="13779" y="5034"/>
                                <a:pt x="13778" y="5035"/>
                                <a:pt x="13780" y="5039"/>
                              </a:cubicBezTo>
                              <a:cubicBezTo>
                                <a:pt x="13784" y="5050"/>
                                <a:pt x="13788" y="5052"/>
                                <a:pt x="13798" y="5061"/>
                              </a:cubicBezTo>
                              <a:cubicBezTo>
                                <a:pt x="13817" y="5077"/>
                                <a:pt x="13839" y="5084"/>
                                <a:pt x="13862" y="5093"/>
                              </a:cubicBezTo>
                              <a:cubicBezTo>
                                <a:pt x="13895" y="5106"/>
                                <a:pt x="13930" y="5116"/>
                                <a:pt x="13963" y="5130"/>
                              </a:cubicBezTo>
                              <a:cubicBezTo>
                                <a:pt x="13979" y="5137"/>
                                <a:pt x="14015" y="5149"/>
                                <a:pt x="14009" y="5174"/>
                              </a:cubicBezTo>
                              <a:cubicBezTo>
                                <a:pt x="14000" y="5210"/>
                                <a:pt x="13941" y="5235"/>
                                <a:pt x="13917" y="5252"/>
                              </a:cubicBezTo>
                              <a:cubicBezTo>
                                <a:pt x="13883" y="5276"/>
                                <a:pt x="13848" y="5297"/>
                                <a:pt x="13816" y="53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29,5030" coordsize="1781,958" path="m13888,5146c13795,5165,13711,5196,13621,5229c13518,5267,13380,5305,13291,5372c13267,5390,13260,5393,13252,5410c13312,5440,13347,5437,13427,5439c13499,5441,13566,5437,13637,5449c13590,5487,13540,5511,13478,5536c13269,5622,13060,5704,12848,5781c12646,5854,12440,5944,12229,5987c12203,5992,12278,5969,12303,5960em13785,5033c13784,5030,13783,5029,13780,5030c13779,5034,13778,5035,13780,5039c13784,5050,13788,5052,13798,5061c13817,5077,13839,5084,13862,5093c13895,5106,13930,5116,13963,5130c13979,5137,14015,5149,14009,5174c14000,5210,13941,5235,13917,5252c13883,5276,13848,5297,13816,5324e" stroked="t" o:allowincell="f" style="position:absolute;margin-left:256.65pt;margin-top:7.35pt;width:50.45pt;height:27.1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6">
                <wp:simplePos x="0" y="0"/>
                <wp:positionH relativeFrom="column">
                  <wp:posOffset>2460625</wp:posOffset>
                </wp:positionH>
                <wp:positionV relativeFrom="paragraph">
                  <wp:posOffset>13970</wp:posOffset>
                </wp:positionV>
                <wp:extent cx="704850" cy="166370"/>
                <wp:effectExtent l="9525" t="9525" r="9525" b="9525"/>
                <wp:wrapNone/>
                <wp:docPr id="210" name=""/>
                <a:graphic xmlns:a="http://schemas.openxmlformats.org/drawingml/2006/main">
                  <a:graphicData uri="http://schemas.microsoft.com/office/word/2010/wordprocessingShape">
                    <wps:wsp>
                      <wps:cNvSpPr/>
                      <wps:spPr>
                        <a:xfrm>
                          <a:off x="0" y="0"/>
                          <a:ext cx="704880" cy="166320"/>
                        </a:xfrm>
                        <a:custGeom>
                          <a:avLst/>
                          <a:gdLst/>
                          <a:ahLst/>
                          <a:rect l="l" t="t" r="r" b="b"/>
                          <a:pathLst>
                            <a:path w="1958" h="462">
                              <a:moveTo>
                                <a:pt x="10010" y="5842"/>
                              </a:moveTo>
                              <a:cubicBezTo>
                                <a:pt x="10015" y="5838"/>
                                <a:pt x="10017" y="5836"/>
                                <a:pt x="10023" y="5834"/>
                              </a:cubicBezTo>
                              <a:cubicBezTo>
                                <a:pt x="10027" y="5840"/>
                                <a:pt x="10028" y="5845"/>
                                <a:pt x="10026" y="5853"/>
                              </a:cubicBezTo>
                              <a:cubicBezTo>
                                <a:pt x="10021" y="5876"/>
                                <a:pt x="10019" y="5897"/>
                                <a:pt x="10017" y="5920"/>
                              </a:cubicBezTo>
                              <a:cubicBezTo>
                                <a:pt x="10014" y="5946"/>
                                <a:pt x="10014" y="5970"/>
                                <a:pt x="10017" y="5996"/>
                              </a:cubicBezTo>
                              <a:cubicBezTo>
                                <a:pt x="10019" y="6010"/>
                                <a:pt x="10020" y="6024"/>
                                <a:pt x="10029" y="6035"/>
                              </a:cubicBezTo>
                              <a:cubicBezTo>
                                <a:pt x="10030" y="6038"/>
                                <a:pt x="10031" y="6039"/>
                                <a:pt x="10034" y="6038"/>
                              </a:cubicBezTo>
                            </a:path>
                            <a:path w="1958" h="462">
                              <a:moveTo>
                                <a:pt x="10166" y="5835"/>
                              </a:moveTo>
                              <a:cubicBezTo>
                                <a:pt x="10162" y="5857"/>
                                <a:pt x="10154" y="5863"/>
                                <a:pt x="10136" y="5883"/>
                              </a:cubicBezTo>
                              <a:cubicBezTo>
                                <a:pt x="10110" y="5911"/>
                                <a:pt x="10078" y="5934"/>
                                <a:pt x="10048" y="5958"/>
                              </a:cubicBezTo>
                              <a:cubicBezTo>
                                <a:pt x="10044" y="5962"/>
                                <a:pt x="10039" y="5965"/>
                                <a:pt x="10035" y="5969"/>
                              </a:cubicBezTo>
                              <a:cubicBezTo>
                                <a:pt x="10042" y="5969"/>
                                <a:pt x="10056" y="5965"/>
                                <a:pt x="10066" y="5965"/>
                              </a:cubicBezTo>
                              <a:cubicBezTo>
                                <a:pt x="10090" y="5965"/>
                                <a:pt x="10103" y="5974"/>
                                <a:pt x="10121" y="5988"/>
                              </a:cubicBezTo>
                              <a:cubicBezTo>
                                <a:pt x="10139" y="6002"/>
                                <a:pt x="10150" y="6020"/>
                                <a:pt x="10164" y="6038"/>
                              </a:cubicBezTo>
                              <a:cubicBezTo>
                                <a:pt x="10171" y="6047"/>
                                <a:pt x="10178" y="6062"/>
                                <a:pt x="10188" y="6068"/>
                              </a:cubicBezTo>
                              <a:cubicBezTo>
                                <a:pt x="10192" y="6071"/>
                                <a:pt x="10192" y="6070"/>
                                <a:pt x="10197" y="6072"/>
                              </a:cubicBezTo>
                            </a:path>
                            <a:path w="1958" h="462">
                              <a:moveTo>
                                <a:pt x="10296" y="6052"/>
                              </a:moveTo>
                              <a:cubicBezTo>
                                <a:pt x="10298" y="6063"/>
                                <a:pt x="10303" y="6068"/>
                                <a:pt x="10306" y="6079"/>
                              </a:cubicBezTo>
                              <a:cubicBezTo>
                                <a:pt x="10308" y="6086"/>
                                <a:pt x="10310" y="6092"/>
                                <a:pt x="10310" y="6096"/>
                              </a:cubicBezTo>
                            </a:path>
                            <a:path w="1958" h="462">
                              <a:moveTo>
                                <a:pt x="10347" y="5950"/>
                              </a:moveTo>
                              <a:cubicBezTo>
                                <a:pt x="10374" y="5968"/>
                                <a:pt x="10403" y="5985"/>
                                <a:pt x="10433" y="5999"/>
                              </a:cubicBezTo>
                              <a:cubicBezTo>
                                <a:pt x="10458" y="6011"/>
                                <a:pt x="10484" y="6024"/>
                                <a:pt x="10508" y="6039"/>
                              </a:cubicBezTo>
                              <a:cubicBezTo>
                                <a:pt x="10519" y="6046"/>
                                <a:pt x="10528" y="6053"/>
                                <a:pt x="10537" y="6061"/>
                              </a:cubicBezTo>
                              <a:cubicBezTo>
                                <a:pt x="10536" y="6066"/>
                                <a:pt x="10536" y="6068"/>
                                <a:pt x="10539" y="6062"/>
                              </a:cubicBezTo>
                              <a:cubicBezTo>
                                <a:pt x="10537" y="6058"/>
                                <a:pt x="10533" y="6050"/>
                                <a:pt x="10529" y="6041"/>
                              </a:cubicBezTo>
                              <a:cubicBezTo>
                                <a:pt x="10521" y="6023"/>
                                <a:pt x="10517" y="6007"/>
                                <a:pt x="10515" y="5987"/>
                              </a:cubicBezTo>
                              <a:cubicBezTo>
                                <a:pt x="10513" y="5972"/>
                                <a:pt x="10511" y="5949"/>
                                <a:pt x="10520" y="5935"/>
                              </a:cubicBezTo>
                              <a:cubicBezTo>
                                <a:pt x="10530" y="5920"/>
                                <a:pt x="10549" y="5927"/>
                                <a:pt x="10562" y="5930"/>
                              </a:cubicBezTo>
                              <a:cubicBezTo>
                                <a:pt x="10597" y="5938"/>
                                <a:pt x="10630" y="5957"/>
                                <a:pt x="10664" y="5969"/>
                              </a:cubicBezTo>
                            </a:path>
                            <a:path w="1958" h="462">
                              <a:moveTo>
                                <a:pt x="10758" y="5980"/>
                              </a:moveTo>
                              <a:cubicBezTo>
                                <a:pt x="10742" y="5979"/>
                                <a:pt x="10744" y="5968"/>
                                <a:pt x="10729" y="5986"/>
                              </a:cubicBezTo>
                              <a:cubicBezTo>
                                <a:pt x="10718" y="6000"/>
                                <a:pt x="10709" y="6024"/>
                                <a:pt x="10717" y="6041"/>
                              </a:cubicBezTo>
                              <a:cubicBezTo>
                                <a:pt x="10728" y="6066"/>
                                <a:pt x="10745" y="6081"/>
                                <a:pt x="10774" y="6071"/>
                              </a:cubicBezTo>
                              <a:cubicBezTo>
                                <a:pt x="10812" y="6058"/>
                                <a:pt x="10849" y="6022"/>
                                <a:pt x="10868" y="5987"/>
                              </a:cubicBezTo>
                              <a:cubicBezTo>
                                <a:pt x="10889" y="5949"/>
                                <a:pt x="10893" y="5904"/>
                                <a:pt x="10890" y="5861"/>
                              </a:cubicBezTo>
                              <a:cubicBezTo>
                                <a:pt x="10886" y="5812"/>
                                <a:pt x="10874" y="5777"/>
                                <a:pt x="10842" y="5741"/>
                              </a:cubicBezTo>
                              <a:cubicBezTo>
                                <a:pt x="10827" y="5787"/>
                                <a:pt x="10831" y="5815"/>
                                <a:pt x="10841" y="5863"/>
                              </a:cubicBezTo>
                              <a:cubicBezTo>
                                <a:pt x="10851" y="5912"/>
                                <a:pt x="10868" y="5954"/>
                                <a:pt x="10890" y="5998"/>
                              </a:cubicBezTo>
                              <a:cubicBezTo>
                                <a:pt x="10901" y="6020"/>
                                <a:pt x="10914" y="6050"/>
                                <a:pt x="10939" y="6058"/>
                              </a:cubicBezTo>
                              <a:cubicBezTo>
                                <a:pt x="10964" y="6066"/>
                                <a:pt x="10973" y="6037"/>
                                <a:pt x="10980" y="6019"/>
                              </a:cubicBezTo>
                              <a:cubicBezTo>
                                <a:pt x="10985" y="6006"/>
                                <a:pt x="10989" y="5990"/>
                                <a:pt x="10993" y="5978"/>
                              </a:cubicBezTo>
                              <a:cubicBezTo>
                                <a:pt x="11000" y="5996"/>
                                <a:pt x="11007" y="6012"/>
                                <a:pt x="11018" y="6028"/>
                              </a:cubicBezTo>
                              <a:cubicBezTo>
                                <a:pt x="11042" y="6064"/>
                                <a:pt x="11075" y="6087"/>
                                <a:pt x="11118" y="6092"/>
                              </a:cubicBezTo>
                              <a:cubicBezTo>
                                <a:pt x="11146" y="6096"/>
                                <a:pt x="11175" y="6093"/>
                                <a:pt x="11195" y="6071"/>
                              </a:cubicBezTo>
                              <a:cubicBezTo>
                                <a:pt x="11216" y="6048"/>
                                <a:pt x="11198" y="6010"/>
                                <a:pt x="11173" y="5998"/>
                              </a:cubicBezTo>
                              <a:cubicBezTo>
                                <a:pt x="11163" y="5996"/>
                                <a:pt x="11160" y="5995"/>
                                <a:pt x="11153" y="5998"/>
                              </a:cubicBezTo>
                              <a:cubicBezTo>
                                <a:pt x="11145" y="6018"/>
                                <a:pt x="11137" y="6025"/>
                                <a:pt x="11150" y="6050"/>
                              </a:cubicBezTo>
                              <a:cubicBezTo>
                                <a:pt x="11163" y="6076"/>
                                <a:pt x="11187" y="6098"/>
                                <a:pt x="11217" y="6103"/>
                              </a:cubicBezTo>
                              <a:cubicBezTo>
                                <a:pt x="11245" y="6108"/>
                                <a:pt x="11289" y="6097"/>
                                <a:pt x="11301" y="6068"/>
                              </a:cubicBezTo>
                              <a:cubicBezTo>
                                <a:pt x="11310" y="6044"/>
                                <a:pt x="11297" y="6015"/>
                                <a:pt x="11283" y="5996"/>
                              </a:cubicBezTo>
                              <a:cubicBezTo>
                                <a:pt x="11265" y="5972"/>
                                <a:pt x="11244" y="5959"/>
                                <a:pt x="11218" y="5948"/>
                              </a:cubicBezTo>
                              <a:cubicBezTo>
                                <a:pt x="11193" y="5937"/>
                                <a:pt x="11207" y="5947"/>
                                <a:pt x="11197" y="5950"/>
                              </a:cubicBezTo>
                            </a:path>
                            <a:path w="1958" h="462">
                              <a:moveTo>
                                <a:pt x="11396" y="6128"/>
                              </a:moveTo>
                              <a:cubicBezTo>
                                <a:pt x="11397" y="6124"/>
                                <a:pt x="11400" y="6125"/>
                                <a:pt x="11401" y="6118"/>
                              </a:cubicBezTo>
                              <a:cubicBezTo>
                                <a:pt x="11403" y="6100"/>
                                <a:pt x="11397" y="6068"/>
                                <a:pt x="11396" y="6050"/>
                              </a:cubicBezTo>
                              <a:cubicBezTo>
                                <a:pt x="11393" y="6005"/>
                                <a:pt x="11388" y="5961"/>
                                <a:pt x="11388" y="5915"/>
                              </a:cubicBezTo>
                              <a:cubicBezTo>
                                <a:pt x="11388" y="5871"/>
                                <a:pt x="11384" y="5826"/>
                                <a:pt x="11397" y="5783"/>
                              </a:cubicBezTo>
                              <a:cubicBezTo>
                                <a:pt x="11403" y="5769"/>
                                <a:pt x="11404" y="5765"/>
                                <a:pt x="11413" y="5760"/>
                              </a:cubicBezTo>
                              <a:cubicBezTo>
                                <a:pt x="11433" y="5781"/>
                                <a:pt x="11445" y="5803"/>
                                <a:pt x="11458" y="5829"/>
                              </a:cubicBezTo>
                              <a:cubicBezTo>
                                <a:pt x="11462" y="5838"/>
                                <a:pt x="11467" y="5846"/>
                                <a:pt x="11471" y="5855"/>
                              </a:cubicBezTo>
                            </a:path>
                            <a:path w="1958" h="462">
                              <a:moveTo>
                                <a:pt x="11380" y="6018"/>
                              </a:moveTo>
                              <a:cubicBezTo>
                                <a:pt x="11394" y="6005"/>
                                <a:pt x="11438" y="6007"/>
                                <a:pt x="11464" y="6013"/>
                              </a:cubicBezTo>
                              <a:cubicBezTo>
                                <a:pt x="11470" y="6016"/>
                                <a:pt x="11477" y="6018"/>
                                <a:pt x="11483" y="6021"/>
                              </a:cubicBezTo>
                            </a:path>
                            <a:path w="1958" h="462">
                              <a:moveTo>
                                <a:pt x="11557" y="6133"/>
                              </a:moveTo>
                              <a:cubicBezTo>
                                <a:pt x="11557" y="6128"/>
                                <a:pt x="11551" y="6133"/>
                                <a:pt x="11552" y="6128"/>
                              </a:cubicBezTo>
                              <a:cubicBezTo>
                                <a:pt x="11560" y="6092"/>
                                <a:pt x="11548" y="6061"/>
                                <a:pt x="11541" y="6023"/>
                              </a:cubicBezTo>
                              <a:cubicBezTo>
                                <a:pt x="11533" y="5977"/>
                                <a:pt x="11523" y="5928"/>
                                <a:pt x="11519" y="5881"/>
                              </a:cubicBezTo>
                              <a:cubicBezTo>
                                <a:pt x="11517" y="5855"/>
                                <a:pt x="11520" y="5809"/>
                                <a:pt x="11546" y="5793"/>
                              </a:cubicBezTo>
                              <a:cubicBezTo>
                                <a:pt x="11570" y="5778"/>
                                <a:pt x="11600" y="5804"/>
                                <a:pt x="11616" y="5819"/>
                              </a:cubicBezTo>
                              <a:cubicBezTo>
                                <a:pt x="11621" y="5825"/>
                                <a:pt x="11626" y="5830"/>
                                <a:pt x="11631" y="5836"/>
                              </a:cubicBezTo>
                            </a:path>
                            <a:path w="1958" h="462">
                              <a:moveTo>
                                <a:pt x="11540" y="6014"/>
                              </a:moveTo>
                              <a:cubicBezTo>
                                <a:pt x="11532" y="6016"/>
                                <a:pt x="11530" y="6017"/>
                                <a:pt x="11526" y="6019"/>
                              </a:cubicBezTo>
                              <a:cubicBezTo>
                                <a:pt x="11547" y="6009"/>
                                <a:pt x="11568" y="5999"/>
                                <a:pt x="11590" y="5991"/>
                              </a:cubicBezTo>
                              <a:cubicBezTo>
                                <a:pt x="11612" y="5983"/>
                                <a:pt x="11635" y="5977"/>
                                <a:pt x="11657" y="5969"/>
                              </a:cubicBezTo>
                            </a:path>
                            <a:path w="1958" h="462">
                              <a:moveTo>
                                <a:pt x="11730" y="5703"/>
                              </a:moveTo>
                              <a:cubicBezTo>
                                <a:pt x="11736" y="5713"/>
                                <a:pt x="11740" y="5727"/>
                                <a:pt x="11743" y="5739"/>
                              </a:cubicBezTo>
                              <a:cubicBezTo>
                                <a:pt x="11751" y="5767"/>
                                <a:pt x="11754" y="5797"/>
                                <a:pt x="11757" y="5826"/>
                              </a:cubicBezTo>
                              <a:cubicBezTo>
                                <a:pt x="11759" y="5850"/>
                                <a:pt x="11759" y="5857"/>
                                <a:pt x="11760" y="5872"/>
                              </a:cubicBezTo>
                            </a:path>
                            <a:path w="1958" h="462">
                              <a:moveTo>
                                <a:pt x="11906" y="5999"/>
                              </a:moveTo>
                              <a:cubicBezTo>
                                <a:pt x="11898" y="5992"/>
                                <a:pt x="11892" y="5990"/>
                                <a:pt x="11878" y="5997"/>
                              </a:cubicBezTo>
                              <a:cubicBezTo>
                                <a:pt x="11865" y="6004"/>
                                <a:pt x="11855" y="6020"/>
                                <a:pt x="11857" y="6035"/>
                              </a:cubicBezTo>
                              <a:cubicBezTo>
                                <a:pt x="11859" y="6058"/>
                                <a:pt x="11879" y="6068"/>
                                <a:pt x="11896" y="6078"/>
                              </a:cubicBezTo>
                              <a:cubicBezTo>
                                <a:pt x="11917" y="6090"/>
                                <a:pt x="11946" y="6092"/>
                                <a:pt x="11965" y="6106"/>
                              </a:cubicBezTo>
                              <a:cubicBezTo>
                                <a:pt x="11966" y="6107"/>
                                <a:pt x="11966" y="6109"/>
                                <a:pt x="11967" y="6110"/>
                              </a:cubicBezTo>
                              <a:cubicBezTo>
                                <a:pt x="11951" y="6121"/>
                                <a:pt x="11935" y="6129"/>
                                <a:pt x="11916" y="6135"/>
                              </a:cubicBezTo>
                              <a:cubicBezTo>
                                <a:pt x="11880" y="6147"/>
                                <a:pt x="11842" y="6155"/>
                                <a:pt x="11805" y="61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10,5703" coordsize="1958,462" path="m10010,5842c10015,5838,10017,5836,10023,5834c10027,5840,10028,5845,10026,5853c10021,5876,10019,5897,10017,5920c10014,5946,10014,5970,10017,5996c10019,6010,10020,6024,10029,6035c10030,6038,10031,6039,10034,6038em10166,5835c10162,5857,10154,5863,10136,5883c10110,5911,10078,5934,10048,5958c10044,5962,10039,5965,10035,5969c10042,5969,10056,5965,10066,5965c10090,5965,10103,5974,10121,5988c10139,6002,10150,6020,10164,6038c10171,6047,10178,6062,10188,6068c10192,6071,10192,6070,10197,6072em10296,6052c10298,6063,10303,6068,10306,6079c10308,6086,10310,6092,10310,6096em10347,5950c10374,5968,10403,5985,10433,5999c10458,6011,10484,6024,10508,6039c10519,6046,10528,6053,10537,6061c10536,6066,10536,6068,10539,6062c10537,6058,10533,6050,10529,6041c10521,6023,10517,6007,10515,5987c10513,5972,10511,5949,10520,5935c10530,5920,10549,5927,10562,5930c10597,5938,10630,5957,10664,5969em10758,5980c10742,5979,10744,5968,10729,5986c10718,6000,10709,6024,10717,6041c10728,6066,10745,6081,10774,6071c10812,6058,10849,6022,10868,5987c10889,5949,10893,5904,10890,5861c10886,5812,10874,5777,10842,5741c10827,5787,10831,5815,10841,5863c10851,5912,10868,5954,10890,5998c10901,6020,10914,6050,10939,6058c10964,6066,10973,6037,10980,6019c10985,6006,10989,5990,10993,5978c11000,5996,11007,6012,11018,6028c11042,6064,11075,6087,11118,6092c11146,6096,11175,6093,11195,6071c11216,6048,11198,6010,11173,5998c11163,5996,11160,5995,11153,5998c11145,6018,11137,6025,11150,6050c11163,6076,11187,6098,11217,6103c11245,6108,11289,6097,11301,6068c11310,6044,11297,6015,11283,5996c11265,5972,11244,5959,11218,5948c11193,5937,11207,5947,11197,5950em11396,6128c11397,6124,11400,6125,11401,6118c11403,6100,11397,6068,11396,6050c11393,6005,11388,5961,11388,5915c11388,5871,11384,5826,11397,5783c11403,5769,11404,5765,11413,5760c11433,5781,11445,5803,11458,5829c11462,5838,11467,5846,11471,5855em11380,6018c11394,6005,11438,6007,11464,6013c11470,6016,11477,6018,11483,6021em11557,6133c11557,6128,11551,6133,11552,6128c11560,6092,11548,6061,11541,6023c11533,5977,11523,5928,11519,5881c11517,5855,11520,5809,11546,5793c11570,5778,11600,5804,11616,5819c11621,5825,11626,5830,11631,5836em11540,6014c11532,6016,11530,6017,11526,6019c11547,6009,11568,5999,11590,5991c11612,5983,11635,5977,11657,5969em11730,5703c11736,5713,11740,5727,11743,5739c11751,5767,11754,5797,11757,5826c11759,5850,11759,5857,11760,5872em11906,5999c11898,5992,11892,5990,11878,5997c11865,6004,11855,6020,11857,6035c11859,6058,11879,6068,11896,6078c11917,6090,11946,6092,11965,6106c11966,6107,11966,6109,11967,6110c11951,6121,11935,6129,11916,6135c11880,6147,11842,6155,11805,6164e" stroked="t" o:allowincell="f" style="position:absolute;margin-left:193.75pt;margin-top:1.1pt;width:55.45pt;height:1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62025</wp:posOffset>
                </wp:positionH>
                <wp:positionV relativeFrom="paragraph">
                  <wp:posOffset>149860</wp:posOffset>
                </wp:positionV>
                <wp:extent cx="521335" cy="195580"/>
                <wp:effectExtent l="9525" t="9525" r="10160" b="9525"/>
                <wp:wrapNone/>
                <wp:docPr id="211" name=""/>
                <a:graphic xmlns:a="http://schemas.openxmlformats.org/drawingml/2006/main">
                  <a:graphicData uri="http://schemas.microsoft.com/office/word/2010/wordprocessingShape">
                    <wps:wsp>
                      <wps:cNvSpPr/>
                      <wps:spPr>
                        <a:xfrm>
                          <a:off x="0" y="0"/>
                          <a:ext cx="521280" cy="195480"/>
                        </a:xfrm>
                        <a:custGeom>
                          <a:avLst/>
                          <a:gdLst/>
                          <a:ahLst/>
                          <a:rect l="l" t="t" r="r" b="b"/>
                          <a:pathLst>
                            <a:path w="1448" h="542">
                              <a:moveTo>
                                <a:pt x="589" y="6229"/>
                              </a:moveTo>
                              <a:cubicBezTo>
                                <a:pt x="586" y="6296"/>
                                <a:pt x="596" y="6343"/>
                                <a:pt x="581" y="6410"/>
                              </a:cubicBezTo>
                              <a:cubicBezTo>
                                <a:pt x="576" y="6431"/>
                                <a:pt x="584" y="6566"/>
                                <a:pt x="578" y="6454"/>
                              </a:cubicBezTo>
                            </a:path>
                            <a:path w="1448" h="542">
                              <a:moveTo>
                                <a:pt x="829" y="6081"/>
                              </a:moveTo>
                              <a:cubicBezTo>
                                <a:pt x="760" y="6096"/>
                                <a:pt x="703" y="6112"/>
                                <a:pt x="647" y="6158"/>
                              </a:cubicBezTo>
                              <a:cubicBezTo>
                                <a:pt x="590" y="6205"/>
                                <a:pt x="567" y="6235"/>
                                <a:pt x="543" y="6299"/>
                              </a:cubicBezTo>
                              <a:cubicBezTo>
                                <a:pt x="604" y="6316"/>
                                <a:pt x="656" y="6324"/>
                                <a:pt x="719" y="6329"/>
                              </a:cubicBezTo>
                              <a:cubicBezTo>
                                <a:pt x="678" y="6410"/>
                                <a:pt x="614" y="6457"/>
                                <a:pt x="558" y="6530"/>
                              </a:cubicBezTo>
                              <a:cubicBezTo>
                                <a:pt x="528" y="6575"/>
                                <a:pt x="519" y="6590"/>
                                <a:pt x="503" y="6622"/>
                              </a:cubicBezTo>
                              <a:cubicBezTo>
                                <a:pt x="606" y="6601"/>
                                <a:pt x="695" y="6591"/>
                                <a:pt x="800" y="6594"/>
                              </a:cubicBezTo>
                            </a:path>
                            <a:path w="1448" h="542">
                              <a:moveTo>
                                <a:pt x="930" y="6281"/>
                              </a:moveTo>
                              <a:cubicBezTo>
                                <a:pt x="907" y="6275"/>
                                <a:pt x="922" y="6279"/>
                                <a:pt x="910" y="6277"/>
                              </a:cubicBezTo>
                              <a:cubicBezTo>
                                <a:pt x="922" y="6297"/>
                                <a:pt x="941" y="6329"/>
                                <a:pt x="958" y="6351"/>
                              </a:cubicBezTo>
                              <a:cubicBezTo>
                                <a:pt x="1002" y="6408"/>
                                <a:pt x="1028" y="6473"/>
                                <a:pt x="1063" y="6534"/>
                              </a:cubicBezTo>
                              <a:cubicBezTo>
                                <a:pt x="1076" y="6556"/>
                                <a:pt x="1088" y="6576"/>
                                <a:pt x="1099" y="6598"/>
                              </a:cubicBezTo>
                              <a:cubicBezTo>
                                <a:pt x="1104" y="6603"/>
                                <a:pt x="1106" y="6604"/>
                                <a:pt x="1106" y="6609"/>
                              </a:cubicBezTo>
                              <a:cubicBezTo>
                                <a:pt x="1106" y="6602"/>
                                <a:pt x="1108" y="6598"/>
                                <a:pt x="1108" y="6591"/>
                              </a:cubicBezTo>
                              <a:cubicBezTo>
                                <a:pt x="1107" y="6545"/>
                                <a:pt x="1119" y="6506"/>
                                <a:pt x="1128" y="6462"/>
                              </a:cubicBezTo>
                              <a:cubicBezTo>
                                <a:pt x="1136" y="6426"/>
                                <a:pt x="1143" y="6389"/>
                                <a:pt x="1155" y="6354"/>
                              </a:cubicBezTo>
                              <a:cubicBezTo>
                                <a:pt x="1160" y="6338"/>
                                <a:pt x="1170" y="6326"/>
                                <a:pt x="1171" y="6309"/>
                              </a:cubicBezTo>
                              <a:cubicBezTo>
                                <a:pt x="1171" y="6306"/>
                                <a:pt x="1169" y="6312"/>
                                <a:pt x="1169" y="6315"/>
                              </a:cubicBezTo>
                              <a:cubicBezTo>
                                <a:pt x="1171" y="6324"/>
                                <a:pt x="1170" y="6326"/>
                                <a:pt x="1175" y="6329"/>
                              </a:cubicBezTo>
                            </a:path>
                            <a:path w="1448" h="542">
                              <a:moveTo>
                                <a:pt x="1397" y="6348"/>
                              </a:moveTo>
                              <a:cubicBezTo>
                                <a:pt x="1402" y="6343"/>
                                <a:pt x="1410" y="6340"/>
                                <a:pt x="1420" y="6338"/>
                              </a:cubicBezTo>
                              <a:cubicBezTo>
                                <a:pt x="1437" y="6335"/>
                                <a:pt x="1453" y="6326"/>
                                <a:pt x="1471" y="6322"/>
                              </a:cubicBezTo>
                              <a:cubicBezTo>
                                <a:pt x="1487" y="6319"/>
                                <a:pt x="1509" y="6312"/>
                                <a:pt x="1525" y="6315"/>
                              </a:cubicBezTo>
                              <a:cubicBezTo>
                                <a:pt x="1529" y="6318"/>
                                <a:pt x="1529" y="6318"/>
                                <a:pt x="1532" y="6319"/>
                              </a:cubicBezTo>
                            </a:path>
                            <a:path w="1448" h="542">
                              <a:moveTo>
                                <a:pt x="1377" y="6490"/>
                              </a:moveTo>
                              <a:cubicBezTo>
                                <a:pt x="1391" y="6489"/>
                                <a:pt x="1396" y="6483"/>
                                <a:pt x="1410" y="6479"/>
                              </a:cubicBezTo>
                              <a:cubicBezTo>
                                <a:pt x="1427" y="6474"/>
                                <a:pt x="1445" y="6468"/>
                                <a:pt x="1463" y="6470"/>
                              </a:cubicBezTo>
                              <a:cubicBezTo>
                                <a:pt x="1478" y="6471"/>
                                <a:pt x="1493" y="6476"/>
                                <a:pt x="1508" y="6479"/>
                              </a:cubicBezTo>
                            </a:path>
                            <a:path w="1448" h="542">
                              <a:moveTo>
                                <a:pt x="1802" y="6348"/>
                              </a:moveTo>
                              <a:cubicBezTo>
                                <a:pt x="1789" y="6351"/>
                                <a:pt x="1784" y="6347"/>
                                <a:pt x="1773" y="6357"/>
                              </a:cubicBezTo>
                              <a:cubicBezTo>
                                <a:pt x="1758" y="6370"/>
                                <a:pt x="1748" y="6387"/>
                                <a:pt x="1741" y="6406"/>
                              </a:cubicBezTo>
                              <a:cubicBezTo>
                                <a:pt x="1731" y="6434"/>
                                <a:pt x="1727" y="6470"/>
                                <a:pt x="1731" y="6500"/>
                              </a:cubicBezTo>
                              <a:cubicBezTo>
                                <a:pt x="1735" y="6530"/>
                                <a:pt x="1751" y="6560"/>
                                <a:pt x="1778" y="6575"/>
                              </a:cubicBezTo>
                              <a:cubicBezTo>
                                <a:pt x="1808" y="6592"/>
                                <a:pt x="1843" y="6583"/>
                                <a:pt x="1872" y="6569"/>
                              </a:cubicBezTo>
                              <a:cubicBezTo>
                                <a:pt x="1906" y="6553"/>
                                <a:pt x="1935" y="6523"/>
                                <a:pt x="1946" y="6487"/>
                              </a:cubicBezTo>
                              <a:cubicBezTo>
                                <a:pt x="1961" y="6438"/>
                                <a:pt x="1936" y="6381"/>
                                <a:pt x="1906" y="6343"/>
                              </a:cubicBezTo>
                              <a:cubicBezTo>
                                <a:pt x="1884" y="6315"/>
                                <a:pt x="1854" y="6294"/>
                                <a:pt x="1821" y="6284"/>
                              </a:cubicBezTo>
                              <a:cubicBezTo>
                                <a:pt x="1805" y="6279"/>
                                <a:pt x="1787" y="6287"/>
                                <a:pt x="1779" y="6303"/>
                              </a:cubicBezTo>
                              <a:cubicBezTo>
                                <a:pt x="1778" y="6306"/>
                                <a:pt x="1778" y="6310"/>
                                <a:pt x="1777" y="63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3,6081" coordsize="1448,542" path="m589,6229c586,6296,596,6343,581,6410c576,6431,584,6566,578,6454em829,6081c760,6096,703,6112,647,6158c590,6205,567,6235,543,6299c604,6316,656,6324,719,6329c678,6410,614,6457,558,6530c528,6575,519,6590,503,6622c606,6601,695,6591,800,6594em930,6281c907,6275,922,6279,910,6277c922,6297,941,6329,958,6351c1002,6408,1028,6473,1063,6534c1076,6556,1088,6576,1099,6598c1104,6603,1106,6604,1106,6609c1106,6602,1108,6598,1108,6591c1107,6545,1119,6506,1128,6462c1136,6426,1143,6389,1155,6354c1160,6338,1170,6326,1171,6309c1171,6306,1169,6312,1169,6315c1171,6324,1170,6326,1175,6329em1397,6348c1402,6343,1410,6340,1420,6338c1437,6335,1453,6326,1471,6322c1487,6319,1509,6312,1525,6315c1529,6318,1529,6318,1532,6319em1377,6490c1391,6489,1396,6483,1410,6479c1427,6474,1445,6468,1463,6470c1478,6471,1493,6476,1508,6479em1802,6348c1789,6351,1784,6347,1773,6357c1758,6370,1748,6387,1741,6406c1731,6434,1727,6470,1731,6500c1735,6530,1751,6560,1778,6575c1808,6592,1843,6583,1872,6569c1906,6553,1935,6523,1946,6487c1961,6438,1936,6381,1906,6343c1884,6315,1854,6294,1821,6284c1805,6279,1787,6287,1779,6303c1778,6306,1778,6310,1777,6313e" stroked="t" o:allowincell="f" style="position:absolute;margin-left:-75.75pt;margin-top:11.8pt;width:41pt;height:15.3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14">
                <wp:simplePos x="0" y="0"/>
                <wp:positionH relativeFrom="column">
                  <wp:posOffset>3045460</wp:posOffset>
                </wp:positionH>
                <wp:positionV relativeFrom="paragraph">
                  <wp:posOffset>96520</wp:posOffset>
                </wp:positionV>
                <wp:extent cx="317500" cy="153670"/>
                <wp:effectExtent l="10160" t="9525" r="9525" b="8255"/>
                <wp:wrapNone/>
                <wp:docPr id="212" name=""/>
                <a:graphic xmlns:a="http://schemas.openxmlformats.org/drawingml/2006/main">
                  <a:graphicData uri="http://schemas.microsoft.com/office/word/2010/wordprocessingShape">
                    <wps:wsp>
                      <wps:cNvSpPr/>
                      <wps:spPr>
                        <a:xfrm>
                          <a:off x="0" y="0"/>
                          <a:ext cx="317520" cy="153720"/>
                        </a:xfrm>
                        <a:custGeom>
                          <a:avLst/>
                          <a:gdLst/>
                          <a:ahLst/>
                          <a:rect l="l" t="t" r="r" b="b"/>
                          <a:pathLst>
                            <a:path w="881" h="427">
                              <a:moveTo>
                                <a:pt x="11646" y="6391"/>
                              </a:moveTo>
                              <a:cubicBezTo>
                                <a:pt x="11646" y="6388"/>
                                <a:pt x="11651" y="6381"/>
                                <a:pt x="11649" y="6384"/>
                              </a:cubicBezTo>
                              <a:cubicBezTo>
                                <a:pt x="11642" y="6395"/>
                                <a:pt x="11643" y="6409"/>
                                <a:pt x="11641" y="6422"/>
                              </a:cubicBezTo>
                              <a:cubicBezTo>
                                <a:pt x="11636" y="6452"/>
                                <a:pt x="11633" y="6483"/>
                                <a:pt x="11635" y="6513"/>
                              </a:cubicBezTo>
                              <a:cubicBezTo>
                                <a:pt x="11637" y="6544"/>
                                <a:pt x="11641" y="6575"/>
                                <a:pt x="11659" y="6601"/>
                              </a:cubicBezTo>
                              <a:cubicBezTo>
                                <a:pt x="11670" y="6618"/>
                                <a:pt x="11682" y="6618"/>
                                <a:pt x="11700" y="6621"/>
                              </a:cubicBezTo>
                            </a:path>
                            <a:path w="881" h="427">
                              <a:moveTo>
                                <a:pt x="11841" y="6467"/>
                              </a:moveTo>
                              <a:cubicBezTo>
                                <a:pt x="11838" y="6476"/>
                                <a:pt x="11833" y="6490"/>
                                <a:pt x="11831" y="6502"/>
                              </a:cubicBezTo>
                              <a:cubicBezTo>
                                <a:pt x="11827" y="6528"/>
                                <a:pt x="11828" y="6556"/>
                                <a:pt x="11841" y="6580"/>
                              </a:cubicBezTo>
                              <a:cubicBezTo>
                                <a:pt x="11856" y="6606"/>
                                <a:pt x="11883" y="6618"/>
                                <a:pt x="11912" y="6615"/>
                              </a:cubicBezTo>
                              <a:cubicBezTo>
                                <a:pt x="11941" y="6612"/>
                                <a:pt x="11970" y="6595"/>
                                <a:pt x="11985" y="6570"/>
                              </a:cubicBezTo>
                              <a:cubicBezTo>
                                <a:pt x="12001" y="6544"/>
                                <a:pt x="11994" y="6514"/>
                                <a:pt x="11982" y="6489"/>
                              </a:cubicBezTo>
                              <a:cubicBezTo>
                                <a:pt x="11969" y="6464"/>
                                <a:pt x="11951" y="6447"/>
                                <a:pt x="11923" y="6444"/>
                              </a:cubicBezTo>
                              <a:cubicBezTo>
                                <a:pt x="11904" y="6442"/>
                                <a:pt x="11898" y="6446"/>
                                <a:pt x="11883" y="6456"/>
                              </a:cubicBezTo>
                            </a:path>
                            <a:path w="881" h="427">
                              <a:moveTo>
                                <a:pt x="12079" y="6464"/>
                              </a:moveTo>
                              <a:cubicBezTo>
                                <a:pt x="12064" y="6484"/>
                                <a:pt x="12052" y="6504"/>
                                <a:pt x="12053" y="6530"/>
                              </a:cubicBezTo>
                              <a:cubicBezTo>
                                <a:pt x="12054" y="6554"/>
                                <a:pt x="12064" y="6581"/>
                                <a:pt x="12084" y="6596"/>
                              </a:cubicBezTo>
                              <a:cubicBezTo>
                                <a:pt x="12117" y="6621"/>
                                <a:pt x="12159" y="6602"/>
                                <a:pt x="12181" y="6573"/>
                              </a:cubicBezTo>
                              <a:cubicBezTo>
                                <a:pt x="12197" y="6553"/>
                                <a:pt x="12197" y="6525"/>
                                <a:pt x="12188" y="6502"/>
                              </a:cubicBezTo>
                              <a:cubicBezTo>
                                <a:pt x="12182" y="6487"/>
                                <a:pt x="12167" y="6461"/>
                                <a:pt x="12150" y="6456"/>
                              </a:cubicBezTo>
                              <a:cubicBezTo>
                                <a:pt x="12138" y="6452"/>
                                <a:pt x="12119" y="6457"/>
                                <a:pt x="12119" y="6473"/>
                              </a:cubicBezTo>
                              <a:cubicBezTo>
                                <a:pt x="12120" y="6476"/>
                                <a:pt x="12121" y="6480"/>
                                <a:pt x="12122" y="6483"/>
                              </a:cubicBezTo>
                            </a:path>
                            <a:path w="881" h="427">
                              <a:moveTo>
                                <a:pt x="12260" y="6509"/>
                              </a:moveTo>
                              <a:cubicBezTo>
                                <a:pt x="12280" y="6525"/>
                                <a:pt x="12289" y="6540"/>
                                <a:pt x="12300" y="6563"/>
                              </a:cubicBezTo>
                              <a:cubicBezTo>
                                <a:pt x="12321" y="6606"/>
                                <a:pt x="12343" y="6647"/>
                                <a:pt x="12359" y="6692"/>
                              </a:cubicBezTo>
                              <a:cubicBezTo>
                                <a:pt x="12369" y="6720"/>
                                <a:pt x="12383" y="6755"/>
                                <a:pt x="12385" y="6785"/>
                              </a:cubicBezTo>
                              <a:cubicBezTo>
                                <a:pt x="12384" y="6790"/>
                                <a:pt x="12384" y="6796"/>
                                <a:pt x="12383" y="6801"/>
                              </a:cubicBezTo>
                              <a:cubicBezTo>
                                <a:pt x="12360" y="6791"/>
                                <a:pt x="12345" y="6775"/>
                                <a:pt x="12331" y="6745"/>
                              </a:cubicBezTo>
                              <a:cubicBezTo>
                                <a:pt x="12301" y="6680"/>
                                <a:pt x="12299" y="6592"/>
                                <a:pt x="12317" y="6523"/>
                              </a:cubicBezTo>
                              <a:cubicBezTo>
                                <a:pt x="12330" y="6471"/>
                                <a:pt x="12361" y="6418"/>
                                <a:pt x="12407" y="6389"/>
                              </a:cubicBezTo>
                              <a:cubicBezTo>
                                <a:pt x="12439" y="6369"/>
                                <a:pt x="12476" y="6377"/>
                                <a:pt x="12499" y="6406"/>
                              </a:cubicBezTo>
                              <a:cubicBezTo>
                                <a:pt x="12528" y="6443"/>
                                <a:pt x="12513" y="6488"/>
                                <a:pt x="12491" y="6523"/>
                              </a:cubicBezTo>
                              <a:cubicBezTo>
                                <a:pt x="12475" y="6549"/>
                                <a:pt x="12452" y="6569"/>
                                <a:pt x="12424" y="6580"/>
                              </a:cubicBezTo>
                              <a:cubicBezTo>
                                <a:pt x="12420" y="6581"/>
                                <a:pt x="12415" y="6583"/>
                                <a:pt x="12411" y="65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35,6378" coordsize="881,427" path="m11646,6391c11646,6388,11651,6381,11649,6384c11642,6395,11643,6409,11641,6422c11636,6452,11633,6483,11635,6513c11637,6544,11641,6575,11659,6601c11670,6618,11682,6618,11700,6621em11841,6467c11838,6476,11833,6490,11831,6502c11827,6528,11828,6556,11841,6580c11856,6606,11883,6618,11912,6615c11941,6612,11970,6595,11985,6570c12001,6544,11994,6514,11982,6489c11969,6464,11951,6447,11923,6444c11904,6442,11898,6446,11883,6456em12079,6464c12064,6484,12052,6504,12053,6530c12054,6554,12064,6581,12084,6596c12117,6621,12159,6602,12181,6573c12197,6553,12197,6525,12188,6502c12182,6487,12167,6461,12150,6456c12138,6452,12119,6457,12119,6473c12120,6476,12121,6480,12122,6483em12260,6509c12280,6525,12289,6540,12300,6563c12321,6606,12343,6647,12359,6692c12369,6720,12383,6755,12385,6785c12384,6790,12384,6796,12383,6801c12360,6791,12345,6775,12331,6745c12301,6680,12299,6592,12317,6523c12330,6471,12361,6418,12407,6389c12439,6369,12476,6377,12499,6406c12528,6443,12513,6488,12491,6523c12475,6549,12452,6569,12424,6580c12420,6581,12415,6583,12411,6584e" stroked="t" o:allowincell="f" style="position:absolute;margin-left:239.8pt;margin-top:7.6pt;width:24.95pt;height:12.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534410</wp:posOffset>
                </wp:positionH>
                <wp:positionV relativeFrom="paragraph">
                  <wp:posOffset>71120</wp:posOffset>
                </wp:positionV>
                <wp:extent cx="490220" cy="139065"/>
                <wp:effectExtent l="9525" t="10160" r="9525" b="8255"/>
                <wp:wrapNone/>
                <wp:docPr id="213" name=""/>
                <a:graphic xmlns:a="http://schemas.openxmlformats.org/drawingml/2006/main">
                  <a:graphicData uri="http://schemas.microsoft.com/office/word/2010/wordprocessingShape">
                    <wps:wsp>
                      <wps:cNvSpPr/>
                      <wps:spPr>
                        <a:xfrm>
                          <a:off x="0" y="0"/>
                          <a:ext cx="490320" cy="138960"/>
                        </a:xfrm>
                        <a:custGeom>
                          <a:avLst/>
                          <a:gdLst/>
                          <a:ahLst/>
                          <a:rect l="l" t="t" r="r" b="b"/>
                          <a:pathLst>
                            <a:path w="1362" h="387">
                              <a:moveTo>
                                <a:pt x="13206" y="6331"/>
                              </a:moveTo>
                              <a:cubicBezTo>
                                <a:pt x="13221" y="6323"/>
                                <a:pt x="13235" y="6315"/>
                                <a:pt x="13250" y="6308"/>
                              </a:cubicBezTo>
                              <a:cubicBezTo>
                                <a:pt x="13241" y="6313"/>
                                <a:pt x="13217" y="6330"/>
                                <a:pt x="13205" y="6338"/>
                              </a:cubicBezTo>
                              <a:cubicBezTo>
                                <a:pt x="13169" y="6364"/>
                                <a:pt x="13134" y="6389"/>
                                <a:pt x="13100" y="6418"/>
                              </a:cubicBezTo>
                              <a:cubicBezTo>
                                <a:pt x="13074" y="6440"/>
                                <a:pt x="13043" y="6463"/>
                                <a:pt x="13031" y="6496"/>
                              </a:cubicBezTo>
                              <a:cubicBezTo>
                                <a:pt x="13032" y="6498"/>
                                <a:pt x="13032" y="6500"/>
                                <a:pt x="13033" y="6502"/>
                              </a:cubicBezTo>
                              <a:cubicBezTo>
                                <a:pt x="13050" y="6510"/>
                                <a:pt x="13064" y="6515"/>
                                <a:pt x="13083" y="6519"/>
                              </a:cubicBezTo>
                              <a:cubicBezTo>
                                <a:pt x="13109" y="6524"/>
                                <a:pt x="13135" y="6526"/>
                                <a:pt x="13155" y="6543"/>
                              </a:cubicBezTo>
                              <a:cubicBezTo>
                                <a:pt x="13156" y="6546"/>
                                <a:pt x="13158" y="6548"/>
                                <a:pt x="13159" y="6551"/>
                              </a:cubicBezTo>
                              <a:cubicBezTo>
                                <a:pt x="13145" y="6569"/>
                                <a:pt x="13134" y="6581"/>
                                <a:pt x="13115" y="6594"/>
                              </a:cubicBezTo>
                              <a:cubicBezTo>
                                <a:pt x="13078" y="6620"/>
                                <a:pt x="13037" y="6639"/>
                                <a:pt x="13002" y="6668"/>
                              </a:cubicBezTo>
                              <a:cubicBezTo>
                                <a:pt x="12995" y="6673"/>
                                <a:pt x="12993" y="6674"/>
                                <a:pt x="12992" y="6680"/>
                              </a:cubicBezTo>
                              <a:cubicBezTo>
                                <a:pt x="13013" y="6685"/>
                                <a:pt x="13030" y="6685"/>
                                <a:pt x="13052" y="6685"/>
                              </a:cubicBezTo>
                              <a:cubicBezTo>
                                <a:pt x="13106" y="6685"/>
                                <a:pt x="13159" y="6677"/>
                                <a:pt x="13212" y="6672"/>
                              </a:cubicBezTo>
                              <a:cubicBezTo>
                                <a:pt x="13259" y="6667"/>
                                <a:pt x="13305" y="6661"/>
                                <a:pt x="13352" y="6655"/>
                              </a:cubicBezTo>
                              <a:cubicBezTo>
                                <a:pt x="13365" y="6654"/>
                                <a:pt x="13368" y="6653"/>
                                <a:pt x="13375" y="6658"/>
                              </a:cubicBezTo>
                            </a:path>
                            <a:path w="1362" h="387">
                              <a:moveTo>
                                <a:pt x="13422" y="6487"/>
                              </a:moveTo>
                              <a:cubicBezTo>
                                <a:pt x="13427" y="6477"/>
                                <a:pt x="13424" y="6480"/>
                                <a:pt x="13431" y="6472"/>
                              </a:cubicBezTo>
                              <a:cubicBezTo>
                                <a:pt x="13431" y="6472"/>
                                <a:pt x="13438" y="6477"/>
                                <a:pt x="13441" y="6482"/>
                              </a:cubicBezTo>
                              <a:cubicBezTo>
                                <a:pt x="13448" y="6495"/>
                                <a:pt x="13458" y="6504"/>
                                <a:pt x="13466" y="6516"/>
                              </a:cubicBezTo>
                              <a:cubicBezTo>
                                <a:pt x="13478" y="6534"/>
                                <a:pt x="13492" y="6551"/>
                                <a:pt x="13504" y="6569"/>
                              </a:cubicBezTo>
                              <a:cubicBezTo>
                                <a:pt x="13521" y="6595"/>
                                <a:pt x="13535" y="6622"/>
                                <a:pt x="13552" y="6648"/>
                              </a:cubicBezTo>
                              <a:cubicBezTo>
                                <a:pt x="13561" y="6661"/>
                                <a:pt x="13572" y="6677"/>
                                <a:pt x="13586" y="6685"/>
                              </a:cubicBezTo>
                              <a:cubicBezTo>
                                <a:pt x="13587" y="6685"/>
                                <a:pt x="13589" y="6685"/>
                                <a:pt x="13590" y="6685"/>
                              </a:cubicBezTo>
                              <a:cubicBezTo>
                                <a:pt x="13591" y="6684"/>
                                <a:pt x="13594" y="6687"/>
                                <a:pt x="13595" y="6684"/>
                              </a:cubicBezTo>
                              <a:cubicBezTo>
                                <a:pt x="13599" y="6668"/>
                                <a:pt x="13602" y="6643"/>
                                <a:pt x="13604" y="6629"/>
                              </a:cubicBezTo>
                              <a:cubicBezTo>
                                <a:pt x="13608" y="6596"/>
                                <a:pt x="13613" y="6567"/>
                                <a:pt x="13622" y="6535"/>
                              </a:cubicBezTo>
                              <a:cubicBezTo>
                                <a:pt x="13626" y="6520"/>
                                <a:pt x="13629" y="6495"/>
                                <a:pt x="13643" y="6486"/>
                              </a:cubicBezTo>
                              <a:cubicBezTo>
                                <a:pt x="13645" y="6485"/>
                                <a:pt x="13648" y="6484"/>
                                <a:pt x="13650" y="6483"/>
                              </a:cubicBezTo>
                              <a:cubicBezTo>
                                <a:pt x="13650" y="6492"/>
                                <a:pt x="13652" y="6499"/>
                                <a:pt x="13654" y="6507"/>
                              </a:cubicBezTo>
                            </a:path>
                            <a:path w="1362" h="387">
                              <a:moveTo>
                                <a:pt x="13828" y="6530"/>
                              </a:moveTo>
                              <a:cubicBezTo>
                                <a:pt x="13840" y="6531"/>
                                <a:pt x="13849" y="6530"/>
                                <a:pt x="13862" y="6530"/>
                              </a:cubicBezTo>
                              <a:cubicBezTo>
                                <a:pt x="13880" y="6529"/>
                                <a:pt x="13899" y="6524"/>
                                <a:pt x="13916" y="6526"/>
                              </a:cubicBezTo>
                              <a:cubicBezTo>
                                <a:pt x="13924" y="6529"/>
                                <a:pt x="13927" y="6530"/>
                                <a:pt x="13933" y="6529"/>
                              </a:cubicBezTo>
                            </a:path>
                            <a:path w="1362" h="387">
                              <a:moveTo>
                                <a:pt x="13833" y="6638"/>
                              </a:moveTo>
                              <a:cubicBezTo>
                                <a:pt x="13842" y="6659"/>
                                <a:pt x="13854" y="6662"/>
                                <a:pt x="13878" y="6662"/>
                              </a:cubicBezTo>
                              <a:cubicBezTo>
                                <a:pt x="13918" y="6662"/>
                                <a:pt x="13962" y="6655"/>
                                <a:pt x="14002" y="6651"/>
                              </a:cubicBezTo>
                              <a:cubicBezTo>
                                <a:pt x="14033" y="6647"/>
                                <a:pt x="14042" y="6646"/>
                                <a:pt x="14062" y="6643"/>
                              </a:cubicBezTo>
                            </a:path>
                            <a:path w="1362" h="387">
                              <a:moveTo>
                                <a:pt x="14178" y="6579"/>
                              </a:moveTo>
                              <a:cubicBezTo>
                                <a:pt x="14173" y="6581"/>
                                <a:pt x="14174" y="6576"/>
                                <a:pt x="14168" y="6589"/>
                              </a:cubicBezTo>
                              <a:cubicBezTo>
                                <a:pt x="14159" y="6609"/>
                                <a:pt x="14150" y="6629"/>
                                <a:pt x="14160" y="6651"/>
                              </a:cubicBezTo>
                              <a:cubicBezTo>
                                <a:pt x="14181" y="6696"/>
                                <a:pt x="14229" y="6693"/>
                                <a:pt x="14270" y="6688"/>
                              </a:cubicBezTo>
                              <a:cubicBezTo>
                                <a:pt x="14298" y="6685"/>
                                <a:pt x="14339" y="6671"/>
                                <a:pt x="14348" y="6639"/>
                              </a:cubicBezTo>
                              <a:cubicBezTo>
                                <a:pt x="14361" y="6594"/>
                                <a:pt x="14350" y="6571"/>
                                <a:pt x="14315" y="6546"/>
                              </a:cubicBezTo>
                              <a:cubicBezTo>
                                <a:pt x="14298" y="6534"/>
                                <a:pt x="14269" y="6527"/>
                                <a:pt x="14248" y="6536"/>
                              </a:cubicBezTo>
                              <a:cubicBezTo>
                                <a:pt x="14244" y="6539"/>
                                <a:pt x="14239" y="6543"/>
                                <a:pt x="14235" y="65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92,6307" coordsize="1362,387" path="m13206,6331c13221,6323,13235,6315,13250,6308c13241,6313,13217,6330,13205,6338c13169,6364,13134,6389,13100,6418c13074,6440,13043,6463,13031,6496c13032,6498,13032,6500,13033,6502c13050,6510,13064,6515,13083,6519c13109,6524,13135,6526,13155,6543c13156,6546,13158,6548,13159,6551c13145,6569,13134,6581,13115,6594c13078,6620,13037,6639,13002,6668c12995,6673,12993,6674,12992,6680c13013,6685,13030,6685,13052,6685c13106,6685,13159,6677,13212,6672c13259,6667,13305,6661,13352,6655c13365,6654,13368,6653,13375,6658em13422,6487c13427,6477,13424,6480,13431,6472c13431,6472,13438,6477,13441,6482c13448,6495,13458,6504,13466,6516c13478,6534,13492,6551,13504,6569c13521,6595,13535,6622,13552,6648c13561,6661,13572,6677,13586,6685c13587,6685,13589,6685,13590,6685c13591,6684,13594,6687,13595,6684c13599,6668,13602,6643,13604,6629c13608,6596,13613,6567,13622,6535c13626,6520,13629,6495,13643,6486c13645,6485,13648,6484,13650,6483c13650,6492,13652,6499,13654,6507em13828,6530c13840,6531,13849,6530,13862,6530c13880,6529,13899,6524,13916,6526c13924,6529,13927,6530,13933,6529em13833,6638c13842,6659,13854,6662,13878,6662c13918,6662,13962,6655,14002,6651c14033,6647,14042,6646,14062,6643em14178,6579c14173,6581,14174,6576,14168,6589c14159,6609,14150,6629,14160,6651c14181,6696,14229,6693,14270,6688c14298,6685,14339,6671,14348,6639c14361,6594,14350,6571,14315,6546c14298,6534,14269,6527,14248,6536c14244,6539,14239,6543,14235,6546e" stroked="t" o:allowincell="f" style="position:absolute;margin-left:278.3pt;margin-top:5.6pt;width:38.55pt;height:1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0675</wp:posOffset>
                </wp:positionH>
                <wp:positionV relativeFrom="paragraph">
                  <wp:posOffset>98425</wp:posOffset>
                </wp:positionV>
                <wp:extent cx="81915" cy="55880"/>
                <wp:effectExtent l="9525" t="9525" r="10160" b="9525"/>
                <wp:wrapNone/>
                <wp:docPr id="214" name=""/>
                <a:graphic xmlns:a="http://schemas.openxmlformats.org/drawingml/2006/main">
                  <a:graphicData uri="http://schemas.microsoft.com/office/word/2010/wordprocessingShape">
                    <wps:wsp>
                      <wps:cNvSpPr/>
                      <wps:spPr>
                        <a:xfrm>
                          <a:off x="0" y="0"/>
                          <a:ext cx="82080" cy="55800"/>
                        </a:xfrm>
                        <a:custGeom>
                          <a:avLst/>
                          <a:gdLst/>
                          <a:ahLst/>
                          <a:rect l="l" t="t" r="r" b="b"/>
                          <a:pathLst>
                            <a:path w="227" h="155">
                              <a:moveTo>
                                <a:pt x="2284" y="6389"/>
                              </a:moveTo>
                              <a:cubicBezTo>
                                <a:pt x="2286" y="6386"/>
                                <a:pt x="2284" y="6383"/>
                                <a:pt x="2293" y="6383"/>
                              </a:cubicBezTo>
                              <a:cubicBezTo>
                                <a:pt x="2318" y="6384"/>
                                <a:pt x="2343" y="6390"/>
                                <a:pt x="2369" y="6390"/>
                              </a:cubicBezTo>
                              <a:cubicBezTo>
                                <a:pt x="2397" y="6390"/>
                                <a:pt x="2426" y="6389"/>
                                <a:pt x="2454" y="6390"/>
                              </a:cubicBezTo>
                              <a:cubicBezTo>
                                <a:pt x="2460" y="6391"/>
                                <a:pt x="2467" y="6391"/>
                                <a:pt x="2473" y="6392"/>
                              </a:cubicBezTo>
                            </a:path>
                            <a:path w="227" h="155">
                              <a:moveTo>
                                <a:pt x="2323" y="6534"/>
                              </a:moveTo>
                              <a:cubicBezTo>
                                <a:pt x="2345" y="6538"/>
                                <a:pt x="2367" y="6532"/>
                                <a:pt x="2389" y="6531"/>
                              </a:cubicBezTo>
                              <a:cubicBezTo>
                                <a:pt x="2421" y="6529"/>
                                <a:pt x="2452" y="6529"/>
                                <a:pt x="2483" y="6530"/>
                              </a:cubicBezTo>
                              <a:cubicBezTo>
                                <a:pt x="2492" y="6530"/>
                                <a:pt x="2501" y="6530"/>
                                <a:pt x="2510" y="65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84,6383" coordsize="227,155" path="m2284,6389c2286,6386,2284,6383,2293,6383c2318,6384,2343,6390,2369,6390c2397,6390,2426,6389,2454,6390c2460,6391,2467,6391,2473,6392em2323,6534c2345,6538,2367,6532,2389,6531c2421,6529,2452,6529,2483,6530c2492,6530,2501,6530,2510,6530e" stroked="t" o:allowincell="f" style="position:absolute;margin-left:-25.25pt;margin-top:7.75pt;width:6.4pt;height: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5725</wp:posOffset>
                </wp:positionH>
                <wp:positionV relativeFrom="paragraph">
                  <wp:posOffset>50800</wp:posOffset>
                </wp:positionV>
                <wp:extent cx="189230" cy="130175"/>
                <wp:effectExtent l="9525" t="10795" r="9525" b="8890"/>
                <wp:wrapNone/>
                <wp:docPr id="215" name=""/>
                <a:graphic xmlns:a="http://schemas.openxmlformats.org/drawingml/2006/main">
                  <a:graphicData uri="http://schemas.microsoft.com/office/word/2010/wordprocessingShape">
                    <wps:wsp>
                      <wps:cNvSpPr/>
                      <wps:spPr>
                        <a:xfrm>
                          <a:off x="0" y="0"/>
                          <a:ext cx="189360" cy="130320"/>
                        </a:xfrm>
                        <a:custGeom>
                          <a:avLst/>
                          <a:gdLst/>
                          <a:ahLst/>
                          <a:rect l="l" t="t" r="r" b="b"/>
                          <a:pathLst>
                            <a:path w="526" h="361">
                              <a:moveTo>
                                <a:pt x="2951" y="6284"/>
                              </a:moveTo>
                              <a:cubicBezTo>
                                <a:pt x="2964" y="6264"/>
                                <a:pt x="2950" y="6288"/>
                                <a:pt x="2952" y="6277"/>
                              </a:cubicBezTo>
                              <a:cubicBezTo>
                                <a:pt x="2951" y="6283"/>
                                <a:pt x="2951" y="6296"/>
                                <a:pt x="2952" y="6304"/>
                              </a:cubicBezTo>
                              <a:cubicBezTo>
                                <a:pt x="2957" y="6333"/>
                                <a:pt x="2954" y="6360"/>
                                <a:pt x="2955" y="6389"/>
                              </a:cubicBezTo>
                              <a:cubicBezTo>
                                <a:pt x="2956" y="6426"/>
                                <a:pt x="2959" y="6463"/>
                                <a:pt x="2955" y="6500"/>
                              </a:cubicBezTo>
                              <a:cubicBezTo>
                                <a:pt x="2952" y="6527"/>
                                <a:pt x="2948" y="6555"/>
                                <a:pt x="2943" y="6582"/>
                              </a:cubicBezTo>
                              <a:cubicBezTo>
                                <a:pt x="2941" y="6590"/>
                                <a:pt x="2937" y="6604"/>
                                <a:pt x="2940" y="6609"/>
                              </a:cubicBezTo>
                              <a:cubicBezTo>
                                <a:pt x="2943" y="6614"/>
                                <a:pt x="2942" y="6600"/>
                                <a:pt x="2942" y="6599"/>
                              </a:cubicBezTo>
                            </a:path>
                            <a:path w="526" h="361">
                              <a:moveTo>
                                <a:pt x="3083" y="6272"/>
                              </a:moveTo>
                              <a:cubicBezTo>
                                <a:pt x="3097" y="6264"/>
                                <a:pt x="3114" y="6253"/>
                                <a:pt x="3130" y="6251"/>
                              </a:cubicBezTo>
                              <a:cubicBezTo>
                                <a:pt x="3148" y="6249"/>
                                <a:pt x="3176" y="6250"/>
                                <a:pt x="3194" y="6255"/>
                              </a:cubicBezTo>
                              <a:cubicBezTo>
                                <a:pt x="3218" y="6262"/>
                                <a:pt x="3244" y="6271"/>
                                <a:pt x="3267" y="6281"/>
                              </a:cubicBezTo>
                              <a:cubicBezTo>
                                <a:pt x="3289" y="6291"/>
                                <a:pt x="3313" y="6309"/>
                                <a:pt x="3314" y="6335"/>
                              </a:cubicBezTo>
                              <a:cubicBezTo>
                                <a:pt x="3315" y="6366"/>
                                <a:pt x="3282" y="6394"/>
                                <a:pt x="3263" y="6414"/>
                              </a:cubicBezTo>
                              <a:cubicBezTo>
                                <a:pt x="3235" y="6443"/>
                                <a:pt x="3204" y="6471"/>
                                <a:pt x="3176" y="6500"/>
                              </a:cubicBezTo>
                              <a:cubicBezTo>
                                <a:pt x="3166" y="6511"/>
                                <a:pt x="3154" y="6522"/>
                                <a:pt x="3145" y="6534"/>
                              </a:cubicBezTo>
                              <a:cubicBezTo>
                                <a:pt x="3143" y="6537"/>
                                <a:pt x="3143" y="6537"/>
                                <a:pt x="3143" y="6539"/>
                              </a:cubicBezTo>
                              <a:cubicBezTo>
                                <a:pt x="3148" y="6538"/>
                                <a:pt x="3151" y="6536"/>
                                <a:pt x="3156" y="6535"/>
                              </a:cubicBezTo>
                              <a:cubicBezTo>
                                <a:pt x="3175" y="6532"/>
                                <a:pt x="3192" y="6537"/>
                                <a:pt x="3210" y="6541"/>
                              </a:cubicBezTo>
                              <a:cubicBezTo>
                                <a:pt x="3238" y="6548"/>
                                <a:pt x="3265" y="6556"/>
                                <a:pt x="3292" y="6563"/>
                              </a:cubicBezTo>
                              <a:cubicBezTo>
                                <a:pt x="3324" y="6571"/>
                                <a:pt x="3356" y="6580"/>
                                <a:pt x="3388" y="6586"/>
                              </a:cubicBezTo>
                              <a:cubicBezTo>
                                <a:pt x="3408" y="6589"/>
                                <a:pt x="3428" y="6595"/>
                                <a:pt x="3448" y="6596"/>
                              </a:cubicBezTo>
                              <a:cubicBezTo>
                                <a:pt x="3453" y="6596"/>
                                <a:pt x="3457" y="6596"/>
                                <a:pt x="3462" y="6596"/>
                              </a:cubicBezTo>
                              <a:cubicBezTo>
                                <a:pt x="3461" y="6594"/>
                                <a:pt x="3458" y="6584"/>
                                <a:pt x="3458" y="6583"/>
                              </a:cubicBezTo>
                              <a:cubicBezTo>
                                <a:pt x="3453" y="6576"/>
                                <a:pt x="3449" y="6573"/>
                                <a:pt x="3444" y="65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37,6251" coordsize="526,361" path="m2951,6284c2964,6264,2950,6288,2952,6277c2951,6283,2951,6296,2952,6304c2957,6333,2954,6360,2955,6389c2956,6426,2959,6463,2955,6500c2952,6527,2948,6555,2943,6582c2941,6590,2937,6604,2940,6609c2943,6614,2942,6600,2942,6599em3083,6272c3097,6264,3114,6253,3130,6251c3148,6249,3176,6250,3194,6255c3218,6262,3244,6271,3267,6281c3289,6291,3313,6309,3314,6335c3315,6366,3282,6394,3263,6414c3235,6443,3204,6471,3176,6500c3166,6511,3154,6522,3145,6534c3143,6537,3143,6537,3143,6539c3148,6538,3151,6536,3156,6535c3175,6532,3192,6537,3210,6541c3238,6548,3265,6556,3292,6563c3324,6571,3356,6580,3388,6586c3408,6589,3428,6595,3448,6596c3453,6596,3457,6596,3462,6596c3461,6594,3458,6584,3458,6583c3453,6576,3449,6573,3444,6566e" stroked="t" o:allowincell="f" style="position:absolute;margin-left:-6.75pt;margin-top:4pt;width:14.85pt;height:1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99390</wp:posOffset>
                </wp:positionH>
                <wp:positionV relativeFrom="paragraph">
                  <wp:posOffset>20320</wp:posOffset>
                </wp:positionV>
                <wp:extent cx="702310" cy="149225"/>
                <wp:effectExtent l="9525" t="10160" r="10160" b="8890"/>
                <wp:wrapNone/>
                <wp:docPr id="216" name=""/>
                <a:graphic xmlns:a="http://schemas.openxmlformats.org/drawingml/2006/main">
                  <a:graphicData uri="http://schemas.microsoft.com/office/word/2010/wordprocessingShape">
                    <wps:wsp>
                      <wps:cNvSpPr/>
                      <wps:spPr>
                        <a:xfrm>
                          <a:off x="0" y="0"/>
                          <a:ext cx="702360" cy="149400"/>
                        </a:xfrm>
                        <a:custGeom>
                          <a:avLst/>
                          <a:gdLst/>
                          <a:ahLst/>
                          <a:rect l="l" t="t" r="r" b="b"/>
                          <a:pathLst>
                            <a:path w="1952" h="414">
                              <a:moveTo>
                                <a:pt x="3728" y="6397"/>
                              </a:moveTo>
                              <a:cubicBezTo>
                                <a:pt x="3731" y="6392"/>
                                <a:pt x="3726" y="6396"/>
                                <a:pt x="3731" y="6392"/>
                              </a:cubicBezTo>
                              <a:cubicBezTo>
                                <a:pt x="3733" y="6391"/>
                                <a:pt x="3730" y="6394"/>
                                <a:pt x="3731" y="6392"/>
                              </a:cubicBezTo>
                              <a:cubicBezTo>
                                <a:pt x="3732" y="6392"/>
                                <a:pt x="3733" y="6393"/>
                                <a:pt x="3736" y="6394"/>
                              </a:cubicBezTo>
                              <a:cubicBezTo>
                                <a:pt x="3746" y="6397"/>
                                <a:pt x="3756" y="6397"/>
                                <a:pt x="3767" y="6397"/>
                              </a:cubicBezTo>
                              <a:cubicBezTo>
                                <a:pt x="3784" y="6397"/>
                                <a:pt x="3801" y="6396"/>
                                <a:pt x="3817" y="6394"/>
                              </a:cubicBezTo>
                              <a:cubicBezTo>
                                <a:pt x="3832" y="6392"/>
                                <a:pt x="3847" y="6389"/>
                                <a:pt x="3862" y="6389"/>
                              </a:cubicBezTo>
                              <a:cubicBezTo>
                                <a:pt x="3866" y="6389"/>
                                <a:pt x="3867" y="6389"/>
                                <a:pt x="3867" y="6392"/>
                              </a:cubicBezTo>
                              <a:cubicBezTo>
                                <a:pt x="3867" y="6398"/>
                                <a:pt x="3868" y="6392"/>
                                <a:pt x="3866" y="6399"/>
                              </a:cubicBezTo>
                              <a:cubicBezTo>
                                <a:pt x="3874" y="6401"/>
                                <a:pt x="3863" y="6401"/>
                                <a:pt x="3874" y="6401"/>
                              </a:cubicBezTo>
                            </a:path>
                            <a:path w="1952" h="414">
                              <a:moveTo>
                                <a:pt x="4159" y="6310"/>
                              </a:moveTo>
                              <a:cubicBezTo>
                                <a:pt x="4158" y="6307"/>
                                <a:pt x="4156" y="6303"/>
                                <a:pt x="4156" y="6301"/>
                              </a:cubicBezTo>
                              <a:cubicBezTo>
                                <a:pt x="4156" y="6306"/>
                                <a:pt x="4156" y="6306"/>
                                <a:pt x="4157" y="6311"/>
                              </a:cubicBezTo>
                              <a:cubicBezTo>
                                <a:pt x="4159" y="6327"/>
                                <a:pt x="4164" y="6344"/>
                                <a:pt x="4168" y="6359"/>
                              </a:cubicBezTo>
                              <a:cubicBezTo>
                                <a:pt x="4174" y="6382"/>
                                <a:pt x="4180" y="6406"/>
                                <a:pt x="4188" y="6428"/>
                              </a:cubicBezTo>
                              <a:cubicBezTo>
                                <a:pt x="4193" y="6443"/>
                                <a:pt x="4198" y="6457"/>
                                <a:pt x="4204" y="6472"/>
                              </a:cubicBezTo>
                              <a:cubicBezTo>
                                <a:pt x="4206" y="6476"/>
                                <a:pt x="4206" y="6477"/>
                                <a:pt x="4208" y="6479"/>
                              </a:cubicBezTo>
                              <a:cubicBezTo>
                                <a:pt x="4208" y="6478"/>
                                <a:pt x="4204" y="6475"/>
                                <a:pt x="4202" y="6469"/>
                              </a:cubicBezTo>
                              <a:cubicBezTo>
                                <a:pt x="4199" y="6459"/>
                                <a:pt x="4197" y="6455"/>
                                <a:pt x="4191" y="6449"/>
                              </a:cubicBezTo>
                            </a:path>
                            <a:path w="1952" h="414">
                              <a:moveTo>
                                <a:pt x="4053" y="6240"/>
                              </a:moveTo>
                              <a:cubicBezTo>
                                <a:pt x="4064" y="6238"/>
                                <a:pt x="4076" y="6235"/>
                                <a:pt x="4086" y="6235"/>
                              </a:cubicBezTo>
                              <a:cubicBezTo>
                                <a:pt x="4112" y="6234"/>
                                <a:pt x="4139" y="6234"/>
                                <a:pt x="4166" y="6236"/>
                              </a:cubicBezTo>
                              <a:cubicBezTo>
                                <a:pt x="4199" y="6238"/>
                                <a:pt x="4232" y="6237"/>
                                <a:pt x="4265" y="6235"/>
                              </a:cubicBezTo>
                              <a:cubicBezTo>
                                <a:pt x="4283" y="6234"/>
                                <a:pt x="4313" y="6231"/>
                                <a:pt x="4330" y="6236"/>
                              </a:cubicBezTo>
                              <a:cubicBezTo>
                                <a:pt x="4336" y="6240"/>
                                <a:pt x="4338" y="6242"/>
                                <a:pt x="4342" y="6244"/>
                              </a:cubicBezTo>
                            </a:path>
                            <a:path w="1952" h="414">
                              <a:moveTo>
                                <a:pt x="4098" y="6556"/>
                              </a:moveTo>
                              <a:cubicBezTo>
                                <a:pt x="4112" y="6564"/>
                                <a:pt x="4108" y="6559"/>
                                <a:pt x="4124" y="6558"/>
                              </a:cubicBezTo>
                              <a:cubicBezTo>
                                <a:pt x="4134" y="6558"/>
                                <a:pt x="4147" y="6555"/>
                                <a:pt x="4157" y="6557"/>
                              </a:cubicBezTo>
                              <a:cubicBezTo>
                                <a:pt x="4175" y="6561"/>
                                <a:pt x="4193" y="6565"/>
                                <a:pt x="4211" y="6568"/>
                              </a:cubicBezTo>
                              <a:cubicBezTo>
                                <a:pt x="4237" y="6573"/>
                                <a:pt x="4262" y="6575"/>
                                <a:pt x="4288" y="6576"/>
                              </a:cubicBezTo>
                              <a:cubicBezTo>
                                <a:pt x="4310" y="6577"/>
                                <a:pt x="4333" y="6576"/>
                                <a:pt x="4355" y="6576"/>
                              </a:cubicBezTo>
                              <a:cubicBezTo>
                                <a:pt x="4360" y="6576"/>
                                <a:pt x="4374" y="6575"/>
                                <a:pt x="4379" y="6579"/>
                              </a:cubicBezTo>
                              <a:cubicBezTo>
                                <a:pt x="4378" y="6579"/>
                                <a:pt x="4378" y="6580"/>
                                <a:pt x="4377" y="6580"/>
                              </a:cubicBezTo>
                            </a:path>
                            <a:path w="1952" h="414">
                              <a:moveTo>
                                <a:pt x="4553" y="6295"/>
                              </a:moveTo>
                              <a:cubicBezTo>
                                <a:pt x="4556" y="6294"/>
                                <a:pt x="4560" y="6290"/>
                                <a:pt x="4563" y="6289"/>
                              </a:cubicBezTo>
                              <a:cubicBezTo>
                                <a:pt x="4571" y="6287"/>
                                <a:pt x="4577" y="6286"/>
                                <a:pt x="4585" y="6284"/>
                              </a:cubicBezTo>
                              <a:cubicBezTo>
                                <a:pt x="4599" y="6281"/>
                                <a:pt x="4615" y="6278"/>
                                <a:pt x="4630" y="6277"/>
                              </a:cubicBezTo>
                              <a:cubicBezTo>
                                <a:pt x="4649" y="6276"/>
                                <a:pt x="4666" y="6276"/>
                                <a:pt x="4684" y="6283"/>
                              </a:cubicBezTo>
                              <a:cubicBezTo>
                                <a:pt x="4705" y="6291"/>
                                <a:pt x="4718" y="6309"/>
                                <a:pt x="4723" y="6330"/>
                              </a:cubicBezTo>
                              <a:cubicBezTo>
                                <a:pt x="4729" y="6351"/>
                                <a:pt x="4723" y="6370"/>
                                <a:pt x="4712" y="6389"/>
                              </a:cubicBezTo>
                              <a:cubicBezTo>
                                <a:pt x="4689" y="6428"/>
                                <a:pt x="4654" y="6456"/>
                                <a:pt x="4621" y="6487"/>
                              </a:cubicBezTo>
                              <a:cubicBezTo>
                                <a:pt x="4607" y="6500"/>
                                <a:pt x="4591" y="6514"/>
                                <a:pt x="4582" y="6531"/>
                              </a:cubicBezTo>
                              <a:cubicBezTo>
                                <a:pt x="4581" y="6533"/>
                                <a:pt x="4581" y="6533"/>
                                <a:pt x="4582" y="6534"/>
                              </a:cubicBezTo>
                              <a:cubicBezTo>
                                <a:pt x="4587" y="6533"/>
                                <a:pt x="4593" y="6533"/>
                                <a:pt x="4598" y="6532"/>
                              </a:cubicBezTo>
                              <a:cubicBezTo>
                                <a:pt x="4612" y="6530"/>
                                <a:pt x="4625" y="6528"/>
                                <a:pt x="4639" y="6527"/>
                              </a:cubicBezTo>
                              <a:cubicBezTo>
                                <a:pt x="4669" y="6525"/>
                                <a:pt x="4698" y="6528"/>
                                <a:pt x="4728" y="6531"/>
                              </a:cubicBezTo>
                              <a:cubicBezTo>
                                <a:pt x="4754" y="6534"/>
                                <a:pt x="4779" y="6540"/>
                                <a:pt x="4805" y="6543"/>
                              </a:cubicBezTo>
                              <a:cubicBezTo>
                                <a:pt x="4822" y="6545"/>
                                <a:pt x="4838" y="6545"/>
                                <a:pt x="4855" y="6546"/>
                              </a:cubicBezTo>
                              <a:cubicBezTo>
                                <a:pt x="4860" y="6547"/>
                                <a:pt x="4862" y="6547"/>
                                <a:pt x="4865" y="6547"/>
                              </a:cubicBezTo>
                              <a:cubicBezTo>
                                <a:pt x="4863" y="6547"/>
                                <a:pt x="4867" y="6547"/>
                                <a:pt x="4865" y="6547"/>
                              </a:cubicBezTo>
                              <a:cubicBezTo>
                                <a:pt x="4857" y="6547"/>
                                <a:pt x="4863" y="6546"/>
                                <a:pt x="4856" y="6547"/>
                              </a:cubicBezTo>
                              <a:cubicBezTo>
                                <a:pt x="4848" y="6548"/>
                                <a:pt x="4843" y="6549"/>
                                <a:pt x="4835" y="6551"/>
                              </a:cubicBezTo>
                            </a:path>
                            <a:path w="1952" h="414">
                              <a:moveTo>
                                <a:pt x="5028" y="6397"/>
                              </a:moveTo>
                              <a:cubicBezTo>
                                <a:pt x="5027" y="6398"/>
                                <a:pt x="5027" y="6399"/>
                                <a:pt x="5026" y="6400"/>
                              </a:cubicBezTo>
                              <a:cubicBezTo>
                                <a:pt x="5028" y="6400"/>
                                <a:pt x="5032" y="6399"/>
                                <a:pt x="5035" y="6399"/>
                              </a:cubicBezTo>
                              <a:cubicBezTo>
                                <a:pt x="5044" y="6400"/>
                                <a:pt x="5052" y="6396"/>
                                <a:pt x="5061" y="6397"/>
                              </a:cubicBezTo>
                              <a:cubicBezTo>
                                <a:pt x="5074" y="6398"/>
                                <a:pt x="5087" y="6397"/>
                                <a:pt x="5101" y="6397"/>
                              </a:cubicBezTo>
                              <a:cubicBezTo>
                                <a:pt x="5122" y="6397"/>
                                <a:pt x="5140" y="6399"/>
                                <a:pt x="5160" y="6404"/>
                              </a:cubicBezTo>
                              <a:cubicBezTo>
                                <a:pt x="5168" y="6406"/>
                                <a:pt x="5177" y="6408"/>
                                <a:pt x="5185" y="6410"/>
                              </a:cubicBezTo>
                              <a:cubicBezTo>
                                <a:pt x="5190" y="6411"/>
                                <a:pt x="5196" y="6410"/>
                                <a:pt x="5201" y="6407"/>
                              </a:cubicBezTo>
                              <a:cubicBezTo>
                                <a:pt x="5203" y="6406"/>
                                <a:pt x="5204" y="6404"/>
                                <a:pt x="5206" y="6403"/>
                              </a:cubicBezTo>
                            </a:path>
                            <a:path w="1952" h="414">
                              <a:moveTo>
                                <a:pt x="5511" y="6173"/>
                              </a:moveTo>
                              <a:cubicBezTo>
                                <a:pt x="5505" y="6172"/>
                                <a:pt x="5515" y="6166"/>
                                <a:pt x="5504" y="6169"/>
                              </a:cubicBezTo>
                              <a:cubicBezTo>
                                <a:pt x="5497" y="6171"/>
                                <a:pt x="5483" y="6178"/>
                                <a:pt x="5478" y="6182"/>
                              </a:cubicBezTo>
                              <a:cubicBezTo>
                                <a:pt x="5460" y="6197"/>
                                <a:pt x="5445" y="6215"/>
                                <a:pt x="5432" y="6234"/>
                              </a:cubicBezTo>
                              <a:cubicBezTo>
                                <a:pt x="5388" y="6300"/>
                                <a:pt x="5356" y="6399"/>
                                <a:pt x="5383" y="6477"/>
                              </a:cubicBezTo>
                              <a:cubicBezTo>
                                <a:pt x="5402" y="6534"/>
                                <a:pt x="5451" y="6562"/>
                                <a:pt x="5507" y="6573"/>
                              </a:cubicBezTo>
                              <a:cubicBezTo>
                                <a:pt x="5545" y="6580"/>
                                <a:pt x="5585" y="6580"/>
                                <a:pt x="5622" y="6569"/>
                              </a:cubicBezTo>
                              <a:cubicBezTo>
                                <a:pt x="5645" y="6563"/>
                                <a:pt x="5674" y="6551"/>
                                <a:pt x="5679" y="6525"/>
                              </a:cubicBezTo>
                              <a:cubicBezTo>
                                <a:pt x="5684" y="6499"/>
                                <a:pt x="5654" y="6486"/>
                                <a:pt x="5636" y="6479"/>
                              </a:cubicBezTo>
                              <a:cubicBezTo>
                                <a:pt x="5597" y="6463"/>
                                <a:pt x="5556" y="6465"/>
                                <a:pt x="5515" y="6466"/>
                              </a:cubicBezTo>
                              <a:cubicBezTo>
                                <a:pt x="5480" y="6467"/>
                                <a:pt x="5447" y="6471"/>
                                <a:pt x="5413" y="6477"/>
                              </a:cubicBezTo>
                              <a:cubicBezTo>
                                <a:pt x="5402" y="6479"/>
                                <a:pt x="5394" y="6479"/>
                                <a:pt x="5384" y="64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28,6167" coordsize="1952,414" path="m3728,6397c3731,6392,3726,6396,3731,6392c3733,6391,3730,6394,3731,6392c3732,6392,3733,6393,3736,6394c3746,6397,3756,6397,3767,6397c3784,6397,3801,6396,3817,6394c3832,6392,3847,6389,3862,6389c3866,6389,3867,6389,3867,6392c3867,6398,3868,6392,3866,6399c3874,6401,3863,6401,3874,6401em4159,6310c4158,6307,4156,6303,4156,6301c4156,6306,4156,6306,4157,6311c4159,6327,4164,6344,4168,6359c4174,6382,4180,6406,4188,6428c4193,6443,4198,6457,4204,6472c4206,6476,4206,6477,4208,6479c4208,6478,4204,6475,4202,6469c4199,6459,4197,6455,4191,6449em4053,6240c4064,6238,4076,6235,4086,6235c4112,6234,4139,6234,4166,6236c4199,6238,4232,6237,4265,6235c4283,6234,4313,6231,4330,6236c4336,6240,4338,6242,4342,6244em4098,6556c4112,6564,4108,6559,4124,6558c4134,6558,4147,6555,4157,6557c4175,6561,4193,6565,4211,6568c4237,6573,4262,6575,4288,6576c4310,6577,4333,6576,4355,6576c4360,6576,4374,6575,4379,6579c4378,6579,4378,6580,4377,6580em4553,6295c4556,6294,4560,6290,4563,6289c4571,6287,4577,6286,4585,6284c4599,6281,4615,6278,4630,6277c4649,6276,4666,6276,4684,6283c4705,6291,4718,6309,4723,6330c4729,6351,4723,6370,4712,6389c4689,6428,4654,6456,4621,6487c4607,6500,4591,6514,4582,6531c4581,6533,4581,6533,4582,6534c4587,6533,4593,6533,4598,6532c4612,6530,4625,6528,4639,6527c4669,6525,4698,6528,4728,6531c4754,6534,4779,6540,4805,6543c4822,6545,4838,6545,4855,6546c4860,6547,4862,6547,4865,6547c4863,6547,4867,6547,4865,6547c4857,6547,4863,6546,4856,6547c4848,6548,4843,6549,4835,6551em5028,6397c5027,6398,5027,6399,5026,6400c5028,6400,5032,6399,5035,6399c5044,6400,5052,6396,5061,6397c5074,6398,5087,6397,5101,6397c5122,6397,5140,6399,5160,6404c5168,6406,5177,6408,5185,6410c5190,6411,5196,6410,5201,6407c5203,6406,5204,6404,5206,6403em5511,6173c5505,6172,5515,6166,5504,6169c5497,6171,5483,6178,5478,6182c5460,6197,5445,6215,5432,6234c5388,6300,5356,6399,5383,6477c5402,6534,5451,6562,5507,6573c5545,6580,5585,6580,5622,6569c5645,6563,5674,6551,5679,6525c5684,6499,5654,6486,5636,6479c5597,6463,5556,6465,5515,6466c5480,6467,5447,6471,5413,6477c5402,6479,5394,6479,5384,6480e" stroked="t" o:allowincell="f" style="position:absolute;margin-left:15.7pt;margin-top:1.6pt;width:55.25pt;height:1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20445</wp:posOffset>
                </wp:positionH>
                <wp:positionV relativeFrom="paragraph">
                  <wp:posOffset>15875</wp:posOffset>
                </wp:positionV>
                <wp:extent cx="339725" cy="148590"/>
                <wp:effectExtent l="10160" t="10160" r="8890" b="9525"/>
                <wp:wrapNone/>
                <wp:docPr id="217" name=""/>
                <a:graphic xmlns:a="http://schemas.openxmlformats.org/drawingml/2006/main">
                  <a:graphicData uri="http://schemas.microsoft.com/office/word/2010/wordprocessingShape">
                    <wps:wsp>
                      <wps:cNvSpPr/>
                      <wps:spPr>
                        <a:xfrm>
                          <a:off x="0" y="0"/>
                          <a:ext cx="339840" cy="148680"/>
                        </a:xfrm>
                        <a:custGeom>
                          <a:avLst/>
                          <a:gdLst/>
                          <a:ahLst/>
                          <a:rect l="l" t="t" r="r" b="b"/>
                          <a:pathLst>
                            <a:path w="943" h="413">
                              <a:moveTo>
                                <a:pt x="6010" y="6330"/>
                              </a:moveTo>
                              <a:cubicBezTo>
                                <a:pt x="6010" y="6328"/>
                                <a:pt x="6013" y="6330"/>
                                <a:pt x="6010" y="6329"/>
                              </a:cubicBezTo>
                              <a:cubicBezTo>
                                <a:pt x="6013" y="6329"/>
                                <a:pt x="6017" y="6330"/>
                                <a:pt x="6021" y="6330"/>
                              </a:cubicBezTo>
                              <a:cubicBezTo>
                                <a:pt x="6034" y="6331"/>
                                <a:pt x="6048" y="6330"/>
                                <a:pt x="6061" y="6330"/>
                              </a:cubicBezTo>
                              <a:cubicBezTo>
                                <a:pt x="6081" y="6331"/>
                                <a:pt x="6101" y="6330"/>
                                <a:pt x="6121" y="6330"/>
                              </a:cubicBezTo>
                              <a:cubicBezTo>
                                <a:pt x="6135" y="6330"/>
                                <a:pt x="6149" y="6332"/>
                                <a:pt x="6163" y="6335"/>
                              </a:cubicBezTo>
                              <a:cubicBezTo>
                                <a:pt x="6170" y="6336"/>
                                <a:pt x="6174" y="6338"/>
                                <a:pt x="6176" y="6340"/>
                              </a:cubicBezTo>
                              <a:cubicBezTo>
                                <a:pt x="6177" y="6339"/>
                                <a:pt x="6178" y="6339"/>
                                <a:pt x="6178" y="6341"/>
                              </a:cubicBezTo>
                            </a:path>
                            <a:path w="943" h="413">
                              <a:moveTo>
                                <a:pt x="6427" y="6245"/>
                              </a:moveTo>
                              <a:cubicBezTo>
                                <a:pt x="6427" y="6245"/>
                                <a:pt x="6430" y="6240"/>
                                <a:pt x="6429" y="6251"/>
                              </a:cubicBezTo>
                              <a:cubicBezTo>
                                <a:pt x="6427" y="6266"/>
                                <a:pt x="6426" y="6280"/>
                                <a:pt x="6425" y="6295"/>
                              </a:cubicBezTo>
                              <a:cubicBezTo>
                                <a:pt x="6424" y="6323"/>
                                <a:pt x="6424" y="6351"/>
                                <a:pt x="6428" y="6379"/>
                              </a:cubicBezTo>
                              <a:cubicBezTo>
                                <a:pt x="6432" y="6408"/>
                                <a:pt x="6435" y="6439"/>
                                <a:pt x="6444" y="6467"/>
                              </a:cubicBezTo>
                              <a:cubicBezTo>
                                <a:pt x="6446" y="6474"/>
                                <a:pt x="6456" y="6475"/>
                                <a:pt x="6454" y="6482"/>
                              </a:cubicBezTo>
                              <a:cubicBezTo>
                                <a:pt x="6453" y="6482"/>
                                <a:pt x="6452" y="6482"/>
                                <a:pt x="6451" y="6482"/>
                              </a:cubicBezTo>
                              <a:cubicBezTo>
                                <a:pt x="6450" y="6469"/>
                                <a:pt x="6444" y="6458"/>
                                <a:pt x="6439" y="6446"/>
                              </a:cubicBezTo>
                            </a:path>
                            <a:path w="943" h="413">
                              <a:moveTo>
                                <a:pt x="6307" y="6159"/>
                              </a:moveTo>
                              <a:cubicBezTo>
                                <a:pt x="6315" y="6156"/>
                                <a:pt x="6329" y="6153"/>
                                <a:pt x="6338" y="6154"/>
                              </a:cubicBezTo>
                              <a:cubicBezTo>
                                <a:pt x="6358" y="6156"/>
                                <a:pt x="6377" y="6162"/>
                                <a:pt x="6397" y="6166"/>
                              </a:cubicBezTo>
                              <a:cubicBezTo>
                                <a:pt x="6422" y="6171"/>
                                <a:pt x="6446" y="6178"/>
                                <a:pt x="6471" y="6182"/>
                              </a:cubicBezTo>
                              <a:cubicBezTo>
                                <a:pt x="6492" y="6186"/>
                                <a:pt x="6534" y="6185"/>
                                <a:pt x="6554" y="6196"/>
                              </a:cubicBezTo>
                              <a:cubicBezTo>
                                <a:pt x="6555" y="6198"/>
                                <a:pt x="6556" y="6200"/>
                                <a:pt x="6557" y="6202"/>
                              </a:cubicBezTo>
                            </a:path>
                            <a:path w="943" h="413">
                              <a:moveTo>
                                <a:pt x="6327" y="6543"/>
                              </a:moveTo>
                              <a:cubicBezTo>
                                <a:pt x="6342" y="6543"/>
                                <a:pt x="6356" y="6541"/>
                                <a:pt x="6371" y="6540"/>
                              </a:cubicBezTo>
                              <a:cubicBezTo>
                                <a:pt x="6388" y="6539"/>
                                <a:pt x="6407" y="6534"/>
                                <a:pt x="6423" y="6536"/>
                              </a:cubicBezTo>
                              <a:cubicBezTo>
                                <a:pt x="6443" y="6538"/>
                                <a:pt x="6462" y="6541"/>
                                <a:pt x="6483" y="6539"/>
                              </a:cubicBezTo>
                              <a:cubicBezTo>
                                <a:pt x="6503" y="6537"/>
                                <a:pt x="6534" y="6531"/>
                                <a:pt x="6554" y="6536"/>
                              </a:cubicBezTo>
                              <a:cubicBezTo>
                                <a:pt x="6555" y="6537"/>
                                <a:pt x="6555" y="6538"/>
                                <a:pt x="6556" y="6539"/>
                              </a:cubicBezTo>
                            </a:path>
                            <a:path w="943" h="413">
                              <a:moveTo>
                                <a:pt x="6750" y="6289"/>
                              </a:moveTo>
                              <a:cubicBezTo>
                                <a:pt x="6755" y="6282"/>
                                <a:pt x="6762" y="6272"/>
                                <a:pt x="6768" y="6266"/>
                              </a:cubicBezTo>
                              <a:cubicBezTo>
                                <a:pt x="6768" y="6267"/>
                                <a:pt x="6768" y="6268"/>
                                <a:pt x="6770" y="6266"/>
                              </a:cubicBezTo>
                              <a:cubicBezTo>
                                <a:pt x="6766" y="6277"/>
                                <a:pt x="6762" y="6288"/>
                                <a:pt x="6756" y="6298"/>
                              </a:cubicBezTo>
                              <a:cubicBezTo>
                                <a:pt x="6744" y="6318"/>
                                <a:pt x="6735" y="6339"/>
                                <a:pt x="6725" y="6360"/>
                              </a:cubicBezTo>
                              <a:cubicBezTo>
                                <a:pt x="6717" y="6377"/>
                                <a:pt x="6707" y="6391"/>
                                <a:pt x="6710" y="6411"/>
                              </a:cubicBezTo>
                              <a:cubicBezTo>
                                <a:pt x="6712" y="6425"/>
                                <a:pt x="6726" y="6424"/>
                                <a:pt x="6737" y="6424"/>
                              </a:cubicBezTo>
                              <a:cubicBezTo>
                                <a:pt x="6760" y="6424"/>
                                <a:pt x="6783" y="6420"/>
                                <a:pt x="6806" y="6417"/>
                              </a:cubicBezTo>
                              <a:cubicBezTo>
                                <a:pt x="6835" y="6413"/>
                                <a:pt x="6864" y="6409"/>
                                <a:pt x="6893" y="6407"/>
                              </a:cubicBezTo>
                              <a:cubicBezTo>
                                <a:pt x="6908" y="6406"/>
                                <a:pt x="6929" y="6401"/>
                                <a:pt x="6944" y="6407"/>
                              </a:cubicBezTo>
                              <a:cubicBezTo>
                                <a:pt x="6951" y="6410"/>
                                <a:pt x="6947" y="6409"/>
                                <a:pt x="6952" y="6411"/>
                              </a:cubicBezTo>
                              <a:cubicBezTo>
                                <a:pt x="6944" y="6415"/>
                                <a:pt x="6942" y="6416"/>
                                <a:pt x="6933" y="6418"/>
                              </a:cubicBezTo>
                            </a:path>
                            <a:path w="943" h="413">
                              <a:moveTo>
                                <a:pt x="6946" y="6260"/>
                              </a:moveTo>
                              <a:cubicBezTo>
                                <a:pt x="6951" y="6270"/>
                                <a:pt x="6950" y="6259"/>
                                <a:pt x="6948" y="6277"/>
                              </a:cubicBezTo>
                              <a:cubicBezTo>
                                <a:pt x="6946" y="6298"/>
                                <a:pt x="6936" y="6319"/>
                                <a:pt x="6930" y="6339"/>
                              </a:cubicBezTo>
                              <a:cubicBezTo>
                                <a:pt x="6921" y="6369"/>
                                <a:pt x="6913" y="6400"/>
                                <a:pt x="6906" y="6430"/>
                              </a:cubicBezTo>
                              <a:cubicBezTo>
                                <a:pt x="6899" y="6458"/>
                                <a:pt x="6896" y="6481"/>
                                <a:pt x="6898" y="6510"/>
                              </a:cubicBezTo>
                              <a:cubicBezTo>
                                <a:pt x="6899" y="6527"/>
                                <a:pt x="6902" y="6543"/>
                                <a:pt x="6907" y="6559"/>
                              </a:cubicBezTo>
                              <a:cubicBezTo>
                                <a:pt x="6908" y="6561"/>
                                <a:pt x="6909" y="6564"/>
                                <a:pt x="6910" y="65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010,6154" coordsize="943,413" path="m6010,6330c6010,6328,6013,6330,6010,6329c6013,6329,6017,6330,6021,6330c6034,6331,6048,6330,6061,6330c6081,6331,6101,6330,6121,6330c6135,6330,6149,6332,6163,6335c6170,6336,6174,6338,6176,6340c6177,6339,6178,6339,6178,6341em6427,6245c6427,6245,6430,6240,6429,6251c6427,6266,6426,6280,6425,6295c6424,6323,6424,6351,6428,6379c6432,6408,6435,6439,6444,6467c6446,6474,6456,6475,6454,6482c6453,6482,6452,6482,6451,6482c6450,6469,6444,6458,6439,6446em6307,6159c6315,6156,6329,6153,6338,6154c6358,6156,6377,6162,6397,6166c6422,6171,6446,6178,6471,6182c6492,6186,6534,6185,6554,6196c6555,6198,6556,6200,6557,6202em6327,6543c6342,6543,6356,6541,6371,6540c6388,6539,6407,6534,6423,6536c6443,6538,6462,6541,6483,6539c6503,6537,6534,6531,6554,6536c6555,6537,6555,6538,6556,6539em6750,6289c6755,6282,6762,6272,6768,6266c6768,6267,6768,6268,6770,6266c6766,6277,6762,6288,6756,6298c6744,6318,6735,6339,6725,6360c6717,6377,6707,6391,6710,6411c6712,6425,6726,6424,6737,6424c6760,6424,6783,6420,6806,6417c6835,6413,6864,6409,6893,6407c6908,6406,6929,6401,6944,6407c6951,6410,6947,6409,6952,6411c6944,6415,6942,6416,6933,6418em6946,6260c6951,6270,6950,6259,6948,6277c6946,6298,6936,6319,6930,6339c6921,6369,6913,6400,6906,6430c6899,6458,6896,6481,6898,6510c6899,6527,6902,6543,6907,6559c6908,6561,6909,6564,6910,6566e" stroked="t" o:allowincell="f" style="position:absolute;margin-left:80.35pt;margin-top:1.25pt;width:26.7pt;height:11.6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2">
                <wp:simplePos x="0" y="0"/>
                <wp:positionH relativeFrom="column">
                  <wp:posOffset>-563245</wp:posOffset>
                </wp:positionH>
                <wp:positionV relativeFrom="paragraph">
                  <wp:posOffset>138430</wp:posOffset>
                </wp:positionV>
                <wp:extent cx="97790" cy="198755"/>
                <wp:effectExtent l="9525" t="10795" r="10160" b="9525"/>
                <wp:wrapNone/>
                <wp:docPr id="218" name=""/>
                <a:graphic xmlns:a="http://schemas.openxmlformats.org/drawingml/2006/main">
                  <a:graphicData uri="http://schemas.microsoft.com/office/word/2010/wordprocessingShape">
                    <wps:wsp>
                      <wps:cNvSpPr/>
                      <wps:spPr>
                        <a:xfrm>
                          <a:off x="0" y="0"/>
                          <a:ext cx="97920" cy="198720"/>
                        </a:xfrm>
                        <a:custGeom>
                          <a:avLst/>
                          <a:gdLst/>
                          <a:ahLst/>
                          <a:rect l="l" t="t" r="r" b="b"/>
                          <a:pathLst>
                            <a:path w="272" h="552">
                              <a:moveTo>
                                <a:pt x="1808" y="7391"/>
                              </a:moveTo>
                              <a:cubicBezTo>
                                <a:pt x="1804" y="7391"/>
                                <a:pt x="1802" y="7386"/>
                                <a:pt x="1798" y="7388"/>
                              </a:cubicBezTo>
                              <a:cubicBezTo>
                                <a:pt x="1786" y="7393"/>
                                <a:pt x="1774" y="7410"/>
                                <a:pt x="1767" y="7420"/>
                              </a:cubicBezTo>
                              <a:cubicBezTo>
                                <a:pt x="1720" y="7490"/>
                                <a:pt x="1680" y="7550"/>
                                <a:pt x="1655" y="7633"/>
                              </a:cubicBezTo>
                              <a:cubicBezTo>
                                <a:pt x="1633" y="7708"/>
                                <a:pt x="1617" y="7796"/>
                                <a:pt x="1658" y="7868"/>
                              </a:cubicBezTo>
                              <a:cubicBezTo>
                                <a:pt x="1675" y="7897"/>
                                <a:pt x="1701" y="7925"/>
                                <a:pt x="1734" y="7934"/>
                              </a:cubicBezTo>
                              <a:cubicBezTo>
                                <a:pt x="1764" y="7943"/>
                                <a:pt x="1794" y="7941"/>
                                <a:pt x="1823" y="7928"/>
                              </a:cubicBezTo>
                              <a:cubicBezTo>
                                <a:pt x="1851" y="7916"/>
                                <a:pt x="1877" y="7891"/>
                                <a:pt x="1881" y="7859"/>
                              </a:cubicBezTo>
                              <a:cubicBezTo>
                                <a:pt x="1885" y="7826"/>
                                <a:pt x="1862" y="7788"/>
                                <a:pt x="1842" y="7763"/>
                              </a:cubicBezTo>
                              <a:cubicBezTo>
                                <a:pt x="1824" y="7741"/>
                                <a:pt x="1803" y="7722"/>
                                <a:pt x="1776" y="7712"/>
                              </a:cubicBezTo>
                              <a:cubicBezTo>
                                <a:pt x="1729" y="7695"/>
                                <a:pt x="1692" y="7725"/>
                                <a:pt x="1654" y="7748"/>
                              </a:cubicBezTo>
                              <a:cubicBezTo>
                                <a:pt x="1628" y="7764"/>
                                <a:pt x="1626" y="7766"/>
                                <a:pt x="1610" y="77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0,7388" coordsize="272,552" path="m1808,7391c1804,7391,1802,7386,1798,7388c1786,7393,1774,7410,1767,7420c1720,7490,1680,7550,1655,7633c1633,7708,1617,7796,1658,7868c1675,7897,1701,7925,1734,7934c1764,7943,1794,7941,1823,7928c1851,7916,1877,7891,1881,7859c1885,7826,1862,7788,1842,7763c1824,7741,1803,7722,1776,7712c1729,7695,1692,7725,1654,7748c1628,7764,1626,7766,1610,7782e" stroked="t" o:allowincell="f" style="position:absolute;margin-left:-44.35pt;margin-top:10.9pt;width:7.65pt;height:1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47040</wp:posOffset>
                </wp:positionH>
                <wp:positionV relativeFrom="paragraph">
                  <wp:posOffset>159385</wp:posOffset>
                </wp:positionV>
                <wp:extent cx="260985" cy="99060"/>
                <wp:effectExtent l="10160" t="10160" r="8890" b="9525"/>
                <wp:wrapNone/>
                <wp:docPr id="219" name=""/>
                <a:graphic xmlns:a="http://schemas.openxmlformats.org/drawingml/2006/main">
                  <a:graphicData uri="http://schemas.microsoft.com/office/word/2010/wordprocessingShape">
                    <wps:wsp>
                      <wps:cNvSpPr/>
                      <wps:spPr>
                        <a:xfrm>
                          <a:off x="0" y="0"/>
                          <a:ext cx="261000" cy="99000"/>
                        </a:xfrm>
                        <a:custGeom>
                          <a:avLst/>
                          <a:gdLst/>
                          <a:ahLst/>
                          <a:rect l="l" t="t" r="r" b="b"/>
                          <a:pathLst>
                            <a:path w="724" h="276">
                              <a:moveTo>
                                <a:pt x="4568" y="7508"/>
                              </a:moveTo>
                              <a:cubicBezTo>
                                <a:pt x="4568" y="7504"/>
                                <a:pt x="4566" y="7503"/>
                                <a:pt x="4568" y="7499"/>
                              </a:cubicBezTo>
                              <a:cubicBezTo>
                                <a:pt x="4569" y="7498"/>
                                <a:pt x="4569" y="7498"/>
                                <a:pt x="4570" y="7497"/>
                              </a:cubicBezTo>
                              <a:cubicBezTo>
                                <a:pt x="4566" y="7502"/>
                                <a:pt x="4565" y="7506"/>
                                <a:pt x="4564" y="7514"/>
                              </a:cubicBezTo>
                              <a:cubicBezTo>
                                <a:pt x="4561" y="7539"/>
                                <a:pt x="4558" y="7565"/>
                                <a:pt x="4556" y="7590"/>
                              </a:cubicBezTo>
                              <a:cubicBezTo>
                                <a:pt x="4555" y="7607"/>
                                <a:pt x="4556" y="7625"/>
                                <a:pt x="4555" y="7642"/>
                              </a:cubicBezTo>
                              <a:cubicBezTo>
                                <a:pt x="4555" y="7650"/>
                                <a:pt x="4555" y="7656"/>
                                <a:pt x="4555" y="7661"/>
                              </a:cubicBezTo>
                              <a:cubicBezTo>
                                <a:pt x="4557" y="7659"/>
                                <a:pt x="4558" y="7658"/>
                                <a:pt x="4554" y="7657"/>
                              </a:cubicBezTo>
                            </a:path>
                            <a:path w="724" h="276">
                              <a:moveTo>
                                <a:pt x="4417" y="7452"/>
                              </a:moveTo>
                              <a:cubicBezTo>
                                <a:pt x="4431" y="7452"/>
                                <a:pt x="4445" y="7454"/>
                                <a:pt x="4458" y="7454"/>
                              </a:cubicBezTo>
                              <a:cubicBezTo>
                                <a:pt x="4490" y="7453"/>
                                <a:pt x="4523" y="7454"/>
                                <a:pt x="4555" y="7452"/>
                              </a:cubicBezTo>
                              <a:cubicBezTo>
                                <a:pt x="4594" y="7450"/>
                                <a:pt x="4632" y="7445"/>
                                <a:pt x="4671" y="7445"/>
                              </a:cubicBezTo>
                              <a:cubicBezTo>
                                <a:pt x="4694" y="7445"/>
                                <a:pt x="4719" y="7443"/>
                                <a:pt x="4739" y="7452"/>
                              </a:cubicBezTo>
                            </a:path>
                            <a:path w="724" h="276">
                              <a:moveTo>
                                <a:pt x="4445" y="7719"/>
                              </a:moveTo>
                              <a:cubicBezTo>
                                <a:pt x="4466" y="7720"/>
                                <a:pt x="4486" y="7717"/>
                                <a:pt x="4506" y="7713"/>
                              </a:cubicBezTo>
                              <a:cubicBezTo>
                                <a:pt x="4534" y="7708"/>
                                <a:pt x="4563" y="7703"/>
                                <a:pt x="4592" y="7700"/>
                              </a:cubicBezTo>
                              <a:cubicBezTo>
                                <a:pt x="4621" y="7696"/>
                                <a:pt x="4655" y="7692"/>
                                <a:pt x="4685" y="7692"/>
                              </a:cubicBezTo>
                              <a:cubicBezTo>
                                <a:pt x="4697" y="7694"/>
                                <a:pt x="4702" y="7694"/>
                                <a:pt x="4710" y="7688"/>
                              </a:cubicBezTo>
                            </a:path>
                            <a:path w="724" h="276">
                              <a:moveTo>
                                <a:pt x="4990" y="7514"/>
                              </a:moveTo>
                              <a:cubicBezTo>
                                <a:pt x="4993" y="7515"/>
                                <a:pt x="4993" y="7514"/>
                                <a:pt x="4996" y="7515"/>
                              </a:cubicBezTo>
                              <a:cubicBezTo>
                                <a:pt x="5004" y="7518"/>
                                <a:pt x="5011" y="7519"/>
                                <a:pt x="5020" y="7520"/>
                              </a:cubicBezTo>
                              <a:cubicBezTo>
                                <a:pt x="5032" y="7521"/>
                                <a:pt x="5045" y="7522"/>
                                <a:pt x="5057" y="7523"/>
                              </a:cubicBezTo>
                              <a:cubicBezTo>
                                <a:pt x="5068" y="7523"/>
                                <a:pt x="5087" y="7520"/>
                                <a:pt x="5097" y="7523"/>
                              </a:cubicBezTo>
                              <a:cubicBezTo>
                                <a:pt x="5102" y="7527"/>
                                <a:pt x="5105" y="7529"/>
                                <a:pt x="5110" y="7526"/>
                              </a:cubicBezTo>
                            </a:path>
                            <a:path w="724" h="276">
                              <a:moveTo>
                                <a:pt x="4929" y="7650"/>
                              </a:moveTo>
                              <a:cubicBezTo>
                                <a:pt x="4936" y="7655"/>
                                <a:pt x="4957" y="7655"/>
                                <a:pt x="4969" y="7654"/>
                              </a:cubicBezTo>
                              <a:cubicBezTo>
                                <a:pt x="4994" y="7653"/>
                                <a:pt x="5019" y="7653"/>
                                <a:pt x="5044" y="7652"/>
                              </a:cubicBezTo>
                              <a:cubicBezTo>
                                <a:pt x="5068" y="7651"/>
                                <a:pt x="5095" y="7650"/>
                                <a:pt x="5119" y="7654"/>
                              </a:cubicBezTo>
                              <a:cubicBezTo>
                                <a:pt x="5127" y="7655"/>
                                <a:pt x="5134" y="7657"/>
                                <a:pt x="5140" y="76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417,7445" coordsize="724,276" path="m4568,7508c4568,7504,4566,7503,4568,7499c4569,7498,4569,7498,4570,7497c4566,7502,4565,7506,4564,7514c4561,7539,4558,7565,4556,7590c4555,7607,4556,7625,4555,7642c4555,7650,4555,7656,4555,7661c4557,7659,4558,7658,4554,7657em4417,7452c4431,7452,4445,7454,4458,7454c4490,7453,4523,7454,4555,7452c4594,7450,4632,7445,4671,7445c4694,7445,4719,7443,4739,7452em4445,7719c4466,7720,4486,7717,4506,7713c4534,7708,4563,7703,4592,7700c4621,7696,4655,7692,4685,7692c4697,7694,4702,7694,4710,7688em4990,7514c4993,7515,4993,7514,4996,7515c5004,7518,5011,7519,5020,7520c5032,7521,5045,7522,5057,7523c5068,7523,5087,7520,5097,7523c5102,7527,5105,7529,5110,7526em4929,7650c4936,7655,4957,7655,4969,7654c4994,7653,5019,7653,5044,7652c5068,7651,5095,7650,5119,7654c5127,7655,5134,7657,5140,7660e" stroked="t" o:allowincell="f" style="position:absolute;margin-left:35.2pt;margin-top:12.55pt;width:20.5pt;height: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19785</wp:posOffset>
                </wp:positionH>
                <wp:positionV relativeFrom="paragraph">
                  <wp:posOffset>149860</wp:posOffset>
                </wp:positionV>
                <wp:extent cx="22225" cy="132080"/>
                <wp:effectExtent l="10160" t="9525" r="8890" b="9525"/>
                <wp:wrapNone/>
                <wp:docPr id="220" name=""/>
                <a:graphic xmlns:a="http://schemas.openxmlformats.org/drawingml/2006/main">
                  <a:graphicData uri="http://schemas.microsoft.com/office/word/2010/wordprocessingShape">
                    <wps:wsp>
                      <wps:cNvSpPr/>
                      <wps:spPr>
                        <a:xfrm>
                          <a:off x="0" y="0"/>
                          <a:ext cx="22320" cy="132120"/>
                        </a:xfrm>
                        <a:custGeom>
                          <a:avLst/>
                          <a:gdLst/>
                          <a:ahLst/>
                          <a:rect l="l" t="t" r="r" b="b"/>
                          <a:pathLst>
                            <a:path w="61" h="366">
                              <a:moveTo>
                                <a:pt x="5513" y="7419"/>
                              </a:moveTo>
                              <a:cubicBezTo>
                                <a:pt x="5512" y="7424"/>
                                <a:pt x="5512" y="7432"/>
                                <a:pt x="5511" y="7438"/>
                              </a:cubicBezTo>
                              <a:cubicBezTo>
                                <a:pt x="5509" y="7459"/>
                                <a:pt x="5502" y="7478"/>
                                <a:pt x="5498" y="7498"/>
                              </a:cubicBezTo>
                              <a:cubicBezTo>
                                <a:pt x="5491" y="7534"/>
                                <a:pt x="5483" y="7570"/>
                                <a:pt x="5476" y="7606"/>
                              </a:cubicBezTo>
                              <a:cubicBezTo>
                                <a:pt x="5469" y="7644"/>
                                <a:pt x="5459" y="7680"/>
                                <a:pt x="5456" y="7719"/>
                              </a:cubicBezTo>
                              <a:cubicBezTo>
                                <a:pt x="5455" y="7737"/>
                                <a:pt x="5453" y="7757"/>
                                <a:pt x="5456" y="7774"/>
                              </a:cubicBezTo>
                              <a:cubicBezTo>
                                <a:pt x="5459" y="7791"/>
                                <a:pt x="5460" y="7780"/>
                                <a:pt x="5468" y="77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53,7419" coordsize="61,366" path="m5513,7419c5512,7424,5512,7432,5511,7438c5509,7459,5502,7478,5498,7498c5491,7534,5483,7570,5476,7606c5469,7644,5459,7680,5456,7719c5455,7737,5453,7757,5456,7774c5459,7791,5460,7780,5468,7777e" stroked="t" o:allowincell="f" style="position:absolute;margin-left:64.55pt;margin-top:11.8pt;width:1.7pt;height:1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937260</wp:posOffset>
                </wp:positionH>
                <wp:positionV relativeFrom="paragraph">
                  <wp:posOffset>159385</wp:posOffset>
                </wp:positionV>
                <wp:extent cx="541020" cy="215265"/>
                <wp:effectExtent l="9525" t="10160" r="9525" b="8255"/>
                <wp:wrapNone/>
                <wp:docPr id="221" name=""/>
                <a:graphic xmlns:a="http://schemas.openxmlformats.org/drawingml/2006/main">
                  <a:graphicData uri="http://schemas.microsoft.com/office/word/2010/wordprocessingShape">
                    <wps:wsp>
                      <wps:cNvSpPr/>
                      <wps:spPr>
                        <a:xfrm>
                          <a:off x="0" y="0"/>
                          <a:ext cx="541080" cy="215280"/>
                        </a:xfrm>
                        <a:custGeom>
                          <a:avLst/>
                          <a:gdLst/>
                          <a:ahLst/>
                          <a:rect l="l" t="t" r="r" b="b"/>
                          <a:pathLst>
                            <a:path w="1502" h="598">
                              <a:moveTo>
                                <a:pt x="5932" y="7472"/>
                              </a:moveTo>
                              <a:cubicBezTo>
                                <a:pt x="5937" y="7462"/>
                                <a:pt x="5941" y="7461"/>
                                <a:pt x="5940" y="7450"/>
                              </a:cubicBezTo>
                              <a:cubicBezTo>
                                <a:pt x="5939" y="7451"/>
                                <a:pt x="5939" y="7451"/>
                                <a:pt x="5938" y="7452"/>
                              </a:cubicBezTo>
                              <a:cubicBezTo>
                                <a:pt x="5911" y="7480"/>
                                <a:pt x="5888" y="7512"/>
                                <a:pt x="5868" y="7546"/>
                              </a:cubicBezTo>
                              <a:cubicBezTo>
                                <a:pt x="5846" y="7582"/>
                                <a:pt x="5828" y="7619"/>
                                <a:pt x="5808" y="7656"/>
                              </a:cubicBezTo>
                              <a:cubicBezTo>
                                <a:pt x="5795" y="7679"/>
                                <a:pt x="5786" y="7698"/>
                                <a:pt x="5779" y="7723"/>
                              </a:cubicBezTo>
                              <a:cubicBezTo>
                                <a:pt x="5779" y="7724"/>
                                <a:pt x="5779" y="7725"/>
                                <a:pt x="5779" y="7726"/>
                              </a:cubicBezTo>
                              <a:cubicBezTo>
                                <a:pt x="5798" y="7708"/>
                                <a:pt x="5810" y="7688"/>
                                <a:pt x="5825" y="7666"/>
                              </a:cubicBezTo>
                              <a:cubicBezTo>
                                <a:pt x="5849" y="7630"/>
                                <a:pt x="5869" y="7592"/>
                                <a:pt x="5890" y="7554"/>
                              </a:cubicBezTo>
                              <a:cubicBezTo>
                                <a:pt x="5907" y="7522"/>
                                <a:pt x="5926" y="7492"/>
                                <a:pt x="5947" y="7462"/>
                              </a:cubicBezTo>
                              <a:cubicBezTo>
                                <a:pt x="5954" y="7452"/>
                                <a:pt x="5955" y="7448"/>
                                <a:pt x="5963" y="7446"/>
                              </a:cubicBezTo>
                              <a:cubicBezTo>
                                <a:pt x="5975" y="7454"/>
                                <a:pt x="5972" y="7454"/>
                                <a:pt x="5976" y="7472"/>
                              </a:cubicBezTo>
                              <a:cubicBezTo>
                                <a:pt x="5981" y="7497"/>
                                <a:pt x="5982" y="7522"/>
                                <a:pt x="5985" y="7548"/>
                              </a:cubicBezTo>
                              <a:cubicBezTo>
                                <a:pt x="5989" y="7581"/>
                                <a:pt x="5993" y="7615"/>
                                <a:pt x="5998" y="7648"/>
                              </a:cubicBezTo>
                              <a:cubicBezTo>
                                <a:pt x="6002" y="7679"/>
                                <a:pt x="6009" y="7709"/>
                                <a:pt x="6016" y="7740"/>
                              </a:cubicBezTo>
                              <a:cubicBezTo>
                                <a:pt x="6019" y="7753"/>
                                <a:pt x="6024" y="7783"/>
                                <a:pt x="6035" y="7793"/>
                              </a:cubicBezTo>
                              <a:cubicBezTo>
                                <a:pt x="6040" y="7798"/>
                                <a:pt x="6041" y="7799"/>
                                <a:pt x="6038" y="7790"/>
                              </a:cubicBezTo>
                              <a:cubicBezTo>
                                <a:pt x="6035" y="7780"/>
                                <a:pt x="6033" y="7776"/>
                                <a:pt x="6029" y="7770"/>
                              </a:cubicBezTo>
                            </a:path>
                            <a:path w="1502" h="598">
                              <a:moveTo>
                                <a:pt x="5823" y="7663"/>
                              </a:moveTo>
                              <a:lnTo>
                                <a:pt x="5822" y="7662"/>
                              </a:lnTo>
                              <a:lnTo>
                                <a:pt x="5820" y="7664"/>
                              </a:lnTo>
                              <a:lnTo>
                                <a:pt x="5829" y="7661"/>
                              </a:lnTo>
                              <a:lnTo>
                                <a:pt x="5837" y="7659"/>
                              </a:lnTo>
                              <a:lnTo>
                                <a:pt x="5853" y="7653"/>
                              </a:lnTo>
                              <a:lnTo>
                                <a:pt x="5872" y="7650"/>
                              </a:lnTo>
                              <a:lnTo>
                                <a:pt x="5894" y="7642"/>
                              </a:lnTo>
                              <a:lnTo>
                                <a:pt x="5918" y="7637"/>
                              </a:lnTo>
                              <a:lnTo>
                                <a:pt x="5944" y="7631"/>
                              </a:lnTo>
                              <a:lnTo>
                                <a:pt x="5971" y="7628"/>
                              </a:lnTo>
                              <a:lnTo>
                                <a:pt x="6001" y="7619"/>
                              </a:lnTo>
                              <a:lnTo>
                                <a:pt x="6026" y="7618"/>
                              </a:lnTo>
                            </a:path>
                            <a:path w="1502" h="598">
                              <a:moveTo>
                                <a:pt x="6122" y="7803"/>
                              </a:moveTo>
                              <a:cubicBezTo>
                                <a:pt x="6123" y="7802"/>
                                <a:pt x="6126" y="7802"/>
                                <a:pt x="6127" y="7800"/>
                              </a:cubicBezTo>
                              <a:cubicBezTo>
                                <a:pt x="6131" y="7795"/>
                                <a:pt x="6138" y="7783"/>
                                <a:pt x="6141" y="7777"/>
                              </a:cubicBezTo>
                              <a:cubicBezTo>
                                <a:pt x="6150" y="7760"/>
                                <a:pt x="6157" y="7741"/>
                                <a:pt x="6165" y="7723"/>
                              </a:cubicBezTo>
                              <a:cubicBezTo>
                                <a:pt x="6173" y="7703"/>
                                <a:pt x="6182" y="7684"/>
                                <a:pt x="6189" y="7664"/>
                              </a:cubicBezTo>
                              <a:cubicBezTo>
                                <a:pt x="6192" y="7656"/>
                                <a:pt x="6194" y="7654"/>
                                <a:pt x="6198" y="7648"/>
                              </a:cubicBezTo>
                              <a:cubicBezTo>
                                <a:pt x="6197" y="7660"/>
                                <a:pt x="6194" y="7673"/>
                                <a:pt x="6193" y="7685"/>
                              </a:cubicBezTo>
                              <a:cubicBezTo>
                                <a:pt x="6192" y="7707"/>
                                <a:pt x="6193" y="7729"/>
                                <a:pt x="6199" y="7750"/>
                              </a:cubicBezTo>
                              <a:cubicBezTo>
                                <a:pt x="6203" y="7764"/>
                                <a:pt x="6214" y="7776"/>
                                <a:pt x="6231" y="7774"/>
                              </a:cubicBezTo>
                              <a:cubicBezTo>
                                <a:pt x="6256" y="7771"/>
                                <a:pt x="6276" y="7743"/>
                                <a:pt x="6289" y="7724"/>
                              </a:cubicBezTo>
                              <a:cubicBezTo>
                                <a:pt x="6302" y="7704"/>
                                <a:pt x="6314" y="7683"/>
                                <a:pt x="6324" y="7661"/>
                              </a:cubicBezTo>
                              <a:cubicBezTo>
                                <a:pt x="6327" y="7654"/>
                                <a:pt x="6330" y="7647"/>
                                <a:pt x="6333" y="7640"/>
                              </a:cubicBezTo>
                              <a:cubicBezTo>
                                <a:pt x="6334" y="7645"/>
                                <a:pt x="6336" y="7654"/>
                                <a:pt x="6336" y="7661"/>
                              </a:cubicBezTo>
                              <a:cubicBezTo>
                                <a:pt x="6336" y="7680"/>
                                <a:pt x="6337" y="7699"/>
                                <a:pt x="6342" y="7718"/>
                              </a:cubicBezTo>
                              <a:cubicBezTo>
                                <a:pt x="6347" y="7736"/>
                                <a:pt x="6354" y="7755"/>
                                <a:pt x="6365" y="7770"/>
                              </a:cubicBezTo>
                              <a:cubicBezTo>
                                <a:pt x="6372" y="7779"/>
                                <a:pt x="6385" y="7788"/>
                                <a:pt x="6396" y="7788"/>
                              </a:cubicBezTo>
                              <a:cubicBezTo>
                                <a:pt x="6404" y="7785"/>
                                <a:pt x="6406" y="7785"/>
                                <a:pt x="6410" y="7781"/>
                              </a:cubicBezTo>
                            </a:path>
                            <a:path w="1502" h="598">
                              <a:moveTo>
                                <a:pt x="6446" y="7700"/>
                              </a:moveTo>
                              <a:cubicBezTo>
                                <a:pt x="6450" y="7706"/>
                                <a:pt x="6454" y="7713"/>
                                <a:pt x="6458" y="7724"/>
                              </a:cubicBezTo>
                              <a:cubicBezTo>
                                <a:pt x="6470" y="7758"/>
                                <a:pt x="6474" y="7794"/>
                                <a:pt x="6481" y="7829"/>
                              </a:cubicBezTo>
                              <a:cubicBezTo>
                                <a:pt x="6490" y="7873"/>
                                <a:pt x="6498" y="7916"/>
                                <a:pt x="6502" y="7961"/>
                              </a:cubicBezTo>
                              <a:cubicBezTo>
                                <a:pt x="6504" y="7986"/>
                                <a:pt x="6505" y="8010"/>
                                <a:pt x="6502" y="8035"/>
                              </a:cubicBezTo>
                              <a:cubicBezTo>
                                <a:pt x="6502" y="8037"/>
                                <a:pt x="6501" y="8039"/>
                                <a:pt x="6501" y="8041"/>
                              </a:cubicBezTo>
                              <a:cubicBezTo>
                                <a:pt x="6493" y="8035"/>
                                <a:pt x="6490" y="8040"/>
                                <a:pt x="6484" y="8021"/>
                              </a:cubicBezTo>
                              <a:cubicBezTo>
                                <a:pt x="6471" y="7981"/>
                                <a:pt x="6465" y="7936"/>
                                <a:pt x="6462" y="7895"/>
                              </a:cubicBezTo>
                              <a:cubicBezTo>
                                <a:pt x="6457" y="7831"/>
                                <a:pt x="6455" y="7763"/>
                                <a:pt x="6462" y="7699"/>
                              </a:cubicBezTo>
                              <a:cubicBezTo>
                                <a:pt x="6466" y="7660"/>
                                <a:pt x="6474" y="7627"/>
                                <a:pt x="6502" y="7600"/>
                              </a:cubicBezTo>
                              <a:cubicBezTo>
                                <a:pt x="6536" y="7620"/>
                                <a:pt x="6549" y="7636"/>
                                <a:pt x="6565" y="7673"/>
                              </a:cubicBezTo>
                              <a:cubicBezTo>
                                <a:pt x="6579" y="7705"/>
                                <a:pt x="6608" y="7774"/>
                                <a:pt x="6574" y="7802"/>
                              </a:cubicBezTo>
                              <a:cubicBezTo>
                                <a:pt x="6565" y="7809"/>
                                <a:pt x="6553" y="7804"/>
                                <a:pt x="6544" y="7803"/>
                              </a:cubicBezTo>
                            </a:path>
                            <a:path w="1502" h="598">
                              <a:moveTo>
                                <a:pt x="6668" y="7749"/>
                              </a:moveTo>
                              <a:cubicBezTo>
                                <a:pt x="6674" y="7743"/>
                                <a:pt x="6668" y="7747"/>
                                <a:pt x="6677" y="7745"/>
                              </a:cubicBezTo>
                              <a:cubicBezTo>
                                <a:pt x="6684" y="7743"/>
                                <a:pt x="6691" y="7741"/>
                                <a:pt x="6699" y="7738"/>
                              </a:cubicBezTo>
                              <a:cubicBezTo>
                                <a:pt x="6713" y="7732"/>
                                <a:pt x="6721" y="7723"/>
                                <a:pt x="6727" y="7709"/>
                              </a:cubicBezTo>
                              <a:cubicBezTo>
                                <a:pt x="6734" y="7693"/>
                                <a:pt x="6732" y="7675"/>
                                <a:pt x="6727" y="7659"/>
                              </a:cubicBezTo>
                              <a:cubicBezTo>
                                <a:pt x="6722" y="7643"/>
                                <a:pt x="6710" y="7631"/>
                                <a:pt x="6692" y="7634"/>
                              </a:cubicBezTo>
                              <a:cubicBezTo>
                                <a:pt x="6672" y="7637"/>
                                <a:pt x="6658" y="7660"/>
                                <a:pt x="6653" y="7678"/>
                              </a:cubicBezTo>
                              <a:cubicBezTo>
                                <a:pt x="6645" y="7707"/>
                                <a:pt x="6654" y="7743"/>
                                <a:pt x="6668" y="7769"/>
                              </a:cubicBezTo>
                              <a:cubicBezTo>
                                <a:pt x="6685" y="7799"/>
                                <a:pt x="6718" y="7817"/>
                                <a:pt x="6748" y="7831"/>
                              </a:cubicBezTo>
                            </a:path>
                            <a:path w="1502" h="598">
                              <a:moveTo>
                                <a:pt x="6841" y="7816"/>
                              </a:moveTo>
                              <a:cubicBezTo>
                                <a:pt x="6831" y="7809"/>
                                <a:pt x="6826" y="7804"/>
                                <a:pt x="6820" y="7793"/>
                              </a:cubicBezTo>
                              <a:cubicBezTo>
                                <a:pt x="6812" y="7778"/>
                                <a:pt x="6807" y="7765"/>
                                <a:pt x="6804" y="7747"/>
                              </a:cubicBezTo>
                              <a:cubicBezTo>
                                <a:pt x="6800" y="7725"/>
                                <a:pt x="6799" y="7703"/>
                                <a:pt x="6801" y="7681"/>
                              </a:cubicBezTo>
                              <a:cubicBezTo>
                                <a:pt x="6802" y="7666"/>
                                <a:pt x="6807" y="7663"/>
                                <a:pt x="6813" y="7651"/>
                              </a:cubicBezTo>
                              <a:cubicBezTo>
                                <a:pt x="6830" y="7653"/>
                                <a:pt x="6839" y="7656"/>
                                <a:pt x="6855" y="7663"/>
                              </a:cubicBezTo>
                              <a:cubicBezTo>
                                <a:pt x="6884" y="7676"/>
                                <a:pt x="6911" y="7689"/>
                                <a:pt x="6943" y="7694"/>
                              </a:cubicBezTo>
                              <a:cubicBezTo>
                                <a:pt x="6979" y="7700"/>
                                <a:pt x="7020" y="7702"/>
                                <a:pt x="7056" y="7693"/>
                              </a:cubicBezTo>
                              <a:cubicBezTo>
                                <a:pt x="7078" y="7687"/>
                                <a:pt x="7110" y="7672"/>
                                <a:pt x="7122" y="7651"/>
                              </a:cubicBezTo>
                              <a:cubicBezTo>
                                <a:pt x="7135" y="7628"/>
                                <a:pt x="7122" y="7598"/>
                                <a:pt x="7101" y="7585"/>
                              </a:cubicBezTo>
                              <a:cubicBezTo>
                                <a:pt x="7080" y="7572"/>
                                <a:pt x="7048" y="7574"/>
                                <a:pt x="7028" y="7588"/>
                              </a:cubicBezTo>
                              <a:cubicBezTo>
                                <a:pt x="7001" y="7606"/>
                                <a:pt x="6988" y="7641"/>
                                <a:pt x="6995" y="7673"/>
                              </a:cubicBezTo>
                              <a:cubicBezTo>
                                <a:pt x="7005" y="7719"/>
                                <a:pt x="7055" y="7754"/>
                                <a:pt x="7094" y="7774"/>
                              </a:cubicBezTo>
                              <a:cubicBezTo>
                                <a:pt x="7154" y="7804"/>
                                <a:pt x="7216" y="7799"/>
                                <a:pt x="7280" y="77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79,7446" coordsize="1502,598" path="m5932,7472c5937,7462,5941,7461,5940,7450c5939,7451,5939,7451,5938,7452c5911,7480,5888,7512,5868,7546c5846,7582,5828,7619,5808,7656c5795,7679,5786,7698,5779,7723c5779,7724,5779,7725,5779,7726c5798,7708,5810,7688,5825,7666c5849,7630,5869,7592,5890,7554c5907,7522,5926,7492,5947,7462c5954,7452,5955,7448,5963,7446c5975,7454,5972,7454,5976,7472c5981,7497,5982,7522,5985,7548c5989,7581,5993,7615,5998,7648c6002,7679,6009,7709,6016,7740c6019,7753,6024,7783,6035,7793c6040,7798,6041,7799,6038,7790c6035,7780,6033,7776,6029,7770em5823,7663l5822,7662l5820,7664l5829,7661l5837,7659l5853,7653l5872,7650l5894,7642l5918,7637l5944,7631l5971,7628l6001,7619l6026,7618em6122,7803c6123,7802,6126,7802,6127,7800c6131,7795,6138,7783,6141,7777c6150,7760,6157,7741,6165,7723c6173,7703,6182,7684,6189,7664c6192,7656,6194,7654,6198,7648c6197,7660,6194,7673,6193,7685c6192,7707,6193,7729,6199,7750c6203,7764,6214,7776,6231,7774c6256,7771,6276,7743,6289,7724c6302,7704,6314,7683,6324,7661c6327,7654,6330,7647,6333,7640c6334,7645,6336,7654,6336,7661c6336,7680,6337,7699,6342,7718c6347,7736,6354,7755,6365,7770c6372,7779,6385,7788,6396,7788c6404,7785,6406,7785,6410,7781em6446,7700c6450,7706,6454,7713,6458,7724c6470,7758,6474,7794,6481,7829c6490,7873,6498,7916,6502,7961c6504,7986,6505,8010,6502,8035c6502,8037,6501,8039,6501,8041c6493,8035,6490,8040,6484,8021c6471,7981,6465,7936,6462,7895c6457,7831,6455,7763,6462,7699c6466,7660,6474,7627,6502,7600c6536,7620,6549,7636,6565,7673c6579,7705,6608,7774,6574,7802c6565,7809,6553,7804,6544,7803em6668,7749c6674,7743,6668,7747,6677,7745c6684,7743,6691,7741,6699,7738c6713,7732,6721,7723,6727,7709c6734,7693,6732,7675,6727,7659c6722,7643,6710,7631,6692,7634c6672,7637,6658,7660,6653,7678c6645,7707,6654,7743,6668,7769c6685,7799,6718,7817,6748,7831em6841,7816c6831,7809,6826,7804,6820,7793c6812,7778,6807,7765,6804,7747c6800,7725,6799,7703,6801,7681c6802,7666,6807,7663,6813,7651c6830,7653,6839,7656,6855,7663c6884,7676,6911,7689,6943,7694c6979,7700,7020,7702,7056,7693c7078,7687,7110,7672,7122,7651c7135,7628,7122,7598,7101,7585c7080,7572,7048,7574,7028,7588c7001,7606,6988,7641,6995,7673c7005,7719,7055,7754,7094,7774c7154,7804,7216,7799,7280,7792e" stroked="t" o:allowincell="f" style="position:absolute;margin-left:73.8pt;margin-top:12.55pt;width:42.55pt;height:16.9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3">
                <wp:simplePos x="0" y="0"/>
                <wp:positionH relativeFrom="column">
                  <wp:posOffset>-344805</wp:posOffset>
                </wp:positionH>
                <wp:positionV relativeFrom="paragraph">
                  <wp:posOffset>2540</wp:posOffset>
                </wp:positionV>
                <wp:extent cx="393065" cy="163195"/>
                <wp:effectExtent l="9525" t="10160" r="9525" b="9525"/>
                <wp:wrapNone/>
                <wp:docPr id="222" name=""/>
                <a:graphic xmlns:a="http://schemas.openxmlformats.org/drawingml/2006/main">
                  <a:graphicData uri="http://schemas.microsoft.com/office/word/2010/wordprocessingShape">
                    <wps:wsp>
                      <wps:cNvSpPr/>
                      <wps:spPr>
                        <a:xfrm>
                          <a:off x="0" y="0"/>
                          <a:ext cx="393120" cy="163080"/>
                        </a:xfrm>
                        <a:custGeom>
                          <a:avLst/>
                          <a:gdLst/>
                          <a:ahLst/>
                          <a:rect l="l" t="t" r="r" b="b"/>
                          <a:pathLst>
                            <a:path w="1092" h="453">
                              <a:moveTo>
                                <a:pt x="2217" y="7629"/>
                              </a:moveTo>
                              <a:cubicBezTo>
                                <a:pt x="2220" y="7618"/>
                                <a:pt x="2218" y="7626"/>
                                <a:pt x="2218" y="7621"/>
                              </a:cubicBezTo>
                              <a:cubicBezTo>
                                <a:pt x="2221" y="7623"/>
                                <a:pt x="2223" y="7623"/>
                                <a:pt x="2227" y="7624"/>
                              </a:cubicBezTo>
                              <a:cubicBezTo>
                                <a:pt x="2241" y="7627"/>
                                <a:pt x="2250" y="7625"/>
                                <a:pt x="2264" y="7623"/>
                              </a:cubicBezTo>
                              <a:cubicBezTo>
                                <a:pt x="2285" y="7620"/>
                                <a:pt x="2324" y="7604"/>
                                <a:pt x="2345" y="7610"/>
                              </a:cubicBezTo>
                              <a:cubicBezTo>
                                <a:pt x="2345" y="7611"/>
                                <a:pt x="2345" y="7613"/>
                                <a:pt x="2345" y="7614"/>
                              </a:cubicBezTo>
                            </a:path>
                            <a:path w="1092" h="453">
                              <a:moveTo>
                                <a:pt x="2238" y="7727"/>
                              </a:moveTo>
                              <a:cubicBezTo>
                                <a:pt x="2246" y="7721"/>
                                <a:pt x="2254" y="7718"/>
                                <a:pt x="2265" y="7715"/>
                              </a:cubicBezTo>
                              <a:cubicBezTo>
                                <a:pt x="2285" y="7709"/>
                                <a:pt x="2303" y="7707"/>
                                <a:pt x="2324" y="7705"/>
                              </a:cubicBezTo>
                              <a:cubicBezTo>
                                <a:pt x="2333" y="7704"/>
                                <a:pt x="2356" y="7699"/>
                                <a:pt x="2363" y="7703"/>
                              </a:cubicBezTo>
                              <a:cubicBezTo>
                                <a:pt x="2363" y="7704"/>
                                <a:pt x="2363" y="7705"/>
                                <a:pt x="2363" y="7706"/>
                              </a:cubicBezTo>
                            </a:path>
                            <a:path w="1092" h="453">
                              <a:moveTo>
                                <a:pt x="2863" y="7526"/>
                              </a:moveTo>
                              <a:cubicBezTo>
                                <a:pt x="2860" y="7529"/>
                                <a:pt x="2860" y="7528"/>
                                <a:pt x="2858" y="7531"/>
                              </a:cubicBezTo>
                              <a:cubicBezTo>
                                <a:pt x="2847" y="7546"/>
                                <a:pt x="2837" y="7563"/>
                                <a:pt x="2830" y="7580"/>
                              </a:cubicBezTo>
                              <a:cubicBezTo>
                                <a:pt x="2814" y="7617"/>
                                <a:pt x="2804" y="7659"/>
                                <a:pt x="2798" y="7699"/>
                              </a:cubicBezTo>
                              <a:cubicBezTo>
                                <a:pt x="2794" y="7724"/>
                                <a:pt x="2795" y="7748"/>
                                <a:pt x="2794" y="7773"/>
                              </a:cubicBezTo>
                              <a:cubicBezTo>
                                <a:pt x="2794" y="7781"/>
                                <a:pt x="2797" y="7802"/>
                                <a:pt x="2796" y="7794"/>
                              </a:cubicBezTo>
                              <a:cubicBezTo>
                                <a:pt x="2796" y="7789"/>
                                <a:pt x="2795" y="7785"/>
                                <a:pt x="2795" y="7779"/>
                              </a:cubicBezTo>
                            </a:path>
                            <a:path w="1092" h="453">
                              <a:moveTo>
                                <a:pt x="2687" y="7543"/>
                              </a:moveTo>
                              <a:cubicBezTo>
                                <a:pt x="2693" y="7538"/>
                                <a:pt x="2688" y="7539"/>
                                <a:pt x="2697" y="7540"/>
                              </a:cubicBezTo>
                              <a:cubicBezTo>
                                <a:pt x="2711" y="7542"/>
                                <a:pt x="2723" y="7544"/>
                                <a:pt x="2738" y="7544"/>
                              </a:cubicBezTo>
                              <a:cubicBezTo>
                                <a:pt x="2777" y="7545"/>
                                <a:pt x="2814" y="7541"/>
                                <a:pt x="2853" y="7537"/>
                              </a:cubicBezTo>
                              <a:cubicBezTo>
                                <a:pt x="2895" y="7533"/>
                                <a:pt x="2937" y="7524"/>
                                <a:pt x="2979" y="7521"/>
                              </a:cubicBezTo>
                              <a:cubicBezTo>
                                <a:pt x="3009" y="7519"/>
                                <a:pt x="3023" y="7512"/>
                                <a:pt x="3022" y="7531"/>
                              </a:cubicBezTo>
                            </a:path>
                            <a:path w="1092" h="453">
                              <a:moveTo>
                                <a:pt x="2614" y="7896"/>
                              </a:moveTo>
                              <a:cubicBezTo>
                                <a:pt x="2635" y="7896"/>
                                <a:pt x="2658" y="7887"/>
                                <a:pt x="2679" y="7882"/>
                              </a:cubicBezTo>
                              <a:cubicBezTo>
                                <a:pt x="2712" y="7874"/>
                                <a:pt x="2746" y="7870"/>
                                <a:pt x="2780" y="7867"/>
                              </a:cubicBezTo>
                              <a:cubicBezTo>
                                <a:pt x="2811" y="7864"/>
                                <a:pt x="2842" y="7866"/>
                                <a:pt x="2873" y="7863"/>
                              </a:cubicBezTo>
                              <a:cubicBezTo>
                                <a:pt x="2891" y="7861"/>
                                <a:pt x="2904" y="7862"/>
                                <a:pt x="2921" y="7860"/>
                              </a:cubicBezTo>
                            </a:path>
                            <a:path w="1092" h="453">
                              <a:moveTo>
                                <a:pt x="3283" y="7488"/>
                              </a:moveTo>
                              <a:cubicBezTo>
                                <a:pt x="3292" y="7479"/>
                                <a:pt x="3302" y="7471"/>
                                <a:pt x="3308" y="7460"/>
                              </a:cubicBezTo>
                              <a:cubicBezTo>
                                <a:pt x="3308" y="7458"/>
                                <a:pt x="3308" y="7457"/>
                                <a:pt x="3308" y="7456"/>
                              </a:cubicBezTo>
                              <a:cubicBezTo>
                                <a:pt x="3298" y="7459"/>
                                <a:pt x="3292" y="7462"/>
                                <a:pt x="3282" y="7467"/>
                              </a:cubicBezTo>
                              <a:cubicBezTo>
                                <a:pt x="3237" y="7491"/>
                                <a:pt x="3205" y="7538"/>
                                <a:pt x="3181" y="7581"/>
                              </a:cubicBezTo>
                              <a:cubicBezTo>
                                <a:pt x="3161" y="7617"/>
                                <a:pt x="3147" y="7655"/>
                                <a:pt x="3139" y="7695"/>
                              </a:cubicBezTo>
                              <a:cubicBezTo>
                                <a:pt x="3129" y="7748"/>
                                <a:pt x="3121" y="7812"/>
                                <a:pt x="3144" y="7863"/>
                              </a:cubicBezTo>
                              <a:cubicBezTo>
                                <a:pt x="3154" y="7885"/>
                                <a:pt x="3172" y="7904"/>
                                <a:pt x="3196" y="7908"/>
                              </a:cubicBezTo>
                              <a:cubicBezTo>
                                <a:pt x="3217" y="7912"/>
                                <a:pt x="3244" y="7902"/>
                                <a:pt x="3260" y="7889"/>
                              </a:cubicBezTo>
                              <a:cubicBezTo>
                                <a:pt x="3278" y="7875"/>
                                <a:pt x="3288" y="7855"/>
                                <a:pt x="3287" y="7832"/>
                              </a:cubicBezTo>
                              <a:cubicBezTo>
                                <a:pt x="3286" y="7807"/>
                                <a:pt x="3272" y="7786"/>
                                <a:pt x="3251" y="7773"/>
                              </a:cubicBezTo>
                              <a:cubicBezTo>
                                <a:pt x="3224" y="7756"/>
                                <a:pt x="3189" y="7757"/>
                                <a:pt x="3161" y="7770"/>
                              </a:cubicBezTo>
                              <a:cubicBezTo>
                                <a:pt x="3141" y="7780"/>
                                <a:pt x="3123" y="7788"/>
                                <a:pt x="3112" y="7807"/>
                              </a:cubicBezTo>
                              <a:cubicBezTo>
                                <a:pt x="3112" y="7809"/>
                                <a:pt x="3111" y="7810"/>
                                <a:pt x="3111" y="781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17,7456" coordsize="1092,453" path="m2217,7629c2220,7618,2218,7626,2218,7621c2221,7623,2223,7623,2227,7624c2241,7627,2250,7625,2264,7623c2285,7620,2324,7604,2345,7610c2345,7611,2345,7613,2345,7614em2238,7727c2246,7721,2254,7718,2265,7715c2285,7709,2303,7707,2324,7705c2333,7704,2356,7699,2363,7703c2363,7704,2363,7705,2363,7706em2863,7526c2860,7529,2860,7528,2858,7531c2847,7546,2837,7563,2830,7580c2814,7617,2804,7659,2798,7699c2794,7724,2795,7748,2794,7773c2794,7781,2797,7802,2796,7794c2796,7789,2795,7785,2795,7779em2687,7543c2693,7538,2688,7539,2697,7540c2711,7542,2723,7544,2738,7544c2777,7545,2814,7541,2853,7537c2895,7533,2937,7524,2979,7521c3009,7519,3023,7512,3022,7531em2614,7896c2635,7896,2658,7887,2679,7882c2712,7874,2746,7870,2780,7867c2811,7864,2842,7866,2873,7863c2891,7861,2904,7862,2921,7860em3283,7488c3292,7479,3302,7471,3308,7460c3308,7458,3308,7457,3308,7456c3298,7459,3292,7462,3282,7467c3237,7491,3205,7538,3181,7581c3161,7617,3147,7655,3139,7695c3129,7748,3121,7812,3144,7863c3154,7885,3172,7904,3196,7908c3217,7912,3244,7902,3260,7889c3278,7875,3288,7855,3287,7832c3286,7807,3272,7786,3251,7773c3224,7756,3189,7757,3161,7770c3141,7780,3123,7788,3112,7807c3112,7809,3111,7810,3111,7812e" stroked="t" o:allowincell="f" style="position:absolute;margin-left:-27.15pt;margin-top:0.2pt;width:30.9pt;height:12.8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9">
                <wp:simplePos x="0" y="0"/>
                <wp:positionH relativeFrom="column">
                  <wp:posOffset>1174115</wp:posOffset>
                </wp:positionH>
                <wp:positionV relativeFrom="paragraph">
                  <wp:posOffset>86360</wp:posOffset>
                </wp:positionV>
                <wp:extent cx="403860" cy="150495"/>
                <wp:effectExtent l="9525" t="10160" r="9525" b="9525"/>
                <wp:wrapNone/>
                <wp:docPr id="223" name=""/>
                <a:graphic xmlns:a="http://schemas.openxmlformats.org/drawingml/2006/main">
                  <a:graphicData uri="http://schemas.microsoft.com/office/word/2010/wordprocessingShape">
                    <wps:wsp>
                      <wps:cNvSpPr/>
                      <wps:spPr>
                        <a:xfrm>
                          <a:off x="0" y="0"/>
                          <a:ext cx="403920" cy="150480"/>
                        </a:xfrm>
                        <a:custGeom>
                          <a:avLst/>
                          <a:gdLst/>
                          <a:ahLst/>
                          <a:rect l="l" t="t" r="r" b="b"/>
                          <a:pathLst>
                            <a:path w="1122" h="419">
                              <a:moveTo>
                                <a:pt x="6533" y="8756"/>
                              </a:moveTo>
                              <a:cubicBezTo>
                                <a:pt x="6532" y="8783"/>
                                <a:pt x="6532" y="8811"/>
                                <a:pt x="6533" y="8838"/>
                              </a:cubicBezTo>
                              <a:cubicBezTo>
                                <a:pt x="6534" y="8880"/>
                                <a:pt x="6538" y="8922"/>
                                <a:pt x="6542" y="8963"/>
                              </a:cubicBezTo>
                              <a:cubicBezTo>
                                <a:pt x="6542" y="8968"/>
                                <a:pt x="6542" y="8974"/>
                                <a:pt x="6542" y="8979"/>
                              </a:cubicBezTo>
                            </a:path>
                            <a:path w="1122" h="419">
                              <a:moveTo>
                                <a:pt x="6436" y="8794"/>
                              </a:moveTo>
                              <a:cubicBezTo>
                                <a:pt x="6463" y="8803"/>
                                <a:pt x="6493" y="8815"/>
                                <a:pt x="6521" y="8822"/>
                              </a:cubicBezTo>
                              <a:cubicBezTo>
                                <a:pt x="6579" y="8836"/>
                                <a:pt x="6625" y="8838"/>
                                <a:pt x="6685" y="8825"/>
                              </a:cubicBezTo>
                              <a:cubicBezTo>
                                <a:pt x="6759" y="8809"/>
                                <a:pt x="6796" y="8745"/>
                                <a:pt x="6799" y="8674"/>
                              </a:cubicBezTo>
                              <a:cubicBezTo>
                                <a:pt x="6800" y="8639"/>
                                <a:pt x="6790" y="8611"/>
                                <a:pt x="6781" y="8581"/>
                              </a:cubicBezTo>
                              <a:cubicBezTo>
                                <a:pt x="6767" y="8619"/>
                                <a:pt x="6762" y="8657"/>
                                <a:pt x="6759" y="8698"/>
                              </a:cubicBezTo>
                              <a:cubicBezTo>
                                <a:pt x="6755" y="8749"/>
                                <a:pt x="6754" y="8800"/>
                                <a:pt x="6759" y="8851"/>
                              </a:cubicBezTo>
                              <a:cubicBezTo>
                                <a:pt x="6761" y="8871"/>
                                <a:pt x="6764" y="8920"/>
                                <a:pt x="6787" y="8931"/>
                              </a:cubicBezTo>
                              <a:cubicBezTo>
                                <a:pt x="6805" y="8940"/>
                                <a:pt x="6816" y="8932"/>
                                <a:pt x="6831" y="8921"/>
                              </a:cubicBezTo>
                              <a:cubicBezTo>
                                <a:pt x="6849" y="8908"/>
                                <a:pt x="6870" y="8858"/>
                                <a:pt x="6893" y="8855"/>
                              </a:cubicBezTo>
                              <a:cubicBezTo>
                                <a:pt x="6911" y="8853"/>
                                <a:pt x="6914" y="8873"/>
                                <a:pt x="6922" y="8884"/>
                              </a:cubicBezTo>
                              <a:cubicBezTo>
                                <a:pt x="6937" y="8904"/>
                                <a:pt x="6947" y="8926"/>
                                <a:pt x="6967" y="8943"/>
                              </a:cubicBezTo>
                              <a:cubicBezTo>
                                <a:pt x="6984" y="8957"/>
                                <a:pt x="7005" y="8966"/>
                                <a:pt x="7027" y="8963"/>
                              </a:cubicBezTo>
                              <a:cubicBezTo>
                                <a:pt x="7067" y="8957"/>
                                <a:pt x="7084" y="8906"/>
                                <a:pt x="7105" y="8878"/>
                              </a:cubicBezTo>
                              <a:cubicBezTo>
                                <a:pt x="7115" y="8865"/>
                                <a:pt x="7125" y="8852"/>
                                <a:pt x="7140" y="8845"/>
                              </a:cubicBezTo>
                              <a:cubicBezTo>
                                <a:pt x="7151" y="8840"/>
                                <a:pt x="7160" y="8842"/>
                                <a:pt x="7171" y="8845"/>
                              </a:cubicBezTo>
                              <a:cubicBezTo>
                                <a:pt x="7207" y="8854"/>
                                <a:pt x="7214" y="8915"/>
                                <a:pt x="7226" y="8942"/>
                              </a:cubicBezTo>
                              <a:cubicBezTo>
                                <a:pt x="7236" y="8963"/>
                                <a:pt x="7242" y="8975"/>
                                <a:pt x="7265" y="8968"/>
                              </a:cubicBezTo>
                              <a:cubicBezTo>
                                <a:pt x="7290" y="8960"/>
                                <a:pt x="7294" y="8932"/>
                                <a:pt x="7309" y="8916"/>
                              </a:cubicBezTo>
                              <a:cubicBezTo>
                                <a:pt x="7312" y="8912"/>
                                <a:pt x="7316" y="8909"/>
                                <a:pt x="7319" y="8905"/>
                              </a:cubicBezTo>
                              <a:cubicBezTo>
                                <a:pt x="7323" y="8900"/>
                                <a:pt x="7334" y="8895"/>
                                <a:pt x="7339" y="8891"/>
                              </a:cubicBezTo>
                              <a:cubicBezTo>
                                <a:pt x="7342" y="8889"/>
                                <a:pt x="7345" y="8890"/>
                                <a:pt x="7347" y="8888"/>
                              </a:cubicBezTo>
                              <a:cubicBezTo>
                                <a:pt x="7351" y="8883"/>
                                <a:pt x="7355" y="8880"/>
                                <a:pt x="7359" y="8873"/>
                              </a:cubicBezTo>
                              <a:cubicBezTo>
                                <a:pt x="7360" y="8870"/>
                                <a:pt x="7359" y="8867"/>
                                <a:pt x="7360" y="8865"/>
                              </a:cubicBezTo>
                              <a:cubicBezTo>
                                <a:pt x="7361" y="8862"/>
                                <a:pt x="7356" y="8867"/>
                                <a:pt x="7358" y="8861"/>
                              </a:cubicBezTo>
                              <a:cubicBezTo>
                                <a:pt x="7356" y="8865"/>
                                <a:pt x="7351" y="8865"/>
                                <a:pt x="7350" y="8870"/>
                              </a:cubicBezTo>
                              <a:cubicBezTo>
                                <a:pt x="7347" y="8882"/>
                                <a:pt x="7343" y="8891"/>
                                <a:pt x="7343" y="8903"/>
                              </a:cubicBezTo>
                              <a:cubicBezTo>
                                <a:pt x="7343" y="8923"/>
                                <a:pt x="7349" y="8941"/>
                                <a:pt x="7357" y="8959"/>
                              </a:cubicBezTo>
                              <a:cubicBezTo>
                                <a:pt x="7366" y="8978"/>
                                <a:pt x="7376" y="8991"/>
                                <a:pt x="7397" y="8997"/>
                              </a:cubicBezTo>
                              <a:cubicBezTo>
                                <a:pt x="7415" y="9002"/>
                                <a:pt x="7435" y="8996"/>
                                <a:pt x="7450" y="8985"/>
                              </a:cubicBezTo>
                              <a:cubicBezTo>
                                <a:pt x="7487" y="8957"/>
                                <a:pt x="7492" y="8911"/>
                                <a:pt x="7493" y="8872"/>
                              </a:cubicBezTo>
                              <a:cubicBezTo>
                                <a:pt x="7493" y="8908"/>
                                <a:pt x="7492" y="8933"/>
                                <a:pt x="7526" y="8954"/>
                              </a:cubicBezTo>
                              <a:cubicBezTo>
                                <a:pt x="7540" y="8964"/>
                                <a:pt x="7545" y="8967"/>
                                <a:pt x="7557" y="89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36,8581" coordsize="1122,419" path="m6533,8756c6532,8783,6532,8811,6533,8838c6534,8880,6538,8922,6542,8963c6542,8968,6542,8974,6542,8979em6436,8794c6463,8803,6493,8815,6521,8822c6579,8836,6625,8838,6685,8825c6759,8809,6796,8745,6799,8674c6800,8639,6790,8611,6781,8581c6767,8619,6762,8657,6759,8698c6755,8749,6754,8800,6759,8851c6761,8871,6764,8920,6787,8931c6805,8940,6816,8932,6831,8921c6849,8908,6870,8858,6893,8855c6911,8853,6914,8873,6922,8884c6937,8904,6947,8926,6967,8943c6984,8957,7005,8966,7027,8963c7067,8957,7084,8906,7105,8878c7115,8865,7125,8852,7140,8845c7151,8840,7160,8842,7171,8845c7207,8854,7214,8915,7226,8942c7236,8963,7242,8975,7265,8968c7290,8960,7294,8932,7309,8916c7312,8912,7316,8909,7319,8905c7323,8900,7334,8895,7339,8891c7342,8889,7345,8890,7347,8888c7351,8883,7355,8880,7359,8873c7360,8870,7359,8867,7360,8865c7361,8862,7356,8867,7358,8861c7356,8865,7351,8865,7350,8870c7347,8882,7343,8891,7343,8903c7343,8923,7349,8941,7357,8959c7366,8978,7376,8991,7397,8997c7415,9002,7435,8996,7450,8985c7487,8957,7492,8911,7493,8872c7493,8908,7492,8933,7526,8954c7540,8964,7545,8967,7557,8967e" stroked="t" o:allowincell="f" style="position:absolute;margin-left:92.45pt;margin-top:6.8pt;width:31.75pt;height:1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36090</wp:posOffset>
                </wp:positionH>
                <wp:positionV relativeFrom="paragraph">
                  <wp:posOffset>111760</wp:posOffset>
                </wp:positionV>
                <wp:extent cx="648970" cy="111760"/>
                <wp:effectExtent l="10160" t="8890" r="9525" b="10160"/>
                <wp:wrapNone/>
                <wp:docPr id="224" name=""/>
                <a:graphic xmlns:a="http://schemas.openxmlformats.org/drawingml/2006/main">
                  <a:graphicData uri="http://schemas.microsoft.com/office/word/2010/wordprocessingShape">
                    <wps:wsp>
                      <wps:cNvSpPr/>
                      <wps:spPr>
                        <a:xfrm>
                          <a:off x="0" y="0"/>
                          <a:ext cx="649080" cy="111600"/>
                        </a:xfrm>
                        <a:custGeom>
                          <a:avLst/>
                          <a:gdLst/>
                          <a:ahLst/>
                          <a:rect l="l" t="t" r="r" b="b"/>
                          <a:pathLst>
                            <a:path w="1804" h="311">
                              <a:moveTo>
                                <a:pt x="7998" y="8877"/>
                              </a:moveTo>
                              <a:cubicBezTo>
                                <a:pt x="7997" y="8890"/>
                                <a:pt x="7998" y="8903"/>
                                <a:pt x="8000" y="8915"/>
                              </a:cubicBezTo>
                              <a:cubicBezTo>
                                <a:pt x="8001" y="8921"/>
                                <a:pt x="8006" y="8927"/>
                                <a:pt x="8006" y="8929"/>
                              </a:cubicBezTo>
                              <a:cubicBezTo>
                                <a:pt x="8007" y="8918"/>
                                <a:pt x="8007" y="8906"/>
                                <a:pt x="8008" y="8894"/>
                              </a:cubicBezTo>
                              <a:cubicBezTo>
                                <a:pt x="8010" y="8863"/>
                                <a:pt x="8011" y="8828"/>
                                <a:pt x="8020" y="8798"/>
                              </a:cubicBezTo>
                              <a:cubicBezTo>
                                <a:pt x="8026" y="8779"/>
                                <a:pt x="8034" y="8758"/>
                                <a:pt x="8055" y="8752"/>
                              </a:cubicBezTo>
                              <a:cubicBezTo>
                                <a:pt x="8085" y="8744"/>
                                <a:pt x="8117" y="8777"/>
                                <a:pt x="8140" y="8792"/>
                              </a:cubicBezTo>
                              <a:cubicBezTo>
                                <a:pt x="8174" y="8814"/>
                                <a:pt x="8205" y="8831"/>
                                <a:pt x="8245" y="8838"/>
                              </a:cubicBezTo>
                              <a:cubicBezTo>
                                <a:pt x="8277" y="8844"/>
                                <a:pt x="8311" y="8844"/>
                                <a:pt x="8341" y="8828"/>
                              </a:cubicBezTo>
                              <a:cubicBezTo>
                                <a:pt x="8363" y="8817"/>
                                <a:pt x="8367" y="8795"/>
                                <a:pt x="8356" y="8774"/>
                              </a:cubicBezTo>
                              <a:cubicBezTo>
                                <a:pt x="8345" y="8751"/>
                                <a:pt x="8317" y="8733"/>
                                <a:pt x="8294" y="8725"/>
                              </a:cubicBezTo>
                              <a:cubicBezTo>
                                <a:pt x="8265" y="8715"/>
                                <a:pt x="8241" y="8721"/>
                                <a:pt x="8224" y="8746"/>
                              </a:cubicBezTo>
                              <a:cubicBezTo>
                                <a:pt x="8197" y="8784"/>
                                <a:pt x="8215" y="8825"/>
                                <a:pt x="8244" y="8855"/>
                              </a:cubicBezTo>
                              <a:cubicBezTo>
                                <a:pt x="8268" y="8876"/>
                                <a:pt x="8278" y="8884"/>
                                <a:pt x="8301" y="8887"/>
                              </a:cubicBezTo>
                            </a:path>
                            <a:path w="1804" h="311">
                              <a:moveTo>
                                <a:pt x="8538" y="8746"/>
                              </a:moveTo>
                              <a:cubicBezTo>
                                <a:pt x="8520" y="8742"/>
                                <a:pt x="8509" y="8740"/>
                                <a:pt x="8496" y="8756"/>
                              </a:cubicBezTo>
                              <a:cubicBezTo>
                                <a:pt x="8484" y="8770"/>
                                <a:pt x="8482" y="8789"/>
                                <a:pt x="8488" y="8806"/>
                              </a:cubicBezTo>
                              <a:cubicBezTo>
                                <a:pt x="8496" y="8829"/>
                                <a:pt x="8515" y="8846"/>
                                <a:pt x="8535" y="8858"/>
                              </a:cubicBezTo>
                              <a:cubicBezTo>
                                <a:pt x="8553" y="8869"/>
                                <a:pt x="8574" y="8878"/>
                                <a:pt x="8592" y="8890"/>
                              </a:cubicBezTo>
                              <a:cubicBezTo>
                                <a:pt x="8599" y="8895"/>
                                <a:pt x="8611" y="8905"/>
                                <a:pt x="8600" y="8912"/>
                              </a:cubicBezTo>
                              <a:cubicBezTo>
                                <a:pt x="8588" y="8920"/>
                                <a:pt x="8574" y="8925"/>
                                <a:pt x="8561" y="8930"/>
                              </a:cubicBezTo>
                              <a:cubicBezTo>
                                <a:pt x="8547" y="8936"/>
                                <a:pt x="8533" y="8937"/>
                                <a:pt x="8518" y="8942"/>
                              </a:cubicBezTo>
                            </a:path>
                            <a:path w="1804" h="311">
                              <a:moveTo>
                                <a:pt x="8672" y="8835"/>
                              </a:moveTo>
                              <a:cubicBezTo>
                                <a:pt x="8675" y="8863"/>
                                <a:pt x="8677" y="8877"/>
                                <a:pt x="8688" y="8904"/>
                              </a:cubicBezTo>
                              <a:cubicBezTo>
                                <a:pt x="8697" y="8926"/>
                                <a:pt x="8694" y="8925"/>
                                <a:pt x="8711" y="8933"/>
                              </a:cubicBezTo>
                            </a:path>
                            <a:path w="1804" h="311">
                              <a:moveTo>
                                <a:pt x="8730" y="8748"/>
                              </a:moveTo>
                              <a:cubicBezTo>
                                <a:pt x="8734" y="8752"/>
                                <a:pt x="8735" y="8753"/>
                                <a:pt x="8739" y="8754"/>
                              </a:cubicBezTo>
                            </a:path>
                            <a:path w="1804" h="311">
                              <a:moveTo>
                                <a:pt x="8925" y="8790"/>
                              </a:moveTo>
                              <a:cubicBezTo>
                                <a:pt x="8921" y="8786"/>
                                <a:pt x="8914" y="8786"/>
                                <a:pt x="8900" y="8789"/>
                              </a:cubicBezTo>
                              <a:cubicBezTo>
                                <a:pt x="8880" y="8793"/>
                                <a:pt x="8849" y="8798"/>
                                <a:pt x="8838" y="8819"/>
                              </a:cubicBezTo>
                              <a:cubicBezTo>
                                <a:pt x="8829" y="8837"/>
                                <a:pt x="8842" y="8854"/>
                                <a:pt x="8855" y="8865"/>
                              </a:cubicBezTo>
                              <a:cubicBezTo>
                                <a:pt x="8876" y="8883"/>
                                <a:pt x="8904" y="8891"/>
                                <a:pt x="8930" y="8898"/>
                              </a:cubicBezTo>
                              <a:cubicBezTo>
                                <a:pt x="8950" y="8904"/>
                                <a:pt x="8970" y="8908"/>
                                <a:pt x="8990" y="8914"/>
                              </a:cubicBezTo>
                              <a:cubicBezTo>
                                <a:pt x="8995" y="8916"/>
                                <a:pt x="8997" y="8915"/>
                                <a:pt x="8996" y="8919"/>
                              </a:cubicBezTo>
                              <a:cubicBezTo>
                                <a:pt x="8983" y="8922"/>
                                <a:pt x="8970" y="8925"/>
                                <a:pt x="8957" y="8926"/>
                              </a:cubicBezTo>
                              <a:cubicBezTo>
                                <a:pt x="8939" y="8928"/>
                                <a:pt x="8923" y="8934"/>
                                <a:pt x="8904" y="8932"/>
                              </a:cubicBezTo>
                              <a:cubicBezTo>
                                <a:pt x="8900" y="8931"/>
                                <a:pt x="8896" y="8931"/>
                                <a:pt x="8892" y="8930"/>
                              </a:cubicBezTo>
                            </a:path>
                            <a:path w="1804" h="311">
                              <a:moveTo>
                                <a:pt x="9075" y="8679"/>
                              </a:moveTo>
                              <a:cubicBezTo>
                                <a:pt x="9086" y="8678"/>
                                <a:pt x="9097" y="8675"/>
                                <a:pt x="9105" y="8686"/>
                              </a:cubicBezTo>
                              <a:cubicBezTo>
                                <a:pt x="9111" y="8695"/>
                                <a:pt x="9110" y="8711"/>
                                <a:pt x="9109" y="8721"/>
                              </a:cubicBezTo>
                              <a:cubicBezTo>
                                <a:pt x="9108" y="8734"/>
                                <a:pt x="9109" y="8747"/>
                                <a:pt x="9108" y="8760"/>
                              </a:cubicBezTo>
                              <a:cubicBezTo>
                                <a:pt x="9108" y="8771"/>
                                <a:pt x="9107" y="8783"/>
                                <a:pt x="9110" y="8794"/>
                              </a:cubicBezTo>
                              <a:cubicBezTo>
                                <a:pt x="9111" y="8797"/>
                                <a:pt x="9113" y="8800"/>
                                <a:pt x="9114" y="8803"/>
                              </a:cubicBezTo>
                              <a:cubicBezTo>
                                <a:pt x="9115" y="8806"/>
                                <a:pt x="9114" y="8807"/>
                                <a:pt x="9114" y="8810"/>
                              </a:cubicBezTo>
                              <a:cubicBezTo>
                                <a:pt x="9113" y="8817"/>
                                <a:pt x="9114" y="8822"/>
                                <a:pt x="9114" y="8829"/>
                              </a:cubicBezTo>
                              <a:cubicBezTo>
                                <a:pt x="9114" y="8839"/>
                                <a:pt x="9117" y="8847"/>
                                <a:pt x="9122" y="8855"/>
                              </a:cubicBezTo>
                              <a:cubicBezTo>
                                <a:pt x="9126" y="8861"/>
                                <a:pt x="9131" y="8865"/>
                                <a:pt x="9137" y="8866"/>
                              </a:cubicBezTo>
                              <a:cubicBezTo>
                                <a:pt x="9142" y="8867"/>
                                <a:pt x="9146" y="8866"/>
                                <a:pt x="9150" y="8862"/>
                              </a:cubicBezTo>
                              <a:cubicBezTo>
                                <a:pt x="9152" y="8861"/>
                                <a:pt x="9152" y="8859"/>
                                <a:pt x="9153" y="8858"/>
                              </a:cubicBezTo>
                              <a:cubicBezTo>
                                <a:pt x="9157" y="8853"/>
                                <a:pt x="9154" y="8858"/>
                                <a:pt x="9156" y="8848"/>
                              </a:cubicBezTo>
                              <a:cubicBezTo>
                                <a:pt x="9157" y="8844"/>
                                <a:pt x="9159" y="8839"/>
                                <a:pt x="9160" y="8835"/>
                              </a:cubicBezTo>
                              <a:cubicBezTo>
                                <a:pt x="9162" y="8830"/>
                                <a:pt x="9165" y="8824"/>
                                <a:pt x="9166" y="8818"/>
                              </a:cubicBezTo>
                              <a:cubicBezTo>
                                <a:pt x="9167" y="8813"/>
                                <a:pt x="9168" y="8803"/>
                                <a:pt x="9162" y="8801"/>
                              </a:cubicBezTo>
                              <a:cubicBezTo>
                                <a:pt x="9160" y="8800"/>
                                <a:pt x="9154" y="8802"/>
                                <a:pt x="9152" y="8802"/>
                              </a:cubicBezTo>
                            </a:path>
                            <a:path w="1804" h="311">
                              <a:moveTo>
                                <a:pt x="9099" y="8654"/>
                              </a:moveTo>
                              <a:cubicBezTo>
                                <a:pt x="9097" y="8660"/>
                                <a:pt x="9097" y="8659"/>
                                <a:pt x="9096" y="8666"/>
                              </a:cubicBezTo>
                              <a:cubicBezTo>
                                <a:pt x="9092" y="8691"/>
                                <a:pt x="9095" y="8715"/>
                                <a:pt x="9096" y="8740"/>
                              </a:cubicBezTo>
                              <a:cubicBezTo>
                                <a:pt x="9098" y="8778"/>
                                <a:pt x="9106" y="8812"/>
                                <a:pt x="9116" y="8848"/>
                              </a:cubicBezTo>
                              <a:cubicBezTo>
                                <a:pt x="9123" y="8876"/>
                                <a:pt x="9130" y="8903"/>
                                <a:pt x="9140" y="8930"/>
                              </a:cubicBezTo>
                              <a:cubicBezTo>
                                <a:pt x="9148" y="8953"/>
                                <a:pt x="9160" y="8962"/>
                                <a:pt x="9185" y="8961"/>
                              </a:cubicBezTo>
                              <a:cubicBezTo>
                                <a:pt x="9211" y="8960"/>
                                <a:pt x="9240" y="8949"/>
                                <a:pt x="9263" y="8937"/>
                              </a:cubicBezTo>
                              <a:cubicBezTo>
                                <a:pt x="9282" y="8925"/>
                                <a:pt x="9288" y="8921"/>
                                <a:pt x="9299" y="8912"/>
                              </a:cubicBezTo>
                            </a:path>
                            <a:path w="1804" h="311">
                              <a:moveTo>
                                <a:pt x="9049" y="8782"/>
                              </a:moveTo>
                              <a:cubicBezTo>
                                <a:pt x="9073" y="8776"/>
                                <a:pt x="9097" y="8771"/>
                                <a:pt x="9122" y="8769"/>
                              </a:cubicBezTo>
                              <a:cubicBezTo>
                                <a:pt x="9160" y="8766"/>
                                <a:pt x="9196" y="8768"/>
                                <a:pt x="9234" y="8768"/>
                              </a:cubicBezTo>
                            </a:path>
                            <a:path w="1804" h="311">
                              <a:moveTo>
                                <a:pt x="9417" y="8810"/>
                              </a:moveTo>
                              <a:cubicBezTo>
                                <a:pt x="9394" y="8815"/>
                                <a:pt x="9380" y="8820"/>
                                <a:pt x="9362" y="8836"/>
                              </a:cubicBezTo>
                              <a:cubicBezTo>
                                <a:pt x="9345" y="8851"/>
                                <a:pt x="9334" y="8870"/>
                                <a:pt x="9336" y="8893"/>
                              </a:cubicBezTo>
                              <a:cubicBezTo>
                                <a:pt x="9338" y="8915"/>
                                <a:pt x="9356" y="8933"/>
                                <a:pt x="9378" y="8937"/>
                              </a:cubicBezTo>
                              <a:cubicBezTo>
                                <a:pt x="9413" y="8943"/>
                                <a:pt x="9451" y="8929"/>
                                <a:pt x="9476" y="8905"/>
                              </a:cubicBezTo>
                              <a:cubicBezTo>
                                <a:pt x="9496" y="8886"/>
                                <a:pt x="9508" y="8860"/>
                                <a:pt x="9503" y="8832"/>
                              </a:cubicBezTo>
                              <a:cubicBezTo>
                                <a:pt x="9498" y="8803"/>
                                <a:pt x="9481" y="8782"/>
                                <a:pt x="9451" y="8775"/>
                              </a:cubicBezTo>
                              <a:cubicBezTo>
                                <a:pt x="9438" y="8772"/>
                                <a:pt x="9431" y="8788"/>
                                <a:pt x="9426" y="8796"/>
                              </a:cubicBezTo>
                            </a:path>
                            <a:path w="1804" h="311">
                              <a:moveTo>
                                <a:pt x="9602" y="8923"/>
                              </a:moveTo>
                              <a:cubicBezTo>
                                <a:pt x="9607" y="8928"/>
                                <a:pt x="9615" y="8927"/>
                                <a:pt x="9615" y="8934"/>
                              </a:cubicBezTo>
                              <a:cubicBezTo>
                                <a:pt x="9614" y="8936"/>
                                <a:pt x="9613" y="8937"/>
                                <a:pt x="9612" y="8939"/>
                              </a:cubicBezTo>
                              <a:cubicBezTo>
                                <a:pt x="9611" y="8935"/>
                                <a:pt x="9610" y="8935"/>
                                <a:pt x="9609" y="8927"/>
                              </a:cubicBezTo>
                              <a:cubicBezTo>
                                <a:pt x="9605" y="8904"/>
                                <a:pt x="9605" y="8891"/>
                                <a:pt x="9610" y="8865"/>
                              </a:cubicBezTo>
                              <a:cubicBezTo>
                                <a:pt x="9615" y="8841"/>
                                <a:pt x="9630" y="8816"/>
                                <a:pt x="9650" y="8802"/>
                              </a:cubicBezTo>
                              <a:cubicBezTo>
                                <a:pt x="9676" y="8784"/>
                                <a:pt x="9704" y="8781"/>
                                <a:pt x="9734" y="8787"/>
                              </a:cubicBezTo>
                              <a:cubicBezTo>
                                <a:pt x="9772" y="8795"/>
                                <a:pt x="9780" y="8795"/>
                                <a:pt x="9800" y="88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97,8651" coordsize="1804,311" path="m7998,8877c7997,8890,7998,8903,8000,8915c8001,8921,8006,8927,8006,8929c8007,8918,8007,8906,8008,8894c8010,8863,8011,8828,8020,8798c8026,8779,8034,8758,8055,8752c8085,8744,8117,8777,8140,8792c8174,8814,8205,8831,8245,8838c8277,8844,8311,8844,8341,8828c8363,8817,8367,8795,8356,8774c8345,8751,8317,8733,8294,8725c8265,8715,8241,8721,8224,8746c8197,8784,8215,8825,8244,8855c8268,8876,8278,8884,8301,8887em8538,8746c8520,8742,8509,8740,8496,8756c8484,8770,8482,8789,8488,8806c8496,8829,8515,8846,8535,8858c8553,8869,8574,8878,8592,8890c8599,8895,8611,8905,8600,8912c8588,8920,8574,8925,8561,8930c8547,8936,8533,8937,8518,8942em8672,8835c8675,8863,8677,8877,8688,8904c8697,8926,8694,8925,8711,8933em8730,8748c8734,8752,8735,8753,8739,8754em8925,8790c8921,8786,8914,8786,8900,8789c8880,8793,8849,8798,8838,8819c8829,8837,8842,8854,8855,8865c8876,8883,8904,8891,8930,8898c8950,8904,8970,8908,8990,8914c8995,8916,8997,8915,8996,8919c8983,8922,8970,8925,8957,8926c8939,8928,8923,8934,8904,8932c8900,8931,8896,8931,8892,8930em9075,8679c9086,8678,9097,8675,9105,8686c9111,8695,9110,8711,9109,8721c9108,8734,9109,8747,9108,8760c9108,8771,9107,8783,9110,8794c9111,8797,9113,8800,9114,8803c9115,8806,9114,8807,9114,8810c9113,8817,9114,8822,9114,8829c9114,8839,9117,8847,9122,8855c9126,8861,9131,8865,9137,8866c9142,8867,9146,8866,9150,8862c9152,8861,9152,8859,9153,8858c9157,8853,9154,8858,9156,8848c9157,8844,9159,8839,9160,8835c9162,8830,9165,8824,9166,8818c9167,8813,9168,8803,9162,8801c9160,8800,9154,8802,9152,8802em9099,8654c9097,8660,9097,8659,9096,8666c9092,8691,9095,8715,9096,8740c9098,8778,9106,8812,9116,8848c9123,8876,9130,8903,9140,8930c9148,8953,9160,8962,9185,8961c9211,8960,9240,8949,9263,8937c9282,8925,9288,8921,9299,8912em9049,8782c9073,8776,9097,8771,9122,8769c9160,8766,9196,8768,9234,8768em9417,8810c9394,8815,9380,8820,9362,8836c9345,8851,9334,8870,9336,8893c9338,8915,9356,8933,9378,8937c9413,8943,9451,8929,9476,8905c9496,8886,9508,8860,9503,8832c9498,8803,9481,8782,9451,8775c9438,8772,9431,8788,9426,8796em9602,8923c9607,8928,9615,8927,9615,8934c9614,8936,9613,8937,9612,8939c9611,8935,9610,8935,9609,8927c9605,8904,9605,8891,9610,8865c9615,8841,9630,8816,9650,8802c9676,8784,9704,8781,9734,8787c9772,8795,9780,8795,9800,8808e" stroked="t" o:allowincell="f" style="position:absolute;margin-left:136.7pt;margin-top:8.8pt;width:51.05pt;height: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610485</wp:posOffset>
                </wp:positionH>
                <wp:positionV relativeFrom="paragraph">
                  <wp:posOffset>-3810</wp:posOffset>
                </wp:positionV>
                <wp:extent cx="599440" cy="214630"/>
                <wp:effectExtent l="9525" t="9525" r="9525" b="9525"/>
                <wp:wrapNone/>
                <wp:docPr id="225" name=""/>
                <a:graphic xmlns:a="http://schemas.openxmlformats.org/drawingml/2006/main">
                  <a:graphicData uri="http://schemas.microsoft.com/office/word/2010/wordprocessingShape">
                    <wps:wsp>
                      <wps:cNvSpPr/>
                      <wps:spPr>
                        <a:xfrm>
                          <a:off x="0" y="0"/>
                          <a:ext cx="599400" cy="214560"/>
                        </a:xfrm>
                        <a:custGeom>
                          <a:avLst/>
                          <a:gdLst/>
                          <a:ahLst/>
                          <a:rect l="l" t="t" r="r" b="b"/>
                          <a:pathLst>
                            <a:path w="1665" h="597">
                              <a:moveTo>
                                <a:pt x="10426" y="8615"/>
                              </a:moveTo>
                              <a:cubicBezTo>
                                <a:pt x="10429" y="8604"/>
                                <a:pt x="10432" y="8598"/>
                                <a:pt x="10438" y="8589"/>
                              </a:cubicBezTo>
                              <a:cubicBezTo>
                                <a:pt x="10445" y="8592"/>
                                <a:pt x="10448" y="8597"/>
                                <a:pt x="10450" y="8609"/>
                              </a:cubicBezTo>
                              <a:cubicBezTo>
                                <a:pt x="10457" y="8642"/>
                                <a:pt x="10461" y="8676"/>
                                <a:pt x="10464" y="8710"/>
                              </a:cubicBezTo>
                              <a:cubicBezTo>
                                <a:pt x="10468" y="8761"/>
                                <a:pt x="10471" y="8811"/>
                                <a:pt x="10473" y="8862"/>
                              </a:cubicBezTo>
                              <a:cubicBezTo>
                                <a:pt x="10473" y="8874"/>
                                <a:pt x="10468" y="8919"/>
                                <a:pt x="10481" y="8926"/>
                              </a:cubicBezTo>
                              <a:cubicBezTo>
                                <a:pt x="10482" y="8926"/>
                                <a:pt x="10484" y="8925"/>
                                <a:pt x="10485" y="8925"/>
                              </a:cubicBezTo>
                              <a:cubicBezTo>
                                <a:pt x="10485" y="8909"/>
                                <a:pt x="10483" y="8886"/>
                                <a:pt x="10479" y="8866"/>
                              </a:cubicBezTo>
                              <a:cubicBezTo>
                                <a:pt x="10477" y="8856"/>
                                <a:pt x="10475" y="8846"/>
                                <a:pt x="10473" y="8836"/>
                              </a:cubicBezTo>
                            </a:path>
                            <a:path w="1665" h="597">
                              <a:moveTo>
                                <a:pt x="10429" y="8516"/>
                              </a:moveTo>
                              <a:cubicBezTo>
                                <a:pt x="10453" y="8493"/>
                                <a:pt x="10475" y="8480"/>
                                <a:pt x="10507" y="8468"/>
                              </a:cubicBezTo>
                              <a:cubicBezTo>
                                <a:pt x="10543" y="8455"/>
                                <a:pt x="10576" y="8453"/>
                                <a:pt x="10614" y="8461"/>
                              </a:cubicBezTo>
                              <a:cubicBezTo>
                                <a:pt x="10648" y="8468"/>
                                <a:pt x="10673" y="8488"/>
                                <a:pt x="10691" y="8518"/>
                              </a:cubicBezTo>
                              <a:cubicBezTo>
                                <a:pt x="10707" y="8545"/>
                                <a:pt x="10707" y="8579"/>
                                <a:pt x="10694" y="8608"/>
                              </a:cubicBezTo>
                              <a:cubicBezTo>
                                <a:pt x="10680" y="8637"/>
                                <a:pt x="10655" y="8659"/>
                                <a:pt x="10627" y="8674"/>
                              </a:cubicBezTo>
                              <a:cubicBezTo>
                                <a:pt x="10608" y="8684"/>
                                <a:pt x="10590" y="8693"/>
                                <a:pt x="10570" y="8690"/>
                              </a:cubicBezTo>
                            </a:path>
                            <a:path w="1665" h="597">
                              <a:moveTo>
                                <a:pt x="10794" y="8679"/>
                              </a:moveTo>
                              <a:cubicBezTo>
                                <a:pt x="10812" y="8686"/>
                                <a:pt x="10823" y="8687"/>
                                <a:pt x="10842" y="8687"/>
                              </a:cubicBezTo>
                              <a:cubicBezTo>
                                <a:pt x="10860" y="8687"/>
                                <a:pt x="10872" y="8688"/>
                                <a:pt x="10889" y="8686"/>
                              </a:cubicBezTo>
                            </a:path>
                            <a:path w="1665" h="597">
                              <a:moveTo>
                                <a:pt x="10787" y="8803"/>
                              </a:moveTo>
                              <a:cubicBezTo>
                                <a:pt x="10802" y="8808"/>
                                <a:pt x="10812" y="8807"/>
                                <a:pt x="10828" y="8807"/>
                              </a:cubicBezTo>
                              <a:cubicBezTo>
                                <a:pt x="10852" y="8808"/>
                                <a:pt x="10875" y="8806"/>
                                <a:pt x="10899" y="8806"/>
                              </a:cubicBezTo>
                              <a:cubicBezTo>
                                <a:pt x="10914" y="8806"/>
                                <a:pt x="10919" y="8806"/>
                                <a:pt x="10929" y="8805"/>
                              </a:cubicBezTo>
                            </a:path>
                            <a:path w="1665" h="597">
                              <a:moveTo>
                                <a:pt x="11249" y="8609"/>
                              </a:moveTo>
                              <a:cubicBezTo>
                                <a:pt x="11252" y="8604"/>
                                <a:pt x="11255" y="8600"/>
                                <a:pt x="11260" y="8597"/>
                              </a:cubicBezTo>
                              <a:cubicBezTo>
                                <a:pt x="11262" y="8596"/>
                                <a:pt x="11263" y="8596"/>
                                <a:pt x="11265" y="8595"/>
                              </a:cubicBezTo>
                              <a:cubicBezTo>
                                <a:pt x="11261" y="8610"/>
                                <a:pt x="11261" y="8626"/>
                                <a:pt x="11258" y="8642"/>
                              </a:cubicBezTo>
                              <a:cubicBezTo>
                                <a:pt x="11253" y="8673"/>
                                <a:pt x="11249" y="8705"/>
                                <a:pt x="11247" y="8736"/>
                              </a:cubicBezTo>
                              <a:cubicBezTo>
                                <a:pt x="11246" y="8755"/>
                                <a:pt x="11242" y="8786"/>
                                <a:pt x="11249" y="8804"/>
                              </a:cubicBezTo>
                              <a:cubicBezTo>
                                <a:pt x="11251" y="8811"/>
                                <a:pt x="11260" y="8819"/>
                                <a:pt x="11255" y="8807"/>
                              </a:cubicBezTo>
                              <a:cubicBezTo>
                                <a:pt x="11254" y="8805"/>
                                <a:pt x="11252" y="8803"/>
                                <a:pt x="11251" y="8801"/>
                              </a:cubicBezTo>
                            </a:path>
                            <a:path w="1665" h="597">
                              <a:moveTo>
                                <a:pt x="11084" y="8528"/>
                              </a:moveTo>
                              <a:cubicBezTo>
                                <a:pt x="11071" y="8512"/>
                                <a:pt x="11091" y="8516"/>
                                <a:pt x="11105" y="8516"/>
                              </a:cubicBezTo>
                              <a:cubicBezTo>
                                <a:pt x="11145" y="8515"/>
                                <a:pt x="11185" y="8516"/>
                                <a:pt x="11225" y="8517"/>
                              </a:cubicBezTo>
                              <a:cubicBezTo>
                                <a:pt x="11272" y="8518"/>
                                <a:pt x="11316" y="8519"/>
                                <a:pt x="11363" y="8525"/>
                              </a:cubicBezTo>
                              <a:cubicBezTo>
                                <a:pt x="11371" y="8526"/>
                                <a:pt x="11378" y="8526"/>
                                <a:pt x="11386" y="8527"/>
                              </a:cubicBezTo>
                            </a:path>
                            <a:path w="1665" h="597">
                              <a:moveTo>
                                <a:pt x="11126" y="8862"/>
                              </a:moveTo>
                              <a:cubicBezTo>
                                <a:pt x="11159" y="8881"/>
                                <a:pt x="11180" y="8881"/>
                                <a:pt x="11219" y="8882"/>
                              </a:cubicBezTo>
                              <a:cubicBezTo>
                                <a:pt x="11261" y="8883"/>
                                <a:pt x="11304" y="8882"/>
                                <a:pt x="11346" y="8879"/>
                              </a:cubicBezTo>
                              <a:cubicBezTo>
                                <a:pt x="11378" y="8876"/>
                                <a:pt x="11409" y="8877"/>
                                <a:pt x="11440" y="8872"/>
                              </a:cubicBezTo>
                            </a:path>
                            <a:path w="1665" h="597">
                              <a:moveTo>
                                <a:pt x="11464" y="8333"/>
                              </a:moveTo>
                              <a:cubicBezTo>
                                <a:pt x="11487" y="8331"/>
                                <a:pt x="11508" y="8331"/>
                                <a:pt x="11531" y="8331"/>
                              </a:cubicBezTo>
                              <a:cubicBezTo>
                                <a:pt x="11555" y="8331"/>
                                <a:pt x="11578" y="8329"/>
                                <a:pt x="11600" y="8341"/>
                              </a:cubicBezTo>
                              <a:cubicBezTo>
                                <a:pt x="11615" y="8349"/>
                                <a:pt x="11611" y="8364"/>
                                <a:pt x="11600" y="8375"/>
                              </a:cubicBezTo>
                              <a:cubicBezTo>
                                <a:pt x="11577" y="8398"/>
                                <a:pt x="11538" y="8419"/>
                                <a:pt x="11525" y="8451"/>
                              </a:cubicBezTo>
                              <a:cubicBezTo>
                                <a:pt x="11515" y="8476"/>
                                <a:pt x="11531" y="8486"/>
                                <a:pt x="11547" y="8501"/>
                              </a:cubicBezTo>
                              <a:cubicBezTo>
                                <a:pt x="11567" y="8520"/>
                                <a:pt x="11597" y="8530"/>
                                <a:pt x="11622" y="8542"/>
                              </a:cubicBezTo>
                              <a:cubicBezTo>
                                <a:pt x="11628" y="8545"/>
                                <a:pt x="11635" y="8547"/>
                                <a:pt x="11641" y="8550"/>
                              </a:cubicBezTo>
                            </a:path>
                            <a:path w="1665" h="597">
                              <a:moveTo>
                                <a:pt x="11779" y="8660"/>
                              </a:moveTo>
                              <a:cubicBezTo>
                                <a:pt x="11780" y="8672"/>
                                <a:pt x="11779" y="8685"/>
                                <a:pt x="11781" y="8697"/>
                              </a:cubicBezTo>
                              <a:cubicBezTo>
                                <a:pt x="11784" y="8724"/>
                                <a:pt x="11785" y="8751"/>
                                <a:pt x="11787" y="8778"/>
                              </a:cubicBezTo>
                              <a:cubicBezTo>
                                <a:pt x="11789" y="8805"/>
                                <a:pt x="11791" y="8832"/>
                                <a:pt x="11793" y="8859"/>
                              </a:cubicBezTo>
                              <a:cubicBezTo>
                                <a:pt x="11793" y="8865"/>
                                <a:pt x="11794" y="8872"/>
                                <a:pt x="11794" y="8878"/>
                              </a:cubicBezTo>
                              <a:cubicBezTo>
                                <a:pt x="11790" y="8864"/>
                                <a:pt x="11787" y="8851"/>
                                <a:pt x="11787" y="8836"/>
                              </a:cubicBezTo>
                              <a:cubicBezTo>
                                <a:pt x="11786" y="8792"/>
                                <a:pt x="11785" y="8748"/>
                                <a:pt x="11795" y="8704"/>
                              </a:cubicBezTo>
                              <a:cubicBezTo>
                                <a:pt x="11806" y="8652"/>
                                <a:pt x="11824" y="8599"/>
                                <a:pt x="11859" y="8558"/>
                              </a:cubicBezTo>
                              <a:cubicBezTo>
                                <a:pt x="11883" y="8530"/>
                                <a:pt x="11918" y="8514"/>
                                <a:pt x="11954" y="8527"/>
                              </a:cubicBezTo>
                              <a:cubicBezTo>
                                <a:pt x="11980" y="8536"/>
                                <a:pt x="12001" y="8560"/>
                                <a:pt x="12003" y="8588"/>
                              </a:cubicBezTo>
                              <a:cubicBezTo>
                                <a:pt x="12005" y="8622"/>
                                <a:pt x="11982" y="8647"/>
                                <a:pt x="11961" y="8671"/>
                              </a:cubicBezTo>
                              <a:cubicBezTo>
                                <a:pt x="11938" y="8698"/>
                                <a:pt x="11909" y="8719"/>
                                <a:pt x="11886" y="8746"/>
                              </a:cubicBezTo>
                              <a:cubicBezTo>
                                <a:pt x="11870" y="8765"/>
                                <a:pt x="11866" y="8783"/>
                                <a:pt x="11888" y="8798"/>
                              </a:cubicBezTo>
                              <a:cubicBezTo>
                                <a:pt x="11914" y="8816"/>
                                <a:pt x="11955" y="8824"/>
                                <a:pt x="11986" y="8827"/>
                              </a:cubicBezTo>
                              <a:cubicBezTo>
                                <a:pt x="12018" y="8830"/>
                                <a:pt x="12050" y="8832"/>
                                <a:pt x="12082" y="8835"/>
                              </a:cubicBezTo>
                              <a:cubicBezTo>
                                <a:pt x="12085" y="8835"/>
                                <a:pt x="12087" y="8836"/>
                                <a:pt x="12090" y="88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26,8330" coordsize="1665,597" path="m10426,8615c10429,8604,10432,8598,10438,8589c10445,8592,10448,8597,10450,8609c10457,8642,10461,8676,10464,8710c10468,8761,10471,8811,10473,8862c10473,8874,10468,8919,10481,8926c10482,8926,10484,8925,10485,8925c10485,8909,10483,8886,10479,8866c10477,8856,10475,8846,10473,8836em10429,8516c10453,8493,10475,8480,10507,8468c10543,8455,10576,8453,10614,8461c10648,8468,10673,8488,10691,8518c10707,8545,10707,8579,10694,8608c10680,8637,10655,8659,10627,8674c10608,8684,10590,8693,10570,8690em10794,8679c10812,8686,10823,8687,10842,8687c10860,8687,10872,8688,10889,8686em10787,8803c10802,8808,10812,8807,10828,8807c10852,8808,10875,8806,10899,8806c10914,8806,10919,8806,10929,8805em11249,8609c11252,8604,11255,8600,11260,8597c11262,8596,11263,8596,11265,8595c11261,8610,11261,8626,11258,8642c11253,8673,11249,8705,11247,8736c11246,8755,11242,8786,11249,8804c11251,8811,11260,8819,11255,8807c11254,8805,11252,8803,11251,8801em11084,8528c11071,8512,11091,8516,11105,8516c11145,8515,11185,8516,11225,8517c11272,8518,11316,8519,11363,8525c11371,8526,11378,8526,11386,8527em11126,8862c11159,8881,11180,8881,11219,8882c11261,8883,11304,8882,11346,8879c11378,8876,11409,8877,11440,8872em11464,8333c11487,8331,11508,8331,11531,8331c11555,8331,11578,8329,11600,8341c11615,8349,11611,8364,11600,8375c11577,8398,11538,8419,11525,8451c11515,8476,11531,8486,11547,8501c11567,8520,11597,8530,11622,8542c11628,8545,11635,8547,11641,8550em11779,8660c11780,8672,11779,8685,11781,8697c11784,8724,11785,8751,11787,8778c11789,8805,11791,8832,11793,8859c11793,8865,11794,8872,11794,8878c11790,8864,11787,8851,11787,8836c11786,8792,11785,8748,11795,8704c11806,8652,11824,8599,11859,8558c11883,8530,11918,8514,11954,8527c11980,8536,12001,8560,12003,8588c12005,8622,11982,8647,11961,8671c11938,8698,11909,8719,11886,8746c11870,8765,11866,8783,11888,8798c11914,8816,11955,8824,11986,8827c12018,8830,12050,8832,12082,8835c12085,8835,12087,8836,12090,8836e" stroked="t" o:allowincell="f" style="position:absolute;margin-left:205.55pt;margin-top:-0.3pt;width:47.15pt;height:16.85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7">
                <wp:simplePos x="0" y="0"/>
                <wp:positionH relativeFrom="column">
                  <wp:posOffset>-913130</wp:posOffset>
                </wp:positionH>
                <wp:positionV relativeFrom="paragraph">
                  <wp:posOffset>635</wp:posOffset>
                </wp:positionV>
                <wp:extent cx="1127125" cy="133985"/>
                <wp:effectExtent l="9525" t="10160" r="10160" b="8890"/>
                <wp:wrapNone/>
                <wp:docPr id="226" name=""/>
                <a:graphic xmlns:a="http://schemas.openxmlformats.org/drawingml/2006/main">
                  <a:graphicData uri="http://schemas.microsoft.com/office/word/2010/wordprocessingShape">
                    <wps:wsp>
                      <wps:cNvSpPr/>
                      <wps:spPr>
                        <a:xfrm>
                          <a:off x="0" y="0"/>
                          <a:ext cx="1127160" cy="133920"/>
                        </a:xfrm>
                        <a:custGeom>
                          <a:avLst/>
                          <a:gdLst/>
                          <a:ahLst/>
                          <a:rect l="l" t="t" r="r" b="b"/>
                          <a:pathLst>
                            <a:path w="3131" h="372">
                              <a:moveTo>
                                <a:pt x="686" y="9011"/>
                              </a:moveTo>
                              <a:cubicBezTo>
                                <a:pt x="666" y="9061"/>
                                <a:pt x="651" y="9106"/>
                                <a:pt x="638" y="9158"/>
                              </a:cubicBezTo>
                              <a:cubicBezTo>
                                <a:pt x="663" y="9085"/>
                                <a:pt x="662" y="9029"/>
                                <a:pt x="659" y="8950"/>
                              </a:cubicBezTo>
                              <a:cubicBezTo>
                                <a:pt x="655" y="8843"/>
                                <a:pt x="672" y="8845"/>
                                <a:pt x="767" y="8829"/>
                              </a:cubicBezTo>
                              <a:cubicBezTo>
                                <a:pt x="783" y="8825"/>
                                <a:pt x="800" y="8822"/>
                                <a:pt x="816" y="8818"/>
                              </a:cubicBezTo>
                            </a:path>
                            <a:path w="3131" h="372">
                              <a:moveTo>
                                <a:pt x="732" y="8937"/>
                              </a:moveTo>
                              <a:cubicBezTo>
                                <a:pt x="748" y="8946"/>
                                <a:pt x="765" y="8956"/>
                                <a:pt x="781" y="8965"/>
                              </a:cubicBezTo>
                            </a:path>
                            <a:path w="3131" h="372">
                              <a:moveTo>
                                <a:pt x="911" y="8976"/>
                              </a:moveTo>
                              <a:cubicBezTo>
                                <a:pt x="906" y="8977"/>
                                <a:pt x="911" y="8977"/>
                                <a:pt x="906" y="8978"/>
                              </a:cubicBezTo>
                              <a:cubicBezTo>
                                <a:pt x="863" y="8988"/>
                                <a:pt x="841" y="9073"/>
                                <a:pt x="878" y="9103"/>
                              </a:cubicBezTo>
                              <a:cubicBezTo>
                                <a:pt x="904" y="9124"/>
                                <a:pt x="957" y="9108"/>
                                <a:pt x="982" y="9097"/>
                              </a:cubicBezTo>
                              <a:cubicBezTo>
                                <a:pt x="1017" y="9081"/>
                                <a:pt x="1035" y="9068"/>
                                <a:pt x="1031" y="9027"/>
                              </a:cubicBezTo>
                              <a:cubicBezTo>
                                <a:pt x="1028" y="8996"/>
                                <a:pt x="1013" y="8980"/>
                                <a:pt x="988" y="8964"/>
                              </a:cubicBezTo>
                              <a:cubicBezTo>
                                <a:pt x="956" y="8943"/>
                                <a:pt x="933" y="8964"/>
                                <a:pt x="933" y="8990"/>
                              </a:cubicBezTo>
                            </a:path>
                            <a:path w="3131" h="372">
                              <a:moveTo>
                                <a:pt x="1138" y="9087"/>
                              </a:moveTo>
                              <a:cubicBezTo>
                                <a:pt x="1144" y="9094"/>
                                <a:pt x="1144" y="9102"/>
                                <a:pt x="1153" y="9105"/>
                              </a:cubicBezTo>
                              <a:cubicBezTo>
                                <a:pt x="1173" y="9112"/>
                                <a:pt x="1167" y="9091"/>
                                <a:pt x="1169" y="9083"/>
                              </a:cubicBezTo>
                              <a:cubicBezTo>
                                <a:pt x="1172" y="9065"/>
                                <a:pt x="1164" y="9046"/>
                                <a:pt x="1164" y="9028"/>
                              </a:cubicBezTo>
                              <a:cubicBezTo>
                                <a:pt x="1164" y="9006"/>
                                <a:pt x="1166" y="8989"/>
                                <a:pt x="1178" y="8969"/>
                              </a:cubicBezTo>
                              <a:cubicBezTo>
                                <a:pt x="1187" y="8953"/>
                                <a:pt x="1202" y="8950"/>
                                <a:pt x="1219" y="8950"/>
                              </a:cubicBezTo>
                              <a:cubicBezTo>
                                <a:pt x="1239" y="8950"/>
                                <a:pt x="1262" y="8955"/>
                                <a:pt x="1280" y="8964"/>
                              </a:cubicBezTo>
                              <a:cubicBezTo>
                                <a:pt x="1297" y="8973"/>
                                <a:pt x="1312" y="8977"/>
                                <a:pt x="1330" y="8984"/>
                              </a:cubicBezTo>
                            </a:path>
                            <a:path w="3131" h="372">
                              <a:moveTo>
                                <a:pt x="1560" y="8959"/>
                              </a:moveTo>
                              <a:cubicBezTo>
                                <a:pt x="1550" y="8955"/>
                                <a:pt x="1549" y="8953"/>
                                <a:pt x="1538" y="8953"/>
                              </a:cubicBezTo>
                              <a:cubicBezTo>
                                <a:pt x="1522" y="8953"/>
                                <a:pt x="1508" y="8964"/>
                                <a:pt x="1497" y="8975"/>
                              </a:cubicBezTo>
                              <a:cubicBezTo>
                                <a:pt x="1481" y="8991"/>
                                <a:pt x="1473" y="9010"/>
                                <a:pt x="1478" y="9032"/>
                              </a:cubicBezTo>
                              <a:cubicBezTo>
                                <a:pt x="1483" y="9058"/>
                                <a:pt x="1505" y="9073"/>
                                <a:pt x="1532" y="9071"/>
                              </a:cubicBezTo>
                              <a:cubicBezTo>
                                <a:pt x="1560" y="9069"/>
                                <a:pt x="1584" y="9050"/>
                                <a:pt x="1592" y="9023"/>
                              </a:cubicBezTo>
                              <a:cubicBezTo>
                                <a:pt x="1597" y="9006"/>
                                <a:pt x="1587" y="9019"/>
                                <a:pt x="1602" y="9006"/>
                              </a:cubicBezTo>
                              <a:cubicBezTo>
                                <a:pt x="1618" y="9028"/>
                                <a:pt x="1627" y="9032"/>
                                <a:pt x="1649" y="9049"/>
                              </a:cubicBezTo>
                              <a:cubicBezTo>
                                <a:pt x="1672" y="9067"/>
                                <a:pt x="1690" y="9090"/>
                                <a:pt x="1719" y="9098"/>
                              </a:cubicBezTo>
                              <a:cubicBezTo>
                                <a:pt x="1730" y="9099"/>
                                <a:pt x="1741" y="9101"/>
                                <a:pt x="1752" y="9102"/>
                              </a:cubicBezTo>
                            </a:path>
                            <a:path w="3131" h="372">
                              <a:moveTo>
                                <a:pt x="2103" y="8923"/>
                              </a:moveTo>
                              <a:cubicBezTo>
                                <a:pt x="2103" y="8918"/>
                                <a:pt x="2104" y="8913"/>
                                <a:pt x="2099" y="8911"/>
                              </a:cubicBezTo>
                              <a:cubicBezTo>
                                <a:pt x="2092" y="8908"/>
                                <a:pt x="2083" y="8916"/>
                                <a:pt x="2079" y="8920"/>
                              </a:cubicBezTo>
                              <a:cubicBezTo>
                                <a:pt x="2064" y="8934"/>
                                <a:pt x="2051" y="8959"/>
                                <a:pt x="2052" y="8980"/>
                              </a:cubicBezTo>
                              <a:cubicBezTo>
                                <a:pt x="2053" y="9007"/>
                                <a:pt x="2066" y="9020"/>
                                <a:pt x="2089" y="9032"/>
                              </a:cubicBezTo>
                              <a:cubicBezTo>
                                <a:pt x="2117" y="9047"/>
                                <a:pt x="2142" y="9044"/>
                                <a:pt x="2173" y="9044"/>
                              </a:cubicBezTo>
                            </a:path>
                            <a:path w="3131" h="372">
                              <a:moveTo>
                                <a:pt x="2334" y="8920"/>
                              </a:moveTo>
                              <a:cubicBezTo>
                                <a:pt x="2339" y="8904"/>
                                <a:pt x="2335" y="8922"/>
                                <a:pt x="2334" y="8926"/>
                              </a:cubicBezTo>
                              <a:cubicBezTo>
                                <a:pt x="2332" y="8942"/>
                                <a:pt x="2325" y="8957"/>
                                <a:pt x="2324" y="8974"/>
                              </a:cubicBezTo>
                              <a:cubicBezTo>
                                <a:pt x="2322" y="8996"/>
                                <a:pt x="2321" y="9031"/>
                                <a:pt x="2337" y="9049"/>
                              </a:cubicBezTo>
                              <a:cubicBezTo>
                                <a:pt x="2352" y="9066"/>
                                <a:pt x="2391" y="9050"/>
                                <a:pt x="2406" y="9042"/>
                              </a:cubicBezTo>
                              <a:cubicBezTo>
                                <a:pt x="2431" y="9028"/>
                                <a:pt x="2442" y="9014"/>
                                <a:pt x="2458" y="8994"/>
                              </a:cubicBezTo>
                              <a:cubicBezTo>
                                <a:pt x="2469" y="8980"/>
                                <a:pt x="2480" y="8970"/>
                                <a:pt x="2475" y="8950"/>
                              </a:cubicBezTo>
                              <a:cubicBezTo>
                                <a:pt x="2473" y="8946"/>
                                <a:pt x="2472" y="8946"/>
                                <a:pt x="2472" y="8944"/>
                              </a:cubicBezTo>
                              <a:cubicBezTo>
                                <a:pt x="2463" y="8953"/>
                                <a:pt x="2468" y="8961"/>
                                <a:pt x="2469" y="8974"/>
                              </a:cubicBezTo>
                              <a:cubicBezTo>
                                <a:pt x="2471" y="8993"/>
                                <a:pt x="2475" y="9004"/>
                                <a:pt x="2487" y="9018"/>
                              </a:cubicBezTo>
                              <a:cubicBezTo>
                                <a:pt x="2499" y="9033"/>
                                <a:pt x="2508" y="9035"/>
                                <a:pt x="2525" y="9041"/>
                              </a:cubicBezTo>
                            </a:path>
                            <a:path w="3131" h="372">
                              <a:moveTo>
                                <a:pt x="2613" y="9079"/>
                              </a:moveTo>
                              <a:cubicBezTo>
                                <a:pt x="2617" y="9080"/>
                                <a:pt x="2617" y="9080"/>
                                <a:pt x="2620" y="9082"/>
                              </a:cubicBezTo>
                              <a:cubicBezTo>
                                <a:pt x="2620" y="9082"/>
                                <a:pt x="2623" y="9078"/>
                                <a:pt x="2622" y="9073"/>
                              </a:cubicBezTo>
                              <a:cubicBezTo>
                                <a:pt x="2620" y="9063"/>
                                <a:pt x="2619" y="9051"/>
                                <a:pt x="2619" y="9040"/>
                              </a:cubicBezTo>
                              <a:cubicBezTo>
                                <a:pt x="2619" y="9022"/>
                                <a:pt x="2619" y="9001"/>
                                <a:pt x="2622" y="8983"/>
                              </a:cubicBezTo>
                              <a:cubicBezTo>
                                <a:pt x="2624" y="8975"/>
                                <a:pt x="2630" y="8952"/>
                                <a:pt x="2639" y="8948"/>
                              </a:cubicBezTo>
                              <a:cubicBezTo>
                                <a:pt x="2650" y="8942"/>
                                <a:pt x="2665" y="8954"/>
                                <a:pt x="2674" y="8958"/>
                              </a:cubicBezTo>
                              <a:cubicBezTo>
                                <a:pt x="2690" y="8965"/>
                                <a:pt x="2705" y="8969"/>
                                <a:pt x="2720" y="8977"/>
                              </a:cubicBezTo>
                            </a:path>
                            <a:path w="3131" h="372">
                              <a:moveTo>
                                <a:pt x="2842" y="9063"/>
                              </a:moveTo>
                              <a:cubicBezTo>
                                <a:pt x="2842" y="9069"/>
                                <a:pt x="2842" y="9072"/>
                                <a:pt x="2842" y="9076"/>
                              </a:cubicBezTo>
                              <a:cubicBezTo>
                                <a:pt x="2845" y="9076"/>
                                <a:pt x="2845" y="9076"/>
                                <a:pt x="2842" y="9079"/>
                              </a:cubicBezTo>
                              <a:cubicBezTo>
                                <a:pt x="2841" y="9076"/>
                                <a:pt x="2840" y="9074"/>
                                <a:pt x="2839" y="9069"/>
                              </a:cubicBezTo>
                              <a:cubicBezTo>
                                <a:pt x="2837" y="9055"/>
                                <a:pt x="2834" y="9044"/>
                                <a:pt x="2834" y="9029"/>
                              </a:cubicBezTo>
                              <a:cubicBezTo>
                                <a:pt x="2835" y="9009"/>
                                <a:pt x="2839" y="8984"/>
                                <a:pt x="2845" y="8965"/>
                              </a:cubicBezTo>
                              <a:cubicBezTo>
                                <a:pt x="2850" y="8950"/>
                                <a:pt x="2859" y="8932"/>
                                <a:pt x="2872" y="8923"/>
                              </a:cubicBezTo>
                              <a:cubicBezTo>
                                <a:pt x="2877" y="8919"/>
                                <a:pt x="2891" y="8919"/>
                                <a:pt x="2896" y="8923"/>
                              </a:cubicBezTo>
                              <a:cubicBezTo>
                                <a:pt x="2904" y="8930"/>
                                <a:pt x="2915" y="8940"/>
                                <a:pt x="2924" y="8948"/>
                              </a:cubicBezTo>
                            </a:path>
                            <a:path w="3131" h="372">
                              <a:moveTo>
                                <a:pt x="3044" y="9027"/>
                              </a:moveTo>
                              <a:cubicBezTo>
                                <a:pt x="3058" y="9027"/>
                                <a:pt x="3060" y="9033"/>
                                <a:pt x="3076" y="9022"/>
                              </a:cubicBezTo>
                              <a:cubicBezTo>
                                <a:pt x="3096" y="9008"/>
                                <a:pt x="3101" y="8974"/>
                                <a:pt x="3095" y="8952"/>
                              </a:cubicBezTo>
                              <a:cubicBezTo>
                                <a:pt x="3083" y="8934"/>
                                <a:pt x="3080" y="8929"/>
                                <a:pt x="3067" y="8924"/>
                              </a:cubicBezTo>
                              <a:cubicBezTo>
                                <a:pt x="3053" y="8937"/>
                                <a:pt x="3041" y="8942"/>
                                <a:pt x="3036" y="8966"/>
                              </a:cubicBezTo>
                              <a:cubicBezTo>
                                <a:pt x="3029" y="8997"/>
                                <a:pt x="3037" y="9044"/>
                                <a:pt x="3055" y="9069"/>
                              </a:cubicBezTo>
                              <a:cubicBezTo>
                                <a:pt x="3070" y="9090"/>
                                <a:pt x="3100" y="9096"/>
                                <a:pt x="3124" y="9090"/>
                              </a:cubicBezTo>
                              <a:cubicBezTo>
                                <a:pt x="3151" y="9084"/>
                                <a:pt x="3180" y="9068"/>
                                <a:pt x="3199" y="9048"/>
                              </a:cubicBezTo>
                              <a:cubicBezTo>
                                <a:pt x="3211" y="9036"/>
                                <a:pt x="3220" y="9020"/>
                                <a:pt x="3232" y="9008"/>
                              </a:cubicBezTo>
                              <a:cubicBezTo>
                                <a:pt x="3235" y="9006"/>
                                <a:pt x="3236" y="9005"/>
                                <a:pt x="3238" y="9005"/>
                              </a:cubicBezTo>
                              <a:cubicBezTo>
                                <a:pt x="3242" y="9022"/>
                                <a:pt x="3243" y="9039"/>
                                <a:pt x="3254" y="9054"/>
                              </a:cubicBezTo>
                              <a:cubicBezTo>
                                <a:pt x="3263" y="9066"/>
                                <a:pt x="3280" y="9078"/>
                                <a:pt x="3294" y="9080"/>
                              </a:cubicBezTo>
                              <a:cubicBezTo>
                                <a:pt x="3312" y="9083"/>
                                <a:pt x="3328" y="9063"/>
                                <a:pt x="3341" y="9064"/>
                              </a:cubicBezTo>
                              <a:cubicBezTo>
                                <a:pt x="3352" y="9065"/>
                                <a:pt x="3350" y="9072"/>
                                <a:pt x="3359" y="9080"/>
                              </a:cubicBezTo>
                              <a:cubicBezTo>
                                <a:pt x="3377" y="9095"/>
                                <a:pt x="3395" y="9110"/>
                                <a:pt x="3419" y="9116"/>
                              </a:cubicBezTo>
                              <a:cubicBezTo>
                                <a:pt x="3454" y="9125"/>
                                <a:pt x="3485" y="9121"/>
                                <a:pt x="3518" y="9106"/>
                              </a:cubicBezTo>
                              <a:cubicBezTo>
                                <a:pt x="3552" y="9090"/>
                                <a:pt x="3577" y="9063"/>
                                <a:pt x="3591" y="9028"/>
                              </a:cubicBezTo>
                              <a:cubicBezTo>
                                <a:pt x="3612" y="8977"/>
                                <a:pt x="3610" y="8919"/>
                                <a:pt x="3609" y="8865"/>
                              </a:cubicBezTo>
                              <a:cubicBezTo>
                                <a:pt x="3608" y="8835"/>
                                <a:pt x="3603" y="8813"/>
                                <a:pt x="3594" y="8787"/>
                              </a:cubicBezTo>
                              <a:cubicBezTo>
                                <a:pt x="3588" y="8819"/>
                                <a:pt x="3585" y="8844"/>
                                <a:pt x="3590" y="8879"/>
                              </a:cubicBezTo>
                              <a:cubicBezTo>
                                <a:pt x="3597" y="8933"/>
                                <a:pt x="3616" y="8980"/>
                                <a:pt x="3641" y="9028"/>
                              </a:cubicBezTo>
                              <a:cubicBezTo>
                                <a:pt x="3660" y="9065"/>
                                <a:pt x="3685" y="9094"/>
                                <a:pt x="3713" y="9124"/>
                              </a:cubicBezTo>
                              <a:cubicBezTo>
                                <a:pt x="3714" y="9125"/>
                                <a:pt x="3715" y="9126"/>
                                <a:pt x="3716" y="9127"/>
                              </a:cubicBezTo>
                            </a:path>
                            <a:path w="3131" h="372">
                              <a:moveTo>
                                <a:pt x="3511" y="8918"/>
                              </a:moveTo>
                              <a:cubicBezTo>
                                <a:pt x="3505" y="8907"/>
                                <a:pt x="3505" y="8904"/>
                                <a:pt x="3497" y="8901"/>
                              </a:cubicBezTo>
                              <a:cubicBezTo>
                                <a:pt x="3519" y="8892"/>
                                <a:pt x="3537" y="8895"/>
                                <a:pt x="3561" y="8894"/>
                              </a:cubicBezTo>
                              <a:cubicBezTo>
                                <a:pt x="3630" y="8891"/>
                                <a:pt x="3699" y="8890"/>
                                <a:pt x="3768" y="88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8,8787" coordsize="3131,372" path="m686,9011c666,9061,651,9106,638,9158c663,9085,662,9029,659,8950c655,8843,672,8845,767,8829c783,8825,800,8822,816,8818em732,8937c748,8946,765,8956,781,8965em911,8976c906,8977,911,8977,906,8978c863,8988,841,9073,878,9103c904,9124,957,9108,982,9097c1017,9081,1035,9068,1031,9027c1028,8996,1013,8980,988,8964c956,8943,933,8964,933,8990em1138,9087c1144,9094,1144,9102,1153,9105c1173,9112,1167,9091,1169,9083c1172,9065,1164,9046,1164,9028c1164,9006,1166,8989,1178,8969c1187,8953,1202,8950,1219,8950c1239,8950,1262,8955,1280,8964c1297,8973,1312,8977,1330,8984em1560,8959c1550,8955,1549,8953,1538,8953c1522,8953,1508,8964,1497,8975c1481,8991,1473,9010,1478,9032c1483,9058,1505,9073,1532,9071c1560,9069,1584,9050,1592,9023c1597,9006,1587,9019,1602,9006c1618,9028,1627,9032,1649,9049c1672,9067,1690,9090,1719,9098c1730,9099,1741,9101,1752,9102em2103,8923c2103,8918,2104,8913,2099,8911c2092,8908,2083,8916,2079,8920c2064,8934,2051,8959,2052,8980c2053,9007,2066,9020,2089,9032c2117,9047,2142,9044,2173,9044em2334,8920c2339,8904,2335,8922,2334,8926c2332,8942,2325,8957,2324,8974c2322,8996,2321,9031,2337,9049c2352,9066,2391,9050,2406,9042c2431,9028,2442,9014,2458,8994c2469,8980,2480,8970,2475,8950c2473,8946,2472,8946,2472,8944c2463,8953,2468,8961,2469,8974c2471,8993,2475,9004,2487,9018c2499,9033,2508,9035,2525,9041em2613,9079c2617,9080,2617,9080,2620,9082c2620,9082,2623,9078,2622,9073c2620,9063,2619,9051,2619,9040c2619,9022,2619,9001,2622,8983c2624,8975,2630,8952,2639,8948c2650,8942,2665,8954,2674,8958c2690,8965,2705,8969,2720,8977em2842,9063c2842,9069,2842,9072,2842,9076c2845,9076,2845,9076,2842,9079c2841,9076,2840,9074,2839,9069c2837,9055,2834,9044,2834,9029c2835,9009,2839,8984,2845,8965c2850,8950,2859,8932,2872,8923c2877,8919,2891,8919,2896,8923c2904,8930,2915,8940,2924,8948em3044,9027c3058,9027,3060,9033,3076,9022c3096,9008,3101,8974,3095,8952c3083,8934,3080,8929,3067,8924c3053,8937,3041,8942,3036,8966c3029,8997,3037,9044,3055,9069c3070,9090,3100,9096,3124,9090c3151,9084,3180,9068,3199,9048c3211,9036,3220,9020,3232,9008c3235,9006,3236,9005,3238,9005c3242,9022,3243,9039,3254,9054c3263,9066,3280,9078,3294,9080c3312,9083,3328,9063,3341,9064c3352,9065,3350,9072,3359,9080c3377,9095,3395,9110,3419,9116c3454,9125,3485,9121,3518,9106c3552,9090,3577,9063,3591,9028c3612,8977,3610,8919,3609,8865c3608,8835,3603,8813,3594,8787c3588,8819,3585,8844,3590,8879c3597,8933,3616,8980,3641,9028c3660,9065,3685,9094,3713,9124c3714,9125,3715,9126,3716,9127em3511,8918c3505,8907,3505,8904,3497,8901c3519,8892,3537,8895,3561,8894c3630,8891,3699,8890,3768,8884e" stroked="t" o:allowincell="f" style="position:absolute;margin-left:-71.9pt;margin-top:0pt;width:88.7pt;height: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66395</wp:posOffset>
                </wp:positionH>
                <wp:positionV relativeFrom="paragraph">
                  <wp:posOffset>5715</wp:posOffset>
                </wp:positionV>
                <wp:extent cx="633095" cy="186055"/>
                <wp:effectExtent l="10795" t="10160" r="10160" b="10160"/>
                <wp:wrapNone/>
                <wp:docPr id="227" name=""/>
                <a:graphic xmlns:a="http://schemas.openxmlformats.org/drawingml/2006/main">
                  <a:graphicData uri="http://schemas.microsoft.com/office/word/2010/wordprocessingShape">
                    <wps:wsp>
                      <wps:cNvSpPr/>
                      <wps:spPr>
                        <a:xfrm>
                          <a:off x="0" y="0"/>
                          <a:ext cx="633240" cy="186120"/>
                        </a:xfrm>
                        <a:custGeom>
                          <a:avLst/>
                          <a:gdLst/>
                          <a:ahLst/>
                          <a:rect l="l" t="t" r="r" b="b"/>
                          <a:pathLst>
                            <a:path w="1759" h="517">
                              <a:moveTo>
                                <a:pt x="4193" y="8997"/>
                              </a:moveTo>
                              <a:cubicBezTo>
                                <a:pt x="4200" y="8994"/>
                                <a:pt x="4196" y="8991"/>
                                <a:pt x="4205" y="8997"/>
                              </a:cubicBezTo>
                              <a:cubicBezTo>
                                <a:pt x="4216" y="9005"/>
                                <a:pt x="4221" y="9026"/>
                                <a:pt x="4226" y="9037"/>
                              </a:cubicBezTo>
                              <a:cubicBezTo>
                                <a:pt x="4235" y="9055"/>
                                <a:pt x="4242" y="9073"/>
                                <a:pt x="4249" y="9092"/>
                              </a:cubicBezTo>
                              <a:cubicBezTo>
                                <a:pt x="4256" y="9112"/>
                                <a:pt x="4261" y="9131"/>
                                <a:pt x="4266" y="9152"/>
                              </a:cubicBezTo>
                              <a:cubicBezTo>
                                <a:pt x="4269" y="9168"/>
                                <a:pt x="4274" y="9182"/>
                                <a:pt x="4275" y="9198"/>
                              </a:cubicBezTo>
                              <a:cubicBezTo>
                                <a:pt x="4275" y="9203"/>
                                <a:pt x="4275" y="9208"/>
                                <a:pt x="4275" y="9213"/>
                              </a:cubicBezTo>
                              <a:cubicBezTo>
                                <a:pt x="4273" y="9206"/>
                                <a:pt x="4270" y="9200"/>
                                <a:pt x="4268" y="9194"/>
                              </a:cubicBezTo>
                              <a:cubicBezTo>
                                <a:pt x="4262" y="9177"/>
                                <a:pt x="4261" y="9157"/>
                                <a:pt x="4255" y="9141"/>
                              </a:cubicBezTo>
                              <a:cubicBezTo>
                                <a:pt x="4246" y="9127"/>
                                <a:pt x="4244" y="9121"/>
                                <a:pt x="4245" y="9109"/>
                              </a:cubicBezTo>
                            </a:path>
                            <a:path w="1759" h="517">
                              <a:moveTo>
                                <a:pt x="4231" y="8881"/>
                              </a:moveTo>
                              <a:cubicBezTo>
                                <a:pt x="4242" y="8874"/>
                                <a:pt x="4254" y="8865"/>
                                <a:pt x="4266" y="8862"/>
                              </a:cubicBezTo>
                              <a:cubicBezTo>
                                <a:pt x="4285" y="8857"/>
                                <a:pt x="4303" y="8858"/>
                                <a:pt x="4322" y="8864"/>
                              </a:cubicBezTo>
                              <a:cubicBezTo>
                                <a:pt x="4345" y="8871"/>
                                <a:pt x="4368" y="8883"/>
                                <a:pt x="4382" y="8904"/>
                              </a:cubicBezTo>
                              <a:cubicBezTo>
                                <a:pt x="4392" y="8918"/>
                                <a:pt x="4388" y="8930"/>
                                <a:pt x="4377" y="8942"/>
                              </a:cubicBezTo>
                              <a:cubicBezTo>
                                <a:pt x="4364" y="8956"/>
                                <a:pt x="4341" y="8966"/>
                                <a:pt x="4323" y="8972"/>
                              </a:cubicBezTo>
                              <a:cubicBezTo>
                                <a:pt x="4307" y="8977"/>
                                <a:pt x="4287" y="8988"/>
                                <a:pt x="4270" y="8989"/>
                              </a:cubicBezTo>
                              <a:cubicBezTo>
                                <a:pt x="4269" y="8988"/>
                                <a:pt x="4269" y="8988"/>
                                <a:pt x="4268" y="8987"/>
                              </a:cubicBezTo>
                            </a:path>
                            <a:path w="1759" h="517">
                              <a:moveTo>
                                <a:pt x="4567" y="8890"/>
                              </a:moveTo>
                              <a:cubicBezTo>
                                <a:pt x="4568" y="8887"/>
                                <a:pt x="4569" y="8884"/>
                                <a:pt x="4570" y="8881"/>
                              </a:cubicBezTo>
                              <a:cubicBezTo>
                                <a:pt x="4554" y="8877"/>
                                <a:pt x="4541" y="8878"/>
                                <a:pt x="4523" y="8890"/>
                              </a:cubicBezTo>
                              <a:cubicBezTo>
                                <a:pt x="4495" y="8908"/>
                                <a:pt x="4478" y="8941"/>
                                <a:pt x="4476" y="8974"/>
                              </a:cubicBezTo>
                              <a:cubicBezTo>
                                <a:pt x="4475" y="8996"/>
                                <a:pt x="4499" y="9017"/>
                                <a:pt x="4518" y="9021"/>
                              </a:cubicBezTo>
                              <a:cubicBezTo>
                                <a:pt x="4538" y="9026"/>
                                <a:pt x="4569" y="9018"/>
                                <a:pt x="4584" y="9004"/>
                              </a:cubicBezTo>
                              <a:cubicBezTo>
                                <a:pt x="4597" y="8992"/>
                                <a:pt x="4605" y="8971"/>
                                <a:pt x="4605" y="8954"/>
                              </a:cubicBezTo>
                              <a:cubicBezTo>
                                <a:pt x="4605" y="8943"/>
                                <a:pt x="4601" y="8941"/>
                                <a:pt x="4597" y="8933"/>
                              </a:cubicBezTo>
                              <a:cubicBezTo>
                                <a:pt x="4590" y="8937"/>
                                <a:pt x="4587" y="8937"/>
                                <a:pt x="4591" y="8953"/>
                              </a:cubicBezTo>
                              <a:cubicBezTo>
                                <a:pt x="4598" y="8980"/>
                                <a:pt x="4610" y="8988"/>
                                <a:pt x="4629" y="9007"/>
                              </a:cubicBezTo>
                              <a:cubicBezTo>
                                <a:pt x="4643" y="9023"/>
                                <a:pt x="4649" y="9029"/>
                                <a:pt x="4665" y="9029"/>
                              </a:cubicBezTo>
                            </a:path>
                            <a:path w="1759" h="517">
                              <a:moveTo>
                                <a:pt x="4815" y="8862"/>
                              </a:moveTo>
                              <a:cubicBezTo>
                                <a:pt x="4805" y="8867"/>
                                <a:pt x="4801" y="8869"/>
                                <a:pt x="4791" y="8875"/>
                              </a:cubicBezTo>
                              <a:cubicBezTo>
                                <a:pt x="4779" y="8883"/>
                                <a:pt x="4774" y="8887"/>
                                <a:pt x="4769" y="8901"/>
                              </a:cubicBezTo>
                              <a:cubicBezTo>
                                <a:pt x="4763" y="8917"/>
                                <a:pt x="4774" y="8925"/>
                                <a:pt x="4785" y="8934"/>
                              </a:cubicBezTo>
                              <a:cubicBezTo>
                                <a:pt x="4805" y="8950"/>
                                <a:pt x="4829" y="8956"/>
                                <a:pt x="4854" y="8961"/>
                              </a:cubicBezTo>
                              <a:cubicBezTo>
                                <a:pt x="4877" y="8966"/>
                                <a:pt x="4902" y="8968"/>
                                <a:pt x="4925" y="8974"/>
                              </a:cubicBezTo>
                              <a:cubicBezTo>
                                <a:pt x="4932" y="8977"/>
                                <a:pt x="4934" y="8977"/>
                                <a:pt x="4938" y="8980"/>
                              </a:cubicBezTo>
                              <a:cubicBezTo>
                                <a:pt x="4932" y="8987"/>
                                <a:pt x="4929" y="8989"/>
                                <a:pt x="4918" y="8994"/>
                              </a:cubicBezTo>
                              <a:cubicBezTo>
                                <a:pt x="4902" y="9002"/>
                                <a:pt x="4884" y="9005"/>
                                <a:pt x="4868" y="9012"/>
                              </a:cubicBezTo>
                              <a:cubicBezTo>
                                <a:pt x="4861" y="9015"/>
                                <a:pt x="4853" y="9018"/>
                                <a:pt x="4846" y="9020"/>
                              </a:cubicBezTo>
                            </a:path>
                            <a:path w="1759" h="517">
                              <a:moveTo>
                                <a:pt x="5153" y="8858"/>
                              </a:moveTo>
                              <a:cubicBezTo>
                                <a:pt x="5151" y="8851"/>
                                <a:pt x="5133" y="8855"/>
                                <a:pt x="5123" y="8860"/>
                              </a:cubicBezTo>
                              <a:cubicBezTo>
                                <a:pt x="5104" y="8870"/>
                                <a:pt x="5083" y="8885"/>
                                <a:pt x="5070" y="8903"/>
                              </a:cubicBezTo>
                              <a:cubicBezTo>
                                <a:pt x="5058" y="8919"/>
                                <a:pt x="5057" y="8934"/>
                                <a:pt x="5070" y="8950"/>
                              </a:cubicBezTo>
                              <a:cubicBezTo>
                                <a:pt x="5089" y="8972"/>
                                <a:pt x="5119" y="8976"/>
                                <a:pt x="5144" y="8987"/>
                              </a:cubicBezTo>
                              <a:cubicBezTo>
                                <a:pt x="5155" y="8993"/>
                                <a:pt x="5157" y="8993"/>
                                <a:pt x="5163" y="8997"/>
                              </a:cubicBezTo>
                              <a:cubicBezTo>
                                <a:pt x="5157" y="9004"/>
                                <a:pt x="5153" y="9006"/>
                                <a:pt x="5144" y="9011"/>
                              </a:cubicBezTo>
                              <a:cubicBezTo>
                                <a:pt x="5133" y="9017"/>
                                <a:pt x="5121" y="9022"/>
                                <a:pt x="5110" y="9027"/>
                              </a:cubicBezTo>
                              <a:cubicBezTo>
                                <a:pt x="5101" y="9031"/>
                                <a:pt x="5100" y="9032"/>
                                <a:pt x="5095" y="9033"/>
                              </a:cubicBezTo>
                            </a:path>
                            <a:path w="1759" h="517">
                              <a:moveTo>
                                <a:pt x="5369" y="8921"/>
                              </a:moveTo>
                              <a:cubicBezTo>
                                <a:pt x="5375" y="8922"/>
                                <a:pt x="5370" y="8928"/>
                                <a:pt x="5371" y="8934"/>
                              </a:cubicBezTo>
                              <a:cubicBezTo>
                                <a:pt x="5374" y="8948"/>
                                <a:pt x="5378" y="8960"/>
                                <a:pt x="5383" y="8973"/>
                              </a:cubicBezTo>
                              <a:cubicBezTo>
                                <a:pt x="5386" y="8983"/>
                                <a:pt x="5393" y="8991"/>
                                <a:pt x="5395" y="9000"/>
                              </a:cubicBezTo>
                              <a:cubicBezTo>
                                <a:pt x="5396" y="9005"/>
                                <a:pt x="5395" y="8998"/>
                                <a:pt x="5394" y="8997"/>
                              </a:cubicBezTo>
                            </a:path>
                            <a:path w="1759" h="517">
                              <a:moveTo>
                                <a:pt x="5532" y="8964"/>
                              </a:moveTo>
                              <a:cubicBezTo>
                                <a:pt x="5534" y="8972"/>
                                <a:pt x="5535" y="8981"/>
                                <a:pt x="5536" y="8987"/>
                              </a:cubicBezTo>
                              <a:cubicBezTo>
                                <a:pt x="5539" y="8987"/>
                                <a:pt x="5540" y="8987"/>
                                <a:pt x="5536" y="8989"/>
                              </a:cubicBezTo>
                              <a:cubicBezTo>
                                <a:pt x="5537" y="8986"/>
                                <a:pt x="5538" y="8979"/>
                                <a:pt x="5540" y="8974"/>
                              </a:cubicBezTo>
                              <a:cubicBezTo>
                                <a:pt x="5547" y="8955"/>
                                <a:pt x="5556" y="8937"/>
                                <a:pt x="5566" y="8919"/>
                              </a:cubicBezTo>
                              <a:cubicBezTo>
                                <a:pt x="5578" y="8897"/>
                                <a:pt x="5594" y="8863"/>
                                <a:pt x="5622" y="8857"/>
                              </a:cubicBezTo>
                              <a:cubicBezTo>
                                <a:pt x="5643" y="8853"/>
                                <a:pt x="5651" y="8875"/>
                                <a:pt x="5658" y="8891"/>
                              </a:cubicBezTo>
                              <a:cubicBezTo>
                                <a:pt x="5673" y="8925"/>
                                <a:pt x="5681" y="8959"/>
                                <a:pt x="5704" y="8988"/>
                              </a:cubicBezTo>
                              <a:cubicBezTo>
                                <a:pt x="5720" y="9008"/>
                                <a:pt x="5739" y="9018"/>
                                <a:pt x="5764" y="9015"/>
                              </a:cubicBezTo>
                              <a:cubicBezTo>
                                <a:pt x="5793" y="9011"/>
                                <a:pt x="5814" y="8981"/>
                                <a:pt x="5823" y="8955"/>
                              </a:cubicBezTo>
                              <a:cubicBezTo>
                                <a:pt x="5827" y="8944"/>
                                <a:pt x="5832" y="8911"/>
                                <a:pt x="5820" y="8902"/>
                              </a:cubicBezTo>
                              <a:cubicBezTo>
                                <a:pt x="5804" y="8890"/>
                                <a:pt x="5788" y="8908"/>
                                <a:pt x="5779" y="8919"/>
                              </a:cubicBezTo>
                              <a:cubicBezTo>
                                <a:pt x="5764" y="8938"/>
                                <a:pt x="5756" y="8957"/>
                                <a:pt x="5764" y="8980"/>
                              </a:cubicBezTo>
                              <a:cubicBezTo>
                                <a:pt x="5774" y="9011"/>
                                <a:pt x="5806" y="9013"/>
                                <a:pt x="5835" y="9012"/>
                              </a:cubicBezTo>
                              <a:cubicBezTo>
                                <a:pt x="5861" y="9011"/>
                                <a:pt x="5881" y="8996"/>
                                <a:pt x="5904" y="8988"/>
                              </a:cubicBezTo>
                              <a:cubicBezTo>
                                <a:pt x="5905" y="8988"/>
                                <a:pt x="5906" y="8989"/>
                                <a:pt x="5907" y="8989"/>
                              </a:cubicBezTo>
                              <a:cubicBezTo>
                                <a:pt x="5914" y="9013"/>
                                <a:pt x="5918" y="9036"/>
                                <a:pt x="5921" y="9062"/>
                              </a:cubicBezTo>
                              <a:cubicBezTo>
                                <a:pt x="5928" y="9113"/>
                                <a:pt x="5934" y="9163"/>
                                <a:pt x="5942" y="9213"/>
                              </a:cubicBezTo>
                              <a:cubicBezTo>
                                <a:pt x="5945" y="9229"/>
                                <a:pt x="5963" y="9301"/>
                                <a:pt x="5947" y="9316"/>
                              </a:cubicBezTo>
                              <a:cubicBezTo>
                                <a:pt x="5940" y="9322"/>
                                <a:pt x="5936" y="9323"/>
                                <a:pt x="5928" y="9320"/>
                              </a:cubicBezTo>
                            </a:path>
                            <a:path w="1759" h="517">
                              <a:moveTo>
                                <a:pt x="5392" y="8828"/>
                              </a:moveTo>
                              <a:cubicBezTo>
                                <a:pt x="5379" y="8802"/>
                                <a:pt x="5376" y="8809"/>
                                <a:pt x="5403" y="88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93,8804" coordsize="1759,517" path="m4193,8997c4200,8994,4196,8991,4205,8997c4216,9005,4221,9026,4226,9037c4235,9055,4242,9073,4249,9092c4256,9112,4261,9131,4266,9152c4269,9168,4274,9182,4275,9198c4275,9203,4275,9208,4275,9213c4273,9206,4270,9200,4268,9194c4262,9177,4261,9157,4255,9141c4246,9127,4244,9121,4245,9109em4231,8881c4242,8874,4254,8865,4266,8862c4285,8857,4303,8858,4322,8864c4345,8871,4368,8883,4382,8904c4392,8918,4388,8930,4377,8942c4364,8956,4341,8966,4323,8972c4307,8977,4287,8988,4270,8989c4269,8988,4269,8988,4268,8987em4567,8890c4568,8887,4569,8884,4570,8881c4554,8877,4541,8878,4523,8890c4495,8908,4478,8941,4476,8974c4475,8996,4499,9017,4518,9021c4538,9026,4569,9018,4584,9004c4597,8992,4605,8971,4605,8954c4605,8943,4601,8941,4597,8933c4590,8937,4587,8937,4591,8953c4598,8980,4610,8988,4629,9007c4643,9023,4649,9029,4665,9029em4815,8862c4805,8867,4801,8869,4791,8875c4779,8883,4774,8887,4769,8901c4763,8917,4774,8925,4785,8934c4805,8950,4829,8956,4854,8961c4877,8966,4902,8968,4925,8974c4932,8977,4934,8977,4938,8980c4932,8987,4929,8989,4918,8994c4902,9002,4884,9005,4868,9012c4861,9015,4853,9018,4846,9020em5153,8858c5151,8851,5133,8855,5123,8860c5104,8870,5083,8885,5070,8903c5058,8919,5057,8934,5070,8950c5089,8972,5119,8976,5144,8987c5155,8993,5157,8993,5163,8997c5157,9004,5153,9006,5144,9011c5133,9017,5121,9022,5110,9027c5101,9031,5100,9032,5095,9033em5369,8921c5375,8922,5370,8928,5371,8934c5374,8948,5378,8960,5383,8973c5386,8983,5393,8991,5395,9000c5396,9005,5395,8998,5394,8997em5532,8964c5534,8972,5535,8981,5536,8987c5539,8987,5540,8987,5536,8989c5537,8986,5538,8979,5540,8974c5547,8955,5556,8937,5566,8919c5578,8897,5594,8863,5622,8857c5643,8853,5651,8875,5658,8891c5673,8925,5681,8959,5704,8988c5720,9008,5739,9018,5764,9015c5793,9011,5814,8981,5823,8955c5827,8944,5832,8911,5820,8902c5804,8890,5788,8908,5779,8919c5764,8938,5756,8957,5764,8980c5774,9011,5806,9013,5835,9012c5861,9011,5881,8996,5904,8988c5905,8988,5906,8989,5907,8989c5914,9013,5918,9036,5921,9062c5928,9113,5934,9163,5942,9213c5945,9229,5963,9301,5947,9316c5940,9322,5936,9323,5928,9320em5392,8828c5379,8802,5376,8809,5403,8804e" stroked="t" o:allowincell="f" style="position:absolute;margin-left:28.85pt;margin-top:0.45pt;width:49.8pt;height:14.6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2">
                <wp:simplePos x="0" y="0"/>
                <wp:positionH relativeFrom="column">
                  <wp:posOffset>-638175</wp:posOffset>
                </wp:positionH>
                <wp:positionV relativeFrom="paragraph">
                  <wp:posOffset>22860</wp:posOffset>
                </wp:positionV>
                <wp:extent cx="431800" cy="345440"/>
                <wp:effectExtent l="9525" t="9525" r="9525" b="8890"/>
                <wp:wrapNone/>
                <wp:docPr id="228" name=""/>
                <a:graphic xmlns:a="http://schemas.openxmlformats.org/drawingml/2006/main">
                  <a:graphicData uri="http://schemas.microsoft.com/office/word/2010/wordprocessingShape">
                    <wps:wsp>
                      <wps:cNvSpPr/>
                      <wps:spPr>
                        <a:xfrm>
                          <a:off x="0" y="0"/>
                          <a:ext cx="431640" cy="345600"/>
                        </a:xfrm>
                        <a:custGeom>
                          <a:avLst/>
                          <a:gdLst/>
                          <a:ahLst/>
                          <a:rect l="l" t="t" r="r" b="b"/>
                          <a:pathLst>
                            <a:path w="1199" h="960">
                              <a:moveTo>
                                <a:pt x="1497" y="9861"/>
                              </a:moveTo>
                              <a:cubicBezTo>
                                <a:pt x="1501" y="9875"/>
                                <a:pt x="1502" y="9883"/>
                                <a:pt x="1504" y="9899"/>
                              </a:cubicBezTo>
                              <a:cubicBezTo>
                                <a:pt x="1510" y="9955"/>
                                <a:pt x="1507" y="10012"/>
                                <a:pt x="1506" y="10068"/>
                              </a:cubicBezTo>
                              <a:cubicBezTo>
                                <a:pt x="1505" y="10160"/>
                                <a:pt x="1504" y="10251"/>
                                <a:pt x="1500" y="10343"/>
                              </a:cubicBezTo>
                              <a:cubicBezTo>
                                <a:pt x="1499" y="10373"/>
                                <a:pt x="1505" y="10462"/>
                                <a:pt x="1503" y="10432"/>
                              </a:cubicBezTo>
                              <a:cubicBezTo>
                                <a:pt x="1502" y="10423"/>
                                <a:pt x="1500" y="10414"/>
                                <a:pt x="1499" y="10405"/>
                              </a:cubicBezTo>
                            </a:path>
                            <a:path w="1199" h="960">
                              <a:moveTo>
                                <a:pt x="1403" y="9757"/>
                              </a:moveTo>
                              <a:cubicBezTo>
                                <a:pt x="1442" y="9740"/>
                                <a:pt x="1484" y="9746"/>
                                <a:pt x="1526" y="9747"/>
                              </a:cubicBezTo>
                              <a:cubicBezTo>
                                <a:pt x="1582" y="9748"/>
                                <a:pt x="1640" y="9755"/>
                                <a:pt x="1692" y="9777"/>
                              </a:cubicBezTo>
                              <a:cubicBezTo>
                                <a:pt x="1723" y="9790"/>
                                <a:pt x="1778" y="9828"/>
                                <a:pt x="1764" y="9869"/>
                              </a:cubicBezTo>
                              <a:cubicBezTo>
                                <a:pt x="1743" y="9930"/>
                                <a:pt x="1696" y="9978"/>
                                <a:pt x="1650" y="10021"/>
                              </a:cubicBezTo>
                              <a:cubicBezTo>
                                <a:pt x="1623" y="10046"/>
                                <a:pt x="1592" y="10072"/>
                                <a:pt x="1562" y="10094"/>
                              </a:cubicBezTo>
                              <a:cubicBezTo>
                                <a:pt x="1557" y="10097"/>
                                <a:pt x="1551" y="10101"/>
                                <a:pt x="1546" y="10104"/>
                              </a:cubicBezTo>
                            </a:path>
                            <a:path w="1199" h="960">
                              <a:moveTo>
                                <a:pt x="1764" y="10430"/>
                              </a:moveTo>
                              <a:cubicBezTo>
                                <a:pt x="1762" y="10447"/>
                                <a:pt x="1765" y="10462"/>
                                <a:pt x="1766" y="10479"/>
                              </a:cubicBezTo>
                              <a:cubicBezTo>
                                <a:pt x="1768" y="10511"/>
                                <a:pt x="1774" y="10544"/>
                                <a:pt x="1775" y="10576"/>
                              </a:cubicBezTo>
                              <a:cubicBezTo>
                                <a:pt x="1776" y="10595"/>
                                <a:pt x="1782" y="10622"/>
                                <a:pt x="1779" y="10640"/>
                              </a:cubicBezTo>
                              <a:cubicBezTo>
                                <a:pt x="1783" y="10640"/>
                                <a:pt x="1783" y="10640"/>
                                <a:pt x="1778" y="10637"/>
                              </a:cubicBezTo>
                            </a:path>
                            <a:path w="1199" h="960">
                              <a:moveTo>
                                <a:pt x="1651" y="10425"/>
                              </a:moveTo>
                              <a:cubicBezTo>
                                <a:pt x="1646" y="10415"/>
                                <a:pt x="1662" y="10418"/>
                                <a:pt x="1672" y="10417"/>
                              </a:cubicBezTo>
                              <a:cubicBezTo>
                                <a:pt x="1697" y="10414"/>
                                <a:pt x="1720" y="10415"/>
                                <a:pt x="1745" y="10415"/>
                              </a:cubicBezTo>
                              <a:cubicBezTo>
                                <a:pt x="1766" y="10414"/>
                                <a:pt x="1772" y="10414"/>
                                <a:pt x="1785" y="10416"/>
                              </a:cubicBezTo>
                            </a:path>
                            <a:path w="1199" h="960">
                              <a:moveTo>
                                <a:pt x="1863" y="10494"/>
                              </a:moveTo>
                              <a:cubicBezTo>
                                <a:pt x="1849" y="10513"/>
                                <a:pt x="1842" y="10529"/>
                                <a:pt x="1841" y="10554"/>
                              </a:cubicBezTo>
                              <a:cubicBezTo>
                                <a:pt x="1840" y="10580"/>
                                <a:pt x="1848" y="10614"/>
                                <a:pt x="1863" y="10636"/>
                              </a:cubicBezTo>
                              <a:cubicBezTo>
                                <a:pt x="1884" y="10667"/>
                                <a:pt x="1922" y="10667"/>
                                <a:pt x="1949" y="10644"/>
                              </a:cubicBezTo>
                              <a:cubicBezTo>
                                <a:pt x="1971" y="10626"/>
                                <a:pt x="1983" y="10594"/>
                                <a:pt x="1981" y="10565"/>
                              </a:cubicBezTo>
                              <a:cubicBezTo>
                                <a:pt x="1979" y="10535"/>
                                <a:pt x="1963" y="10511"/>
                                <a:pt x="1942" y="10492"/>
                              </a:cubicBezTo>
                              <a:cubicBezTo>
                                <a:pt x="1931" y="10483"/>
                                <a:pt x="1911" y="10472"/>
                                <a:pt x="1896" y="10481"/>
                              </a:cubicBezTo>
                              <a:cubicBezTo>
                                <a:pt x="1894" y="10483"/>
                                <a:pt x="1893" y="10485"/>
                                <a:pt x="1891" y="10487"/>
                              </a:cubicBezTo>
                            </a:path>
                            <a:path w="1199" h="960">
                              <a:moveTo>
                                <a:pt x="2135" y="10449"/>
                              </a:moveTo>
                              <a:cubicBezTo>
                                <a:pt x="2143" y="10465"/>
                                <a:pt x="2148" y="10487"/>
                                <a:pt x="2151" y="10506"/>
                              </a:cubicBezTo>
                              <a:cubicBezTo>
                                <a:pt x="2156" y="10535"/>
                                <a:pt x="2160" y="10564"/>
                                <a:pt x="2165" y="10593"/>
                              </a:cubicBezTo>
                              <a:cubicBezTo>
                                <a:pt x="2166" y="10601"/>
                                <a:pt x="2178" y="10636"/>
                                <a:pt x="2175" y="10641"/>
                              </a:cubicBezTo>
                              <a:cubicBezTo>
                                <a:pt x="2173" y="10642"/>
                                <a:pt x="2170" y="10643"/>
                                <a:pt x="2168" y="10644"/>
                              </a:cubicBezTo>
                            </a:path>
                            <a:path w="1199" h="960">
                              <a:moveTo>
                                <a:pt x="2049" y="10451"/>
                              </a:moveTo>
                              <a:cubicBezTo>
                                <a:pt x="2044" y="10430"/>
                                <a:pt x="2042" y="10419"/>
                                <a:pt x="2068" y="10417"/>
                              </a:cubicBezTo>
                              <a:cubicBezTo>
                                <a:pt x="2096" y="10414"/>
                                <a:pt x="2127" y="10423"/>
                                <a:pt x="2154" y="10431"/>
                              </a:cubicBezTo>
                              <a:cubicBezTo>
                                <a:pt x="2187" y="10440"/>
                                <a:pt x="2218" y="10454"/>
                                <a:pt x="2247" y="10470"/>
                              </a:cubicBezTo>
                            </a:path>
                            <a:path w="1199" h="960">
                              <a:moveTo>
                                <a:pt x="2283" y="10625"/>
                              </a:moveTo>
                              <a:cubicBezTo>
                                <a:pt x="2282" y="10634"/>
                                <a:pt x="2282" y="10636"/>
                                <a:pt x="2282" y="10645"/>
                              </a:cubicBezTo>
                              <a:cubicBezTo>
                                <a:pt x="2282" y="10645"/>
                                <a:pt x="2281" y="10646"/>
                                <a:pt x="2281" y="10646"/>
                              </a:cubicBezTo>
                              <a:cubicBezTo>
                                <a:pt x="2288" y="10632"/>
                                <a:pt x="2293" y="10617"/>
                                <a:pt x="2296" y="10601"/>
                              </a:cubicBezTo>
                              <a:cubicBezTo>
                                <a:pt x="2303" y="10567"/>
                                <a:pt x="2312" y="10534"/>
                                <a:pt x="2321" y="10501"/>
                              </a:cubicBezTo>
                              <a:cubicBezTo>
                                <a:pt x="2328" y="10477"/>
                                <a:pt x="2332" y="10442"/>
                                <a:pt x="2348" y="10421"/>
                              </a:cubicBezTo>
                              <a:cubicBezTo>
                                <a:pt x="2353" y="10441"/>
                                <a:pt x="2353" y="10461"/>
                                <a:pt x="2353" y="10481"/>
                              </a:cubicBezTo>
                              <a:cubicBezTo>
                                <a:pt x="2354" y="10547"/>
                                <a:pt x="2355" y="10611"/>
                                <a:pt x="2366" y="10672"/>
                              </a:cubicBezTo>
                              <a:cubicBezTo>
                                <a:pt x="2368" y="10683"/>
                                <a:pt x="2365" y="10691"/>
                                <a:pt x="2366" y="10702"/>
                              </a:cubicBezTo>
                            </a:path>
                            <a:path w="1199" h="960">
                              <a:moveTo>
                                <a:pt x="2321" y="10552"/>
                              </a:moveTo>
                              <a:cubicBezTo>
                                <a:pt x="2318" y="10552"/>
                                <a:pt x="2316" y="10551"/>
                                <a:pt x="2313" y="10551"/>
                              </a:cubicBezTo>
                              <a:cubicBezTo>
                                <a:pt x="2319" y="10551"/>
                                <a:pt x="2325" y="10555"/>
                                <a:pt x="2329" y="10556"/>
                              </a:cubicBezTo>
                              <a:cubicBezTo>
                                <a:pt x="2347" y="10561"/>
                                <a:pt x="2374" y="10565"/>
                                <a:pt x="2392" y="10565"/>
                              </a:cubicBezTo>
                              <a:cubicBezTo>
                                <a:pt x="2414" y="10565"/>
                                <a:pt x="2435" y="10560"/>
                                <a:pt x="2456" y="10555"/>
                              </a:cubicBezTo>
                            </a:path>
                            <a:path w="1199" h="960">
                              <a:moveTo>
                                <a:pt x="2522" y="10416"/>
                              </a:moveTo>
                              <a:cubicBezTo>
                                <a:pt x="2525" y="10411"/>
                                <a:pt x="2527" y="10410"/>
                                <a:pt x="2527" y="10406"/>
                              </a:cubicBezTo>
                              <a:cubicBezTo>
                                <a:pt x="2542" y="10408"/>
                                <a:pt x="2536" y="10409"/>
                                <a:pt x="2539" y="10426"/>
                              </a:cubicBezTo>
                              <a:cubicBezTo>
                                <a:pt x="2544" y="10452"/>
                                <a:pt x="2546" y="10478"/>
                                <a:pt x="2548" y="10505"/>
                              </a:cubicBezTo>
                              <a:cubicBezTo>
                                <a:pt x="2550" y="10538"/>
                                <a:pt x="2558" y="10567"/>
                                <a:pt x="2564" y="10598"/>
                              </a:cubicBezTo>
                              <a:cubicBezTo>
                                <a:pt x="2569" y="10622"/>
                                <a:pt x="2571" y="10645"/>
                                <a:pt x="2593" y="10661"/>
                              </a:cubicBezTo>
                              <a:cubicBezTo>
                                <a:pt x="2596" y="10662"/>
                                <a:pt x="2598" y="10663"/>
                                <a:pt x="2601" y="106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3,9744" coordsize="1199,960" path="m1497,9861c1501,9875,1502,9883,1504,9899c1510,9955,1507,10012,1506,10068c1505,10160,1504,10251,1500,10343c1499,10373,1505,10462,1503,10432c1502,10423,1500,10414,1499,10405em1403,9757c1442,9740,1484,9746,1526,9747c1582,9748,1640,9755,1692,9777c1723,9790,1778,9828,1764,9869c1743,9930,1696,9978,1650,10021c1623,10046,1592,10072,1562,10094c1557,10097,1551,10101,1546,10104em1764,10430c1762,10447,1765,10462,1766,10479c1768,10511,1774,10544,1775,10576c1776,10595,1782,10622,1779,10640c1783,10640,1783,10640,1778,10637em1651,10425c1646,10415,1662,10418,1672,10417c1697,10414,1720,10415,1745,10415c1766,10414,1772,10414,1785,10416em1863,10494c1849,10513,1842,10529,1841,10554c1840,10580,1848,10614,1863,10636c1884,10667,1922,10667,1949,10644c1971,10626,1983,10594,1981,10565c1979,10535,1963,10511,1942,10492c1931,10483,1911,10472,1896,10481c1894,10483,1893,10485,1891,10487em2135,10449c2143,10465,2148,10487,2151,10506c2156,10535,2160,10564,2165,10593c2166,10601,2178,10636,2175,10641c2173,10642,2170,10643,2168,10644em2049,10451c2044,10430,2042,10419,2068,10417c2096,10414,2127,10423,2154,10431c2187,10440,2218,10454,2247,10470em2283,10625c2282,10634,2282,10636,2282,10645c2282,10645,2281,10646,2281,10646c2288,10632,2293,10617,2296,10601c2303,10567,2312,10534,2321,10501c2328,10477,2332,10442,2348,10421c2353,10441,2353,10461,2353,10481c2354,10547,2355,10611,2366,10672c2368,10683,2365,10691,2366,10702em2321,10552c2318,10552,2316,10551,2313,10551c2319,10551,2325,10555,2329,10556c2347,10561,2374,10565,2392,10565c2414,10565,2435,10560,2456,10555em2522,10416c2525,10411,2527,10410,2527,10406c2542,10408,2536,10409,2539,10426c2544,10452,2546,10478,2548,10505c2550,10538,2558,10567,2564,10598c2569,10622,2571,10645,2593,10661c2596,10662,2598,10663,2601,10664e" stroked="t" o:allowincell="f" style="position:absolute;margin-left:-50.25pt;margin-top:1.8pt;width:33.95pt;height:2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1435</wp:posOffset>
                </wp:positionH>
                <wp:positionV relativeFrom="paragraph">
                  <wp:posOffset>149225</wp:posOffset>
                </wp:positionV>
                <wp:extent cx="67945" cy="57785"/>
                <wp:effectExtent l="9525" t="10160" r="9525" b="9525"/>
                <wp:wrapNone/>
                <wp:docPr id="229" name=""/>
                <a:graphic xmlns:a="http://schemas.openxmlformats.org/drawingml/2006/main">
                  <a:graphicData uri="http://schemas.microsoft.com/office/word/2010/wordprocessingShape">
                    <wps:wsp>
                      <wps:cNvSpPr/>
                      <wps:spPr>
                        <a:xfrm>
                          <a:off x="0" y="0"/>
                          <a:ext cx="68040" cy="57960"/>
                        </a:xfrm>
                        <a:custGeom>
                          <a:avLst/>
                          <a:gdLst/>
                          <a:ahLst/>
                          <a:rect l="l" t="t" r="r" b="b"/>
                          <a:pathLst>
                            <a:path w="188" h="161">
                              <a:moveTo>
                                <a:pt x="3033" y="10095"/>
                              </a:moveTo>
                              <a:cubicBezTo>
                                <a:pt x="3042" y="10102"/>
                                <a:pt x="3049" y="10096"/>
                                <a:pt x="3060" y="10098"/>
                              </a:cubicBezTo>
                              <a:cubicBezTo>
                                <a:pt x="3078" y="10101"/>
                                <a:pt x="3099" y="10101"/>
                                <a:pt x="3117" y="10105"/>
                              </a:cubicBezTo>
                              <a:cubicBezTo>
                                <a:pt x="3128" y="10108"/>
                                <a:pt x="3138" y="10112"/>
                                <a:pt x="3147" y="10118"/>
                              </a:cubicBezTo>
                            </a:path>
                            <a:path w="188" h="161">
                              <a:moveTo>
                                <a:pt x="3060" y="10239"/>
                              </a:moveTo>
                              <a:cubicBezTo>
                                <a:pt x="3076" y="10249"/>
                                <a:pt x="3081" y="10246"/>
                                <a:pt x="3099" y="10247"/>
                              </a:cubicBezTo>
                              <a:cubicBezTo>
                                <a:pt x="3126" y="10248"/>
                                <a:pt x="3155" y="10247"/>
                                <a:pt x="3181" y="10250"/>
                              </a:cubicBezTo>
                              <a:cubicBezTo>
                                <a:pt x="3200" y="10254"/>
                                <a:pt x="3207" y="10256"/>
                                <a:pt x="3220" y="102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33,10095" coordsize="188,161" path="m3033,10095c3042,10102,3049,10096,3060,10098c3078,10101,3099,10101,3117,10105c3128,10108,3138,10112,3147,10118em3060,10239c3076,10249,3081,10246,3099,10247c3126,10248,3155,10247,3181,10250c3200,10254,3207,10256,3220,10255e" stroked="t" o:allowincell="f" style="position:absolute;margin-left:-4.05pt;margin-top:11.75pt;width:5.3pt;height: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95580</wp:posOffset>
                </wp:positionH>
                <wp:positionV relativeFrom="paragraph">
                  <wp:posOffset>22860</wp:posOffset>
                </wp:positionV>
                <wp:extent cx="546100" cy="452120"/>
                <wp:effectExtent l="9525" t="10160" r="10160" b="10160"/>
                <wp:wrapNone/>
                <wp:docPr id="230" name=""/>
                <a:graphic xmlns:a="http://schemas.openxmlformats.org/drawingml/2006/main">
                  <a:graphicData uri="http://schemas.microsoft.com/office/word/2010/wordprocessingShape">
                    <wps:wsp>
                      <wps:cNvSpPr/>
                      <wps:spPr>
                        <a:xfrm>
                          <a:off x="0" y="0"/>
                          <a:ext cx="546120" cy="452160"/>
                        </a:xfrm>
                        <a:custGeom>
                          <a:avLst/>
                          <a:gdLst/>
                          <a:ahLst/>
                          <a:rect l="l" t="t" r="r" b="b"/>
                          <a:pathLst>
                            <a:path w="1518" h="1255">
                              <a:moveTo>
                                <a:pt x="3942" y="9801"/>
                              </a:moveTo>
                              <a:cubicBezTo>
                                <a:pt x="3939" y="9802"/>
                                <a:pt x="3941" y="9796"/>
                                <a:pt x="3938" y="9798"/>
                              </a:cubicBezTo>
                              <a:cubicBezTo>
                                <a:pt x="3889" y="9824"/>
                                <a:pt x="3847" y="9880"/>
                                <a:pt x="3811" y="9919"/>
                              </a:cubicBezTo>
                              <a:cubicBezTo>
                                <a:pt x="3782" y="9950"/>
                                <a:pt x="3754" y="9983"/>
                                <a:pt x="3732" y="10020"/>
                              </a:cubicBezTo>
                              <a:cubicBezTo>
                                <a:pt x="3721" y="10039"/>
                                <a:pt x="3711" y="10062"/>
                                <a:pt x="3731" y="10078"/>
                              </a:cubicBezTo>
                              <a:cubicBezTo>
                                <a:pt x="3744" y="10089"/>
                                <a:pt x="3782" y="10088"/>
                                <a:pt x="3798" y="10091"/>
                              </a:cubicBezTo>
                              <a:cubicBezTo>
                                <a:pt x="3818" y="10094"/>
                                <a:pt x="3847" y="10099"/>
                                <a:pt x="3860" y="10116"/>
                              </a:cubicBezTo>
                              <a:cubicBezTo>
                                <a:pt x="3871" y="10130"/>
                                <a:pt x="3867" y="10153"/>
                                <a:pt x="3861" y="10168"/>
                              </a:cubicBezTo>
                              <a:cubicBezTo>
                                <a:pt x="3852" y="10190"/>
                                <a:pt x="3832" y="10216"/>
                                <a:pt x="3816" y="10233"/>
                              </a:cubicBezTo>
                              <a:cubicBezTo>
                                <a:pt x="3792" y="10259"/>
                                <a:pt x="3774" y="10278"/>
                                <a:pt x="3760" y="10307"/>
                              </a:cubicBezTo>
                              <a:cubicBezTo>
                                <a:pt x="3798" y="10315"/>
                                <a:pt x="3836" y="10311"/>
                                <a:pt x="3875" y="10311"/>
                              </a:cubicBezTo>
                              <a:cubicBezTo>
                                <a:pt x="3916" y="10311"/>
                                <a:pt x="3956" y="10311"/>
                                <a:pt x="3997" y="10313"/>
                              </a:cubicBezTo>
                              <a:cubicBezTo>
                                <a:pt x="4028" y="10315"/>
                                <a:pt x="4061" y="10318"/>
                                <a:pt x="4092" y="10312"/>
                              </a:cubicBezTo>
                              <a:cubicBezTo>
                                <a:pt x="4095" y="10311"/>
                                <a:pt x="4098" y="10310"/>
                                <a:pt x="4100" y="10310"/>
                              </a:cubicBezTo>
                            </a:path>
                            <a:path w="1518" h="1255">
                              <a:moveTo>
                                <a:pt x="4349" y="9986"/>
                              </a:moveTo>
                              <a:cubicBezTo>
                                <a:pt x="4350" y="9981"/>
                                <a:pt x="4352" y="9974"/>
                                <a:pt x="4353" y="9970"/>
                              </a:cubicBezTo>
                              <a:cubicBezTo>
                                <a:pt x="4352" y="9987"/>
                                <a:pt x="4353" y="10004"/>
                                <a:pt x="4353" y="10021"/>
                              </a:cubicBezTo>
                              <a:cubicBezTo>
                                <a:pt x="4353" y="10053"/>
                                <a:pt x="4355" y="10084"/>
                                <a:pt x="4356" y="10116"/>
                              </a:cubicBezTo>
                              <a:cubicBezTo>
                                <a:pt x="4357" y="10138"/>
                                <a:pt x="4358" y="10160"/>
                                <a:pt x="4365" y="10181"/>
                              </a:cubicBezTo>
                              <a:cubicBezTo>
                                <a:pt x="4367" y="10186"/>
                                <a:pt x="4372" y="10200"/>
                                <a:pt x="4372" y="10183"/>
                              </a:cubicBezTo>
                              <a:cubicBezTo>
                                <a:pt x="4371" y="10180"/>
                                <a:pt x="4371" y="10178"/>
                                <a:pt x="4370" y="10175"/>
                              </a:cubicBezTo>
                            </a:path>
                            <a:path w="1518" h="1255">
                              <a:moveTo>
                                <a:pt x="4221" y="9915"/>
                              </a:moveTo>
                              <a:cubicBezTo>
                                <a:pt x="4231" y="9917"/>
                                <a:pt x="4239" y="9915"/>
                                <a:pt x="4251" y="9914"/>
                              </a:cubicBezTo>
                              <a:cubicBezTo>
                                <a:pt x="4279" y="9912"/>
                                <a:pt x="4307" y="9911"/>
                                <a:pt x="4335" y="9911"/>
                              </a:cubicBezTo>
                              <a:cubicBezTo>
                                <a:pt x="4375" y="9910"/>
                                <a:pt x="4415" y="9912"/>
                                <a:pt x="4455" y="9914"/>
                              </a:cubicBezTo>
                              <a:cubicBezTo>
                                <a:pt x="4462" y="9914"/>
                                <a:pt x="4470" y="9914"/>
                                <a:pt x="4477" y="9914"/>
                              </a:cubicBezTo>
                            </a:path>
                            <a:path w="1518" h="1255">
                              <a:moveTo>
                                <a:pt x="4273" y="10235"/>
                              </a:moveTo>
                              <a:cubicBezTo>
                                <a:pt x="4282" y="10234"/>
                                <a:pt x="4290" y="10233"/>
                                <a:pt x="4299" y="10232"/>
                              </a:cubicBezTo>
                              <a:cubicBezTo>
                                <a:pt x="4317" y="10230"/>
                                <a:pt x="4335" y="10228"/>
                                <a:pt x="4353" y="10227"/>
                              </a:cubicBezTo>
                              <a:cubicBezTo>
                                <a:pt x="4381" y="10226"/>
                                <a:pt x="4409" y="10226"/>
                                <a:pt x="4437" y="10227"/>
                              </a:cubicBezTo>
                              <a:cubicBezTo>
                                <a:pt x="4458" y="10228"/>
                                <a:pt x="4479" y="10227"/>
                                <a:pt x="4500" y="10227"/>
                              </a:cubicBezTo>
                              <a:cubicBezTo>
                                <a:pt x="4509" y="10227"/>
                                <a:pt x="4523" y="10228"/>
                                <a:pt x="4530" y="10225"/>
                              </a:cubicBezTo>
                              <a:cubicBezTo>
                                <a:pt x="4535" y="10223"/>
                                <a:pt x="4537" y="10222"/>
                                <a:pt x="4541" y="10220"/>
                              </a:cubicBezTo>
                            </a:path>
                            <a:path w="1518" h="1255">
                              <a:moveTo>
                                <a:pt x="4579" y="9754"/>
                              </a:moveTo>
                              <a:cubicBezTo>
                                <a:pt x="4583" y="9750"/>
                                <a:pt x="4583" y="9747"/>
                                <a:pt x="4592" y="9745"/>
                              </a:cubicBezTo>
                              <a:cubicBezTo>
                                <a:pt x="4604" y="9742"/>
                                <a:pt x="4619" y="9744"/>
                                <a:pt x="4631" y="9748"/>
                              </a:cubicBezTo>
                              <a:cubicBezTo>
                                <a:pt x="4645" y="9752"/>
                                <a:pt x="4657" y="9755"/>
                                <a:pt x="4664" y="9769"/>
                              </a:cubicBezTo>
                              <a:cubicBezTo>
                                <a:pt x="4670" y="9782"/>
                                <a:pt x="4662" y="9797"/>
                                <a:pt x="4653" y="9807"/>
                              </a:cubicBezTo>
                              <a:cubicBezTo>
                                <a:pt x="4641" y="9821"/>
                                <a:pt x="4628" y="9834"/>
                                <a:pt x="4614" y="9847"/>
                              </a:cubicBezTo>
                              <a:cubicBezTo>
                                <a:pt x="4607" y="9853"/>
                                <a:pt x="4589" y="9869"/>
                                <a:pt x="4598" y="9880"/>
                              </a:cubicBezTo>
                              <a:cubicBezTo>
                                <a:pt x="4604" y="9888"/>
                                <a:pt x="4619" y="9894"/>
                                <a:pt x="4628" y="9897"/>
                              </a:cubicBezTo>
                              <a:cubicBezTo>
                                <a:pt x="4644" y="9902"/>
                                <a:pt x="4648" y="9904"/>
                                <a:pt x="4661" y="9915"/>
                              </a:cubicBezTo>
                              <a:cubicBezTo>
                                <a:pt x="4664" y="9917"/>
                                <a:pt x="4666" y="9919"/>
                                <a:pt x="4669" y="9921"/>
                              </a:cubicBezTo>
                            </a:path>
                            <a:path w="1518" h="1255">
                              <a:moveTo>
                                <a:pt x="4786" y="10046"/>
                              </a:moveTo>
                              <a:cubicBezTo>
                                <a:pt x="4786" y="10046"/>
                                <a:pt x="4785" y="10046"/>
                                <a:pt x="4785" y="10046"/>
                              </a:cubicBezTo>
                              <a:cubicBezTo>
                                <a:pt x="4787" y="10044"/>
                                <a:pt x="4790" y="10041"/>
                                <a:pt x="4791" y="10048"/>
                              </a:cubicBezTo>
                              <a:cubicBezTo>
                                <a:pt x="4792" y="10061"/>
                                <a:pt x="4794" y="10075"/>
                                <a:pt x="4794" y="10088"/>
                              </a:cubicBezTo>
                              <a:cubicBezTo>
                                <a:pt x="4794" y="10113"/>
                                <a:pt x="4794" y="10137"/>
                                <a:pt x="4792" y="10162"/>
                              </a:cubicBezTo>
                              <a:cubicBezTo>
                                <a:pt x="4791" y="10179"/>
                                <a:pt x="4788" y="10195"/>
                                <a:pt x="4785" y="10211"/>
                              </a:cubicBezTo>
                              <a:cubicBezTo>
                                <a:pt x="4783" y="10224"/>
                                <a:pt x="4777" y="10200"/>
                                <a:pt x="4777" y="10200"/>
                              </a:cubicBezTo>
                            </a:path>
                            <a:path w="1518" h="1255">
                              <a:moveTo>
                                <a:pt x="4826" y="9889"/>
                              </a:moveTo>
                              <a:cubicBezTo>
                                <a:pt x="4861" y="9876"/>
                                <a:pt x="4888" y="9866"/>
                                <a:pt x="4925" y="9878"/>
                              </a:cubicBezTo>
                              <a:cubicBezTo>
                                <a:pt x="4953" y="9887"/>
                                <a:pt x="4971" y="9906"/>
                                <a:pt x="4976" y="9934"/>
                              </a:cubicBezTo>
                              <a:cubicBezTo>
                                <a:pt x="4981" y="9961"/>
                                <a:pt x="4965" y="9990"/>
                                <a:pt x="4948" y="10009"/>
                              </a:cubicBezTo>
                              <a:cubicBezTo>
                                <a:pt x="4928" y="10032"/>
                                <a:pt x="4903" y="10048"/>
                                <a:pt x="4877" y="10064"/>
                              </a:cubicBezTo>
                              <a:cubicBezTo>
                                <a:pt x="4863" y="10072"/>
                                <a:pt x="4841" y="10080"/>
                                <a:pt x="4830" y="10093"/>
                              </a:cubicBezTo>
                              <a:cubicBezTo>
                                <a:pt x="4829" y="10095"/>
                                <a:pt x="4829" y="10096"/>
                                <a:pt x="4828" y="10098"/>
                              </a:cubicBezTo>
                              <a:cubicBezTo>
                                <a:pt x="4838" y="10111"/>
                                <a:pt x="4841" y="10113"/>
                                <a:pt x="4857" y="10120"/>
                              </a:cubicBezTo>
                              <a:cubicBezTo>
                                <a:pt x="4887" y="10134"/>
                                <a:pt x="4930" y="10154"/>
                                <a:pt x="4947" y="10184"/>
                              </a:cubicBezTo>
                              <a:cubicBezTo>
                                <a:pt x="4954" y="10197"/>
                                <a:pt x="4959" y="10209"/>
                                <a:pt x="4959" y="10223"/>
                              </a:cubicBezTo>
                            </a:path>
                            <a:path w="1518" h="1255">
                              <a:moveTo>
                                <a:pt x="5106" y="10293"/>
                              </a:moveTo>
                              <a:cubicBezTo>
                                <a:pt x="5105" y="10301"/>
                                <a:pt x="5109" y="10306"/>
                                <a:pt x="5111" y="10314"/>
                              </a:cubicBezTo>
                              <a:cubicBezTo>
                                <a:pt x="5115" y="10330"/>
                                <a:pt x="5119" y="10347"/>
                                <a:pt x="5125" y="10363"/>
                              </a:cubicBezTo>
                              <a:cubicBezTo>
                                <a:pt x="5135" y="10384"/>
                                <a:pt x="5136" y="10391"/>
                                <a:pt x="5151" y="10397"/>
                              </a:cubicBezTo>
                            </a:path>
                            <a:path w="1518" h="1255">
                              <a:moveTo>
                                <a:pt x="5145" y="10146"/>
                              </a:moveTo>
                              <a:cubicBezTo>
                                <a:pt x="5145" y="10144"/>
                                <a:pt x="5145" y="10141"/>
                                <a:pt x="5145" y="10139"/>
                              </a:cubicBezTo>
                              <a:cubicBezTo>
                                <a:pt x="5142" y="10145"/>
                                <a:pt x="5145" y="10150"/>
                                <a:pt x="5145" y="10153"/>
                              </a:cubicBezTo>
                              <a:cubicBezTo>
                                <a:pt x="5142" y="10161"/>
                                <a:pt x="5142" y="10163"/>
                                <a:pt x="5141" y="10168"/>
                              </a:cubicBezTo>
                            </a:path>
                            <a:path w="1518" h="1255">
                              <a:moveTo>
                                <a:pt x="3867" y="10619"/>
                              </a:moveTo>
                              <a:cubicBezTo>
                                <a:pt x="3869" y="10634"/>
                                <a:pt x="3863" y="10655"/>
                                <a:pt x="3861" y="10672"/>
                              </a:cubicBezTo>
                              <a:cubicBezTo>
                                <a:pt x="3858" y="10699"/>
                                <a:pt x="3852" y="10727"/>
                                <a:pt x="3856" y="10754"/>
                              </a:cubicBezTo>
                              <a:cubicBezTo>
                                <a:pt x="3859" y="10771"/>
                                <a:pt x="3861" y="10793"/>
                                <a:pt x="3876" y="10802"/>
                              </a:cubicBezTo>
                              <a:cubicBezTo>
                                <a:pt x="3885" y="10806"/>
                                <a:pt x="3888" y="10807"/>
                                <a:pt x="3894" y="10802"/>
                              </a:cubicBezTo>
                            </a:path>
                            <a:path w="1518" h="1255">
                              <a:moveTo>
                                <a:pt x="3845" y="10470"/>
                              </a:moveTo>
                              <a:cubicBezTo>
                                <a:pt x="3845" y="10470"/>
                                <a:pt x="3844" y="10464"/>
                                <a:pt x="3845" y="10472"/>
                              </a:cubicBezTo>
                              <a:cubicBezTo>
                                <a:pt x="3853" y="10470"/>
                                <a:pt x="3857" y="10472"/>
                                <a:pt x="3865" y="10473"/>
                              </a:cubicBezTo>
                              <a:cubicBezTo>
                                <a:pt x="3868" y="10473"/>
                                <a:pt x="3871" y="10473"/>
                                <a:pt x="3874" y="10473"/>
                              </a:cubicBezTo>
                            </a:path>
                            <a:path w="1518" h="1255">
                              <a:moveTo>
                                <a:pt x="5094" y="10341"/>
                              </a:moveTo>
                              <a:cubicBezTo>
                                <a:pt x="5097" y="10331"/>
                                <a:pt x="5097" y="10326"/>
                                <a:pt x="5104" y="10319"/>
                              </a:cubicBezTo>
                              <a:cubicBezTo>
                                <a:pt x="5113" y="10310"/>
                                <a:pt x="5122" y="10308"/>
                                <a:pt x="5131" y="10300"/>
                              </a:cubicBezTo>
                              <a:cubicBezTo>
                                <a:pt x="5136" y="10296"/>
                                <a:pt x="5138" y="10290"/>
                                <a:pt x="5142" y="10285"/>
                              </a:cubicBezTo>
                              <a:cubicBezTo>
                                <a:pt x="5145" y="10298"/>
                                <a:pt x="5149" y="10317"/>
                                <a:pt x="5151" y="10330"/>
                              </a:cubicBezTo>
                              <a:cubicBezTo>
                                <a:pt x="5156" y="10370"/>
                                <a:pt x="5164" y="10407"/>
                                <a:pt x="5173" y="10446"/>
                              </a:cubicBezTo>
                              <a:cubicBezTo>
                                <a:pt x="5179" y="10475"/>
                                <a:pt x="5192" y="10510"/>
                                <a:pt x="5191" y="10540"/>
                              </a:cubicBezTo>
                              <a:cubicBezTo>
                                <a:pt x="5190" y="10571"/>
                                <a:pt x="5184" y="10606"/>
                                <a:pt x="5164" y="10631"/>
                              </a:cubicBezTo>
                              <a:cubicBezTo>
                                <a:pt x="5150" y="10648"/>
                                <a:pt x="5130" y="10662"/>
                                <a:pt x="5109" y="10666"/>
                              </a:cubicBezTo>
                              <a:cubicBezTo>
                                <a:pt x="5091" y="10670"/>
                                <a:pt x="5069" y="10665"/>
                                <a:pt x="5060" y="10647"/>
                              </a:cubicBezTo>
                              <a:cubicBezTo>
                                <a:pt x="5049" y="10626"/>
                                <a:pt x="5062" y="10595"/>
                                <a:pt x="5074" y="10577"/>
                              </a:cubicBezTo>
                              <a:cubicBezTo>
                                <a:pt x="5106" y="10530"/>
                                <a:pt x="5154" y="10498"/>
                                <a:pt x="5191" y="10455"/>
                              </a:cubicBezTo>
                              <a:cubicBezTo>
                                <a:pt x="5206" y="10437"/>
                                <a:pt x="5220" y="10419"/>
                                <a:pt x="5235" y="10401"/>
                              </a:cubicBezTo>
                            </a:path>
                            <a:path w="1518" h="1255">
                              <a:moveTo>
                                <a:pt x="3718" y="10719"/>
                              </a:moveTo>
                              <a:cubicBezTo>
                                <a:pt x="3726" y="10709"/>
                                <a:pt x="3734" y="10700"/>
                                <a:pt x="3741" y="10689"/>
                              </a:cubicBezTo>
                              <a:cubicBezTo>
                                <a:pt x="3749" y="10678"/>
                                <a:pt x="3756" y="10666"/>
                                <a:pt x="3766" y="10657"/>
                              </a:cubicBezTo>
                              <a:cubicBezTo>
                                <a:pt x="3774" y="10649"/>
                                <a:pt x="3772" y="10653"/>
                                <a:pt x="3780" y="10649"/>
                              </a:cubicBezTo>
                              <a:cubicBezTo>
                                <a:pt x="3792" y="10663"/>
                                <a:pt x="3799" y="10674"/>
                                <a:pt x="3807" y="10691"/>
                              </a:cubicBezTo>
                              <a:cubicBezTo>
                                <a:pt x="3820" y="10720"/>
                                <a:pt x="3832" y="10752"/>
                                <a:pt x="3839" y="10783"/>
                              </a:cubicBezTo>
                              <a:cubicBezTo>
                                <a:pt x="3846" y="10814"/>
                                <a:pt x="3849" y="10849"/>
                                <a:pt x="3845" y="10881"/>
                              </a:cubicBezTo>
                              <a:cubicBezTo>
                                <a:pt x="3842" y="10907"/>
                                <a:pt x="3831" y="10935"/>
                                <a:pt x="3816" y="10957"/>
                              </a:cubicBezTo>
                              <a:cubicBezTo>
                                <a:pt x="3807" y="10969"/>
                                <a:pt x="3776" y="11005"/>
                                <a:pt x="3758" y="10998"/>
                              </a:cubicBezTo>
                              <a:cubicBezTo>
                                <a:pt x="3743" y="10992"/>
                                <a:pt x="3739" y="10980"/>
                                <a:pt x="3741" y="10965"/>
                              </a:cubicBezTo>
                              <a:cubicBezTo>
                                <a:pt x="3745" y="10938"/>
                                <a:pt x="3764" y="10910"/>
                                <a:pt x="3781" y="10888"/>
                              </a:cubicBezTo>
                              <a:cubicBezTo>
                                <a:pt x="3806" y="10856"/>
                                <a:pt x="3839" y="10831"/>
                                <a:pt x="3874" y="10812"/>
                              </a:cubicBezTo>
                              <a:cubicBezTo>
                                <a:pt x="3905" y="10795"/>
                                <a:pt x="3936" y="10792"/>
                                <a:pt x="3970" y="107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718,9744" coordsize="1518,1255" path="m3942,9801c3939,9802,3941,9796,3938,9798c3889,9824,3847,9880,3811,9919c3782,9950,3754,9983,3732,10020c3721,10039,3711,10062,3731,10078c3744,10089,3782,10088,3798,10091c3818,10094,3847,10099,3860,10116c3871,10130,3867,10153,3861,10168c3852,10190,3832,10216,3816,10233c3792,10259,3774,10278,3760,10307c3798,10315,3836,10311,3875,10311c3916,10311,3956,10311,3997,10313c4028,10315,4061,10318,4092,10312c4095,10311,4098,10310,4100,10310em4349,9986c4350,9981,4352,9974,4353,9970c4352,9987,4353,10004,4353,10021c4353,10053,4355,10084,4356,10116c4357,10138,4358,10160,4365,10181c4367,10186,4372,10200,4372,10183c4371,10180,4371,10178,4370,10175em4221,9915c4231,9917,4239,9915,4251,9914c4279,9912,4307,9911,4335,9911c4375,9910,4415,9912,4455,9914c4462,9914,4470,9914,4477,9914em4273,10235c4282,10234,4290,10233,4299,10232c4317,10230,4335,10228,4353,10227c4381,10226,4409,10226,4437,10227c4458,10228,4479,10227,4500,10227c4509,10227,4523,10228,4530,10225c4535,10223,4537,10222,4541,10220em4579,9754c4583,9750,4583,9747,4592,9745c4604,9742,4619,9744,4631,9748c4645,9752,4657,9755,4664,9769c4670,9782,4662,9797,4653,9807c4641,9821,4628,9834,4614,9847c4607,9853,4589,9869,4598,9880c4604,9888,4619,9894,4628,9897c4644,9902,4648,9904,4661,9915c4664,9917,4666,9919,4669,9921em4786,10046c4786,10046,4785,10046,4785,10046c4787,10044,4790,10041,4791,10048c4792,10061,4794,10075,4794,10088c4794,10113,4794,10137,4792,10162c4791,10179,4788,10195,4785,10211c4783,10224,4777,10200,4777,10200em4826,9889c4861,9876,4888,9866,4925,9878c4953,9887,4971,9906,4976,9934c4981,9961,4965,9990,4948,10009c4928,10032,4903,10048,4877,10064c4863,10072,4841,10080,4830,10093c4829,10095,4829,10096,4828,10098c4838,10111,4841,10113,4857,10120c4887,10134,4930,10154,4947,10184c4954,10197,4959,10209,4959,10223em5106,10293c5105,10301,5109,10306,5111,10314c5115,10330,5119,10347,5125,10363c5135,10384,5136,10391,5151,10397em5145,10146c5145,10144,5145,10141,5145,10139c5142,10145,5145,10150,5145,10153c5142,10161,5142,10163,5141,10168em3867,10619c3869,10634,3863,10655,3861,10672c3858,10699,3852,10727,3856,10754c3859,10771,3861,10793,3876,10802c3885,10806,3888,10807,3894,10802em3845,10470c3845,10470,3844,10464,3845,10472c3853,10470,3857,10472,3865,10473c3868,10473,3871,10473,3874,10473em5094,10341c5097,10331,5097,10326,5104,10319c5113,10310,5122,10308,5131,10300c5136,10296,5138,10290,5142,10285c5145,10298,5149,10317,5151,10330c5156,10370,5164,10407,5173,10446c5179,10475,5192,10510,5191,10540c5190,10571,5184,10606,5164,10631c5150,10648,5130,10662,5109,10666c5091,10670,5069,10665,5060,10647c5049,10626,5062,10595,5074,10577c5106,10530,5154,10498,5191,10455c5206,10437,5220,10419,5235,10401em3718,10719c3726,10709,3734,10700,3741,10689c3749,10678,3756,10666,3766,10657c3774,10649,3772,10653,3780,10649c3792,10663,3799,10674,3807,10691c3820,10720,3832,10752,3839,10783c3846,10814,3849,10849,3845,10881c3842,10907,3831,10935,3816,10957c3807,10969,3776,11005,3758,10998c3743,10992,3739,10980,3741,10965c3745,10938,3764,10910,3781,10888c3806,10856,3839,10831,3874,10812c3905,10795,3936,10792,3970,10786e" stroked="t" o:allowincell="f" style="position:absolute;margin-left:15.4pt;margin-top:1.8pt;width:42.95pt;height:3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836930</wp:posOffset>
                </wp:positionH>
                <wp:positionV relativeFrom="paragraph">
                  <wp:posOffset>146685</wp:posOffset>
                </wp:positionV>
                <wp:extent cx="92710" cy="61595"/>
                <wp:effectExtent l="9525" t="10795" r="10160" b="8255"/>
                <wp:wrapNone/>
                <wp:docPr id="231" name=""/>
                <a:graphic xmlns:a="http://schemas.openxmlformats.org/drawingml/2006/main">
                  <a:graphicData uri="http://schemas.microsoft.com/office/word/2010/wordprocessingShape">
                    <wps:wsp>
                      <wps:cNvSpPr/>
                      <wps:spPr>
                        <a:xfrm>
                          <a:off x="0" y="0"/>
                          <a:ext cx="92880" cy="61560"/>
                        </a:xfrm>
                        <a:custGeom>
                          <a:avLst/>
                          <a:gdLst/>
                          <a:ahLst/>
                          <a:rect l="l" t="t" r="r" b="b"/>
                          <a:pathLst>
                            <a:path w="257" h="171">
                              <a:moveTo>
                                <a:pt x="5500" y="10099"/>
                              </a:moveTo>
                              <a:cubicBezTo>
                                <a:pt x="5504" y="10100"/>
                                <a:pt x="5508" y="10098"/>
                                <a:pt x="5518" y="10098"/>
                              </a:cubicBezTo>
                              <a:cubicBezTo>
                                <a:pt x="5536" y="10098"/>
                                <a:pt x="5556" y="10095"/>
                                <a:pt x="5575" y="10094"/>
                              </a:cubicBezTo>
                              <a:cubicBezTo>
                                <a:pt x="5602" y="10093"/>
                                <a:pt x="5631" y="10093"/>
                                <a:pt x="5658" y="10091"/>
                              </a:cubicBezTo>
                              <a:cubicBezTo>
                                <a:pt x="5676" y="10089"/>
                                <a:pt x="5701" y="10084"/>
                                <a:pt x="5717" y="10096"/>
                              </a:cubicBezTo>
                              <a:cubicBezTo>
                                <a:pt x="5718" y="10098"/>
                                <a:pt x="5720" y="10100"/>
                                <a:pt x="5721" y="10102"/>
                              </a:cubicBezTo>
                            </a:path>
                            <a:path w="257" h="171">
                              <a:moveTo>
                                <a:pt x="5515" y="10256"/>
                              </a:moveTo>
                              <a:cubicBezTo>
                                <a:pt x="5540" y="10257"/>
                                <a:pt x="5567" y="10255"/>
                                <a:pt x="5592" y="10252"/>
                              </a:cubicBezTo>
                              <a:cubicBezTo>
                                <a:pt x="5626" y="10247"/>
                                <a:pt x="5660" y="10245"/>
                                <a:pt x="5695" y="10247"/>
                              </a:cubicBezTo>
                              <a:cubicBezTo>
                                <a:pt x="5716" y="10248"/>
                                <a:pt x="5735" y="10254"/>
                                <a:pt x="5756" y="102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00,10088" coordsize="257,171" path="m5500,10099c5504,10100,5508,10098,5518,10098c5536,10098,5556,10095,5575,10094c5602,10093,5631,10093,5658,10091c5676,10089,5701,10084,5717,10096c5718,10098,5720,10100,5721,10102em5515,10256c5540,10257,5567,10255,5592,10252c5626,10247,5660,10245,5695,10247c5716,10248,5735,10254,5756,10257e" stroked="t" o:allowincell="f" style="position:absolute;margin-left:65.9pt;margin-top:11.55pt;width:7.25pt;height: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78865</wp:posOffset>
                </wp:positionH>
                <wp:positionV relativeFrom="paragraph">
                  <wp:posOffset>92710</wp:posOffset>
                </wp:positionV>
                <wp:extent cx="386080" cy="192405"/>
                <wp:effectExtent l="9525" t="10160" r="9525" b="8890"/>
                <wp:wrapNone/>
                <wp:docPr id="232" name=""/>
                <a:graphic xmlns:a="http://schemas.openxmlformats.org/drawingml/2006/main">
                  <a:graphicData uri="http://schemas.microsoft.com/office/word/2010/wordprocessingShape">
                    <wps:wsp>
                      <wps:cNvSpPr/>
                      <wps:spPr>
                        <a:xfrm>
                          <a:off x="0" y="0"/>
                          <a:ext cx="385920" cy="192240"/>
                        </a:xfrm>
                        <a:custGeom>
                          <a:avLst/>
                          <a:gdLst/>
                          <a:ahLst/>
                          <a:rect l="l" t="t" r="r" b="b"/>
                          <a:pathLst>
                            <a:path w="1073" h="535">
                              <a:moveTo>
                                <a:pt x="6472" y="10051"/>
                              </a:moveTo>
                              <a:cubicBezTo>
                                <a:pt x="6470" y="10047"/>
                                <a:pt x="6465" y="10041"/>
                                <a:pt x="6467" y="10033"/>
                              </a:cubicBezTo>
                              <a:cubicBezTo>
                                <a:pt x="6468" y="10028"/>
                                <a:pt x="6469" y="10026"/>
                                <a:pt x="6471" y="10021"/>
                              </a:cubicBezTo>
                              <a:cubicBezTo>
                                <a:pt x="6472" y="10020"/>
                                <a:pt x="6472" y="10019"/>
                                <a:pt x="6473" y="10018"/>
                              </a:cubicBezTo>
                              <a:cubicBezTo>
                                <a:pt x="6475" y="10025"/>
                                <a:pt x="6477" y="10033"/>
                                <a:pt x="6477" y="10040"/>
                              </a:cubicBezTo>
                              <a:cubicBezTo>
                                <a:pt x="6479" y="10070"/>
                                <a:pt x="6476" y="10099"/>
                                <a:pt x="6475" y="10129"/>
                              </a:cubicBezTo>
                              <a:cubicBezTo>
                                <a:pt x="6474" y="10158"/>
                                <a:pt x="6473" y="10186"/>
                                <a:pt x="6472" y="10215"/>
                              </a:cubicBezTo>
                              <a:cubicBezTo>
                                <a:pt x="6471" y="10232"/>
                                <a:pt x="6470" y="10248"/>
                                <a:pt x="6470" y="10265"/>
                              </a:cubicBezTo>
                              <a:cubicBezTo>
                                <a:pt x="6470" y="10270"/>
                                <a:pt x="6470" y="10271"/>
                                <a:pt x="6470" y="10276"/>
                              </a:cubicBezTo>
                              <a:cubicBezTo>
                                <a:pt x="6469" y="10268"/>
                                <a:pt x="6467" y="10260"/>
                                <a:pt x="6466" y="10252"/>
                              </a:cubicBezTo>
                              <a:cubicBezTo>
                                <a:pt x="6463" y="10227"/>
                                <a:pt x="6459" y="10203"/>
                                <a:pt x="6455" y="10178"/>
                              </a:cubicBezTo>
                              <a:cubicBezTo>
                                <a:pt x="6450" y="10142"/>
                                <a:pt x="6444" y="10106"/>
                                <a:pt x="6439" y="10070"/>
                              </a:cubicBezTo>
                              <a:cubicBezTo>
                                <a:pt x="6436" y="10052"/>
                                <a:pt x="6435" y="10034"/>
                                <a:pt x="6432" y="10016"/>
                              </a:cubicBezTo>
                              <a:cubicBezTo>
                                <a:pt x="6432" y="10029"/>
                                <a:pt x="6433" y="10041"/>
                                <a:pt x="6434" y="10054"/>
                              </a:cubicBezTo>
                              <a:cubicBezTo>
                                <a:pt x="6438" y="10084"/>
                                <a:pt x="6443" y="10114"/>
                                <a:pt x="6449" y="10143"/>
                              </a:cubicBezTo>
                              <a:cubicBezTo>
                                <a:pt x="6454" y="10170"/>
                                <a:pt x="6461" y="10198"/>
                                <a:pt x="6465" y="10226"/>
                              </a:cubicBezTo>
                              <a:cubicBezTo>
                                <a:pt x="6467" y="10243"/>
                                <a:pt x="6469" y="10266"/>
                                <a:pt x="6467" y="10283"/>
                              </a:cubicBezTo>
                              <a:cubicBezTo>
                                <a:pt x="6464" y="10307"/>
                                <a:pt x="6466" y="10291"/>
                                <a:pt x="6459" y="10299"/>
                              </a:cubicBezTo>
                            </a:path>
                            <a:path w="1073" h="535">
                              <a:moveTo>
                                <a:pt x="6645" y="9938"/>
                              </a:moveTo>
                              <a:cubicBezTo>
                                <a:pt x="6650" y="9950"/>
                                <a:pt x="6654" y="9963"/>
                                <a:pt x="6661" y="9974"/>
                              </a:cubicBezTo>
                              <a:cubicBezTo>
                                <a:pt x="6676" y="9999"/>
                                <a:pt x="6685" y="10027"/>
                                <a:pt x="6697" y="10054"/>
                              </a:cubicBezTo>
                              <a:cubicBezTo>
                                <a:pt x="6713" y="10090"/>
                                <a:pt x="6727" y="10131"/>
                                <a:pt x="6730" y="10171"/>
                              </a:cubicBezTo>
                              <a:cubicBezTo>
                                <a:pt x="6734" y="10224"/>
                                <a:pt x="6729" y="10273"/>
                                <a:pt x="6708" y="10322"/>
                              </a:cubicBezTo>
                              <a:cubicBezTo>
                                <a:pt x="6693" y="10358"/>
                                <a:pt x="6670" y="10387"/>
                                <a:pt x="6647" y="10418"/>
                              </a:cubicBezTo>
                            </a:path>
                            <a:path w="1073" h="535">
                              <a:moveTo>
                                <a:pt x="6234" y="10037"/>
                              </a:moveTo>
                              <a:cubicBezTo>
                                <a:pt x="6230" y="10040"/>
                                <a:pt x="6225" y="10043"/>
                                <a:pt x="6219" y="10053"/>
                              </a:cubicBezTo>
                              <a:cubicBezTo>
                                <a:pt x="6207" y="10074"/>
                                <a:pt x="6199" y="10098"/>
                                <a:pt x="6192" y="10121"/>
                              </a:cubicBezTo>
                              <a:cubicBezTo>
                                <a:pt x="6180" y="10160"/>
                                <a:pt x="6177" y="10196"/>
                                <a:pt x="6174" y="10236"/>
                              </a:cubicBezTo>
                              <a:cubicBezTo>
                                <a:pt x="6171" y="10279"/>
                                <a:pt x="6177" y="10322"/>
                                <a:pt x="6196" y="10362"/>
                              </a:cubicBezTo>
                              <a:cubicBezTo>
                                <a:pt x="6215" y="10402"/>
                                <a:pt x="6244" y="10430"/>
                                <a:pt x="6279" y="10455"/>
                              </a:cubicBezTo>
                              <a:cubicBezTo>
                                <a:pt x="6287" y="10461"/>
                                <a:pt x="6295" y="10466"/>
                                <a:pt x="6303" y="10472"/>
                              </a:cubicBezTo>
                            </a:path>
                            <a:path w="1073" h="535">
                              <a:moveTo>
                                <a:pt x="6961" y="10110"/>
                              </a:moveTo>
                              <a:cubicBezTo>
                                <a:pt x="6955" y="10109"/>
                                <a:pt x="6951" y="10109"/>
                                <a:pt x="6945" y="10108"/>
                              </a:cubicBezTo>
                              <a:cubicBezTo>
                                <a:pt x="6950" y="10106"/>
                                <a:pt x="6951" y="10106"/>
                                <a:pt x="6960" y="10105"/>
                              </a:cubicBezTo>
                              <a:cubicBezTo>
                                <a:pt x="6981" y="10103"/>
                                <a:pt x="7001" y="10104"/>
                                <a:pt x="7022" y="10104"/>
                              </a:cubicBezTo>
                              <a:cubicBezTo>
                                <a:pt x="7054" y="10104"/>
                                <a:pt x="7082" y="10105"/>
                                <a:pt x="7113" y="10113"/>
                              </a:cubicBezTo>
                              <a:cubicBezTo>
                                <a:pt x="7134" y="10118"/>
                                <a:pt x="7153" y="10127"/>
                                <a:pt x="7157" y="10150"/>
                              </a:cubicBezTo>
                              <a:cubicBezTo>
                                <a:pt x="7160" y="10173"/>
                                <a:pt x="7141" y="10205"/>
                                <a:pt x="7126" y="10221"/>
                              </a:cubicBezTo>
                              <a:cubicBezTo>
                                <a:pt x="7084" y="10266"/>
                                <a:pt x="7028" y="10304"/>
                                <a:pt x="6965" y="10310"/>
                              </a:cubicBezTo>
                              <a:cubicBezTo>
                                <a:pt x="6959" y="10311"/>
                                <a:pt x="6952" y="10310"/>
                                <a:pt x="6945" y="10310"/>
                              </a:cubicBezTo>
                              <a:cubicBezTo>
                                <a:pt x="7044" y="10310"/>
                                <a:pt x="7143" y="10311"/>
                                <a:pt x="7242" y="10309"/>
                              </a:cubicBezTo>
                              <a:cubicBezTo>
                                <a:pt x="7243" y="10309"/>
                                <a:pt x="7241" y="10309"/>
                                <a:pt x="7241" y="10309"/>
                              </a:cubicBezTo>
                              <a:cubicBezTo>
                                <a:pt x="7242" y="10309"/>
                                <a:pt x="7242" y="10309"/>
                                <a:pt x="7243" y="103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71,9938" coordsize="1073,535" path="m6472,10051c6470,10047,6465,10041,6467,10033c6468,10028,6469,10026,6471,10021c6472,10020,6472,10019,6473,10018c6475,10025,6477,10033,6477,10040c6479,10070,6476,10099,6475,10129c6474,10158,6473,10186,6472,10215c6471,10232,6470,10248,6470,10265c6470,10270,6470,10271,6470,10276c6469,10268,6467,10260,6466,10252c6463,10227,6459,10203,6455,10178c6450,10142,6444,10106,6439,10070c6436,10052,6435,10034,6432,10016c6432,10029,6433,10041,6434,10054c6438,10084,6443,10114,6449,10143c6454,10170,6461,10198,6465,10226c6467,10243,6469,10266,6467,10283c6464,10307,6466,10291,6459,10299em6645,9938c6650,9950,6654,9963,6661,9974c6676,9999,6685,10027,6697,10054c6713,10090,6727,10131,6730,10171c6734,10224,6729,10273,6708,10322c6693,10358,6670,10387,6647,10418em6234,10037c6230,10040,6225,10043,6219,10053c6207,10074,6199,10098,6192,10121c6180,10160,6177,10196,6174,10236c6171,10279,6177,10322,6196,10362c6215,10402,6244,10430,6279,10455c6287,10461,6295,10466,6303,10472em6961,10110c6955,10109,6951,10109,6945,10108c6950,10106,6951,10106,6960,10105c6981,10103,7001,10104,7022,10104c7054,10104,7082,10105,7113,10113c7134,10118,7153,10127,7157,10150c7160,10173,7141,10205,7126,10221c7084,10266,7028,10304,6965,10310c6959,10311,6952,10310,6945,10310c7044,10310,7143,10311,7242,10309c7243,10309,7241,10309,7241,10309c7242,10309,7242,10309,7243,10309e" stroked="t" o:allowincell="f" style="position:absolute;margin-left:84.95pt;margin-top:7.3pt;width:30.35pt;height:15.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04645</wp:posOffset>
                </wp:positionH>
                <wp:positionV relativeFrom="paragraph">
                  <wp:posOffset>139065</wp:posOffset>
                </wp:positionV>
                <wp:extent cx="508635" cy="107315"/>
                <wp:effectExtent l="10160" t="10160" r="8890" b="8890"/>
                <wp:wrapNone/>
                <wp:docPr id="233" name=""/>
                <a:graphic xmlns:a="http://schemas.openxmlformats.org/drawingml/2006/main">
                  <a:graphicData uri="http://schemas.microsoft.com/office/word/2010/wordprocessingShape">
                    <wps:wsp>
                      <wps:cNvSpPr/>
                      <wps:spPr>
                        <a:xfrm>
                          <a:off x="0" y="0"/>
                          <a:ext cx="508680" cy="107280"/>
                        </a:xfrm>
                        <a:custGeom>
                          <a:avLst/>
                          <a:gdLst/>
                          <a:ahLst/>
                          <a:rect l="l" t="t" r="r" b="b"/>
                          <a:pathLst>
                            <a:path w="1413" h="298">
                              <a:moveTo>
                                <a:pt x="7775" y="10131"/>
                              </a:moveTo>
                              <a:cubicBezTo>
                                <a:pt x="7770" y="10126"/>
                                <a:pt x="7770" y="10125"/>
                                <a:pt x="7773" y="10118"/>
                              </a:cubicBezTo>
                              <a:cubicBezTo>
                                <a:pt x="7774" y="10117"/>
                                <a:pt x="7774" y="10116"/>
                                <a:pt x="7775" y="10115"/>
                              </a:cubicBezTo>
                              <a:cubicBezTo>
                                <a:pt x="7776" y="10118"/>
                                <a:pt x="7779" y="10125"/>
                                <a:pt x="7779" y="10131"/>
                              </a:cubicBezTo>
                              <a:cubicBezTo>
                                <a:pt x="7780" y="10150"/>
                                <a:pt x="7783" y="10170"/>
                                <a:pt x="7783" y="10189"/>
                              </a:cubicBezTo>
                              <a:cubicBezTo>
                                <a:pt x="7784" y="10217"/>
                                <a:pt x="7781" y="10246"/>
                                <a:pt x="7784" y="10274"/>
                              </a:cubicBezTo>
                              <a:cubicBezTo>
                                <a:pt x="7786" y="10292"/>
                                <a:pt x="7789" y="10293"/>
                                <a:pt x="7783" y="10309"/>
                              </a:cubicBezTo>
                            </a:path>
                            <a:path w="1413" h="298">
                              <a:moveTo>
                                <a:pt x="7640" y="10234"/>
                              </a:moveTo>
                              <a:cubicBezTo>
                                <a:pt x="7634" y="10235"/>
                                <a:pt x="7630" y="10236"/>
                                <a:pt x="7634" y="10234"/>
                              </a:cubicBezTo>
                              <a:cubicBezTo>
                                <a:pt x="7648" y="10237"/>
                                <a:pt x="7662" y="10236"/>
                                <a:pt x="7676" y="10235"/>
                              </a:cubicBezTo>
                              <a:cubicBezTo>
                                <a:pt x="7711" y="10232"/>
                                <a:pt x="7746" y="10229"/>
                                <a:pt x="7781" y="10226"/>
                              </a:cubicBezTo>
                              <a:cubicBezTo>
                                <a:pt x="7823" y="10222"/>
                                <a:pt x="7868" y="10214"/>
                                <a:pt x="7911" y="10217"/>
                              </a:cubicBezTo>
                              <a:cubicBezTo>
                                <a:pt x="7924" y="10218"/>
                                <a:pt x="7938" y="10223"/>
                                <a:pt x="7950" y="10228"/>
                              </a:cubicBezTo>
                            </a:path>
                            <a:path w="1413" h="298">
                              <a:moveTo>
                                <a:pt x="8420" y="10126"/>
                              </a:moveTo>
                              <a:cubicBezTo>
                                <a:pt x="8420" y="10125"/>
                                <a:pt x="8421" y="10124"/>
                                <a:pt x="8421" y="10123"/>
                              </a:cubicBezTo>
                              <a:cubicBezTo>
                                <a:pt x="8422" y="10126"/>
                                <a:pt x="8425" y="10133"/>
                                <a:pt x="8425" y="10136"/>
                              </a:cubicBezTo>
                              <a:cubicBezTo>
                                <a:pt x="8426" y="10152"/>
                                <a:pt x="8429" y="10168"/>
                                <a:pt x="8430" y="10185"/>
                              </a:cubicBezTo>
                              <a:cubicBezTo>
                                <a:pt x="8432" y="10214"/>
                                <a:pt x="8436" y="10242"/>
                                <a:pt x="8439" y="10271"/>
                              </a:cubicBezTo>
                              <a:cubicBezTo>
                                <a:pt x="8440" y="10284"/>
                                <a:pt x="8440" y="10301"/>
                                <a:pt x="8445" y="10314"/>
                              </a:cubicBezTo>
                              <a:cubicBezTo>
                                <a:pt x="8446" y="10318"/>
                                <a:pt x="8445" y="10312"/>
                                <a:pt x="8446" y="10314"/>
                              </a:cubicBezTo>
                            </a:path>
                            <a:path w="1413" h="298">
                              <a:moveTo>
                                <a:pt x="8568" y="10066"/>
                              </a:moveTo>
                              <a:cubicBezTo>
                                <a:pt x="8578" y="10068"/>
                                <a:pt x="8581" y="10070"/>
                                <a:pt x="8589" y="10076"/>
                              </a:cubicBezTo>
                              <a:cubicBezTo>
                                <a:pt x="8607" y="10089"/>
                                <a:pt x="8616" y="10107"/>
                                <a:pt x="8624" y="10128"/>
                              </a:cubicBezTo>
                              <a:cubicBezTo>
                                <a:pt x="8634" y="10154"/>
                                <a:pt x="8639" y="10192"/>
                                <a:pt x="8632" y="10220"/>
                              </a:cubicBezTo>
                              <a:cubicBezTo>
                                <a:pt x="8621" y="10264"/>
                                <a:pt x="8602" y="10295"/>
                                <a:pt x="8575" y="10330"/>
                              </a:cubicBezTo>
                            </a:path>
                            <a:path w="1413" h="298">
                              <a:moveTo>
                                <a:pt x="8213" y="10139"/>
                              </a:moveTo>
                              <a:cubicBezTo>
                                <a:pt x="8206" y="10147"/>
                                <a:pt x="8203" y="10152"/>
                                <a:pt x="8199" y="10162"/>
                              </a:cubicBezTo>
                              <a:cubicBezTo>
                                <a:pt x="8185" y="10194"/>
                                <a:pt x="8172" y="10232"/>
                                <a:pt x="8166" y="10266"/>
                              </a:cubicBezTo>
                              <a:cubicBezTo>
                                <a:pt x="8158" y="10308"/>
                                <a:pt x="8178" y="10334"/>
                                <a:pt x="8214" y="10353"/>
                              </a:cubicBezTo>
                              <a:cubicBezTo>
                                <a:pt x="8223" y="10356"/>
                                <a:pt x="8232" y="10360"/>
                                <a:pt x="8241" y="10363"/>
                              </a:cubicBezTo>
                            </a:path>
                            <a:path w="1413" h="298">
                              <a:moveTo>
                                <a:pt x="8825" y="10093"/>
                              </a:moveTo>
                              <a:cubicBezTo>
                                <a:pt x="8825" y="10102"/>
                                <a:pt x="8824" y="10114"/>
                                <a:pt x="8826" y="10123"/>
                              </a:cubicBezTo>
                              <a:cubicBezTo>
                                <a:pt x="8829" y="10137"/>
                                <a:pt x="8833" y="10161"/>
                                <a:pt x="8841" y="10173"/>
                              </a:cubicBezTo>
                              <a:cubicBezTo>
                                <a:pt x="8853" y="10191"/>
                                <a:pt x="8870" y="10201"/>
                                <a:pt x="8890" y="10206"/>
                              </a:cubicBezTo>
                              <a:cubicBezTo>
                                <a:pt x="8908" y="10211"/>
                                <a:pt x="8936" y="10214"/>
                                <a:pt x="8954" y="10210"/>
                              </a:cubicBezTo>
                              <a:cubicBezTo>
                                <a:pt x="8967" y="10205"/>
                                <a:pt x="8970" y="10204"/>
                                <a:pt x="8977" y="10200"/>
                              </a:cubicBezTo>
                            </a:path>
                            <a:path w="1413" h="298">
                              <a:moveTo>
                                <a:pt x="8996" y="10103"/>
                              </a:moveTo>
                              <a:cubicBezTo>
                                <a:pt x="9003" y="10114"/>
                                <a:pt x="9004" y="10121"/>
                                <a:pt x="9009" y="10132"/>
                              </a:cubicBezTo>
                              <a:cubicBezTo>
                                <a:pt x="9019" y="10154"/>
                                <a:pt x="9020" y="10175"/>
                                <a:pt x="9022" y="10200"/>
                              </a:cubicBezTo>
                              <a:cubicBezTo>
                                <a:pt x="9025" y="10230"/>
                                <a:pt x="9021" y="10269"/>
                                <a:pt x="9029" y="10297"/>
                              </a:cubicBezTo>
                              <a:cubicBezTo>
                                <a:pt x="9032" y="10308"/>
                                <a:pt x="9036" y="10316"/>
                                <a:pt x="9044" y="103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32,10066" coordsize="1413,298" path="m7775,10131c7770,10126,7770,10125,7773,10118c7774,10117,7774,10116,7775,10115c7776,10118,7779,10125,7779,10131c7780,10150,7783,10170,7783,10189c7784,10217,7781,10246,7784,10274c7786,10292,7789,10293,7783,10309em7640,10234c7634,10235,7630,10236,7634,10234c7648,10237,7662,10236,7676,10235c7711,10232,7746,10229,7781,10226c7823,10222,7868,10214,7911,10217c7924,10218,7938,10223,7950,10228em8420,10126c8420,10125,8421,10124,8421,10123c8422,10126,8425,10133,8425,10136c8426,10152,8429,10168,8430,10185c8432,10214,8436,10242,8439,10271c8440,10284,8440,10301,8445,10314c8446,10318,8445,10312,8446,10314em8568,10066c8578,10068,8581,10070,8589,10076c8607,10089,8616,10107,8624,10128c8634,10154,8639,10192,8632,10220c8621,10264,8602,10295,8575,10330em8213,10139c8206,10147,8203,10152,8199,10162c8185,10194,8172,10232,8166,10266c8158,10308,8178,10334,8214,10353c8223,10356,8232,10360,8241,10363em8825,10093c8825,10102,8824,10114,8826,10123c8829,10137,8833,10161,8841,10173c8853,10191,8870,10201,8890,10206c8908,10211,8936,10214,8954,10210c8967,10205,8970,10204,8977,10200em8996,10103c9003,10114,9004,10121,9009,10132c9019,10154,9020,10175,9022,10200c9025,10230,9021,10269,9029,10297c9032,10308,9036,10316,9044,10318e" stroked="t" o:allowincell="f" style="position:absolute;margin-left:126.35pt;margin-top:10.95pt;width:40pt;height: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435860</wp:posOffset>
                </wp:positionH>
                <wp:positionV relativeFrom="paragraph">
                  <wp:posOffset>72390</wp:posOffset>
                </wp:positionV>
                <wp:extent cx="78105" cy="160020"/>
                <wp:effectExtent l="10795" t="9525" r="9525" b="10160"/>
                <wp:wrapNone/>
                <wp:docPr id="234" name=""/>
                <a:graphic xmlns:a="http://schemas.openxmlformats.org/drawingml/2006/main">
                  <a:graphicData uri="http://schemas.microsoft.com/office/word/2010/wordprocessingShape">
                    <wps:wsp>
                      <wps:cNvSpPr/>
                      <wps:spPr>
                        <a:xfrm>
                          <a:off x="0" y="0"/>
                          <a:ext cx="78120" cy="160200"/>
                        </a:xfrm>
                        <a:custGeom>
                          <a:avLst/>
                          <a:gdLst/>
                          <a:ahLst/>
                          <a:rect l="l" t="t" r="r" b="b"/>
                          <a:pathLst>
                            <a:path w="218" h="444">
                              <a:moveTo>
                                <a:pt x="10076" y="9887"/>
                              </a:moveTo>
                              <a:cubicBezTo>
                                <a:pt x="10074" y="9887"/>
                                <a:pt x="10080" y="9877"/>
                                <a:pt x="10073" y="9888"/>
                              </a:cubicBezTo>
                              <a:cubicBezTo>
                                <a:pt x="10069" y="9895"/>
                                <a:pt x="10067" y="9902"/>
                                <a:pt x="10063" y="9910"/>
                              </a:cubicBezTo>
                              <a:cubicBezTo>
                                <a:pt x="10056" y="9925"/>
                                <a:pt x="10048" y="9938"/>
                                <a:pt x="10042" y="9953"/>
                              </a:cubicBezTo>
                              <a:cubicBezTo>
                                <a:pt x="10033" y="9976"/>
                                <a:pt x="10022" y="9999"/>
                                <a:pt x="10014" y="10023"/>
                              </a:cubicBezTo>
                              <a:cubicBezTo>
                                <a:pt x="10004" y="10054"/>
                                <a:pt x="9995" y="10085"/>
                                <a:pt x="9987" y="10117"/>
                              </a:cubicBezTo>
                              <a:cubicBezTo>
                                <a:pt x="9977" y="10158"/>
                                <a:pt x="9965" y="10209"/>
                                <a:pt x="9970" y="10252"/>
                              </a:cubicBezTo>
                              <a:cubicBezTo>
                                <a:pt x="9973" y="10279"/>
                                <a:pt x="9992" y="10313"/>
                                <a:pt x="10019" y="10321"/>
                              </a:cubicBezTo>
                              <a:cubicBezTo>
                                <a:pt x="10049" y="10330"/>
                                <a:pt x="10093" y="10326"/>
                                <a:pt x="10121" y="10314"/>
                              </a:cubicBezTo>
                              <a:cubicBezTo>
                                <a:pt x="10138" y="10307"/>
                                <a:pt x="10151" y="10296"/>
                                <a:pt x="10157" y="10279"/>
                              </a:cubicBezTo>
                              <a:cubicBezTo>
                                <a:pt x="10165" y="10254"/>
                                <a:pt x="10145" y="10225"/>
                                <a:pt x="10130" y="10207"/>
                              </a:cubicBezTo>
                              <a:cubicBezTo>
                                <a:pt x="10114" y="10188"/>
                                <a:pt x="10090" y="10177"/>
                                <a:pt x="10066" y="10175"/>
                              </a:cubicBezTo>
                              <a:cubicBezTo>
                                <a:pt x="10038" y="10172"/>
                                <a:pt x="10010" y="10185"/>
                                <a:pt x="9986" y="10197"/>
                              </a:cubicBezTo>
                              <a:cubicBezTo>
                                <a:pt x="9967" y="10206"/>
                                <a:pt x="9955" y="10218"/>
                                <a:pt x="9941" y="102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41,9881" coordsize="218,444" path="m10076,9887c10074,9887,10080,9877,10073,9888c10069,9895,10067,9902,10063,9910c10056,9925,10048,9938,10042,9953c10033,9976,10022,9999,10014,10023c10004,10054,9995,10085,9987,10117c9977,10158,9965,10209,9970,10252c9973,10279,9992,10313,10019,10321c10049,10330,10093,10326,10121,10314c10138,10307,10151,10296,10157,10279c10165,10254,10145,10225,10130,10207c10114,10188,10090,10177,10066,10175c10038,10172,10010,10185,9986,10197c9967,10206,9955,10218,9941,10232e" stroked="t" o:allowincell="f" style="position:absolute;margin-left:191.8pt;margin-top:5.7pt;width:6.1pt;height:1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58110</wp:posOffset>
                </wp:positionH>
                <wp:positionV relativeFrom="paragraph">
                  <wp:posOffset>87630</wp:posOffset>
                </wp:positionV>
                <wp:extent cx="887095" cy="277495"/>
                <wp:effectExtent l="10160" t="10795" r="9525" b="8890"/>
                <wp:wrapNone/>
                <wp:docPr id="235" name=""/>
                <a:graphic xmlns:a="http://schemas.openxmlformats.org/drawingml/2006/main">
                  <a:graphicData uri="http://schemas.microsoft.com/office/word/2010/wordprocessingShape">
                    <wps:wsp>
                      <wps:cNvSpPr/>
                      <wps:spPr>
                        <a:xfrm>
                          <a:off x="0" y="0"/>
                          <a:ext cx="887040" cy="277560"/>
                        </a:xfrm>
                        <a:custGeom>
                          <a:avLst/>
                          <a:gdLst/>
                          <a:ahLst/>
                          <a:rect l="l" t="t" r="r" b="b"/>
                          <a:pathLst>
                            <a:path w="2464" h="772">
                              <a:moveTo>
                                <a:pt x="10559" y="10028"/>
                              </a:moveTo>
                              <a:cubicBezTo>
                                <a:pt x="10563" y="10020"/>
                                <a:pt x="10558" y="10023"/>
                                <a:pt x="10565" y="10018"/>
                              </a:cubicBezTo>
                              <a:cubicBezTo>
                                <a:pt x="10571" y="10014"/>
                                <a:pt x="10580" y="10012"/>
                                <a:pt x="10587" y="10011"/>
                              </a:cubicBezTo>
                              <a:cubicBezTo>
                                <a:pt x="10606" y="10008"/>
                                <a:pt x="10624" y="10004"/>
                                <a:pt x="10643" y="10000"/>
                              </a:cubicBezTo>
                              <a:cubicBezTo>
                                <a:pt x="10667" y="9995"/>
                                <a:pt x="10691" y="9987"/>
                                <a:pt x="10715" y="9979"/>
                              </a:cubicBezTo>
                              <a:cubicBezTo>
                                <a:pt x="10727" y="9975"/>
                                <a:pt x="10744" y="9965"/>
                                <a:pt x="10756" y="9964"/>
                              </a:cubicBezTo>
                              <a:cubicBezTo>
                                <a:pt x="10756" y="9965"/>
                                <a:pt x="10755" y="9965"/>
                                <a:pt x="10755" y="9966"/>
                              </a:cubicBezTo>
                            </a:path>
                            <a:path w="2464" h="772">
                              <a:moveTo>
                                <a:pt x="10652" y="10062"/>
                              </a:moveTo>
                              <a:cubicBezTo>
                                <a:pt x="10656" y="10083"/>
                                <a:pt x="10660" y="10105"/>
                                <a:pt x="10666" y="10125"/>
                              </a:cubicBezTo>
                              <a:cubicBezTo>
                                <a:pt x="10674" y="10151"/>
                                <a:pt x="10681" y="10178"/>
                                <a:pt x="10689" y="10204"/>
                              </a:cubicBezTo>
                              <a:cubicBezTo>
                                <a:pt x="10696" y="10230"/>
                                <a:pt x="10708" y="10261"/>
                                <a:pt x="10705" y="10288"/>
                              </a:cubicBezTo>
                              <a:cubicBezTo>
                                <a:pt x="10703" y="10310"/>
                                <a:pt x="10670" y="10310"/>
                                <a:pt x="10654" y="10311"/>
                              </a:cubicBezTo>
                              <a:cubicBezTo>
                                <a:pt x="10634" y="10312"/>
                                <a:pt x="10610" y="10312"/>
                                <a:pt x="10591" y="10304"/>
                              </a:cubicBezTo>
                              <a:cubicBezTo>
                                <a:pt x="10579" y="10299"/>
                                <a:pt x="10584" y="10299"/>
                                <a:pt x="10581" y="10292"/>
                              </a:cubicBezTo>
                            </a:path>
                            <a:path w="2464" h="772">
                              <a:moveTo>
                                <a:pt x="10795" y="10188"/>
                              </a:moveTo>
                              <a:cubicBezTo>
                                <a:pt x="10787" y="10183"/>
                                <a:pt x="10785" y="10190"/>
                                <a:pt x="10783" y="10210"/>
                              </a:cubicBezTo>
                              <a:cubicBezTo>
                                <a:pt x="10781" y="10238"/>
                                <a:pt x="10779" y="10279"/>
                                <a:pt x="10789" y="10306"/>
                              </a:cubicBezTo>
                              <a:cubicBezTo>
                                <a:pt x="10795" y="10323"/>
                                <a:pt x="10821" y="10324"/>
                                <a:pt x="10835" y="10323"/>
                              </a:cubicBezTo>
                              <a:cubicBezTo>
                                <a:pt x="10860" y="10321"/>
                                <a:pt x="10884" y="10310"/>
                                <a:pt x="10903" y="10294"/>
                              </a:cubicBezTo>
                              <a:cubicBezTo>
                                <a:pt x="10921" y="10279"/>
                                <a:pt x="10930" y="10262"/>
                                <a:pt x="10929" y="10239"/>
                              </a:cubicBezTo>
                              <a:cubicBezTo>
                                <a:pt x="10928" y="10216"/>
                                <a:pt x="10917" y="10197"/>
                                <a:pt x="10900" y="10183"/>
                              </a:cubicBezTo>
                              <a:cubicBezTo>
                                <a:pt x="10874" y="10162"/>
                                <a:pt x="10842" y="10175"/>
                                <a:pt x="10825" y="10200"/>
                              </a:cubicBezTo>
                              <a:cubicBezTo>
                                <a:pt x="10817" y="10211"/>
                                <a:pt x="10832" y="10213"/>
                                <a:pt x="10837" y="10215"/>
                              </a:cubicBezTo>
                            </a:path>
                            <a:path w="2464" h="772">
                              <a:moveTo>
                                <a:pt x="10954" y="10172"/>
                              </a:moveTo>
                              <a:cubicBezTo>
                                <a:pt x="10953" y="10186"/>
                                <a:pt x="10949" y="10201"/>
                                <a:pt x="10950" y="10215"/>
                              </a:cubicBezTo>
                              <a:cubicBezTo>
                                <a:pt x="10952" y="10253"/>
                                <a:pt x="10962" y="10286"/>
                                <a:pt x="11002" y="10296"/>
                              </a:cubicBezTo>
                              <a:cubicBezTo>
                                <a:pt x="11021" y="10301"/>
                                <a:pt x="11045" y="10291"/>
                                <a:pt x="11061" y="10281"/>
                              </a:cubicBezTo>
                              <a:cubicBezTo>
                                <a:pt x="11078" y="10270"/>
                                <a:pt x="11085" y="10258"/>
                                <a:pt x="11087" y="10238"/>
                              </a:cubicBezTo>
                              <a:cubicBezTo>
                                <a:pt x="11089" y="10220"/>
                                <a:pt x="11081" y="10220"/>
                                <a:pt x="11073" y="10211"/>
                              </a:cubicBezTo>
                              <a:cubicBezTo>
                                <a:pt x="11064" y="10220"/>
                                <a:pt x="11056" y="10219"/>
                                <a:pt x="11057" y="10237"/>
                              </a:cubicBezTo>
                              <a:cubicBezTo>
                                <a:pt x="11058" y="10263"/>
                                <a:pt x="11077" y="10278"/>
                                <a:pt x="11101" y="10282"/>
                              </a:cubicBezTo>
                              <a:cubicBezTo>
                                <a:pt x="11128" y="10287"/>
                                <a:pt x="11154" y="10276"/>
                                <a:pt x="11175" y="10261"/>
                              </a:cubicBezTo>
                              <a:cubicBezTo>
                                <a:pt x="11202" y="10242"/>
                                <a:pt x="11217" y="10209"/>
                                <a:pt x="11224" y="10178"/>
                              </a:cubicBezTo>
                              <a:cubicBezTo>
                                <a:pt x="11235" y="10131"/>
                                <a:pt x="11232" y="10080"/>
                                <a:pt x="11229" y="10032"/>
                              </a:cubicBezTo>
                              <a:cubicBezTo>
                                <a:pt x="11227" y="10000"/>
                                <a:pt x="11229" y="9959"/>
                                <a:pt x="11211" y="9930"/>
                              </a:cubicBezTo>
                              <a:cubicBezTo>
                                <a:pt x="11209" y="9928"/>
                                <a:pt x="11206" y="9925"/>
                                <a:pt x="11204" y="9923"/>
                              </a:cubicBezTo>
                              <a:cubicBezTo>
                                <a:pt x="11184" y="9948"/>
                                <a:pt x="11178" y="9973"/>
                                <a:pt x="11172" y="10005"/>
                              </a:cubicBezTo>
                              <a:cubicBezTo>
                                <a:pt x="11163" y="10055"/>
                                <a:pt x="11161" y="10103"/>
                                <a:pt x="11168" y="10153"/>
                              </a:cubicBezTo>
                              <a:cubicBezTo>
                                <a:pt x="11174" y="10199"/>
                                <a:pt x="11191" y="10249"/>
                                <a:pt x="11232" y="10276"/>
                              </a:cubicBezTo>
                              <a:cubicBezTo>
                                <a:pt x="11264" y="10296"/>
                                <a:pt x="11309" y="10303"/>
                                <a:pt x="11346" y="10296"/>
                              </a:cubicBezTo>
                              <a:cubicBezTo>
                                <a:pt x="11378" y="10290"/>
                                <a:pt x="11409" y="10275"/>
                                <a:pt x="11422" y="10244"/>
                              </a:cubicBezTo>
                              <a:cubicBezTo>
                                <a:pt x="11430" y="10225"/>
                                <a:pt x="11431" y="10190"/>
                                <a:pt x="11409" y="10179"/>
                              </a:cubicBezTo>
                              <a:cubicBezTo>
                                <a:pt x="11390" y="10169"/>
                                <a:pt x="11376" y="10185"/>
                                <a:pt x="11364" y="10200"/>
                              </a:cubicBezTo>
                              <a:cubicBezTo>
                                <a:pt x="11344" y="10225"/>
                                <a:pt x="11332" y="10254"/>
                                <a:pt x="11337" y="10285"/>
                              </a:cubicBezTo>
                              <a:cubicBezTo>
                                <a:pt x="11342" y="10313"/>
                                <a:pt x="11362" y="10312"/>
                                <a:pt x="11385" y="10319"/>
                              </a:cubicBezTo>
                            </a:path>
                            <a:path w="2464" h="772">
                              <a:moveTo>
                                <a:pt x="11539" y="10140"/>
                              </a:moveTo>
                              <a:cubicBezTo>
                                <a:pt x="11521" y="10139"/>
                                <a:pt x="11505" y="10142"/>
                                <a:pt x="11497" y="10161"/>
                              </a:cubicBezTo>
                              <a:cubicBezTo>
                                <a:pt x="11485" y="10192"/>
                                <a:pt x="11478" y="10224"/>
                                <a:pt x="11502" y="10250"/>
                              </a:cubicBezTo>
                              <a:cubicBezTo>
                                <a:pt x="11520" y="10271"/>
                                <a:pt x="11546" y="10280"/>
                                <a:pt x="11571" y="10288"/>
                              </a:cubicBezTo>
                              <a:cubicBezTo>
                                <a:pt x="11586" y="10293"/>
                                <a:pt x="11592" y="10290"/>
                                <a:pt x="11590" y="10300"/>
                              </a:cubicBezTo>
                              <a:cubicBezTo>
                                <a:pt x="11554" y="10313"/>
                                <a:pt x="11517" y="10322"/>
                                <a:pt x="11481" y="10334"/>
                              </a:cubicBezTo>
                              <a:cubicBezTo>
                                <a:pt x="11460" y="10343"/>
                                <a:pt x="11453" y="10346"/>
                                <a:pt x="11440" y="10353"/>
                              </a:cubicBezTo>
                            </a:path>
                            <a:path w="2464" h="772">
                              <a:moveTo>
                                <a:pt x="11766" y="10120"/>
                              </a:moveTo>
                              <a:cubicBezTo>
                                <a:pt x="11764" y="10129"/>
                                <a:pt x="11766" y="10127"/>
                                <a:pt x="11761" y="10134"/>
                              </a:cubicBezTo>
                              <a:cubicBezTo>
                                <a:pt x="11747" y="10157"/>
                                <a:pt x="11735" y="10181"/>
                                <a:pt x="11720" y="10204"/>
                              </a:cubicBezTo>
                              <a:cubicBezTo>
                                <a:pt x="11676" y="10272"/>
                                <a:pt x="11625" y="10335"/>
                                <a:pt x="11580" y="10401"/>
                              </a:cubicBezTo>
                              <a:cubicBezTo>
                                <a:pt x="11549" y="10446"/>
                                <a:pt x="11518" y="10489"/>
                                <a:pt x="11501" y="10541"/>
                              </a:cubicBezTo>
                              <a:cubicBezTo>
                                <a:pt x="11495" y="10561"/>
                                <a:pt x="11495" y="10565"/>
                                <a:pt x="11488" y="10575"/>
                              </a:cubicBezTo>
                            </a:path>
                            <a:path w="2464" h="772">
                              <a:moveTo>
                                <a:pt x="11799" y="10353"/>
                              </a:moveTo>
                              <a:cubicBezTo>
                                <a:pt x="11790" y="10359"/>
                                <a:pt x="11780" y="10365"/>
                                <a:pt x="11772" y="10373"/>
                              </a:cubicBezTo>
                              <a:cubicBezTo>
                                <a:pt x="11761" y="10383"/>
                                <a:pt x="11749" y="10398"/>
                                <a:pt x="11744" y="10412"/>
                              </a:cubicBezTo>
                              <a:cubicBezTo>
                                <a:pt x="11739" y="10425"/>
                                <a:pt x="11745" y="10443"/>
                                <a:pt x="11755" y="10452"/>
                              </a:cubicBezTo>
                              <a:cubicBezTo>
                                <a:pt x="11776" y="10470"/>
                                <a:pt x="11807" y="10482"/>
                                <a:pt x="11832" y="10491"/>
                              </a:cubicBezTo>
                              <a:cubicBezTo>
                                <a:pt x="11866" y="10504"/>
                                <a:pt x="11901" y="10514"/>
                                <a:pt x="11933" y="10532"/>
                              </a:cubicBezTo>
                              <a:cubicBezTo>
                                <a:pt x="11949" y="10541"/>
                                <a:pt x="11976" y="10554"/>
                                <a:pt x="11976" y="10576"/>
                              </a:cubicBezTo>
                              <a:cubicBezTo>
                                <a:pt x="11976" y="10595"/>
                                <a:pt x="11951" y="10605"/>
                                <a:pt x="11938" y="10612"/>
                              </a:cubicBezTo>
                              <a:cubicBezTo>
                                <a:pt x="11917" y="10623"/>
                                <a:pt x="11895" y="10629"/>
                                <a:pt x="11872" y="10632"/>
                              </a:cubicBezTo>
                              <a:cubicBezTo>
                                <a:pt x="11857" y="10634"/>
                                <a:pt x="11846" y="10632"/>
                                <a:pt x="11832" y="10629"/>
                              </a:cubicBezTo>
                              <a:cubicBezTo>
                                <a:pt x="11839" y="10625"/>
                                <a:pt x="11845" y="10619"/>
                                <a:pt x="11859" y="10616"/>
                              </a:cubicBezTo>
                              <a:cubicBezTo>
                                <a:pt x="11891" y="10610"/>
                                <a:pt x="11923" y="10607"/>
                                <a:pt x="11954" y="10599"/>
                              </a:cubicBezTo>
                              <a:cubicBezTo>
                                <a:pt x="11993" y="10588"/>
                                <a:pt x="12030" y="10572"/>
                                <a:pt x="12063" y="10549"/>
                              </a:cubicBezTo>
                              <a:cubicBezTo>
                                <a:pt x="12087" y="10532"/>
                                <a:pt x="12108" y="10510"/>
                                <a:pt x="12111" y="10479"/>
                              </a:cubicBezTo>
                              <a:cubicBezTo>
                                <a:pt x="12113" y="10453"/>
                                <a:pt x="12101" y="10432"/>
                                <a:pt x="12080" y="10418"/>
                              </a:cubicBezTo>
                              <a:cubicBezTo>
                                <a:pt x="12058" y="10403"/>
                                <a:pt x="12020" y="10396"/>
                                <a:pt x="12002" y="10420"/>
                              </a:cubicBezTo>
                              <a:cubicBezTo>
                                <a:pt x="11984" y="10444"/>
                                <a:pt x="11992" y="10479"/>
                                <a:pt x="12002" y="10504"/>
                              </a:cubicBezTo>
                              <a:cubicBezTo>
                                <a:pt x="12015" y="10536"/>
                                <a:pt x="12046" y="10576"/>
                                <a:pt x="12077" y="10593"/>
                              </a:cubicBezTo>
                              <a:cubicBezTo>
                                <a:pt x="12086" y="10596"/>
                                <a:pt x="12096" y="10600"/>
                                <a:pt x="12105" y="10603"/>
                              </a:cubicBezTo>
                            </a:path>
                            <a:path w="2464" h="772">
                              <a:moveTo>
                                <a:pt x="12279" y="10428"/>
                              </a:moveTo>
                              <a:cubicBezTo>
                                <a:pt x="12264" y="10441"/>
                                <a:pt x="12247" y="10457"/>
                                <a:pt x="12235" y="10473"/>
                              </a:cubicBezTo>
                              <a:cubicBezTo>
                                <a:pt x="12219" y="10495"/>
                                <a:pt x="12204" y="10516"/>
                                <a:pt x="12206" y="10544"/>
                              </a:cubicBezTo>
                              <a:cubicBezTo>
                                <a:pt x="12208" y="10572"/>
                                <a:pt x="12223" y="10585"/>
                                <a:pt x="12246" y="10597"/>
                              </a:cubicBezTo>
                              <a:cubicBezTo>
                                <a:pt x="12250" y="10599"/>
                                <a:pt x="12254" y="10601"/>
                                <a:pt x="12258" y="10603"/>
                              </a:cubicBezTo>
                            </a:path>
                            <a:path w="2464" h="772">
                              <a:moveTo>
                                <a:pt x="12377" y="10487"/>
                              </a:moveTo>
                              <a:cubicBezTo>
                                <a:pt x="12368" y="10503"/>
                                <a:pt x="12361" y="10513"/>
                                <a:pt x="12358" y="10533"/>
                              </a:cubicBezTo>
                              <a:cubicBezTo>
                                <a:pt x="12354" y="10557"/>
                                <a:pt x="12356" y="10586"/>
                                <a:pt x="12365" y="10609"/>
                              </a:cubicBezTo>
                              <a:cubicBezTo>
                                <a:pt x="12372" y="10628"/>
                                <a:pt x="12391" y="10645"/>
                                <a:pt x="12413" y="10642"/>
                              </a:cubicBezTo>
                              <a:cubicBezTo>
                                <a:pt x="12437" y="10639"/>
                                <a:pt x="12456" y="10619"/>
                                <a:pt x="12468" y="10600"/>
                              </a:cubicBezTo>
                              <a:cubicBezTo>
                                <a:pt x="12482" y="10579"/>
                                <a:pt x="12488" y="10555"/>
                                <a:pt x="12481" y="10530"/>
                              </a:cubicBezTo>
                              <a:cubicBezTo>
                                <a:pt x="12476" y="10512"/>
                                <a:pt x="12463" y="10498"/>
                                <a:pt x="12444" y="10496"/>
                              </a:cubicBezTo>
                              <a:cubicBezTo>
                                <a:pt x="12431" y="10495"/>
                                <a:pt x="12418" y="10506"/>
                                <a:pt x="12418" y="10519"/>
                              </a:cubicBezTo>
                              <a:cubicBezTo>
                                <a:pt x="12417" y="10537"/>
                                <a:pt x="12435" y="10546"/>
                                <a:pt x="12449" y="10549"/>
                              </a:cubicBezTo>
                              <a:cubicBezTo>
                                <a:pt x="12476" y="10554"/>
                                <a:pt x="12504" y="10546"/>
                                <a:pt x="12530" y="10540"/>
                              </a:cubicBezTo>
                              <a:cubicBezTo>
                                <a:pt x="12547" y="10536"/>
                                <a:pt x="12584" y="10518"/>
                                <a:pt x="12602" y="10529"/>
                              </a:cubicBezTo>
                              <a:cubicBezTo>
                                <a:pt x="12610" y="10534"/>
                                <a:pt x="12610" y="10550"/>
                                <a:pt x="12613" y="10557"/>
                              </a:cubicBezTo>
                              <a:cubicBezTo>
                                <a:pt x="12619" y="10569"/>
                                <a:pt x="12622" y="10576"/>
                                <a:pt x="12638" y="10576"/>
                              </a:cubicBezTo>
                              <a:cubicBezTo>
                                <a:pt x="12656" y="10575"/>
                                <a:pt x="12676" y="10562"/>
                                <a:pt x="12691" y="10554"/>
                              </a:cubicBezTo>
                              <a:cubicBezTo>
                                <a:pt x="12706" y="10546"/>
                                <a:pt x="12721" y="10536"/>
                                <a:pt x="12737" y="10546"/>
                              </a:cubicBezTo>
                              <a:cubicBezTo>
                                <a:pt x="12755" y="10557"/>
                                <a:pt x="12764" y="10586"/>
                                <a:pt x="12774" y="10604"/>
                              </a:cubicBezTo>
                              <a:cubicBezTo>
                                <a:pt x="12785" y="10623"/>
                                <a:pt x="12796" y="10637"/>
                                <a:pt x="12812" y="10653"/>
                              </a:cubicBezTo>
                            </a:path>
                            <a:path w="2464" h="772">
                              <a:moveTo>
                                <a:pt x="12877" y="10602"/>
                              </a:moveTo>
                              <a:cubicBezTo>
                                <a:pt x="12877" y="10584"/>
                                <a:pt x="12875" y="10575"/>
                                <a:pt x="12869" y="10559"/>
                              </a:cubicBezTo>
                              <a:cubicBezTo>
                                <a:pt x="12854" y="10575"/>
                                <a:pt x="12850" y="10593"/>
                                <a:pt x="12848" y="10615"/>
                              </a:cubicBezTo>
                              <a:cubicBezTo>
                                <a:pt x="12844" y="10653"/>
                                <a:pt x="12852" y="10675"/>
                                <a:pt x="12880" y="10694"/>
                              </a:cubicBezTo>
                              <a:cubicBezTo>
                                <a:pt x="12917" y="10675"/>
                                <a:pt x="12943" y="10653"/>
                                <a:pt x="12965" y="10616"/>
                              </a:cubicBezTo>
                              <a:cubicBezTo>
                                <a:pt x="13003" y="10553"/>
                                <a:pt x="13016" y="10496"/>
                                <a:pt x="13022" y="10423"/>
                              </a:cubicBezTo>
                              <a:cubicBezTo>
                                <a:pt x="13025" y="10383"/>
                                <a:pt x="13018" y="10345"/>
                                <a:pt x="13009" y="10307"/>
                              </a:cubicBezTo>
                              <a:cubicBezTo>
                                <a:pt x="13004" y="10334"/>
                                <a:pt x="13005" y="10359"/>
                                <a:pt x="13005" y="10387"/>
                              </a:cubicBezTo>
                              <a:cubicBezTo>
                                <a:pt x="13006" y="10446"/>
                                <a:pt x="13012" y="10500"/>
                                <a:pt x="13021" y="105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59,9923" coordsize="2464,772" path="m10559,10028c10563,10020,10558,10023,10565,10018c10571,10014,10580,10012,10587,10011c10606,10008,10624,10004,10643,10000c10667,9995,10691,9987,10715,9979c10727,9975,10744,9965,10756,9964c10756,9965,10755,9965,10755,9966em10652,10062c10656,10083,10660,10105,10666,10125c10674,10151,10681,10178,10689,10204c10696,10230,10708,10261,10705,10288c10703,10310,10670,10310,10654,10311c10634,10312,10610,10312,10591,10304c10579,10299,10584,10299,10581,10292em10795,10188c10787,10183,10785,10190,10783,10210c10781,10238,10779,10279,10789,10306c10795,10323,10821,10324,10835,10323c10860,10321,10884,10310,10903,10294c10921,10279,10930,10262,10929,10239c10928,10216,10917,10197,10900,10183c10874,10162,10842,10175,10825,10200c10817,10211,10832,10213,10837,10215em10954,10172c10953,10186,10949,10201,10950,10215c10952,10253,10962,10286,11002,10296c11021,10301,11045,10291,11061,10281c11078,10270,11085,10258,11087,10238c11089,10220,11081,10220,11073,10211c11064,10220,11056,10219,11057,10237c11058,10263,11077,10278,11101,10282c11128,10287,11154,10276,11175,10261c11202,10242,11217,10209,11224,10178c11235,10131,11232,10080,11229,10032c11227,10000,11229,9959,11211,9930c11209,9928,11206,9925,11204,9923c11184,9948,11178,9973,11172,10005c11163,10055,11161,10103,11168,10153c11174,10199,11191,10249,11232,10276c11264,10296,11309,10303,11346,10296c11378,10290,11409,10275,11422,10244c11430,10225,11431,10190,11409,10179c11390,10169,11376,10185,11364,10200c11344,10225,11332,10254,11337,10285c11342,10313,11362,10312,11385,10319em11539,10140c11521,10139,11505,10142,11497,10161c11485,10192,11478,10224,11502,10250c11520,10271,11546,10280,11571,10288c11586,10293,11592,10290,11590,10300c11554,10313,11517,10322,11481,10334c11460,10343,11453,10346,11440,10353em11766,10120c11764,10129,11766,10127,11761,10134c11747,10157,11735,10181,11720,10204c11676,10272,11625,10335,11580,10401c11549,10446,11518,10489,11501,10541c11495,10561,11495,10565,11488,10575em11799,10353c11790,10359,11780,10365,11772,10373c11761,10383,11749,10398,11744,10412c11739,10425,11745,10443,11755,10452c11776,10470,11807,10482,11832,10491c11866,10504,11901,10514,11933,10532c11949,10541,11976,10554,11976,10576c11976,10595,11951,10605,11938,10612c11917,10623,11895,10629,11872,10632c11857,10634,11846,10632,11832,10629c11839,10625,11845,10619,11859,10616c11891,10610,11923,10607,11954,10599c11993,10588,12030,10572,12063,10549c12087,10532,12108,10510,12111,10479c12113,10453,12101,10432,12080,10418c12058,10403,12020,10396,12002,10420c11984,10444,11992,10479,12002,10504c12015,10536,12046,10576,12077,10593c12086,10596,12096,10600,12105,10603em12279,10428c12264,10441,12247,10457,12235,10473c12219,10495,12204,10516,12206,10544c12208,10572,12223,10585,12246,10597c12250,10599,12254,10601,12258,10603em12377,10487c12368,10503,12361,10513,12358,10533c12354,10557,12356,10586,12365,10609c12372,10628,12391,10645,12413,10642c12437,10639,12456,10619,12468,10600c12482,10579,12488,10555,12481,10530c12476,10512,12463,10498,12444,10496c12431,10495,12418,10506,12418,10519c12417,10537,12435,10546,12449,10549c12476,10554,12504,10546,12530,10540c12547,10536,12584,10518,12602,10529c12610,10534,12610,10550,12613,10557c12619,10569,12622,10576,12638,10576c12656,10575,12676,10562,12691,10554c12706,10546,12721,10536,12737,10546c12755,10557,12764,10586,12774,10604c12785,10623,12796,10637,12812,10653em12877,10602c12877,10584,12875,10575,12869,10559c12854,10575,12850,10593,12848,10615c12844,10653,12852,10675,12880,10694c12917,10675,12943,10653,12965,10616c13003,10553,13016,10496,13022,10423c13025,10383,13018,10345,13009,10307c13004,10334,13005,10359,13005,10387c13006,10446,13012,10500,13021,10558e" stroked="t" o:allowincell="f" style="position:absolute;margin-left:209.3pt;margin-top:6.9pt;width:69.8pt;height:2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88105</wp:posOffset>
                </wp:positionH>
                <wp:positionV relativeFrom="paragraph">
                  <wp:posOffset>76835</wp:posOffset>
                </wp:positionV>
                <wp:extent cx="90805" cy="190500"/>
                <wp:effectExtent l="10795" t="9525" r="9525" b="10795"/>
                <wp:wrapNone/>
                <wp:docPr id="236" name=""/>
                <a:graphic xmlns:a="http://schemas.openxmlformats.org/drawingml/2006/main">
                  <a:graphicData uri="http://schemas.microsoft.com/office/word/2010/wordprocessingShape">
                    <wps:wsp>
                      <wps:cNvSpPr/>
                      <wps:spPr>
                        <a:xfrm>
                          <a:off x="0" y="0"/>
                          <a:ext cx="90720" cy="190440"/>
                        </a:xfrm>
                        <a:custGeom>
                          <a:avLst/>
                          <a:gdLst/>
                          <a:ahLst/>
                          <a:rect l="l" t="t" r="r" b="b"/>
                          <a:pathLst>
                            <a:path w="252" h="528">
                              <a:moveTo>
                                <a:pt x="14144" y="9914"/>
                              </a:moveTo>
                              <a:cubicBezTo>
                                <a:pt x="14139" y="9903"/>
                                <a:pt x="14148" y="9888"/>
                                <a:pt x="14129" y="9899"/>
                              </a:cubicBezTo>
                              <a:cubicBezTo>
                                <a:pt x="14098" y="9917"/>
                                <a:pt x="14081" y="9953"/>
                                <a:pt x="14064" y="9983"/>
                              </a:cubicBezTo>
                              <a:cubicBezTo>
                                <a:pt x="14019" y="10061"/>
                                <a:pt x="13989" y="10145"/>
                                <a:pt x="13978" y="10234"/>
                              </a:cubicBezTo>
                              <a:cubicBezTo>
                                <a:pt x="13971" y="10288"/>
                                <a:pt x="13975" y="10354"/>
                                <a:pt x="14019" y="10392"/>
                              </a:cubicBezTo>
                              <a:cubicBezTo>
                                <a:pt x="14050" y="10419"/>
                                <a:pt x="14109" y="10434"/>
                                <a:pt x="14147" y="10415"/>
                              </a:cubicBezTo>
                              <a:cubicBezTo>
                                <a:pt x="14189" y="10394"/>
                                <a:pt x="14234" y="10359"/>
                                <a:pt x="14227" y="10307"/>
                              </a:cubicBezTo>
                              <a:cubicBezTo>
                                <a:pt x="14222" y="10273"/>
                                <a:pt x="14188" y="10245"/>
                                <a:pt x="14156" y="10236"/>
                              </a:cubicBezTo>
                              <a:cubicBezTo>
                                <a:pt x="14121" y="10227"/>
                                <a:pt x="14081" y="10233"/>
                                <a:pt x="14047" y="102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76,9894" coordsize="252,528" path="m14144,9914c14139,9903,14148,9888,14129,9899c14098,9917,14081,9953,14064,9983c14019,10061,13989,10145,13978,10234c13971,10288,13975,10354,14019,10392c14050,10419,14109,10434,14147,10415c14189,10394,14234,10359,14227,10307c14222,10273,14188,10245,14156,10236c14121,10227,14081,10233,14047,10239e" stroked="t" o:allowincell="f" style="position:absolute;margin-left:306.15pt;margin-top:6.05pt;width:7.1pt;height:1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088130</wp:posOffset>
                </wp:positionH>
                <wp:positionV relativeFrom="paragraph">
                  <wp:posOffset>74930</wp:posOffset>
                </wp:positionV>
                <wp:extent cx="535940" cy="179705"/>
                <wp:effectExtent l="8890" t="10160" r="9525" b="8890"/>
                <wp:wrapNone/>
                <wp:docPr id="237" name=""/>
                <a:graphic xmlns:a="http://schemas.openxmlformats.org/drawingml/2006/main">
                  <a:graphicData uri="http://schemas.microsoft.com/office/word/2010/wordprocessingShape">
                    <wps:wsp>
                      <wps:cNvSpPr/>
                      <wps:spPr>
                        <a:xfrm>
                          <a:off x="0" y="0"/>
                          <a:ext cx="536040" cy="179640"/>
                        </a:xfrm>
                        <a:custGeom>
                          <a:avLst/>
                          <a:gdLst/>
                          <a:ahLst/>
                          <a:rect l="l" t="t" r="r" b="b"/>
                          <a:pathLst>
                            <a:path w="1489" h="499">
                              <a:moveTo>
                                <a:pt x="14533" y="10042"/>
                              </a:moveTo>
                              <a:cubicBezTo>
                                <a:pt x="14533" y="10030"/>
                                <a:pt x="14534" y="10017"/>
                                <a:pt x="14534" y="10007"/>
                              </a:cubicBezTo>
                              <a:cubicBezTo>
                                <a:pt x="14538" y="10020"/>
                                <a:pt x="14541" y="10038"/>
                                <a:pt x="14543" y="10053"/>
                              </a:cubicBezTo>
                              <a:cubicBezTo>
                                <a:pt x="14549" y="10108"/>
                                <a:pt x="14557" y="10161"/>
                                <a:pt x="14571" y="10215"/>
                              </a:cubicBezTo>
                              <a:cubicBezTo>
                                <a:pt x="14579" y="10248"/>
                                <a:pt x="14597" y="10290"/>
                                <a:pt x="14633" y="10300"/>
                              </a:cubicBezTo>
                              <a:cubicBezTo>
                                <a:pt x="14652" y="10305"/>
                                <a:pt x="14674" y="10297"/>
                                <a:pt x="14691" y="10288"/>
                              </a:cubicBezTo>
                              <a:cubicBezTo>
                                <a:pt x="14702" y="10282"/>
                                <a:pt x="14720" y="10262"/>
                                <a:pt x="14733" y="10261"/>
                              </a:cubicBezTo>
                              <a:cubicBezTo>
                                <a:pt x="14758" y="10259"/>
                                <a:pt x="14783" y="10277"/>
                                <a:pt x="14806" y="10287"/>
                              </a:cubicBezTo>
                              <a:cubicBezTo>
                                <a:pt x="14830" y="10297"/>
                                <a:pt x="14853" y="10302"/>
                                <a:pt x="14878" y="10292"/>
                              </a:cubicBezTo>
                              <a:cubicBezTo>
                                <a:pt x="14902" y="10282"/>
                                <a:pt x="14920" y="10262"/>
                                <a:pt x="14925" y="10236"/>
                              </a:cubicBezTo>
                              <a:cubicBezTo>
                                <a:pt x="14935" y="10177"/>
                                <a:pt x="14903" y="10119"/>
                                <a:pt x="14884" y="10066"/>
                              </a:cubicBezTo>
                              <a:cubicBezTo>
                                <a:pt x="14878" y="10051"/>
                                <a:pt x="14865" y="10020"/>
                                <a:pt x="14857" y="10034"/>
                              </a:cubicBezTo>
                              <a:cubicBezTo>
                                <a:pt x="14857" y="10039"/>
                                <a:pt x="14856" y="10045"/>
                                <a:pt x="14856" y="10050"/>
                              </a:cubicBezTo>
                            </a:path>
                            <a:path w="1489" h="499">
                              <a:moveTo>
                                <a:pt x="15055" y="10173"/>
                              </a:moveTo>
                              <a:cubicBezTo>
                                <a:pt x="15063" y="10164"/>
                                <a:pt x="15066" y="10162"/>
                                <a:pt x="15067" y="10152"/>
                              </a:cubicBezTo>
                              <a:cubicBezTo>
                                <a:pt x="15037" y="10168"/>
                                <a:pt x="15028" y="10201"/>
                                <a:pt x="15020" y="10233"/>
                              </a:cubicBezTo>
                              <a:cubicBezTo>
                                <a:pt x="15013" y="10258"/>
                                <a:pt x="15028" y="10289"/>
                                <a:pt x="15056" y="10291"/>
                              </a:cubicBezTo>
                              <a:cubicBezTo>
                                <a:pt x="15077" y="10292"/>
                                <a:pt x="15093" y="10281"/>
                                <a:pt x="15109" y="10271"/>
                              </a:cubicBezTo>
                              <a:cubicBezTo>
                                <a:pt x="15110" y="10270"/>
                                <a:pt x="15128" y="10255"/>
                                <a:pt x="15130" y="10257"/>
                              </a:cubicBezTo>
                              <a:cubicBezTo>
                                <a:pt x="15134" y="10264"/>
                                <a:pt x="15137" y="10269"/>
                                <a:pt x="15139" y="10275"/>
                              </a:cubicBezTo>
                            </a:path>
                            <a:path w="1489" h="499">
                              <a:moveTo>
                                <a:pt x="15357" y="9996"/>
                              </a:moveTo>
                              <a:cubicBezTo>
                                <a:pt x="15356" y="9959"/>
                                <a:pt x="15352" y="9925"/>
                                <a:pt x="15348" y="9888"/>
                              </a:cubicBezTo>
                              <a:cubicBezTo>
                                <a:pt x="15333" y="9912"/>
                                <a:pt x="15338" y="9948"/>
                                <a:pt x="15340" y="9977"/>
                              </a:cubicBezTo>
                              <a:cubicBezTo>
                                <a:pt x="15344" y="10062"/>
                                <a:pt x="15361" y="10133"/>
                                <a:pt x="15394" y="10213"/>
                              </a:cubicBezTo>
                              <a:cubicBezTo>
                                <a:pt x="15418" y="10270"/>
                                <a:pt x="15451" y="10309"/>
                                <a:pt x="15512" y="10314"/>
                              </a:cubicBezTo>
                            </a:path>
                            <a:path w="1489" h="499">
                              <a:moveTo>
                                <a:pt x="15533" y="9979"/>
                              </a:moveTo>
                              <a:cubicBezTo>
                                <a:pt x="15532" y="9963"/>
                                <a:pt x="15532" y="9961"/>
                                <a:pt x="15530" y="9952"/>
                              </a:cubicBezTo>
                              <a:cubicBezTo>
                                <a:pt x="15531" y="9979"/>
                                <a:pt x="15535" y="10006"/>
                                <a:pt x="15539" y="10033"/>
                              </a:cubicBezTo>
                              <a:cubicBezTo>
                                <a:pt x="15551" y="10108"/>
                                <a:pt x="15573" y="10180"/>
                                <a:pt x="15596" y="10253"/>
                              </a:cubicBezTo>
                              <a:cubicBezTo>
                                <a:pt x="15608" y="10292"/>
                                <a:pt x="15622" y="10332"/>
                                <a:pt x="15639" y="10368"/>
                              </a:cubicBezTo>
                              <a:cubicBezTo>
                                <a:pt x="15644" y="10377"/>
                                <a:pt x="15646" y="10379"/>
                                <a:pt x="15646" y="10386"/>
                              </a:cubicBezTo>
                            </a:path>
                            <a:path w="1489" h="499">
                              <a:moveTo>
                                <a:pt x="15248" y="10042"/>
                              </a:moveTo>
                              <a:cubicBezTo>
                                <a:pt x="15237" y="10035"/>
                                <a:pt x="15236" y="10035"/>
                                <a:pt x="15230" y="10031"/>
                              </a:cubicBezTo>
                              <a:cubicBezTo>
                                <a:pt x="15271" y="10030"/>
                                <a:pt x="15310" y="10031"/>
                                <a:pt x="15351" y="10031"/>
                              </a:cubicBezTo>
                              <a:cubicBezTo>
                                <a:pt x="15434" y="10031"/>
                                <a:pt x="15515" y="10037"/>
                                <a:pt x="15598" y="10041"/>
                              </a:cubicBezTo>
                            </a:path>
                            <a:path w="1489" h="499">
                              <a:moveTo>
                                <a:pt x="15925" y="10055"/>
                              </a:moveTo>
                              <a:cubicBezTo>
                                <a:pt x="15909" y="10064"/>
                                <a:pt x="15890" y="10072"/>
                                <a:pt x="15876" y="10084"/>
                              </a:cubicBezTo>
                              <a:cubicBezTo>
                                <a:pt x="15858" y="10099"/>
                                <a:pt x="15850" y="10119"/>
                                <a:pt x="15849" y="10142"/>
                              </a:cubicBezTo>
                              <a:cubicBezTo>
                                <a:pt x="15848" y="10174"/>
                                <a:pt x="15862" y="10195"/>
                                <a:pt x="15883" y="10217"/>
                              </a:cubicBezTo>
                              <a:cubicBezTo>
                                <a:pt x="15912" y="10246"/>
                                <a:pt x="15951" y="10262"/>
                                <a:pt x="15987" y="10280"/>
                              </a:cubicBezTo>
                              <a:cubicBezTo>
                                <a:pt x="16008" y="10290"/>
                                <a:pt x="16012" y="10288"/>
                                <a:pt x="16019" y="10299"/>
                              </a:cubicBezTo>
                              <a:cubicBezTo>
                                <a:pt x="16006" y="10305"/>
                                <a:pt x="15991" y="10311"/>
                                <a:pt x="15975" y="10315"/>
                              </a:cubicBezTo>
                              <a:cubicBezTo>
                                <a:pt x="15922" y="10328"/>
                                <a:pt x="15872" y="10325"/>
                                <a:pt x="15818" y="10325"/>
                              </a:cubicBezTo>
                            </a:path>
                            <a:path w="1489" h="499">
                              <a:moveTo>
                                <a:pt x="15108" y="10206"/>
                              </a:moveTo>
                              <a:cubicBezTo>
                                <a:pt x="15117" y="10199"/>
                                <a:pt x="15121" y="10195"/>
                                <a:pt x="15131" y="10192"/>
                              </a:cubicBezTo>
                              <a:cubicBezTo>
                                <a:pt x="15142" y="10211"/>
                                <a:pt x="15147" y="10224"/>
                                <a:pt x="15155" y="10247"/>
                              </a:cubicBezTo>
                              <a:cubicBezTo>
                                <a:pt x="15162" y="10268"/>
                                <a:pt x="15170" y="10290"/>
                                <a:pt x="15179" y="10310"/>
                              </a:cubicBezTo>
                              <a:cubicBezTo>
                                <a:pt x="15181" y="10314"/>
                                <a:pt x="15184" y="10318"/>
                                <a:pt x="15186" y="103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31,9888" coordsize="1489,499" path="m14533,10042c14533,10030,14534,10017,14534,10007c14538,10020,14541,10038,14543,10053c14549,10108,14557,10161,14571,10215c14579,10248,14597,10290,14633,10300c14652,10305,14674,10297,14691,10288c14702,10282,14720,10262,14733,10261c14758,10259,14783,10277,14806,10287c14830,10297,14853,10302,14878,10292c14902,10282,14920,10262,14925,10236c14935,10177,14903,10119,14884,10066c14878,10051,14865,10020,14857,10034c14857,10039,14856,10045,14856,10050em15055,10173c15063,10164,15066,10162,15067,10152c15037,10168,15028,10201,15020,10233c15013,10258,15028,10289,15056,10291c15077,10292,15093,10281,15109,10271c15110,10270,15128,10255,15130,10257c15134,10264,15137,10269,15139,10275em15357,9996c15356,9959,15352,9925,15348,9888c15333,9912,15338,9948,15340,9977c15344,10062,15361,10133,15394,10213c15418,10270,15451,10309,15512,10314em15533,9979c15532,9963,15532,9961,15530,9952c15531,9979,15535,10006,15539,10033c15551,10108,15573,10180,15596,10253c15608,10292,15622,10332,15639,10368c15644,10377,15646,10379,15646,10386em15248,10042c15237,10035,15236,10035,15230,10031c15271,10030,15310,10031,15351,10031c15434,10031,15515,10037,15598,10041em15925,10055c15909,10064,15890,10072,15876,10084c15858,10099,15850,10119,15849,10142c15848,10174,15862,10195,15883,10217c15912,10246,15951,10262,15987,10280c16008,10290,16012,10288,16019,10299c16006,10305,15991,10311,15975,10315c15922,10328,15872,10325,15818,10325em15108,10206c15117,10199,15121,10195,15131,10192c15142,10211,15147,10224,15155,10247c15162,10268,15170,10290,15179,10310c15181,10314,15184,10318,15186,10322e" stroked="t" o:allowincell="f" style="position:absolute;margin-left:321.9pt;margin-top:5.9pt;width:42.15pt;height:14.1pt;mso-wrap-style:none;v-text-anchor:middle">
                <v:fill o:detectmouseclick="t" on="false"/>
                <v:stroke color="blue" weight="19080" joinstyle="round" endcap="round"/>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8">
                <wp:simplePos x="0" y="0"/>
                <wp:positionH relativeFrom="column">
                  <wp:posOffset>2234565</wp:posOffset>
                </wp:positionH>
                <wp:positionV relativeFrom="paragraph">
                  <wp:posOffset>6985</wp:posOffset>
                </wp:positionV>
                <wp:extent cx="66040" cy="49530"/>
                <wp:effectExtent l="9525" t="9525" r="9525" b="10160"/>
                <wp:wrapNone/>
                <wp:docPr id="238" name=""/>
                <a:graphic xmlns:a="http://schemas.openxmlformats.org/drawingml/2006/main">
                  <a:graphicData uri="http://schemas.microsoft.com/office/word/2010/wordprocessingShape">
                    <wps:wsp>
                      <wps:cNvSpPr/>
                      <wps:spPr>
                        <a:xfrm>
                          <a:off x="0" y="0"/>
                          <a:ext cx="65880" cy="49680"/>
                        </a:xfrm>
                        <a:custGeom>
                          <a:avLst/>
                          <a:gdLst/>
                          <a:ahLst/>
                          <a:rect l="l" t="t" r="r" b="b"/>
                          <a:pathLst>
                            <a:path w="182" h="138">
                              <a:moveTo>
                                <a:pt x="9388" y="10146"/>
                              </a:moveTo>
                              <a:cubicBezTo>
                                <a:pt x="9386" y="10146"/>
                                <a:pt x="9385" y="10146"/>
                                <a:pt x="9383" y="10146"/>
                              </a:cubicBezTo>
                              <a:cubicBezTo>
                                <a:pt x="9389" y="10147"/>
                                <a:pt x="9401" y="10148"/>
                                <a:pt x="9408" y="10148"/>
                              </a:cubicBezTo>
                              <a:cubicBezTo>
                                <a:pt x="9431" y="10147"/>
                                <a:pt x="9452" y="10147"/>
                                <a:pt x="9475" y="10148"/>
                              </a:cubicBezTo>
                              <a:cubicBezTo>
                                <a:pt x="9499" y="10149"/>
                                <a:pt x="9521" y="10147"/>
                                <a:pt x="9545" y="10149"/>
                              </a:cubicBezTo>
                              <a:cubicBezTo>
                                <a:pt x="9549" y="10149"/>
                                <a:pt x="9553" y="10149"/>
                                <a:pt x="9557" y="10149"/>
                              </a:cubicBezTo>
                            </a:path>
                            <a:path w="182" h="138">
                              <a:moveTo>
                                <a:pt x="9418" y="10275"/>
                              </a:moveTo>
                              <a:cubicBezTo>
                                <a:pt x="9430" y="10280"/>
                                <a:pt x="9436" y="10276"/>
                                <a:pt x="9450" y="10275"/>
                              </a:cubicBezTo>
                              <a:cubicBezTo>
                                <a:pt x="9469" y="10273"/>
                                <a:pt x="9486" y="10275"/>
                                <a:pt x="9505" y="10275"/>
                              </a:cubicBezTo>
                              <a:cubicBezTo>
                                <a:pt x="9525" y="10275"/>
                                <a:pt x="9544" y="10281"/>
                                <a:pt x="9564" y="102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83,10146" coordsize="182,138" path="m9388,10146c9386,10146,9385,10146,9383,10146c9389,10147,9401,10148,9408,10148c9431,10147,9452,10147,9475,10148c9499,10149,9521,10147,9545,10149c9549,10149,9553,10149,9557,10149em9418,10275c9430,10280,9436,10276,9450,10275c9469,10273,9486,10275,9505,10275c9525,10275,9544,10281,9564,10283e" stroked="t" o:allowincell="f" style="position:absolute;margin-left:175.95pt;margin-top:0.55pt;width:5.15pt;height:3.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637280</wp:posOffset>
                </wp:positionH>
                <wp:positionV relativeFrom="paragraph">
                  <wp:posOffset>21590</wp:posOffset>
                </wp:positionV>
                <wp:extent cx="80645" cy="55880"/>
                <wp:effectExtent l="10160" t="9525" r="8890" b="7620"/>
                <wp:wrapNone/>
                <wp:docPr id="239" name=""/>
                <a:graphic xmlns:a="http://schemas.openxmlformats.org/drawingml/2006/main">
                  <a:graphicData uri="http://schemas.microsoft.com/office/word/2010/wordprocessingShape">
                    <wps:wsp>
                      <wps:cNvSpPr/>
                      <wps:spPr>
                        <a:xfrm>
                          <a:off x="0" y="0"/>
                          <a:ext cx="80640" cy="55800"/>
                        </a:xfrm>
                        <a:custGeom>
                          <a:avLst/>
                          <a:gdLst/>
                          <a:ahLst/>
                          <a:rect l="l" t="t" r="r" b="b"/>
                          <a:pathLst>
                            <a:path w="224" h="156">
                              <a:moveTo>
                                <a:pt x="13278" y="10189"/>
                              </a:moveTo>
                              <a:cubicBezTo>
                                <a:pt x="13285" y="10187"/>
                                <a:pt x="13313" y="10188"/>
                                <a:pt x="13321" y="10188"/>
                              </a:cubicBezTo>
                              <a:cubicBezTo>
                                <a:pt x="13357" y="10190"/>
                                <a:pt x="13394" y="10191"/>
                                <a:pt x="13430" y="10196"/>
                              </a:cubicBezTo>
                              <a:cubicBezTo>
                                <a:pt x="13454" y="10199"/>
                                <a:pt x="13477" y="10202"/>
                                <a:pt x="13501" y="10205"/>
                              </a:cubicBezTo>
                            </a:path>
                            <a:path w="224" h="156">
                              <a:moveTo>
                                <a:pt x="13314" y="10333"/>
                              </a:moveTo>
                              <a:cubicBezTo>
                                <a:pt x="13359" y="10337"/>
                                <a:pt x="13401" y="10334"/>
                                <a:pt x="13447" y="103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78,10186" coordsize="224,156" path="m13278,10189c13285,10187,13313,10188,13321,10188c13357,10190,13394,10191,13430,10196c13454,10199,13477,10202,13501,10205em13314,10333c13359,10337,13401,10334,13447,10331e" stroked="t" o:allowincell="f" style="position:absolute;margin-left:286.4pt;margin-top:1.7pt;width:6.3pt;height:4.3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roblem 7 (15 pts, show your work):</w:t>
      </w:r>
    </w:p>
    <w:p>
      <w:pPr>
        <w:pStyle w:val="Normal"/>
        <w:rPr>
          <w:b/>
          <w:b/>
          <w:sz w:val="22"/>
          <w:u w:val="single"/>
        </w:rPr>
      </w:pPr>
      <w:r>
        <w:rPr>
          <w:b/>
          <w:sz w:val="22"/>
          <w:u w:val="single"/>
        </w:rPr>
      </w:r>
    </w:p>
    <w:p>
      <w:pPr>
        <w:pStyle w:val="Normal"/>
        <w:rPr>
          <w:sz w:val="22"/>
        </w:rPr>
      </w:pPr>
      <w:r>
        <w:rPr>
          <w:sz w:val="22"/>
        </w:rPr>
        <w:t xml:space="preserve">Earthbound doctors monitor the heartbeat of astronauts in a ship flying past earth with a speed of 0.9c.  If one of the astronauts measures her heartbeat to be 70 beat/minute, what do the doctors on earth perceive her heart rate to be (in beats/minute)?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4">
                <wp:simplePos x="0" y="0"/>
                <wp:positionH relativeFrom="column">
                  <wp:posOffset>-1029970</wp:posOffset>
                </wp:positionH>
                <wp:positionV relativeFrom="paragraph">
                  <wp:posOffset>125730</wp:posOffset>
                </wp:positionV>
                <wp:extent cx="1833245" cy="3124835"/>
                <wp:effectExtent l="9525" t="10160" r="10160" b="8890"/>
                <wp:wrapNone/>
                <wp:docPr id="240" name=""/>
                <a:graphic xmlns:a="http://schemas.openxmlformats.org/drawingml/2006/main">
                  <a:graphicData uri="http://schemas.microsoft.com/office/word/2010/wordprocessingShape">
                    <wps:wsp>
                      <wps:cNvSpPr/>
                      <wps:spPr>
                        <a:xfrm>
                          <a:off x="0" y="0"/>
                          <a:ext cx="1833120" cy="3124800"/>
                        </a:xfrm>
                        <a:custGeom>
                          <a:avLst/>
                          <a:gdLst/>
                          <a:ahLst/>
                          <a:rect l="l" t="t" r="r" b="b"/>
                          <a:pathLst>
                            <a:path w="5093" h="8680">
                              <a:moveTo>
                                <a:pt x="1629" y="19462"/>
                              </a:moveTo>
                              <a:cubicBezTo>
                                <a:pt x="1624" y="19456"/>
                                <a:pt x="1620" y="19450"/>
                                <a:pt x="1616" y="19445"/>
                              </a:cubicBezTo>
                              <a:cubicBezTo>
                                <a:pt x="1614" y="19442"/>
                                <a:pt x="1616" y="19445"/>
                                <a:pt x="1614" y="19442"/>
                              </a:cubicBezTo>
                              <a:cubicBezTo>
                                <a:pt x="1623" y="19450"/>
                                <a:pt x="1633" y="19458"/>
                                <a:pt x="1642" y="19469"/>
                              </a:cubicBezTo>
                              <a:cubicBezTo>
                                <a:pt x="1674" y="19509"/>
                                <a:pt x="1690" y="19556"/>
                                <a:pt x="1721" y="19596"/>
                              </a:cubicBezTo>
                              <a:cubicBezTo>
                                <a:pt x="1760" y="19647"/>
                                <a:pt x="1770" y="19673"/>
                                <a:pt x="1777" y="19740"/>
                              </a:cubicBezTo>
                              <a:cubicBezTo>
                                <a:pt x="1781" y="19782"/>
                                <a:pt x="1754" y="19809"/>
                                <a:pt x="1746" y="19847"/>
                              </a:cubicBezTo>
                              <a:cubicBezTo>
                                <a:pt x="1740" y="19875"/>
                                <a:pt x="1731" y="19900"/>
                                <a:pt x="1715" y="19926"/>
                              </a:cubicBezTo>
                              <a:cubicBezTo>
                                <a:pt x="1698" y="19955"/>
                                <a:pt x="1669" y="19977"/>
                                <a:pt x="1638" y="19955"/>
                              </a:cubicBezTo>
                              <a:cubicBezTo>
                                <a:pt x="1617" y="19941"/>
                                <a:pt x="1622" y="19885"/>
                                <a:pt x="1625" y="19865"/>
                              </a:cubicBezTo>
                              <a:cubicBezTo>
                                <a:pt x="1637" y="19788"/>
                                <a:pt x="1659" y="19708"/>
                                <a:pt x="1702" y="19643"/>
                              </a:cubicBezTo>
                              <a:cubicBezTo>
                                <a:pt x="1734" y="19594"/>
                                <a:pt x="1777" y="19552"/>
                                <a:pt x="1819" y="19512"/>
                              </a:cubicBezTo>
                              <a:cubicBezTo>
                                <a:pt x="1855" y="19478"/>
                                <a:pt x="1897" y="19446"/>
                                <a:pt x="1939" y="19420"/>
                              </a:cubicBezTo>
                              <a:cubicBezTo>
                                <a:pt x="1959" y="19408"/>
                                <a:pt x="1978" y="19400"/>
                                <a:pt x="2000" y="19396"/>
                              </a:cubicBezTo>
                              <a:cubicBezTo>
                                <a:pt x="2000" y="19397"/>
                                <a:pt x="2001" y="19397"/>
                                <a:pt x="2001" y="19398"/>
                              </a:cubicBezTo>
                            </a:path>
                            <a:path w="5093" h="8680">
                              <a:moveTo>
                                <a:pt x="2075" y="19640"/>
                              </a:moveTo>
                              <a:cubicBezTo>
                                <a:pt x="2083" y="19639"/>
                                <a:pt x="2088" y="19636"/>
                                <a:pt x="2096" y="19633"/>
                              </a:cubicBezTo>
                              <a:cubicBezTo>
                                <a:pt x="2111" y="19627"/>
                                <a:pt x="2132" y="19620"/>
                                <a:pt x="2148" y="19620"/>
                              </a:cubicBezTo>
                              <a:cubicBezTo>
                                <a:pt x="2167" y="19620"/>
                                <a:pt x="2187" y="19623"/>
                                <a:pt x="2207" y="19622"/>
                              </a:cubicBezTo>
                              <a:cubicBezTo>
                                <a:pt x="2211" y="19622"/>
                                <a:pt x="2215" y="19621"/>
                                <a:pt x="2219" y="19621"/>
                              </a:cubicBezTo>
                            </a:path>
                            <a:path w="5093" h="8680">
                              <a:moveTo>
                                <a:pt x="2035" y="19810"/>
                              </a:moveTo>
                              <a:cubicBezTo>
                                <a:pt x="2045" y="19826"/>
                                <a:pt x="2057" y="19813"/>
                                <a:pt x="2073" y="19807"/>
                              </a:cubicBezTo>
                              <a:cubicBezTo>
                                <a:pt x="2113" y="19793"/>
                                <a:pt x="2156" y="19782"/>
                                <a:pt x="2197" y="19773"/>
                              </a:cubicBezTo>
                              <a:cubicBezTo>
                                <a:pt x="2239" y="19764"/>
                                <a:pt x="2281" y="19761"/>
                                <a:pt x="2323" y="19759"/>
                              </a:cubicBezTo>
                            </a:path>
                            <a:path w="5093" h="8680">
                              <a:moveTo>
                                <a:pt x="3784" y="19053"/>
                              </a:moveTo>
                              <a:cubicBezTo>
                                <a:pt x="3784" y="19051"/>
                                <a:pt x="3785" y="19050"/>
                                <a:pt x="3785" y="19048"/>
                              </a:cubicBezTo>
                              <a:cubicBezTo>
                                <a:pt x="3775" y="19052"/>
                                <a:pt x="3773" y="19056"/>
                                <a:pt x="3769" y="19067"/>
                              </a:cubicBezTo>
                              <a:cubicBezTo>
                                <a:pt x="3763" y="19086"/>
                                <a:pt x="3760" y="19110"/>
                                <a:pt x="3759" y="19130"/>
                              </a:cubicBezTo>
                              <a:cubicBezTo>
                                <a:pt x="3758" y="19159"/>
                                <a:pt x="3760" y="19188"/>
                                <a:pt x="3763" y="19216"/>
                              </a:cubicBezTo>
                              <a:cubicBezTo>
                                <a:pt x="3766" y="19241"/>
                                <a:pt x="3765" y="19259"/>
                                <a:pt x="3757" y="19282"/>
                              </a:cubicBezTo>
                            </a:path>
                            <a:path w="5093" h="8680">
                              <a:moveTo>
                                <a:pt x="3099" y="19628"/>
                              </a:moveTo>
                              <a:cubicBezTo>
                                <a:pt x="3102" y="19620"/>
                                <a:pt x="3086" y="19620"/>
                                <a:pt x="3091" y="19613"/>
                              </a:cubicBezTo>
                              <a:cubicBezTo>
                                <a:pt x="3104" y="19596"/>
                                <a:pt x="3116" y="19590"/>
                                <a:pt x="3136" y="19582"/>
                              </a:cubicBezTo>
                              <a:cubicBezTo>
                                <a:pt x="3184" y="19562"/>
                                <a:pt x="3249" y="19563"/>
                                <a:pt x="3300" y="19556"/>
                              </a:cubicBezTo>
                              <a:cubicBezTo>
                                <a:pt x="3410" y="19541"/>
                                <a:pt x="3520" y="19526"/>
                                <a:pt x="3629" y="19508"/>
                              </a:cubicBezTo>
                              <a:cubicBezTo>
                                <a:pt x="3889" y="19465"/>
                                <a:pt x="4145" y="19408"/>
                                <a:pt x="4399" y="19339"/>
                              </a:cubicBezTo>
                              <a:cubicBezTo>
                                <a:pt x="4462" y="19322"/>
                                <a:pt x="4526" y="19296"/>
                                <a:pt x="4589" y="19283"/>
                              </a:cubicBezTo>
                              <a:cubicBezTo>
                                <a:pt x="4628" y="19275"/>
                                <a:pt x="4617" y="19286"/>
                                <a:pt x="4598" y="19309"/>
                              </a:cubicBezTo>
                              <a:cubicBezTo>
                                <a:pt x="4591" y="19315"/>
                                <a:pt x="4584" y="19320"/>
                                <a:pt x="4577" y="19326"/>
                              </a:cubicBezTo>
                            </a:path>
                            <a:path w="5093" h="8680">
                              <a:moveTo>
                                <a:pt x="3184" y="20135"/>
                              </a:moveTo>
                              <a:cubicBezTo>
                                <a:pt x="3183" y="20131"/>
                                <a:pt x="3181" y="20124"/>
                                <a:pt x="3181" y="20119"/>
                              </a:cubicBezTo>
                              <a:cubicBezTo>
                                <a:pt x="3181" y="20115"/>
                                <a:pt x="3181" y="20114"/>
                                <a:pt x="3181" y="20111"/>
                              </a:cubicBezTo>
                              <a:cubicBezTo>
                                <a:pt x="3180" y="20114"/>
                                <a:pt x="3178" y="20119"/>
                                <a:pt x="3177" y="20126"/>
                              </a:cubicBezTo>
                              <a:cubicBezTo>
                                <a:pt x="3173" y="20148"/>
                                <a:pt x="3171" y="20171"/>
                                <a:pt x="3168" y="20194"/>
                              </a:cubicBezTo>
                              <a:cubicBezTo>
                                <a:pt x="3162" y="20234"/>
                                <a:pt x="3160" y="20275"/>
                                <a:pt x="3152" y="20314"/>
                              </a:cubicBezTo>
                              <a:cubicBezTo>
                                <a:pt x="3148" y="20333"/>
                                <a:pt x="3145" y="20364"/>
                                <a:pt x="3139" y="20383"/>
                              </a:cubicBezTo>
                              <a:cubicBezTo>
                                <a:pt x="3135" y="20397"/>
                                <a:pt x="3139" y="20392"/>
                                <a:pt x="3149" y="20387"/>
                              </a:cubicBezTo>
                            </a:path>
                            <a:path w="5093" h="8680">
                              <a:moveTo>
                                <a:pt x="3468" y="20198"/>
                              </a:moveTo>
                              <a:cubicBezTo>
                                <a:pt x="3475" y="20199"/>
                                <a:pt x="3477" y="20199"/>
                                <a:pt x="3484" y="20198"/>
                              </a:cubicBezTo>
                              <a:cubicBezTo>
                                <a:pt x="3502" y="20195"/>
                                <a:pt x="3522" y="20192"/>
                                <a:pt x="3540" y="20187"/>
                              </a:cubicBezTo>
                              <a:cubicBezTo>
                                <a:pt x="3568" y="20179"/>
                                <a:pt x="3597" y="20170"/>
                                <a:pt x="3625" y="20159"/>
                              </a:cubicBezTo>
                              <a:cubicBezTo>
                                <a:pt x="3647" y="20150"/>
                                <a:pt x="3671" y="20142"/>
                                <a:pt x="3694" y="20136"/>
                              </a:cubicBezTo>
                              <a:cubicBezTo>
                                <a:pt x="3705" y="20133"/>
                                <a:pt x="3715" y="20135"/>
                                <a:pt x="3726" y="20133"/>
                              </a:cubicBezTo>
                            </a:path>
                            <a:path w="5093" h="8680">
                              <a:moveTo>
                                <a:pt x="4001" y="20177"/>
                              </a:moveTo>
                              <a:cubicBezTo>
                                <a:pt x="4003" y="20168"/>
                                <a:pt x="4001" y="20163"/>
                                <a:pt x="4001" y="20155"/>
                              </a:cubicBezTo>
                              <a:cubicBezTo>
                                <a:pt x="4001" y="20135"/>
                                <a:pt x="4003" y="20155"/>
                                <a:pt x="4002" y="20143"/>
                              </a:cubicBezTo>
                              <a:cubicBezTo>
                                <a:pt x="4003" y="20145"/>
                                <a:pt x="4003" y="20144"/>
                                <a:pt x="4003" y="20147"/>
                              </a:cubicBezTo>
                              <a:cubicBezTo>
                                <a:pt x="4003" y="20151"/>
                                <a:pt x="4005" y="20156"/>
                                <a:pt x="4006" y="20160"/>
                              </a:cubicBezTo>
                              <a:cubicBezTo>
                                <a:pt x="4007" y="20163"/>
                                <a:pt x="4010" y="20167"/>
                                <a:pt x="4012" y="20169"/>
                              </a:cubicBezTo>
                            </a:path>
                            <a:path w="5093" h="8680">
                              <a:moveTo>
                                <a:pt x="4231" y="19892"/>
                              </a:moveTo>
                              <a:cubicBezTo>
                                <a:pt x="4222" y="19891"/>
                                <a:pt x="4212" y="19888"/>
                                <a:pt x="4202" y="19891"/>
                              </a:cubicBezTo>
                              <a:cubicBezTo>
                                <a:pt x="4193" y="19894"/>
                                <a:pt x="4184" y="19898"/>
                                <a:pt x="4176" y="19904"/>
                              </a:cubicBezTo>
                              <a:cubicBezTo>
                                <a:pt x="4164" y="19912"/>
                                <a:pt x="4159" y="19921"/>
                                <a:pt x="4155" y="19934"/>
                              </a:cubicBezTo>
                              <a:cubicBezTo>
                                <a:pt x="4151" y="19948"/>
                                <a:pt x="4152" y="19964"/>
                                <a:pt x="4159" y="19978"/>
                              </a:cubicBezTo>
                              <a:cubicBezTo>
                                <a:pt x="4167" y="19993"/>
                                <a:pt x="4182" y="20002"/>
                                <a:pt x="4198" y="20007"/>
                              </a:cubicBezTo>
                              <a:cubicBezTo>
                                <a:pt x="4212" y="20012"/>
                                <a:pt x="4225" y="20007"/>
                                <a:pt x="4238" y="20000"/>
                              </a:cubicBezTo>
                              <a:cubicBezTo>
                                <a:pt x="4249" y="19994"/>
                                <a:pt x="4255" y="19984"/>
                                <a:pt x="4262" y="19974"/>
                              </a:cubicBezTo>
                              <a:cubicBezTo>
                                <a:pt x="4265" y="19969"/>
                                <a:pt x="4269" y="19965"/>
                                <a:pt x="4272" y="19960"/>
                              </a:cubicBezTo>
                              <a:cubicBezTo>
                                <a:pt x="4276" y="19954"/>
                                <a:pt x="4276" y="19955"/>
                                <a:pt x="4280" y="19953"/>
                              </a:cubicBezTo>
                              <a:cubicBezTo>
                                <a:pt x="4281" y="19958"/>
                                <a:pt x="4281" y="19962"/>
                                <a:pt x="4282" y="19967"/>
                              </a:cubicBezTo>
                              <a:cubicBezTo>
                                <a:pt x="4286" y="19986"/>
                                <a:pt x="4284" y="20004"/>
                                <a:pt x="4285" y="20023"/>
                              </a:cubicBezTo>
                              <a:cubicBezTo>
                                <a:pt x="4286" y="20054"/>
                                <a:pt x="4290" y="20084"/>
                                <a:pt x="4293" y="20115"/>
                              </a:cubicBezTo>
                              <a:cubicBezTo>
                                <a:pt x="4294" y="20129"/>
                                <a:pt x="4297" y="20143"/>
                                <a:pt x="4301" y="20156"/>
                              </a:cubicBezTo>
                              <a:cubicBezTo>
                                <a:pt x="4302" y="20160"/>
                                <a:pt x="4304" y="20163"/>
                                <a:pt x="4305" y="20166"/>
                              </a:cubicBezTo>
                              <a:cubicBezTo>
                                <a:pt x="4306" y="20166"/>
                                <a:pt x="4307" y="20166"/>
                                <a:pt x="4306" y="20168"/>
                              </a:cubicBezTo>
                              <a:cubicBezTo>
                                <a:pt x="4310" y="20166"/>
                                <a:pt x="4308" y="20167"/>
                                <a:pt x="4312" y="20166"/>
                              </a:cubicBezTo>
                              <a:cubicBezTo>
                                <a:pt x="4314" y="20165"/>
                                <a:pt x="4312" y="20166"/>
                                <a:pt x="4314" y="20165"/>
                              </a:cubicBezTo>
                            </a:path>
                            <a:path w="5093" h="8680">
                              <a:moveTo>
                                <a:pt x="4517" y="19902"/>
                              </a:moveTo>
                              <a:cubicBezTo>
                                <a:pt x="4513" y="19904"/>
                                <a:pt x="4512" y="19905"/>
                                <a:pt x="4508" y="19907"/>
                              </a:cubicBezTo>
                              <a:cubicBezTo>
                                <a:pt x="4496" y="19914"/>
                                <a:pt x="4487" y="19919"/>
                                <a:pt x="4477" y="19929"/>
                              </a:cubicBezTo>
                              <a:cubicBezTo>
                                <a:pt x="4467" y="19939"/>
                                <a:pt x="4459" y="19948"/>
                                <a:pt x="4453" y="19961"/>
                              </a:cubicBezTo>
                              <a:cubicBezTo>
                                <a:pt x="4446" y="19976"/>
                                <a:pt x="4444" y="19993"/>
                                <a:pt x="4447" y="20010"/>
                              </a:cubicBezTo>
                              <a:cubicBezTo>
                                <a:pt x="4451" y="20033"/>
                                <a:pt x="4459" y="20050"/>
                                <a:pt x="4473" y="20068"/>
                              </a:cubicBezTo>
                              <a:cubicBezTo>
                                <a:pt x="4487" y="20087"/>
                                <a:pt x="4510" y="20102"/>
                                <a:pt x="4535" y="20100"/>
                              </a:cubicBezTo>
                              <a:cubicBezTo>
                                <a:pt x="4557" y="20098"/>
                                <a:pt x="4582" y="20090"/>
                                <a:pt x="4602" y="20082"/>
                              </a:cubicBezTo>
                              <a:cubicBezTo>
                                <a:pt x="4614" y="20077"/>
                                <a:pt x="4624" y="20069"/>
                                <a:pt x="4634" y="20060"/>
                              </a:cubicBezTo>
                            </a:path>
                            <a:path w="5093" h="8680">
                              <a:moveTo>
                                <a:pt x="4003" y="20404"/>
                              </a:moveTo>
                              <a:cubicBezTo>
                                <a:pt x="4011" y="20399"/>
                                <a:pt x="4015" y="20395"/>
                                <a:pt x="4024" y="20393"/>
                              </a:cubicBezTo>
                              <a:cubicBezTo>
                                <a:pt x="4044" y="20388"/>
                                <a:pt x="4065" y="20386"/>
                                <a:pt x="4086" y="20381"/>
                              </a:cubicBezTo>
                              <a:cubicBezTo>
                                <a:pt x="4124" y="20371"/>
                                <a:pt x="4163" y="20366"/>
                                <a:pt x="4201" y="20357"/>
                              </a:cubicBezTo>
                              <a:cubicBezTo>
                                <a:pt x="4246" y="20346"/>
                                <a:pt x="4292" y="20336"/>
                                <a:pt x="4337" y="20328"/>
                              </a:cubicBezTo>
                              <a:cubicBezTo>
                                <a:pt x="4364" y="20323"/>
                                <a:pt x="4397" y="20314"/>
                                <a:pt x="4425" y="20314"/>
                              </a:cubicBezTo>
                              <a:cubicBezTo>
                                <a:pt x="4427" y="20314"/>
                                <a:pt x="4453" y="20315"/>
                                <a:pt x="4455" y="20318"/>
                              </a:cubicBezTo>
                              <a:cubicBezTo>
                                <a:pt x="4458" y="20322"/>
                                <a:pt x="4453" y="20327"/>
                                <a:pt x="4451" y="20330"/>
                              </a:cubicBezTo>
                              <a:cubicBezTo>
                                <a:pt x="4447" y="20333"/>
                                <a:pt x="4448" y="20334"/>
                                <a:pt x="4445" y="20334"/>
                              </a:cubicBezTo>
                            </a:path>
                            <a:path w="5093" h="8680">
                              <a:moveTo>
                                <a:pt x="4342" y="20517"/>
                              </a:moveTo>
                              <a:cubicBezTo>
                                <a:pt x="4338" y="20512"/>
                                <a:pt x="4333" y="20506"/>
                                <a:pt x="4327" y="20502"/>
                              </a:cubicBezTo>
                              <a:cubicBezTo>
                                <a:pt x="4316" y="20496"/>
                                <a:pt x="4311" y="20497"/>
                                <a:pt x="4299" y="20500"/>
                              </a:cubicBezTo>
                              <a:cubicBezTo>
                                <a:pt x="4282" y="20505"/>
                                <a:pt x="4268" y="20516"/>
                                <a:pt x="4255" y="20528"/>
                              </a:cubicBezTo>
                              <a:cubicBezTo>
                                <a:pt x="4242" y="20539"/>
                                <a:pt x="4227" y="20554"/>
                                <a:pt x="4223" y="20572"/>
                              </a:cubicBezTo>
                              <a:cubicBezTo>
                                <a:pt x="4219" y="20592"/>
                                <a:pt x="4232" y="20603"/>
                                <a:pt x="4247" y="20613"/>
                              </a:cubicBezTo>
                              <a:cubicBezTo>
                                <a:pt x="4279" y="20633"/>
                                <a:pt x="4318" y="20636"/>
                                <a:pt x="4355" y="20636"/>
                              </a:cubicBezTo>
                              <a:cubicBezTo>
                                <a:pt x="4380" y="20636"/>
                                <a:pt x="4402" y="20630"/>
                                <a:pt x="4426" y="20625"/>
                              </a:cubicBezTo>
                            </a:path>
                            <a:path w="5093" h="8680">
                              <a:moveTo>
                                <a:pt x="4705" y="20037"/>
                              </a:moveTo>
                              <a:cubicBezTo>
                                <a:pt x="4707" y="20039"/>
                                <a:pt x="4711" y="20040"/>
                                <a:pt x="4713" y="20043"/>
                              </a:cubicBezTo>
                              <a:cubicBezTo>
                                <a:pt x="4719" y="20051"/>
                                <a:pt x="4723" y="20064"/>
                                <a:pt x="4727" y="20073"/>
                              </a:cubicBezTo>
                              <a:cubicBezTo>
                                <a:pt x="4737" y="20100"/>
                                <a:pt x="4747" y="20126"/>
                                <a:pt x="4755" y="20154"/>
                              </a:cubicBezTo>
                              <a:cubicBezTo>
                                <a:pt x="4767" y="20196"/>
                                <a:pt x="4776" y="20237"/>
                                <a:pt x="4782" y="20280"/>
                              </a:cubicBezTo>
                              <a:cubicBezTo>
                                <a:pt x="4788" y="20327"/>
                                <a:pt x="4782" y="20370"/>
                                <a:pt x="4772" y="20416"/>
                              </a:cubicBezTo>
                              <a:cubicBezTo>
                                <a:pt x="4761" y="20467"/>
                                <a:pt x="4741" y="20502"/>
                                <a:pt x="4705" y="20539"/>
                              </a:cubicBezTo>
                            </a:path>
                            <a:path w="5093" h="8680">
                              <a:moveTo>
                                <a:pt x="3844" y="20014"/>
                              </a:moveTo>
                              <a:cubicBezTo>
                                <a:pt x="3832" y="20035"/>
                                <a:pt x="3825" y="20056"/>
                                <a:pt x="3816" y="20080"/>
                              </a:cubicBezTo>
                              <a:cubicBezTo>
                                <a:pt x="3803" y="20117"/>
                                <a:pt x="3794" y="20153"/>
                                <a:pt x="3787" y="20192"/>
                              </a:cubicBezTo>
                              <a:cubicBezTo>
                                <a:pt x="3777" y="20254"/>
                                <a:pt x="3780" y="20315"/>
                                <a:pt x="3793" y="20376"/>
                              </a:cubicBezTo>
                              <a:cubicBezTo>
                                <a:pt x="3804" y="20428"/>
                                <a:pt x="3828" y="20470"/>
                                <a:pt x="3854" y="20515"/>
                              </a:cubicBezTo>
                              <a:cubicBezTo>
                                <a:pt x="3875" y="20552"/>
                                <a:pt x="3905" y="20591"/>
                                <a:pt x="3937" y="20619"/>
                              </a:cubicBezTo>
                              <a:cubicBezTo>
                                <a:pt x="3944" y="20624"/>
                                <a:pt x="3951" y="20628"/>
                                <a:pt x="3958" y="20633"/>
                              </a:cubicBezTo>
                            </a:path>
                            <a:path w="5093" h="8680">
                              <a:moveTo>
                                <a:pt x="4765" y="19814"/>
                              </a:moveTo>
                              <a:cubicBezTo>
                                <a:pt x="4772" y="19806"/>
                                <a:pt x="4776" y="19799"/>
                                <a:pt x="4787" y="19795"/>
                              </a:cubicBezTo>
                              <a:cubicBezTo>
                                <a:pt x="4797" y="19791"/>
                                <a:pt x="4813" y="19789"/>
                                <a:pt x="4823" y="19790"/>
                              </a:cubicBezTo>
                              <a:cubicBezTo>
                                <a:pt x="4829" y="19791"/>
                                <a:pt x="4848" y="19794"/>
                                <a:pt x="4852" y="19800"/>
                              </a:cubicBezTo>
                              <a:cubicBezTo>
                                <a:pt x="4857" y="19808"/>
                                <a:pt x="4852" y="19816"/>
                                <a:pt x="4847" y="19822"/>
                              </a:cubicBezTo>
                              <a:cubicBezTo>
                                <a:pt x="4837" y="19835"/>
                                <a:pt x="4824" y="19846"/>
                                <a:pt x="4813" y="19858"/>
                              </a:cubicBezTo>
                              <a:cubicBezTo>
                                <a:pt x="4802" y="19871"/>
                                <a:pt x="4795" y="19884"/>
                                <a:pt x="4787" y="19898"/>
                              </a:cubicBezTo>
                              <a:cubicBezTo>
                                <a:pt x="4782" y="19907"/>
                                <a:pt x="4785" y="19917"/>
                                <a:pt x="4796" y="19922"/>
                              </a:cubicBezTo>
                              <a:cubicBezTo>
                                <a:pt x="4811" y="19929"/>
                                <a:pt x="4827" y="19929"/>
                                <a:pt x="4843" y="19928"/>
                              </a:cubicBezTo>
                              <a:cubicBezTo>
                                <a:pt x="4864" y="19927"/>
                                <a:pt x="4884" y="19923"/>
                                <a:pt x="4905" y="19923"/>
                              </a:cubicBezTo>
                              <a:cubicBezTo>
                                <a:pt x="4914" y="19925"/>
                                <a:pt x="4916" y="19925"/>
                                <a:pt x="4921" y="19925"/>
                              </a:cubicBezTo>
                            </a:path>
                            <a:path w="5093" h="8680">
                              <a:moveTo>
                                <a:pt x="2813" y="20782"/>
                              </a:moveTo>
                              <a:cubicBezTo>
                                <a:pt x="2814" y="20737"/>
                                <a:pt x="2816" y="20692"/>
                                <a:pt x="2815" y="20647"/>
                              </a:cubicBezTo>
                              <a:cubicBezTo>
                                <a:pt x="2814" y="20600"/>
                                <a:pt x="2810" y="20552"/>
                                <a:pt x="2812" y="20505"/>
                              </a:cubicBezTo>
                              <a:cubicBezTo>
                                <a:pt x="2814" y="20451"/>
                                <a:pt x="2822" y="20395"/>
                                <a:pt x="2833" y="20342"/>
                              </a:cubicBezTo>
                              <a:cubicBezTo>
                                <a:pt x="2867" y="20185"/>
                                <a:pt x="2930" y="20053"/>
                                <a:pt x="2928" y="19890"/>
                              </a:cubicBezTo>
                              <a:cubicBezTo>
                                <a:pt x="2928" y="19868"/>
                                <a:pt x="2927" y="19845"/>
                                <a:pt x="2926" y="19823"/>
                              </a:cubicBezTo>
                              <a:cubicBezTo>
                                <a:pt x="2931" y="19824"/>
                                <a:pt x="2925" y="19832"/>
                                <a:pt x="2930" y="19834"/>
                              </a:cubicBezTo>
                              <a:cubicBezTo>
                                <a:pt x="2959" y="19844"/>
                                <a:pt x="2972" y="19850"/>
                                <a:pt x="3009" y="19847"/>
                              </a:cubicBezTo>
                              <a:cubicBezTo>
                                <a:pt x="3213" y="19832"/>
                                <a:pt x="3427" y="19780"/>
                                <a:pt x="3627" y="19739"/>
                              </a:cubicBezTo>
                              <a:cubicBezTo>
                                <a:pt x="3817" y="19700"/>
                                <a:pt x="4007" y="19672"/>
                                <a:pt x="4198" y="19645"/>
                              </a:cubicBezTo>
                              <a:cubicBezTo>
                                <a:pt x="4291" y="19632"/>
                                <a:pt x="4384" y="19618"/>
                                <a:pt x="4477" y="19602"/>
                              </a:cubicBezTo>
                              <a:cubicBezTo>
                                <a:pt x="4584" y="19583"/>
                                <a:pt x="4693" y="19576"/>
                                <a:pt x="4799" y="19554"/>
                              </a:cubicBezTo>
                              <a:cubicBezTo>
                                <a:pt x="4850" y="19543"/>
                                <a:pt x="4898" y="19524"/>
                                <a:pt x="4948" y="19509"/>
                              </a:cubicBezTo>
                              <a:cubicBezTo>
                                <a:pt x="4982" y="19498"/>
                                <a:pt x="5015" y="19488"/>
                                <a:pt x="5049" y="19481"/>
                              </a:cubicBezTo>
                              <a:cubicBezTo>
                                <a:pt x="5057" y="19479"/>
                                <a:pt x="5053" y="19480"/>
                                <a:pt x="5060" y="19479"/>
                              </a:cubicBezTo>
                              <a:cubicBezTo>
                                <a:pt x="5061" y="19481"/>
                                <a:pt x="5061" y="19482"/>
                                <a:pt x="5063" y="19480"/>
                              </a:cubicBezTo>
                            </a:path>
                            <a:path w="5093" h="8680">
                              <a:moveTo>
                                <a:pt x="5090" y="19435"/>
                              </a:moveTo>
                              <a:cubicBezTo>
                                <a:pt x="5089" y="19436"/>
                                <a:pt x="5089" y="19436"/>
                                <a:pt x="5088" y="19437"/>
                              </a:cubicBezTo>
                              <a:cubicBezTo>
                                <a:pt x="5090" y="19436"/>
                                <a:pt x="5092" y="19433"/>
                                <a:pt x="5093" y="19436"/>
                              </a:cubicBezTo>
                              <a:cubicBezTo>
                                <a:pt x="5094" y="19441"/>
                                <a:pt x="5093" y="19452"/>
                                <a:pt x="5093" y="19457"/>
                              </a:cubicBezTo>
                              <a:cubicBezTo>
                                <a:pt x="5091" y="19475"/>
                                <a:pt x="5090" y="19494"/>
                                <a:pt x="5087" y="19512"/>
                              </a:cubicBezTo>
                              <a:cubicBezTo>
                                <a:pt x="5083" y="19536"/>
                                <a:pt x="5080" y="19560"/>
                                <a:pt x="5076" y="19584"/>
                              </a:cubicBezTo>
                              <a:cubicBezTo>
                                <a:pt x="5073" y="19599"/>
                                <a:pt x="5069" y="19614"/>
                                <a:pt x="5070" y="19630"/>
                              </a:cubicBezTo>
                              <a:cubicBezTo>
                                <a:pt x="5070" y="19634"/>
                                <a:pt x="5074" y="19646"/>
                                <a:pt x="5076" y="19646"/>
                              </a:cubicBezTo>
                              <a:cubicBezTo>
                                <a:pt x="5077" y="19645"/>
                                <a:pt x="5078" y="19644"/>
                                <a:pt x="5079" y="19643"/>
                              </a:cubicBezTo>
                            </a:path>
                            <a:path w="5093" h="8680">
                              <a:moveTo>
                                <a:pt x="2656" y="20542"/>
                              </a:moveTo>
                              <a:cubicBezTo>
                                <a:pt x="2666" y="20540"/>
                                <a:pt x="2668" y="20539"/>
                                <a:pt x="2676" y="20549"/>
                              </a:cubicBezTo>
                              <a:cubicBezTo>
                                <a:pt x="2694" y="20572"/>
                                <a:pt x="2703" y="20601"/>
                                <a:pt x="2713" y="20628"/>
                              </a:cubicBezTo>
                              <a:cubicBezTo>
                                <a:pt x="2728" y="20668"/>
                                <a:pt x="2742" y="20710"/>
                                <a:pt x="2751" y="20752"/>
                              </a:cubicBezTo>
                              <a:cubicBezTo>
                                <a:pt x="2759" y="20787"/>
                                <a:pt x="2762" y="20819"/>
                                <a:pt x="2772" y="20854"/>
                              </a:cubicBezTo>
                            </a:path>
                            <a:path w="5093" h="8680">
                              <a:moveTo>
                                <a:pt x="2991" y="22373"/>
                              </a:moveTo>
                              <a:cubicBezTo>
                                <a:pt x="2988" y="22377"/>
                                <a:pt x="2989" y="22373"/>
                                <a:pt x="2986" y="22377"/>
                              </a:cubicBezTo>
                              <a:cubicBezTo>
                                <a:pt x="2980" y="22386"/>
                                <a:pt x="2976" y="22401"/>
                                <a:pt x="2972" y="22411"/>
                              </a:cubicBezTo>
                              <a:cubicBezTo>
                                <a:pt x="2962" y="22439"/>
                                <a:pt x="2952" y="22466"/>
                                <a:pt x="2941" y="22494"/>
                              </a:cubicBezTo>
                              <a:cubicBezTo>
                                <a:pt x="2929" y="22526"/>
                                <a:pt x="2914" y="22557"/>
                                <a:pt x="2900" y="22588"/>
                              </a:cubicBezTo>
                              <a:cubicBezTo>
                                <a:pt x="2888" y="22614"/>
                                <a:pt x="2879" y="22639"/>
                                <a:pt x="2867" y="22664"/>
                              </a:cubicBezTo>
                              <a:cubicBezTo>
                                <a:pt x="2864" y="22670"/>
                                <a:pt x="2856" y="22681"/>
                                <a:pt x="2863" y="22683"/>
                              </a:cubicBezTo>
                              <a:cubicBezTo>
                                <a:pt x="2864" y="22681"/>
                                <a:pt x="2866" y="22679"/>
                                <a:pt x="2867" y="22677"/>
                              </a:cubicBezTo>
                            </a:path>
                            <a:path w="5093" h="8680">
                              <a:moveTo>
                                <a:pt x="3020" y="22410"/>
                              </a:moveTo>
                              <a:cubicBezTo>
                                <a:pt x="3032" y="22410"/>
                                <a:pt x="3045" y="22409"/>
                                <a:pt x="3057" y="22409"/>
                              </a:cubicBezTo>
                              <a:cubicBezTo>
                                <a:pt x="3080" y="22409"/>
                                <a:pt x="3102" y="22409"/>
                                <a:pt x="3125" y="22408"/>
                              </a:cubicBezTo>
                              <a:cubicBezTo>
                                <a:pt x="3206" y="22405"/>
                                <a:pt x="3286" y="22401"/>
                                <a:pt x="3367" y="22401"/>
                              </a:cubicBezTo>
                              <a:cubicBezTo>
                                <a:pt x="3414" y="22401"/>
                                <a:pt x="3462" y="22398"/>
                                <a:pt x="3509" y="22397"/>
                              </a:cubicBezTo>
                              <a:cubicBezTo>
                                <a:pt x="3552" y="22396"/>
                                <a:pt x="3595" y="22392"/>
                                <a:pt x="3638" y="22390"/>
                              </a:cubicBezTo>
                              <a:cubicBezTo>
                                <a:pt x="3677" y="22388"/>
                                <a:pt x="3715" y="22389"/>
                                <a:pt x="3754" y="22394"/>
                              </a:cubicBezTo>
                              <a:cubicBezTo>
                                <a:pt x="3781" y="22397"/>
                                <a:pt x="3808" y="22403"/>
                                <a:pt x="3836" y="22405"/>
                              </a:cubicBezTo>
                              <a:cubicBezTo>
                                <a:pt x="3863" y="22407"/>
                                <a:pt x="3889" y="22405"/>
                                <a:pt x="3916" y="22401"/>
                              </a:cubicBezTo>
                              <a:cubicBezTo>
                                <a:pt x="3953" y="22396"/>
                                <a:pt x="3990" y="22390"/>
                                <a:pt x="4027" y="22389"/>
                              </a:cubicBezTo>
                              <a:cubicBezTo>
                                <a:pt x="4054" y="22388"/>
                                <a:pt x="4079" y="22391"/>
                                <a:pt x="4105" y="22395"/>
                              </a:cubicBezTo>
                              <a:cubicBezTo>
                                <a:pt x="4127" y="22398"/>
                                <a:pt x="4147" y="22405"/>
                                <a:pt x="4168" y="22408"/>
                              </a:cubicBezTo>
                              <a:cubicBezTo>
                                <a:pt x="4184" y="22410"/>
                                <a:pt x="4196" y="22408"/>
                                <a:pt x="4212" y="22407"/>
                              </a:cubicBezTo>
                            </a:path>
                            <a:path w="5093" h="8680">
                              <a:moveTo>
                                <a:pt x="2992" y="22698"/>
                              </a:moveTo>
                              <a:cubicBezTo>
                                <a:pt x="2997" y="22697"/>
                                <a:pt x="3006" y="22695"/>
                                <a:pt x="3012" y="22694"/>
                              </a:cubicBezTo>
                              <a:cubicBezTo>
                                <a:pt x="3052" y="22684"/>
                                <a:pt x="3091" y="22673"/>
                                <a:pt x="3131" y="22665"/>
                              </a:cubicBezTo>
                              <a:cubicBezTo>
                                <a:pt x="3167" y="22658"/>
                                <a:pt x="3203" y="22651"/>
                                <a:pt x="3239" y="22646"/>
                              </a:cubicBezTo>
                              <a:cubicBezTo>
                                <a:pt x="3279" y="22640"/>
                                <a:pt x="3318" y="22637"/>
                                <a:pt x="3358" y="22632"/>
                              </a:cubicBezTo>
                              <a:cubicBezTo>
                                <a:pt x="3453" y="22621"/>
                                <a:pt x="3530" y="22624"/>
                                <a:pt x="3621" y="22653"/>
                              </a:cubicBezTo>
                              <a:cubicBezTo>
                                <a:pt x="3681" y="22672"/>
                                <a:pt x="3730" y="22671"/>
                                <a:pt x="3792" y="22667"/>
                              </a:cubicBezTo>
                              <a:cubicBezTo>
                                <a:pt x="3840" y="22664"/>
                                <a:pt x="3888" y="22664"/>
                                <a:pt x="3936" y="22667"/>
                              </a:cubicBezTo>
                              <a:cubicBezTo>
                                <a:pt x="3974" y="22670"/>
                                <a:pt x="4014" y="22687"/>
                                <a:pt x="4051" y="22684"/>
                              </a:cubicBezTo>
                              <a:cubicBezTo>
                                <a:pt x="4094" y="22681"/>
                                <a:pt x="4143" y="22667"/>
                                <a:pt x="4186" y="22659"/>
                              </a:cubicBezTo>
                              <a:cubicBezTo>
                                <a:pt x="4258" y="22645"/>
                                <a:pt x="4326" y="22610"/>
                                <a:pt x="4394" y="22584"/>
                              </a:cubicBezTo>
                              <a:cubicBezTo>
                                <a:pt x="4425" y="22572"/>
                                <a:pt x="4449" y="22553"/>
                                <a:pt x="4479" y="22539"/>
                              </a:cubicBezTo>
                              <a:cubicBezTo>
                                <a:pt x="4506" y="22526"/>
                                <a:pt x="4534" y="22517"/>
                                <a:pt x="4561" y="22509"/>
                              </a:cubicBezTo>
                              <a:cubicBezTo>
                                <a:pt x="4589" y="22501"/>
                                <a:pt x="4614" y="22490"/>
                                <a:pt x="4642" y="22480"/>
                              </a:cubicBezTo>
                              <a:cubicBezTo>
                                <a:pt x="4658" y="22474"/>
                                <a:pt x="4674" y="22468"/>
                                <a:pt x="4690" y="22462"/>
                              </a:cubicBezTo>
                              <a:cubicBezTo>
                                <a:pt x="4698" y="22459"/>
                                <a:pt x="4706" y="22456"/>
                                <a:pt x="4715" y="22453"/>
                              </a:cubicBezTo>
                              <a:cubicBezTo>
                                <a:pt x="4717" y="22452"/>
                                <a:pt x="4718" y="22452"/>
                                <a:pt x="4714" y="22454"/>
                              </a:cubicBezTo>
                            </a:path>
                            <a:path w="5093" h="8680">
                              <a:moveTo>
                                <a:pt x="4170" y="22443"/>
                              </a:moveTo>
                              <a:cubicBezTo>
                                <a:pt x="4187" y="22442"/>
                                <a:pt x="4204" y="22441"/>
                                <a:pt x="4221" y="22442"/>
                              </a:cubicBezTo>
                              <a:cubicBezTo>
                                <a:pt x="4250" y="22444"/>
                                <a:pt x="4279" y="22446"/>
                                <a:pt x="4308" y="22449"/>
                              </a:cubicBezTo>
                              <a:cubicBezTo>
                                <a:pt x="4369" y="22456"/>
                                <a:pt x="4428" y="22469"/>
                                <a:pt x="4489" y="22476"/>
                              </a:cubicBezTo>
                              <a:cubicBezTo>
                                <a:pt x="4523" y="22480"/>
                                <a:pt x="4549" y="22488"/>
                                <a:pt x="4582" y="22501"/>
                              </a:cubicBezTo>
                              <a:cubicBezTo>
                                <a:pt x="4595" y="22506"/>
                                <a:pt x="4610" y="22516"/>
                                <a:pt x="4618" y="22522"/>
                              </a:cubicBezTo>
                            </a:path>
                            <a:path w="5093" h="8680">
                              <a:moveTo>
                                <a:pt x="3980" y="22447"/>
                              </a:moveTo>
                              <a:cubicBezTo>
                                <a:pt x="3981" y="22450"/>
                                <a:pt x="3978" y="22447"/>
                                <a:pt x="3980" y="22450"/>
                              </a:cubicBezTo>
                              <a:cubicBezTo>
                                <a:pt x="3987" y="22461"/>
                                <a:pt x="4002" y="22466"/>
                                <a:pt x="4015" y="22469"/>
                              </a:cubicBezTo>
                              <a:cubicBezTo>
                                <a:pt x="4039" y="22474"/>
                                <a:pt x="4064" y="22474"/>
                                <a:pt x="4089" y="22472"/>
                              </a:cubicBezTo>
                              <a:cubicBezTo>
                                <a:pt x="4098" y="22471"/>
                                <a:pt x="4100" y="22472"/>
                                <a:pt x="4105" y="22470"/>
                              </a:cubicBezTo>
                              <a:cubicBezTo>
                                <a:pt x="4095" y="22468"/>
                                <a:pt x="4087" y="22466"/>
                                <a:pt x="4077" y="22464"/>
                              </a:cubicBezTo>
                              <a:cubicBezTo>
                                <a:pt x="4046" y="22459"/>
                                <a:pt x="4014" y="22459"/>
                                <a:pt x="3982" y="22459"/>
                              </a:cubicBezTo>
                              <a:cubicBezTo>
                                <a:pt x="3970" y="22459"/>
                                <a:pt x="3960" y="22460"/>
                                <a:pt x="3949" y="22461"/>
                              </a:cubicBezTo>
                              <a:cubicBezTo>
                                <a:pt x="3972" y="22463"/>
                                <a:pt x="3994" y="22467"/>
                                <a:pt x="4017" y="22470"/>
                              </a:cubicBezTo>
                              <a:cubicBezTo>
                                <a:pt x="4074" y="22478"/>
                                <a:pt x="4127" y="22480"/>
                                <a:pt x="4185" y="22476"/>
                              </a:cubicBezTo>
                              <a:cubicBezTo>
                                <a:pt x="4222" y="22473"/>
                                <a:pt x="4230" y="22474"/>
                                <a:pt x="4252" y="22469"/>
                              </a:cubicBezTo>
                            </a:path>
                            <a:path w="5093" h="8680">
                              <a:moveTo>
                                <a:pt x="3360" y="22335"/>
                              </a:moveTo>
                              <a:cubicBezTo>
                                <a:pt x="3375" y="22326"/>
                                <a:pt x="3386" y="22318"/>
                                <a:pt x="3400" y="22307"/>
                              </a:cubicBezTo>
                              <a:cubicBezTo>
                                <a:pt x="3429" y="22283"/>
                                <a:pt x="3455" y="22255"/>
                                <a:pt x="3481" y="22228"/>
                              </a:cubicBezTo>
                              <a:cubicBezTo>
                                <a:pt x="3512" y="22196"/>
                                <a:pt x="3540" y="22163"/>
                                <a:pt x="3571" y="22131"/>
                              </a:cubicBezTo>
                              <a:cubicBezTo>
                                <a:pt x="3587" y="22115"/>
                                <a:pt x="3619" y="22073"/>
                                <a:pt x="3645" y="22082"/>
                              </a:cubicBezTo>
                              <a:cubicBezTo>
                                <a:pt x="3656" y="22086"/>
                                <a:pt x="3662" y="22110"/>
                                <a:pt x="3668" y="22119"/>
                              </a:cubicBezTo>
                              <a:cubicBezTo>
                                <a:pt x="3685" y="22144"/>
                                <a:pt x="3703" y="22161"/>
                                <a:pt x="3735" y="22167"/>
                              </a:cubicBezTo>
                              <a:cubicBezTo>
                                <a:pt x="3770" y="22174"/>
                                <a:pt x="3821" y="22138"/>
                                <a:pt x="3849" y="22122"/>
                              </a:cubicBezTo>
                              <a:cubicBezTo>
                                <a:pt x="3898" y="22093"/>
                                <a:pt x="3944" y="22059"/>
                                <a:pt x="3989" y="22025"/>
                              </a:cubicBezTo>
                              <a:cubicBezTo>
                                <a:pt x="4019" y="22002"/>
                                <a:pt x="4048" y="21978"/>
                                <a:pt x="4079" y="21956"/>
                              </a:cubicBezTo>
                              <a:cubicBezTo>
                                <a:pt x="4086" y="21951"/>
                                <a:pt x="4100" y="21942"/>
                                <a:pt x="4101" y="21942"/>
                              </a:cubicBezTo>
                              <a:cubicBezTo>
                                <a:pt x="4094" y="21946"/>
                                <a:pt x="4092" y="21947"/>
                                <a:pt x="4089" y="21952"/>
                              </a:cubicBezTo>
                            </a:path>
                            <a:path w="5093" h="8680">
                              <a:moveTo>
                                <a:pt x="3358" y="22190"/>
                              </a:moveTo>
                              <a:cubicBezTo>
                                <a:pt x="3358" y="22188"/>
                                <a:pt x="3357" y="22185"/>
                                <a:pt x="3357" y="22183"/>
                              </a:cubicBezTo>
                              <a:cubicBezTo>
                                <a:pt x="3357" y="22181"/>
                                <a:pt x="3357" y="22183"/>
                                <a:pt x="3357" y="22181"/>
                              </a:cubicBezTo>
                              <a:cubicBezTo>
                                <a:pt x="3352" y="22186"/>
                                <a:pt x="3349" y="22190"/>
                                <a:pt x="3346" y="22197"/>
                              </a:cubicBezTo>
                              <a:cubicBezTo>
                                <a:pt x="3341" y="22209"/>
                                <a:pt x="3336" y="22221"/>
                                <a:pt x="3332" y="22234"/>
                              </a:cubicBezTo>
                              <a:cubicBezTo>
                                <a:pt x="3327" y="22248"/>
                                <a:pt x="3323" y="22261"/>
                                <a:pt x="3322" y="22276"/>
                              </a:cubicBezTo>
                              <a:cubicBezTo>
                                <a:pt x="3322" y="22283"/>
                                <a:pt x="3322" y="22295"/>
                                <a:pt x="3326" y="22300"/>
                              </a:cubicBezTo>
                              <a:cubicBezTo>
                                <a:pt x="3328" y="22303"/>
                                <a:pt x="3332" y="22303"/>
                                <a:pt x="3335" y="22303"/>
                              </a:cubicBezTo>
                              <a:cubicBezTo>
                                <a:pt x="3341" y="22303"/>
                                <a:pt x="3346" y="22300"/>
                                <a:pt x="3352" y="22299"/>
                              </a:cubicBezTo>
                              <a:cubicBezTo>
                                <a:pt x="3364" y="22297"/>
                                <a:pt x="3375" y="22294"/>
                                <a:pt x="3386" y="22290"/>
                              </a:cubicBezTo>
                              <a:cubicBezTo>
                                <a:pt x="3399" y="22286"/>
                                <a:pt x="3413" y="22281"/>
                                <a:pt x="3426" y="22277"/>
                              </a:cubicBezTo>
                              <a:cubicBezTo>
                                <a:pt x="3437" y="22274"/>
                                <a:pt x="3446" y="22269"/>
                                <a:pt x="3457" y="22266"/>
                              </a:cubicBezTo>
                              <a:cubicBezTo>
                                <a:pt x="3464" y="22264"/>
                                <a:pt x="3470" y="22261"/>
                                <a:pt x="3476" y="22261"/>
                              </a:cubicBezTo>
                              <a:cubicBezTo>
                                <a:pt x="3482" y="22261"/>
                                <a:pt x="3483" y="22266"/>
                                <a:pt x="3489" y="22266"/>
                              </a:cubicBezTo>
                              <a:cubicBezTo>
                                <a:pt x="3495" y="22266"/>
                                <a:pt x="3497" y="22265"/>
                                <a:pt x="3498" y="22269"/>
                              </a:cubicBezTo>
                            </a:path>
                            <a:path w="5093" h="8680">
                              <a:moveTo>
                                <a:pt x="1290" y="23606"/>
                              </a:moveTo>
                              <a:cubicBezTo>
                                <a:pt x="1297" y="23605"/>
                                <a:pt x="1297" y="23597"/>
                                <a:pt x="1304" y="23596"/>
                              </a:cubicBezTo>
                              <a:cubicBezTo>
                                <a:pt x="1374" y="23588"/>
                                <a:pt x="1437" y="23594"/>
                                <a:pt x="1507" y="23606"/>
                              </a:cubicBezTo>
                              <a:cubicBezTo>
                                <a:pt x="1575" y="23618"/>
                                <a:pt x="1642" y="23632"/>
                                <a:pt x="1709" y="23646"/>
                              </a:cubicBezTo>
                              <a:cubicBezTo>
                                <a:pt x="2041" y="23715"/>
                                <a:pt x="2377" y="23794"/>
                                <a:pt x="2686" y="23939"/>
                              </a:cubicBezTo>
                              <a:cubicBezTo>
                                <a:pt x="3022" y="24096"/>
                                <a:pt x="3324" y="24321"/>
                                <a:pt x="3634" y="24521"/>
                              </a:cubicBezTo>
                              <a:cubicBezTo>
                                <a:pt x="3811" y="24635"/>
                                <a:pt x="4046" y="24745"/>
                                <a:pt x="4087" y="24976"/>
                              </a:cubicBezTo>
                              <a:cubicBezTo>
                                <a:pt x="4104" y="25073"/>
                                <a:pt x="4107" y="25163"/>
                                <a:pt x="4099" y="25262"/>
                              </a:cubicBezTo>
                              <a:cubicBezTo>
                                <a:pt x="4093" y="25324"/>
                                <a:pt x="4092" y="25343"/>
                                <a:pt x="4088" y="25383"/>
                              </a:cubicBezTo>
                            </a:path>
                            <a:path w="5093" h="8680">
                              <a:moveTo>
                                <a:pt x="1118" y="23602"/>
                              </a:moveTo>
                              <a:cubicBezTo>
                                <a:pt x="1031" y="23610"/>
                                <a:pt x="945" y="23623"/>
                                <a:pt x="861" y="23646"/>
                              </a:cubicBezTo>
                              <a:cubicBezTo>
                                <a:pt x="733" y="23681"/>
                                <a:pt x="608" y="23731"/>
                                <a:pt x="488" y="23789"/>
                              </a:cubicBezTo>
                              <a:cubicBezTo>
                                <a:pt x="377" y="23843"/>
                                <a:pt x="268" y="23907"/>
                                <a:pt x="172" y="23986"/>
                              </a:cubicBezTo>
                              <a:cubicBezTo>
                                <a:pt x="100" y="24045"/>
                                <a:pt x="50" y="24109"/>
                                <a:pt x="1" y="24186"/>
                              </a:cubicBezTo>
                            </a:path>
                            <a:path w="5093" h="8680">
                              <a:moveTo>
                                <a:pt x="4018" y="24853"/>
                              </a:moveTo>
                              <a:cubicBezTo>
                                <a:pt x="4028" y="24867"/>
                                <a:pt x="4046" y="24889"/>
                                <a:pt x="4057" y="24908"/>
                              </a:cubicBezTo>
                              <a:cubicBezTo>
                                <a:pt x="4112" y="25004"/>
                                <a:pt x="4151" y="25107"/>
                                <a:pt x="4178" y="25214"/>
                              </a:cubicBezTo>
                              <a:cubicBezTo>
                                <a:pt x="4212" y="25350"/>
                                <a:pt x="4220" y="25489"/>
                                <a:pt x="4206" y="25629"/>
                              </a:cubicBezTo>
                              <a:cubicBezTo>
                                <a:pt x="4191" y="25773"/>
                                <a:pt x="4149" y="25919"/>
                                <a:pt x="4094" y="26053"/>
                              </a:cubicBezTo>
                              <a:cubicBezTo>
                                <a:pt x="4047" y="26167"/>
                                <a:pt x="3984" y="26277"/>
                                <a:pt x="3918" y="26380"/>
                              </a:cubicBezTo>
                              <a:cubicBezTo>
                                <a:pt x="3879" y="26438"/>
                                <a:pt x="3865" y="26458"/>
                                <a:pt x="3835" y="26494"/>
                              </a:cubicBezTo>
                            </a:path>
                            <a:path w="5093" h="8680">
                              <a:moveTo>
                                <a:pt x="2076" y="22406"/>
                              </a:moveTo>
                              <a:cubicBezTo>
                                <a:pt x="2081" y="22405"/>
                                <a:pt x="2085" y="22401"/>
                                <a:pt x="2095" y="22401"/>
                              </a:cubicBezTo>
                              <a:cubicBezTo>
                                <a:pt x="2121" y="22401"/>
                                <a:pt x="2147" y="22400"/>
                                <a:pt x="2173" y="22400"/>
                              </a:cubicBezTo>
                              <a:cubicBezTo>
                                <a:pt x="2245" y="22401"/>
                                <a:pt x="2318" y="22401"/>
                                <a:pt x="2390" y="22401"/>
                              </a:cubicBezTo>
                              <a:cubicBezTo>
                                <a:pt x="2474" y="22401"/>
                                <a:pt x="2559" y="22397"/>
                                <a:pt x="2643" y="22391"/>
                              </a:cubicBezTo>
                              <a:cubicBezTo>
                                <a:pt x="2704" y="22386"/>
                                <a:pt x="2724" y="22385"/>
                                <a:pt x="2764" y="22383"/>
                              </a:cubicBezTo>
                            </a:path>
                            <a:path w="5093" h="8680">
                              <a:moveTo>
                                <a:pt x="2676" y="22451"/>
                              </a:moveTo>
                              <a:cubicBezTo>
                                <a:pt x="2605" y="22458"/>
                                <a:pt x="2533" y="22466"/>
                                <a:pt x="2462" y="22470"/>
                              </a:cubicBezTo>
                              <a:cubicBezTo>
                                <a:pt x="2369" y="22476"/>
                                <a:pt x="2281" y="22486"/>
                                <a:pt x="2189" y="22505"/>
                              </a:cubicBezTo>
                              <a:cubicBezTo>
                                <a:pt x="2132" y="22517"/>
                                <a:pt x="2071" y="22538"/>
                                <a:pt x="2022" y="22569"/>
                              </a:cubicBezTo>
                              <a:cubicBezTo>
                                <a:pt x="2016" y="22574"/>
                                <a:pt x="2010" y="22578"/>
                                <a:pt x="2004" y="22583"/>
                              </a:cubicBezTo>
                            </a:path>
                            <a:path w="5093" h="8680">
                              <a:moveTo>
                                <a:pt x="2818" y="22503"/>
                              </a:moveTo>
                              <a:cubicBezTo>
                                <a:pt x="2763" y="22518"/>
                                <a:pt x="2703" y="22511"/>
                                <a:pt x="2646" y="22524"/>
                              </a:cubicBezTo>
                              <a:cubicBezTo>
                                <a:pt x="2582" y="22538"/>
                                <a:pt x="2518" y="22553"/>
                                <a:pt x="2453" y="22561"/>
                              </a:cubicBezTo>
                              <a:cubicBezTo>
                                <a:pt x="2378" y="22571"/>
                                <a:pt x="2304" y="22582"/>
                                <a:pt x="2228" y="22589"/>
                              </a:cubicBezTo>
                              <a:cubicBezTo>
                                <a:pt x="2178" y="22594"/>
                                <a:pt x="2123" y="22596"/>
                                <a:pt x="2074" y="22609"/>
                              </a:cubicBezTo>
                              <a:cubicBezTo>
                                <a:pt x="2031" y="22620"/>
                                <a:pt x="2095" y="22623"/>
                                <a:pt x="2100" y="22623"/>
                              </a:cubicBezTo>
                            </a:path>
                            <a:path w="5093" h="8680">
                              <a:moveTo>
                                <a:pt x="2713" y="22616"/>
                              </a:moveTo>
                              <a:cubicBezTo>
                                <a:pt x="2634" y="22633"/>
                                <a:pt x="2556" y="22643"/>
                                <a:pt x="2476" y="22651"/>
                              </a:cubicBezTo>
                              <a:cubicBezTo>
                                <a:pt x="2367" y="22662"/>
                                <a:pt x="2258" y="22668"/>
                                <a:pt x="2150" y="22684"/>
                              </a:cubicBezTo>
                              <a:cubicBezTo>
                                <a:pt x="2092" y="22692"/>
                                <a:pt x="2033" y="22697"/>
                                <a:pt x="1978" y="22717"/>
                              </a:cubicBezTo>
                              <a:cubicBezTo>
                                <a:pt x="1968" y="22722"/>
                                <a:pt x="1963" y="22721"/>
                                <a:pt x="1965" y="22729"/>
                              </a:cubicBezTo>
                            </a:path>
                            <a:path w="5093" h="8680">
                              <a:moveTo>
                                <a:pt x="1213" y="22257"/>
                              </a:moveTo>
                              <a:cubicBezTo>
                                <a:pt x="1235" y="22267"/>
                                <a:pt x="1259" y="22272"/>
                                <a:pt x="1284" y="22279"/>
                              </a:cubicBezTo>
                              <a:cubicBezTo>
                                <a:pt x="1392" y="22307"/>
                                <a:pt x="1499" y="22337"/>
                                <a:pt x="1607" y="22366"/>
                              </a:cubicBezTo>
                              <a:cubicBezTo>
                                <a:pt x="1768" y="22409"/>
                                <a:pt x="1819" y="22423"/>
                                <a:pt x="1926" y="22447"/>
                              </a:cubicBezTo>
                            </a:path>
                            <a:path w="5093" h="8680">
                              <a:moveTo>
                                <a:pt x="1315" y="22571"/>
                              </a:moveTo>
                              <a:cubicBezTo>
                                <a:pt x="1414" y="22563"/>
                                <a:pt x="1514" y="22544"/>
                                <a:pt x="1613" y="22524"/>
                              </a:cubicBezTo>
                              <a:cubicBezTo>
                                <a:pt x="1689" y="22509"/>
                                <a:pt x="1763" y="22487"/>
                                <a:pt x="1837" y="22465"/>
                              </a:cubicBezTo>
                            </a:path>
                            <a:path w="5093" h="8680">
                              <a:moveTo>
                                <a:pt x="1409" y="22744"/>
                              </a:moveTo>
                              <a:cubicBezTo>
                                <a:pt x="1437" y="22738"/>
                                <a:pt x="1464" y="22731"/>
                                <a:pt x="1492" y="22723"/>
                              </a:cubicBezTo>
                              <a:cubicBezTo>
                                <a:pt x="1566" y="22702"/>
                                <a:pt x="1641" y="22689"/>
                                <a:pt x="1716" y="22673"/>
                              </a:cubicBezTo>
                              <a:cubicBezTo>
                                <a:pt x="1783" y="22658"/>
                                <a:pt x="1803" y="22653"/>
                                <a:pt x="1848" y="22647"/>
                              </a:cubicBezTo>
                            </a:path>
                            <a:path w="5093" h="8680">
                              <a:moveTo>
                                <a:pt x="1379" y="22932"/>
                              </a:moveTo>
                              <a:cubicBezTo>
                                <a:pt x="1353" y="22941"/>
                                <a:pt x="1327" y="22950"/>
                                <a:pt x="1301" y="22961"/>
                              </a:cubicBezTo>
                              <a:cubicBezTo>
                                <a:pt x="1276" y="22971"/>
                                <a:pt x="1250" y="22981"/>
                                <a:pt x="1226" y="22993"/>
                              </a:cubicBezTo>
                              <a:cubicBezTo>
                                <a:pt x="1216" y="22998"/>
                                <a:pt x="1208" y="23003"/>
                                <a:pt x="1198" y="23007"/>
                              </a:cubicBezTo>
                              <a:cubicBezTo>
                                <a:pt x="1211" y="23004"/>
                                <a:pt x="1224" y="22997"/>
                                <a:pt x="1237" y="22994"/>
                              </a:cubicBezTo>
                              <a:cubicBezTo>
                                <a:pt x="1259" y="22990"/>
                                <a:pt x="1280" y="22987"/>
                                <a:pt x="1302" y="22979"/>
                              </a:cubicBezTo>
                              <a:cubicBezTo>
                                <a:pt x="1334" y="22968"/>
                                <a:pt x="1365" y="22957"/>
                                <a:pt x="1397" y="22946"/>
                              </a:cubicBezTo>
                              <a:cubicBezTo>
                                <a:pt x="1440" y="22931"/>
                                <a:pt x="1487" y="22921"/>
                                <a:pt x="1533" y="22922"/>
                              </a:cubicBezTo>
                              <a:cubicBezTo>
                                <a:pt x="1545" y="22923"/>
                                <a:pt x="1557" y="22925"/>
                                <a:pt x="1569" y="22926"/>
                              </a:cubicBezTo>
                            </a:path>
                            <a:path w="5093" h="8680">
                              <a:moveTo>
                                <a:pt x="1218" y="24228"/>
                              </a:moveTo>
                              <a:cubicBezTo>
                                <a:pt x="1226" y="24248"/>
                                <a:pt x="1233" y="24268"/>
                                <a:pt x="1242" y="24287"/>
                              </a:cubicBezTo>
                              <a:cubicBezTo>
                                <a:pt x="1251" y="24307"/>
                                <a:pt x="1261" y="24326"/>
                                <a:pt x="1264" y="24348"/>
                              </a:cubicBezTo>
                              <a:cubicBezTo>
                                <a:pt x="1266" y="24361"/>
                                <a:pt x="1259" y="24377"/>
                                <a:pt x="1257" y="24390"/>
                              </a:cubicBezTo>
                              <a:cubicBezTo>
                                <a:pt x="1254" y="24410"/>
                                <a:pt x="1249" y="24430"/>
                                <a:pt x="1247" y="24450"/>
                              </a:cubicBezTo>
                              <a:cubicBezTo>
                                <a:pt x="1244" y="24485"/>
                                <a:pt x="1240" y="24518"/>
                                <a:pt x="1247" y="24553"/>
                              </a:cubicBezTo>
                              <a:cubicBezTo>
                                <a:pt x="1250" y="24567"/>
                                <a:pt x="1252" y="24576"/>
                                <a:pt x="1258" y="24589"/>
                              </a:cubicBezTo>
                              <a:cubicBezTo>
                                <a:pt x="1269" y="24613"/>
                                <a:pt x="1288" y="24631"/>
                                <a:pt x="1296" y="24655"/>
                              </a:cubicBezTo>
                              <a:cubicBezTo>
                                <a:pt x="1301" y="24668"/>
                                <a:pt x="1303" y="24678"/>
                                <a:pt x="1299" y="24693"/>
                              </a:cubicBezTo>
                              <a:cubicBezTo>
                                <a:pt x="1294" y="24711"/>
                                <a:pt x="1282" y="24722"/>
                                <a:pt x="1272" y="24737"/>
                              </a:cubicBezTo>
                              <a:cubicBezTo>
                                <a:pt x="1261" y="24753"/>
                                <a:pt x="1247" y="24768"/>
                                <a:pt x="1235" y="24783"/>
                              </a:cubicBezTo>
                              <a:cubicBezTo>
                                <a:pt x="1229" y="24791"/>
                                <a:pt x="1221" y="24794"/>
                                <a:pt x="1218" y="24805"/>
                              </a:cubicBezTo>
                              <a:cubicBezTo>
                                <a:pt x="1215" y="24816"/>
                                <a:pt x="1220" y="24826"/>
                                <a:pt x="1219" y="24837"/>
                              </a:cubicBezTo>
                              <a:cubicBezTo>
                                <a:pt x="1216" y="24863"/>
                                <a:pt x="1212" y="24884"/>
                                <a:pt x="1203" y="24908"/>
                              </a:cubicBezTo>
                              <a:cubicBezTo>
                                <a:pt x="1200" y="24916"/>
                                <a:pt x="1188" y="24934"/>
                                <a:pt x="1187" y="24942"/>
                              </a:cubicBezTo>
                              <a:cubicBezTo>
                                <a:pt x="1185" y="24960"/>
                                <a:pt x="1201" y="24976"/>
                                <a:pt x="1201" y="24992"/>
                              </a:cubicBezTo>
                              <a:cubicBezTo>
                                <a:pt x="1201" y="25000"/>
                                <a:pt x="1199" y="25006"/>
                                <a:pt x="1198" y="25015"/>
                              </a:cubicBezTo>
                              <a:cubicBezTo>
                                <a:pt x="1197" y="25021"/>
                                <a:pt x="1194" y="25027"/>
                                <a:pt x="1193" y="25032"/>
                              </a:cubicBezTo>
                              <a:cubicBezTo>
                                <a:pt x="1192" y="25040"/>
                                <a:pt x="1189" y="25048"/>
                                <a:pt x="1187" y="25055"/>
                              </a:cubicBezTo>
                              <a:cubicBezTo>
                                <a:pt x="1182" y="25075"/>
                                <a:pt x="1175" y="25089"/>
                                <a:pt x="1166" y="25108"/>
                              </a:cubicBezTo>
                              <a:cubicBezTo>
                                <a:pt x="1150" y="25142"/>
                                <a:pt x="1131" y="25173"/>
                                <a:pt x="1118" y="25207"/>
                              </a:cubicBezTo>
                              <a:cubicBezTo>
                                <a:pt x="1113" y="25222"/>
                                <a:pt x="1109" y="25239"/>
                                <a:pt x="1101" y="25253"/>
                              </a:cubicBezTo>
                              <a:cubicBezTo>
                                <a:pt x="1087" y="25279"/>
                                <a:pt x="1050" y="25288"/>
                                <a:pt x="1041" y="25304"/>
                              </a:cubicBezTo>
                              <a:cubicBezTo>
                                <a:pt x="1036" y="25312"/>
                                <a:pt x="1043" y="25331"/>
                                <a:pt x="1038" y="25338"/>
                              </a:cubicBezTo>
                              <a:cubicBezTo>
                                <a:pt x="1027" y="25353"/>
                                <a:pt x="1021" y="25341"/>
                                <a:pt x="1011" y="25366"/>
                              </a:cubicBezTo>
                              <a:cubicBezTo>
                                <a:pt x="1003" y="25387"/>
                                <a:pt x="1003" y="25408"/>
                                <a:pt x="990" y="25425"/>
                              </a:cubicBezTo>
                              <a:cubicBezTo>
                                <a:pt x="973" y="25449"/>
                                <a:pt x="949" y="25456"/>
                                <a:pt x="939" y="25485"/>
                              </a:cubicBezTo>
                              <a:cubicBezTo>
                                <a:pt x="930" y="25510"/>
                                <a:pt x="918" y="25563"/>
                                <a:pt x="918" y="25591"/>
                              </a:cubicBezTo>
                              <a:cubicBezTo>
                                <a:pt x="918" y="25616"/>
                                <a:pt x="924" y="25638"/>
                                <a:pt x="923" y="25663"/>
                              </a:cubicBezTo>
                              <a:cubicBezTo>
                                <a:pt x="922" y="25682"/>
                                <a:pt x="917" y="25703"/>
                                <a:pt x="917" y="25723"/>
                              </a:cubicBezTo>
                              <a:cubicBezTo>
                                <a:pt x="917" y="25748"/>
                                <a:pt x="924" y="25776"/>
                                <a:pt x="921" y="25800"/>
                              </a:cubicBezTo>
                              <a:cubicBezTo>
                                <a:pt x="920" y="25807"/>
                                <a:pt x="919" y="25809"/>
                                <a:pt x="917" y="25816"/>
                              </a:cubicBezTo>
                              <a:cubicBezTo>
                                <a:pt x="915" y="25823"/>
                                <a:pt x="912" y="25829"/>
                                <a:pt x="910" y="25835"/>
                              </a:cubicBezTo>
                              <a:cubicBezTo>
                                <a:pt x="908" y="25840"/>
                                <a:pt x="905" y="25843"/>
                                <a:pt x="903" y="25848"/>
                              </a:cubicBezTo>
                              <a:cubicBezTo>
                                <a:pt x="905" y="25845"/>
                                <a:pt x="908" y="25841"/>
                                <a:pt x="910" y="25838"/>
                              </a:cubicBezTo>
                              <a:cubicBezTo>
                                <a:pt x="916" y="25827"/>
                                <a:pt x="923" y="25814"/>
                                <a:pt x="928" y="25803"/>
                              </a:cubicBezTo>
                              <a:cubicBezTo>
                                <a:pt x="942" y="25769"/>
                                <a:pt x="951" y="25753"/>
                                <a:pt x="976" y="25725"/>
                              </a:cubicBezTo>
                              <a:cubicBezTo>
                                <a:pt x="994" y="25705"/>
                                <a:pt x="1015" y="25686"/>
                                <a:pt x="1034" y="25667"/>
                              </a:cubicBezTo>
                              <a:cubicBezTo>
                                <a:pt x="1047" y="25655"/>
                                <a:pt x="1059" y="25641"/>
                                <a:pt x="1069" y="25629"/>
                              </a:cubicBezTo>
                              <a:cubicBezTo>
                                <a:pt x="1088" y="25608"/>
                                <a:pt x="1091" y="25595"/>
                                <a:pt x="1104" y="25571"/>
                              </a:cubicBezTo>
                              <a:cubicBezTo>
                                <a:pt x="1107" y="25565"/>
                                <a:pt x="1115" y="25552"/>
                                <a:pt x="1116" y="25550"/>
                              </a:cubicBezTo>
                              <a:cubicBezTo>
                                <a:pt x="1117" y="25548"/>
                                <a:pt x="1115" y="25546"/>
                                <a:pt x="1116" y="25544"/>
                              </a:cubicBezTo>
                              <a:cubicBezTo>
                                <a:pt x="1118" y="25540"/>
                                <a:pt x="1118" y="25536"/>
                                <a:pt x="1120" y="25531"/>
                              </a:cubicBezTo>
                              <a:cubicBezTo>
                                <a:pt x="1122" y="25524"/>
                                <a:pt x="1125" y="25518"/>
                                <a:pt x="1126" y="25511"/>
                              </a:cubicBezTo>
                              <a:cubicBezTo>
                                <a:pt x="1127" y="25506"/>
                                <a:pt x="1127" y="25500"/>
                                <a:pt x="1128" y="25495"/>
                              </a:cubicBezTo>
                              <a:cubicBezTo>
                                <a:pt x="1128" y="25493"/>
                                <a:pt x="1127" y="25494"/>
                                <a:pt x="1127" y="25492"/>
                              </a:cubicBezTo>
                              <a:cubicBezTo>
                                <a:pt x="1126" y="25494"/>
                                <a:pt x="1127" y="25494"/>
                                <a:pt x="1126" y="25495"/>
                              </a:cubicBezTo>
                              <a:cubicBezTo>
                                <a:pt x="1123" y="25497"/>
                                <a:pt x="1119" y="25500"/>
                                <a:pt x="1119" y="25500"/>
                              </a:cubicBezTo>
                              <a:cubicBezTo>
                                <a:pt x="1121" y="25491"/>
                                <a:pt x="1123" y="25485"/>
                                <a:pt x="1126" y="25477"/>
                              </a:cubicBezTo>
                              <a:cubicBezTo>
                                <a:pt x="1127" y="25474"/>
                                <a:pt x="1124" y="25475"/>
                                <a:pt x="1126" y="25471"/>
                              </a:cubicBezTo>
                              <a:cubicBezTo>
                                <a:pt x="1127" y="25469"/>
                                <a:pt x="1129" y="25467"/>
                                <a:pt x="1129" y="25466"/>
                              </a:cubicBezTo>
                              <a:cubicBezTo>
                                <a:pt x="1129" y="25465"/>
                                <a:pt x="1129" y="25466"/>
                                <a:pt x="1129" y="25465"/>
                              </a:cubicBezTo>
                              <a:cubicBezTo>
                                <a:pt x="1130" y="25463"/>
                                <a:pt x="1129" y="25465"/>
                                <a:pt x="1130" y="25463"/>
                              </a:cubicBezTo>
                            </a:path>
                            <a:path w="5093" h="8680">
                              <a:moveTo>
                                <a:pt x="1132" y="25473"/>
                              </a:moveTo>
                              <a:cubicBezTo>
                                <a:pt x="1134" y="25477"/>
                                <a:pt x="1132" y="25480"/>
                                <a:pt x="1136" y="25485"/>
                              </a:cubicBezTo>
                              <a:cubicBezTo>
                                <a:pt x="1138" y="25488"/>
                                <a:pt x="1138" y="25489"/>
                                <a:pt x="1140" y="25492"/>
                              </a:cubicBezTo>
                              <a:cubicBezTo>
                                <a:pt x="1142" y="25495"/>
                                <a:pt x="1150" y="25495"/>
                                <a:pt x="1151" y="25498"/>
                              </a:cubicBezTo>
                              <a:cubicBezTo>
                                <a:pt x="1153" y="25503"/>
                                <a:pt x="1155" y="25502"/>
                                <a:pt x="1156" y="25508"/>
                              </a:cubicBezTo>
                              <a:cubicBezTo>
                                <a:pt x="1162" y="25535"/>
                                <a:pt x="1146" y="25568"/>
                                <a:pt x="1137" y="25592"/>
                              </a:cubicBezTo>
                              <a:cubicBezTo>
                                <a:pt x="1124" y="25625"/>
                                <a:pt x="1105" y="25663"/>
                                <a:pt x="1106" y="25700"/>
                              </a:cubicBezTo>
                              <a:cubicBezTo>
                                <a:pt x="1106" y="25703"/>
                                <a:pt x="1106" y="25709"/>
                                <a:pt x="1106" y="25710"/>
                              </a:cubicBezTo>
                              <a:cubicBezTo>
                                <a:pt x="1106" y="25710"/>
                                <a:pt x="1110" y="25710"/>
                                <a:pt x="1110" y="25710"/>
                              </a:cubicBezTo>
                              <a:cubicBezTo>
                                <a:pt x="1108" y="25714"/>
                                <a:pt x="1108" y="25714"/>
                                <a:pt x="1106" y="25718"/>
                              </a:cubicBezTo>
                              <a:cubicBezTo>
                                <a:pt x="1095" y="25744"/>
                                <a:pt x="1087" y="25761"/>
                                <a:pt x="1068" y="25784"/>
                              </a:cubicBezTo>
                              <a:cubicBezTo>
                                <a:pt x="1051" y="25805"/>
                                <a:pt x="1024" y="25824"/>
                                <a:pt x="1009" y="25843"/>
                              </a:cubicBezTo>
                              <a:cubicBezTo>
                                <a:pt x="1006" y="25846"/>
                                <a:pt x="1010" y="25848"/>
                                <a:pt x="1008" y="25851"/>
                              </a:cubicBezTo>
                              <a:cubicBezTo>
                                <a:pt x="1005" y="25852"/>
                                <a:pt x="1005" y="25849"/>
                                <a:pt x="1002" y="25849"/>
                              </a:cubicBezTo>
                              <a:cubicBezTo>
                                <a:pt x="976" y="25853"/>
                                <a:pt x="952" y="25857"/>
                                <a:pt x="939" y="25881"/>
                              </a:cubicBezTo>
                              <a:cubicBezTo>
                                <a:pt x="936" y="25886"/>
                                <a:pt x="935" y="25896"/>
                                <a:pt x="934" y="25902"/>
                              </a:cubicBezTo>
                              <a:cubicBezTo>
                                <a:pt x="932" y="25910"/>
                                <a:pt x="931" y="25922"/>
                                <a:pt x="930" y="25928"/>
                              </a:cubicBezTo>
                              <a:cubicBezTo>
                                <a:pt x="929" y="25933"/>
                                <a:pt x="929" y="25937"/>
                                <a:pt x="928" y="25941"/>
                              </a:cubicBezTo>
                              <a:cubicBezTo>
                                <a:pt x="925" y="25950"/>
                                <a:pt x="921" y="25959"/>
                                <a:pt x="919" y="25968"/>
                              </a:cubicBezTo>
                              <a:cubicBezTo>
                                <a:pt x="917" y="25978"/>
                                <a:pt x="917" y="25988"/>
                                <a:pt x="916" y="25998"/>
                              </a:cubicBezTo>
                              <a:cubicBezTo>
                                <a:pt x="914" y="26010"/>
                                <a:pt x="914" y="26021"/>
                                <a:pt x="912" y="26033"/>
                              </a:cubicBezTo>
                              <a:cubicBezTo>
                                <a:pt x="911" y="26041"/>
                                <a:pt x="907" y="26048"/>
                                <a:pt x="907" y="26058"/>
                              </a:cubicBezTo>
                              <a:cubicBezTo>
                                <a:pt x="907" y="26067"/>
                                <a:pt x="909" y="26072"/>
                                <a:pt x="910" y="26080"/>
                              </a:cubicBezTo>
                              <a:cubicBezTo>
                                <a:pt x="912" y="26102"/>
                                <a:pt x="917" y="26123"/>
                                <a:pt x="921" y="26143"/>
                              </a:cubicBezTo>
                              <a:cubicBezTo>
                                <a:pt x="924" y="26160"/>
                                <a:pt x="928" y="26178"/>
                                <a:pt x="928" y="26195"/>
                              </a:cubicBezTo>
                              <a:cubicBezTo>
                                <a:pt x="928" y="26200"/>
                                <a:pt x="927" y="26204"/>
                                <a:pt x="927" y="26209"/>
                              </a:cubicBezTo>
                              <a:cubicBezTo>
                                <a:pt x="927" y="26216"/>
                                <a:pt x="927" y="26223"/>
                                <a:pt x="927" y="26231"/>
                              </a:cubicBezTo>
                              <a:cubicBezTo>
                                <a:pt x="927" y="26244"/>
                                <a:pt x="927" y="26256"/>
                                <a:pt x="927" y="26269"/>
                              </a:cubicBezTo>
                              <a:cubicBezTo>
                                <a:pt x="927" y="26280"/>
                                <a:pt x="929" y="26293"/>
                                <a:pt x="928" y="26304"/>
                              </a:cubicBezTo>
                              <a:cubicBezTo>
                                <a:pt x="926" y="26331"/>
                                <a:pt x="917" y="26357"/>
                                <a:pt x="916" y="26384"/>
                              </a:cubicBezTo>
                              <a:cubicBezTo>
                                <a:pt x="914" y="26413"/>
                                <a:pt x="922" y="26435"/>
                                <a:pt x="926" y="26462"/>
                              </a:cubicBezTo>
                              <a:cubicBezTo>
                                <a:pt x="930" y="26488"/>
                                <a:pt x="936" y="26513"/>
                                <a:pt x="938" y="26539"/>
                              </a:cubicBezTo>
                              <a:cubicBezTo>
                                <a:pt x="940" y="26566"/>
                                <a:pt x="931" y="26584"/>
                                <a:pt x="926" y="26609"/>
                              </a:cubicBezTo>
                              <a:cubicBezTo>
                                <a:pt x="921" y="26635"/>
                                <a:pt x="922" y="26639"/>
                                <a:pt x="939" y="26661"/>
                              </a:cubicBezTo>
                              <a:cubicBezTo>
                                <a:pt x="948" y="26673"/>
                                <a:pt x="959" y="26683"/>
                                <a:pt x="973" y="26691"/>
                              </a:cubicBezTo>
                              <a:cubicBezTo>
                                <a:pt x="996" y="26705"/>
                                <a:pt x="1021" y="26712"/>
                                <a:pt x="1046" y="26720"/>
                              </a:cubicBezTo>
                              <a:cubicBezTo>
                                <a:pt x="1047" y="26720"/>
                                <a:pt x="1049" y="26721"/>
                                <a:pt x="1050" y="26721"/>
                              </a:cubicBezTo>
                              <a:cubicBezTo>
                                <a:pt x="1045" y="26727"/>
                                <a:pt x="1030" y="26741"/>
                                <a:pt x="1027" y="26747"/>
                              </a:cubicBezTo>
                              <a:cubicBezTo>
                                <a:pt x="1023" y="26747"/>
                                <a:pt x="1024" y="26749"/>
                                <a:pt x="1030" y="26755"/>
                              </a:cubicBezTo>
                            </a:path>
                            <a:path w="5093" h="8680">
                              <a:moveTo>
                                <a:pt x="1245" y="26610"/>
                              </a:moveTo>
                              <a:cubicBezTo>
                                <a:pt x="1237" y="26610"/>
                                <a:pt x="1228" y="26606"/>
                                <a:pt x="1219" y="26606"/>
                              </a:cubicBezTo>
                              <a:cubicBezTo>
                                <a:pt x="1206" y="26606"/>
                                <a:pt x="1195" y="26609"/>
                                <a:pt x="1184" y="26609"/>
                              </a:cubicBezTo>
                              <a:cubicBezTo>
                                <a:pt x="1182" y="26592"/>
                                <a:pt x="1172" y="26565"/>
                                <a:pt x="1172" y="26554"/>
                              </a:cubicBezTo>
                              <a:cubicBezTo>
                                <a:pt x="1172" y="26546"/>
                                <a:pt x="1166" y="26541"/>
                                <a:pt x="1167" y="26529"/>
                              </a:cubicBezTo>
                              <a:cubicBezTo>
                                <a:pt x="1168" y="26510"/>
                                <a:pt x="1180" y="26498"/>
                                <a:pt x="1181" y="26477"/>
                              </a:cubicBezTo>
                              <a:cubicBezTo>
                                <a:pt x="1184" y="26437"/>
                                <a:pt x="1173" y="26385"/>
                                <a:pt x="1183" y="26347"/>
                              </a:cubicBezTo>
                              <a:cubicBezTo>
                                <a:pt x="1200" y="26282"/>
                                <a:pt x="1230" y="26302"/>
                                <a:pt x="1284" y="26293"/>
                              </a:cubicBezTo>
                              <a:cubicBezTo>
                                <a:pt x="1329" y="26286"/>
                                <a:pt x="1319" y="26294"/>
                                <a:pt x="1353" y="26262"/>
                              </a:cubicBezTo>
                              <a:cubicBezTo>
                                <a:pt x="1371" y="26245"/>
                                <a:pt x="1386" y="26218"/>
                                <a:pt x="1403" y="26199"/>
                              </a:cubicBezTo>
                              <a:cubicBezTo>
                                <a:pt x="1415" y="26186"/>
                                <a:pt x="1412" y="26177"/>
                                <a:pt x="1429" y="26166"/>
                              </a:cubicBezTo>
                              <a:cubicBezTo>
                                <a:pt x="1452" y="26151"/>
                                <a:pt x="1483" y="26141"/>
                                <a:pt x="1507" y="26127"/>
                              </a:cubicBezTo>
                              <a:cubicBezTo>
                                <a:pt x="1513" y="26123"/>
                                <a:pt x="1517" y="26114"/>
                                <a:pt x="1525" y="26111"/>
                              </a:cubicBezTo>
                              <a:cubicBezTo>
                                <a:pt x="1538" y="26106"/>
                                <a:pt x="1560" y="26108"/>
                                <a:pt x="1570" y="26103"/>
                              </a:cubicBezTo>
                              <a:cubicBezTo>
                                <a:pt x="1576" y="26100"/>
                                <a:pt x="1589" y="26095"/>
                                <a:pt x="1594" y="26093"/>
                              </a:cubicBezTo>
                              <a:cubicBezTo>
                                <a:pt x="1596" y="26092"/>
                                <a:pt x="1596" y="26088"/>
                                <a:pt x="1599" y="26087"/>
                              </a:cubicBezTo>
                              <a:cubicBezTo>
                                <a:pt x="1602" y="26086"/>
                                <a:pt x="1603" y="26082"/>
                                <a:pt x="1606" y="26081"/>
                              </a:cubicBezTo>
                              <a:cubicBezTo>
                                <a:pt x="1608" y="26081"/>
                                <a:pt x="1609" y="26080"/>
                                <a:pt x="1612" y="26079"/>
                              </a:cubicBezTo>
                              <a:cubicBezTo>
                                <a:pt x="1625" y="26075"/>
                                <a:pt x="1636" y="26081"/>
                                <a:pt x="1646" y="26077"/>
                              </a:cubicBezTo>
                              <a:cubicBezTo>
                                <a:pt x="1662" y="26070"/>
                                <a:pt x="1676" y="26059"/>
                                <a:pt x="1692" y="26049"/>
                              </a:cubicBezTo>
                              <a:cubicBezTo>
                                <a:pt x="1699" y="26042"/>
                                <a:pt x="1701" y="26041"/>
                                <a:pt x="1705" y="26037"/>
                              </a:cubicBezTo>
                              <a:cubicBezTo>
                                <a:pt x="1708" y="26042"/>
                                <a:pt x="1708" y="26050"/>
                                <a:pt x="1711" y="26055"/>
                              </a:cubicBezTo>
                              <a:cubicBezTo>
                                <a:pt x="1714" y="26060"/>
                                <a:pt x="1711" y="26082"/>
                                <a:pt x="1713" y="26084"/>
                              </a:cubicBezTo>
                              <a:cubicBezTo>
                                <a:pt x="1762" y="26120"/>
                                <a:pt x="1807" y="26081"/>
                                <a:pt x="1853" y="26090"/>
                              </a:cubicBezTo>
                              <a:cubicBezTo>
                                <a:pt x="1864" y="26092"/>
                                <a:pt x="1870" y="26093"/>
                                <a:pt x="1880" y="26096"/>
                              </a:cubicBezTo>
                              <a:cubicBezTo>
                                <a:pt x="1899" y="26101"/>
                                <a:pt x="1924" y="26128"/>
                                <a:pt x="1945" y="26136"/>
                              </a:cubicBezTo>
                              <a:cubicBezTo>
                                <a:pt x="1953" y="26139"/>
                                <a:pt x="1963" y="26140"/>
                                <a:pt x="1972" y="26144"/>
                              </a:cubicBezTo>
                              <a:cubicBezTo>
                                <a:pt x="1994" y="26153"/>
                                <a:pt x="2015" y="26150"/>
                                <a:pt x="2024" y="26173"/>
                              </a:cubicBezTo>
                              <a:cubicBezTo>
                                <a:pt x="2028" y="26184"/>
                                <a:pt x="2014" y="26206"/>
                                <a:pt x="2014" y="26219"/>
                              </a:cubicBezTo>
                              <a:cubicBezTo>
                                <a:pt x="2014" y="26241"/>
                                <a:pt x="2019" y="26249"/>
                                <a:pt x="2010" y="26271"/>
                              </a:cubicBezTo>
                              <a:cubicBezTo>
                                <a:pt x="2003" y="26287"/>
                                <a:pt x="1986" y="26294"/>
                                <a:pt x="1980" y="26311"/>
                              </a:cubicBezTo>
                              <a:cubicBezTo>
                                <a:pt x="1967" y="26346"/>
                                <a:pt x="1961" y="26370"/>
                                <a:pt x="1982" y="26401"/>
                              </a:cubicBezTo>
                              <a:cubicBezTo>
                                <a:pt x="1987" y="26409"/>
                                <a:pt x="1988" y="26424"/>
                                <a:pt x="1997" y="26427"/>
                              </a:cubicBezTo>
                              <a:cubicBezTo>
                                <a:pt x="2025" y="26436"/>
                                <a:pt x="2079" y="26392"/>
                                <a:pt x="2100" y="26376"/>
                              </a:cubicBezTo>
                              <a:cubicBezTo>
                                <a:pt x="2122" y="26359"/>
                                <a:pt x="2139" y="26340"/>
                                <a:pt x="2159" y="26322"/>
                              </a:cubicBezTo>
                              <a:cubicBezTo>
                                <a:pt x="2191" y="26293"/>
                                <a:pt x="2215" y="26261"/>
                                <a:pt x="2243" y="26229"/>
                              </a:cubicBezTo>
                              <a:cubicBezTo>
                                <a:pt x="2247" y="26224"/>
                                <a:pt x="2249" y="26217"/>
                                <a:pt x="2253" y="26212"/>
                              </a:cubicBezTo>
                              <a:cubicBezTo>
                                <a:pt x="2260" y="26204"/>
                                <a:pt x="2272" y="26196"/>
                                <a:pt x="2278" y="26189"/>
                              </a:cubicBezTo>
                              <a:cubicBezTo>
                                <a:pt x="2281" y="26185"/>
                                <a:pt x="2293" y="26181"/>
                                <a:pt x="2296" y="26176"/>
                              </a:cubicBezTo>
                              <a:cubicBezTo>
                                <a:pt x="2307" y="26161"/>
                                <a:pt x="2315" y="26144"/>
                                <a:pt x="2324" y="26129"/>
                              </a:cubicBezTo>
                              <a:cubicBezTo>
                                <a:pt x="2325" y="26127"/>
                                <a:pt x="2325" y="26125"/>
                                <a:pt x="2326" y="26123"/>
                              </a:cubicBezTo>
                              <a:cubicBezTo>
                                <a:pt x="2332" y="26118"/>
                                <a:pt x="2339" y="26111"/>
                                <a:pt x="2344" y="26107"/>
                              </a:cubicBezTo>
                              <a:cubicBezTo>
                                <a:pt x="2353" y="26099"/>
                                <a:pt x="2358" y="26093"/>
                                <a:pt x="2369" y="26086"/>
                              </a:cubicBezTo>
                              <a:cubicBezTo>
                                <a:pt x="2381" y="26078"/>
                                <a:pt x="2400" y="26073"/>
                                <a:pt x="2412" y="26064"/>
                              </a:cubicBezTo>
                              <a:cubicBezTo>
                                <a:pt x="2438" y="26045"/>
                                <a:pt x="2475" y="26022"/>
                                <a:pt x="2497" y="26001"/>
                              </a:cubicBezTo>
                              <a:cubicBezTo>
                                <a:pt x="2516" y="25983"/>
                                <a:pt x="2533" y="25962"/>
                                <a:pt x="2543" y="25938"/>
                              </a:cubicBezTo>
                              <a:cubicBezTo>
                                <a:pt x="2562" y="25891"/>
                                <a:pt x="2541" y="25857"/>
                                <a:pt x="2531" y="25811"/>
                              </a:cubicBezTo>
                              <a:cubicBezTo>
                                <a:pt x="2523" y="25774"/>
                                <a:pt x="2519" y="25737"/>
                                <a:pt x="2517" y="25699"/>
                              </a:cubicBezTo>
                              <a:cubicBezTo>
                                <a:pt x="2515" y="25667"/>
                                <a:pt x="2516" y="25642"/>
                                <a:pt x="2519" y="25609"/>
                              </a:cubicBezTo>
                              <a:cubicBezTo>
                                <a:pt x="2523" y="25566"/>
                                <a:pt x="2523" y="25540"/>
                                <a:pt x="2561" y="25517"/>
                              </a:cubicBezTo>
                              <a:cubicBezTo>
                                <a:pt x="2579" y="25506"/>
                                <a:pt x="2590" y="25514"/>
                                <a:pt x="2605" y="25508"/>
                              </a:cubicBezTo>
                              <a:cubicBezTo>
                                <a:pt x="2639" y="25495"/>
                                <a:pt x="2648" y="25503"/>
                                <a:pt x="2679" y="25503"/>
                              </a:cubicBezTo>
                              <a:cubicBezTo>
                                <a:pt x="2742" y="25503"/>
                                <a:pt x="2793" y="25490"/>
                                <a:pt x="2852" y="25465"/>
                              </a:cubicBezTo>
                              <a:cubicBezTo>
                                <a:pt x="2868" y="25458"/>
                                <a:pt x="2883" y="25450"/>
                                <a:pt x="2899" y="25442"/>
                              </a:cubicBezTo>
                              <a:cubicBezTo>
                                <a:pt x="2911" y="25436"/>
                                <a:pt x="2922" y="25433"/>
                                <a:pt x="2934" y="25425"/>
                              </a:cubicBezTo>
                              <a:cubicBezTo>
                                <a:pt x="2948" y="25416"/>
                                <a:pt x="2962" y="25409"/>
                                <a:pt x="2974" y="25396"/>
                              </a:cubicBezTo>
                              <a:cubicBezTo>
                                <a:pt x="2997" y="25371"/>
                                <a:pt x="3019" y="25337"/>
                                <a:pt x="3036" y="25310"/>
                              </a:cubicBezTo>
                              <a:cubicBezTo>
                                <a:pt x="3040" y="25304"/>
                                <a:pt x="3044" y="25296"/>
                                <a:pt x="3047" y="25290"/>
                              </a:cubicBezTo>
                              <a:cubicBezTo>
                                <a:pt x="3052" y="25280"/>
                                <a:pt x="3058" y="25270"/>
                                <a:pt x="3061" y="25260"/>
                              </a:cubicBezTo>
                              <a:cubicBezTo>
                                <a:pt x="3067" y="25243"/>
                                <a:pt x="3061" y="25225"/>
                                <a:pt x="3067" y="25210"/>
                              </a:cubicBezTo>
                              <a:cubicBezTo>
                                <a:pt x="3077" y="25184"/>
                                <a:pt x="3103" y="25174"/>
                                <a:pt x="3095" y="25138"/>
                              </a:cubicBezTo>
                              <a:cubicBezTo>
                                <a:pt x="3094" y="25131"/>
                                <a:pt x="3096" y="25127"/>
                                <a:pt x="3093" y="25122"/>
                              </a:cubicBezTo>
                              <a:cubicBezTo>
                                <a:pt x="3070" y="25086"/>
                                <a:pt x="3073" y="25119"/>
                                <a:pt x="3046" y="25117"/>
                              </a:cubicBezTo>
                              <a:cubicBezTo>
                                <a:pt x="3043" y="25117"/>
                                <a:pt x="3041" y="25122"/>
                                <a:pt x="3037" y="25122"/>
                              </a:cubicBezTo>
                              <a:cubicBezTo>
                                <a:pt x="3052" y="25101"/>
                                <a:pt x="3063" y="25095"/>
                                <a:pt x="3076" y="25067"/>
                              </a:cubicBezTo>
                              <a:cubicBezTo>
                                <a:pt x="3076" y="25064"/>
                                <a:pt x="3076" y="25062"/>
                                <a:pt x="3076" y="25059"/>
                              </a:cubicBezTo>
                            </a:path>
                            <a:path w="5093" h="8680">
                              <a:moveTo>
                                <a:pt x="1898" y="24767"/>
                              </a:moveTo>
                              <a:cubicBezTo>
                                <a:pt x="1898" y="24766"/>
                                <a:pt x="1899" y="24765"/>
                                <a:pt x="1899" y="24764"/>
                              </a:cubicBezTo>
                              <a:cubicBezTo>
                                <a:pt x="1897" y="24767"/>
                                <a:pt x="1896" y="24768"/>
                                <a:pt x="1893" y="24771"/>
                              </a:cubicBezTo>
                              <a:cubicBezTo>
                                <a:pt x="1888" y="24777"/>
                                <a:pt x="1887" y="24780"/>
                                <a:pt x="1884" y="24787"/>
                              </a:cubicBezTo>
                              <a:cubicBezTo>
                                <a:pt x="1881" y="24795"/>
                                <a:pt x="1879" y="24802"/>
                                <a:pt x="1877" y="24810"/>
                              </a:cubicBezTo>
                              <a:cubicBezTo>
                                <a:pt x="1875" y="24817"/>
                                <a:pt x="1878" y="24820"/>
                                <a:pt x="1877" y="24826"/>
                              </a:cubicBezTo>
                              <a:cubicBezTo>
                                <a:pt x="1877" y="24829"/>
                                <a:pt x="1876" y="24827"/>
                                <a:pt x="1877" y="24830"/>
                              </a:cubicBezTo>
                              <a:cubicBezTo>
                                <a:pt x="1878" y="24829"/>
                                <a:pt x="1882" y="24829"/>
                                <a:pt x="1883" y="24828"/>
                              </a:cubicBezTo>
                              <a:cubicBezTo>
                                <a:pt x="1885" y="24826"/>
                                <a:pt x="1886" y="24823"/>
                                <a:pt x="1887" y="24821"/>
                              </a:cubicBezTo>
                              <a:cubicBezTo>
                                <a:pt x="1888" y="24819"/>
                                <a:pt x="1892" y="24818"/>
                                <a:pt x="1894" y="24817"/>
                              </a:cubicBezTo>
                              <a:cubicBezTo>
                                <a:pt x="1899" y="24814"/>
                                <a:pt x="1897" y="24816"/>
                                <a:pt x="1902" y="24814"/>
                              </a:cubicBezTo>
                            </a:path>
                            <a:path w="5093" h="8680">
                              <a:moveTo>
                                <a:pt x="1914" y="24796"/>
                              </a:moveTo>
                              <a:cubicBezTo>
                                <a:pt x="1913" y="24796"/>
                                <a:pt x="1909" y="24797"/>
                                <a:pt x="1904" y="24802"/>
                              </a:cubicBezTo>
                              <a:cubicBezTo>
                                <a:pt x="1894" y="24812"/>
                                <a:pt x="1887" y="24825"/>
                                <a:pt x="1881" y="24837"/>
                              </a:cubicBezTo>
                              <a:cubicBezTo>
                                <a:pt x="1865" y="24868"/>
                                <a:pt x="1846" y="24901"/>
                                <a:pt x="1837" y="24933"/>
                              </a:cubicBezTo>
                              <a:cubicBezTo>
                                <a:pt x="1831" y="24953"/>
                                <a:pt x="1829" y="24976"/>
                                <a:pt x="1831" y="24997"/>
                              </a:cubicBezTo>
                              <a:cubicBezTo>
                                <a:pt x="1833" y="25012"/>
                                <a:pt x="1846" y="25027"/>
                                <a:pt x="1854" y="25040"/>
                              </a:cubicBezTo>
                              <a:cubicBezTo>
                                <a:pt x="1859" y="25049"/>
                                <a:pt x="1865" y="25050"/>
                                <a:pt x="1874" y="25049"/>
                              </a:cubicBezTo>
                              <a:cubicBezTo>
                                <a:pt x="1884" y="25047"/>
                                <a:pt x="1895" y="25035"/>
                                <a:pt x="1901" y="25028"/>
                              </a:cubicBezTo>
                              <a:cubicBezTo>
                                <a:pt x="1924" y="25001"/>
                                <a:pt x="1937" y="24968"/>
                                <a:pt x="1949" y="24936"/>
                              </a:cubicBezTo>
                              <a:cubicBezTo>
                                <a:pt x="1959" y="24909"/>
                                <a:pt x="1966" y="24882"/>
                                <a:pt x="1971" y="24854"/>
                              </a:cubicBezTo>
                              <a:cubicBezTo>
                                <a:pt x="1975" y="24833"/>
                                <a:pt x="1980" y="24811"/>
                                <a:pt x="1983" y="24790"/>
                              </a:cubicBezTo>
                              <a:cubicBezTo>
                                <a:pt x="1985" y="24777"/>
                                <a:pt x="1985" y="24761"/>
                                <a:pt x="1983" y="24748"/>
                              </a:cubicBezTo>
                              <a:cubicBezTo>
                                <a:pt x="1981" y="24738"/>
                                <a:pt x="1979" y="24734"/>
                                <a:pt x="1971" y="24729"/>
                              </a:cubicBezTo>
                              <a:cubicBezTo>
                                <a:pt x="1965" y="24725"/>
                                <a:pt x="1963" y="24725"/>
                                <a:pt x="1957" y="24729"/>
                              </a:cubicBezTo>
                              <a:cubicBezTo>
                                <a:pt x="1952" y="24732"/>
                                <a:pt x="1948" y="24738"/>
                                <a:pt x="1948" y="24744"/>
                              </a:cubicBezTo>
                              <a:cubicBezTo>
                                <a:pt x="1948" y="24750"/>
                                <a:pt x="1950" y="24758"/>
                                <a:pt x="1951" y="24764"/>
                              </a:cubicBezTo>
                            </a:path>
                            <a:path w="5093" h="8680">
                              <a:moveTo>
                                <a:pt x="2150" y="24893"/>
                              </a:moveTo>
                              <a:cubicBezTo>
                                <a:pt x="2140" y="24899"/>
                                <a:pt x="2128" y="24905"/>
                                <a:pt x="2119" y="24913"/>
                              </a:cubicBezTo>
                              <a:cubicBezTo>
                                <a:pt x="2104" y="24926"/>
                                <a:pt x="2087" y="24945"/>
                                <a:pt x="2076" y="24961"/>
                              </a:cubicBezTo>
                              <a:cubicBezTo>
                                <a:pt x="2062" y="24981"/>
                                <a:pt x="2048" y="25004"/>
                                <a:pt x="2039" y="25026"/>
                              </a:cubicBezTo>
                              <a:cubicBezTo>
                                <a:pt x="2032" y="25044"/>
                                <a:pt x="2024" y="25060"/>
                                <a:pt x="2021" y="25079"/>
                              </a:cubicBezTo>
                              <a:cubicBezTo>
                                <a:pt x="2020" y="25088"/>
                                <a:pt x="2018" y="25099"/>
                                <a:pt x="2019" y="25108"/>
                              </a:cubicBezTo>
                              <a:cubicBezTo>
                                <a:pt x="2020" y="25114"/>
                                <a:pt x="2021" y="25118"/>
                                <a:pt x="2026" y="25121"/>
                              </a:cubicBezTo>
                              <a:cubicBezTo>
                                <a:pt x="2032" y="25124"/>
                                <a:pt x="2040" y="25127"/>
                                <a:pt x="2046" y="25127"/>
                              </a:cubicBezTo>
                              <a:cubicBezTo>
                                <a:pt x="2058" y="25128"/>
                                <a:pt x="2075" y="25124"/>
                                <a:pt x="2087" y="25120"/>
                              </a:cubicBezTo>
                              <a:cubicBezTo>
                                <a:pt x="2107" y="25112"/>
                                <a:pt x="2124" y="25098"/>
                                <a:pt x="2139" y="25083"/>
                              </a:cubicBezTo>
                              <a:cubicBezTo>
                                <a:pt x="2156" y="25066"/>
                                <a:pt x="2170" y="25049"/>
                                <a:pt x="2180" y="25027"/>
                              </a:cubicBezTo>
                              <a:cubicBezTo>
                                <a:pt x="2190" y="25006"/>
                                <a:pt x="2199" y="24982"/>
                                <a:pt x="2203" y="24959"/>
                              </a:cubicBezTo>
                              <a:cubicBezTo>
                                <a:pt x="2205" y="24947"/>
                                <a:pt x="2206" y="24935"/>
                                <a:pt x="2206" y="24923"/>
                              </a:cubicBezTo>
                              <a:cubicBezTo>
                                <a:pt x="2200" y="24928"/>
                                <a:pt x="2200" y="24929"/>
                                <a:pt x="2198" y="24936"/>
                              </a:cubicBezTo>
                              <a:cubicBezTo>
                                <a:pt x="2194" y="24950"/>
                                <a:pt x="2190" y="24968"/>
                                <a:pt x="2187" y="24982"/>
                              </a:cubicBezTo>
                              <a:cubicBezTo>
                                <a:pt x="2187" y="24985"/>
                                <a:pt x="2187" y="24989"/>
                                <a:pt x="2187" y="24992"/>
                              </a:cubicBezTo>
                            </a:path>
                            <a:path w="5093" h="8680">
                              <a:moveTo>
                                <a:pt x="2227" y="25209"/>
                              </a:moveTo>
                              <a:cubicBezTo>
                                <a:pt x="2225" y="25206"/>
                                <a:pt x="2221" y="25203"/>
                                <a:pt x="2219" y="25198"/>
                              </a:cubicBezTo>
                              <a:cubicBezTo>
                                <a:pt x="2219" y="25196"/>
                                <a:pt x="2219" y="25196"/>
                                <a:pt x="2218" y="25195"/>
                              </a:cubicBezTo>
                              <a:cubicBezTo>
                                <a:pt x="2223" y="25194"/>
                                <a:pt x="2226" y="25193"/>
                                <a:pt x="2232" y="25194"/>
                              </a:cubicBezTo>
                              <a:cubicBezTo>
                                <a:pt x="2241" y="25196"/>
                                <a:pt x="2250" y="25200"/>
                                <a:pt x="2259" y="25202"/>
                              </a:cubicBezTo>
                              <a:cubicBezTo>
                                <a:pt x="2272" y="25205"/>
                                <a:pt x="2288" y="25209"/>
                                <a:pt x="2301" y="25210"/>
                              </a:cubicBezTo>
                              <a:cubicBezTo>
                                <a:pt x="2317" y="25212"/>
                                <a:pt x="2331" y="25215"/>
                                <a:pt x="2347" y="25217"/>
                              </a:cubicBezTo>
                              <a:cubicBezTo>
                                <a:pt x="2360" y="25219"/>
                                <a:pt x="2372" y="25220"/>
                                <a:pt x="2383" y="25228"/>
                              </a:cubicBezTo>
                              <a:cubicBezTo>
                                <a:pt x="2394" y="25236"/>
                                <a:pt x="2402" y="25250"/>
                                <a:pt x="2401" y="25264"/>
                              </a:cubicBezTo>
                              <a:cubicBezTo>
                                <a:pt x="2400" y="25280"/>
                                <a:pt x="2391" y="25288"/>
                                <a:pt x="2383" y="25297"/>
                              </a:cubicBezTo>
                              <a:cubicBezTo>
                                <a:pt x="2374" y="25307"/>
                                <a:pt x="2361" y="25302"/>
                                <a:pt x="2349" y="25300"/>
                              </a:cubicBezTo>
                              <a:cubicBezTo>
                                <a:pt x="2332" y="25297"/>
                                <a:pt x="2316" y="25295"/>
                                <a:pt x="2300" y="25289"/>
                              </a:cubicBezTo>
                              <a:cubicBezTo>
                                <a:pt x="2286" y="25284"/>
                                <a:pt x="2273" y="25278"/>
                                <a:pt x="2259" y="25273"/>
                              </a:cubicBezTo>
                              <a:cubicBezTo>
                                <a:pt x="2251" y="25270"/>
                                <a:pt x="2240" y="25269"/>
                                <a:pt x="2231" y="25268"/>
                              </a:cubicBezTo>
                              <a:cubicBezTo>
                                <a:pt x="2227" y="25268"/>
                                <a:pt x="2222" y="25269"/>
                                <a:pt x="2218" y="25267"/>
                              </a:cubicBezTo>
                              <a:cubicBezTo>
                                <a:pt x="2214" y="25265"/>
                                <a:pt x="2215" y="25263"/>
                                <a:pt x="2214" y="25260"/>
                              </a:cubicBezTo>
                              <a:cubicBezTo>
                                <a:pt x="2213" y="25254"/>
                                <a:pt x="2217" y="25250"/>
                                <a:pt x="2220" y="25246"/>
                              </a:cubicBezTo>
                              <a:cubicBezTo>
                                <a:pt x="2226" y="25238"/>
                                <a:pt x="2233" y="25235"/>
                                <a:pt x="2241" y="25231"/>
                              </a:cubicBezTo>
                              <a:cubicBezTo>
                                <a:pt x="2251" y="25227"/>
                                <a:pt x="2259" y="25225"/>
                                <a:pt x="2269" y="25223"/>
                              </a:cubicBezTo>
                            </a:path>
                            <a:path w="5093" h="8680">
                              <a:moveTo>
                                <a:pt x="1288" y="24443"/>
                              </a:moveTo>
                              <a:cubicBezTo>
                                <a:pt x="1283" y="24431"/>
                                <a:pt x="1273" y="24423"/>
                                <a:pt x="1271" y="24409"/>
                              </a:cubicBezTo>
                              <a:cubicBezTo>
                                <a:pt x="1267" y="24372"/>
                                <a:pt x="1283" y="24333"/>
                                <a:pt x="1300" y="24301"/>
                              </a:cubicBezTo>
                              <a:cubicBezTo>
                                <a:pt x="1358" y="24192"/>
                                <a:pt x="1451" y="24093"/>
                                <a:pt x="1553" y="24026"/>
                              </a:cubicBezTo>
                              <a:cubicBezTo>
                                <a:pt x="1555" y="24038"/>
                                <a:pt x="1558" y="24054"/>
                                <a:pt x="1558" y="24069"/>
                              </a:cubicBezTo>
                              <a:cubicBezTo>
                                <a:pt x="1559" y="24100"/>
                                <a:pt x="1557" y="24133"/>
                                <a:pt x="1570" y="24163"/>
                              </a:cubicBezTo>
                              <a:cubicBezTo>
                                <a:pt x="1587" y="24202"/>
                                <a:pt x="1616" y="24220"/>
                                <a:pt x="1658" y="24219"/>
                              </a:cubicBezTo>
                              <a:cubicBezTo>
                                <a:pt x="1701" y="24218"/>
                                <a:pt x="1747" y="24192"/>
                                <a:pt x="1783" y="24171"/>
                              </a:cubicBezTo>
                              <a:cubicBezTo>
                                <a:pt x="1831" y="24143"/>
                                <a:pt x="1881" y="24106"/>
                                <a:pt x="1934" y="24088"/>
                              </a:cubicBezTo>
                              <a:cubicBezTo>
                                <a:pt x="1958" y="24080"/>
                                <a:pt x="1975" y="24085"/>
                                <a:pt x="1993" y="24102"/>
                              </a:cubicBezTo>
                              <a:cubicBezTo>
                                <a:pt x="2022" y="24129"/>
                                <a:pt x="2036" y="24171"/>
                                <a:pt x="2066" y="24198"/>
                              </a:cubicBezTo>
                              <a:cubicBezTo>
                                <a:pt x="2084" y="24214"/>
                                <a:pt x="2108" y="24225"/>
                                <a:pt x="2132" y="24228"/>
                              </a:cubicBezTo>
                              <a:cubicBezTo>
                                <a:pt x="2162" y="24232"/>
                                <a:pt x="2186" y="24221"/>
                                <a:pt x="2213" y="24210"/>
                              </a:cubicBezTo>
                              <a:cubicBezTo>
                                <a:pt x="2236" y="24201"/>
                                <a:pt x="2253" y="24184"/>
                                <a:pt x="2275" y="24174"/>
                              </a:cubicBezTo>
                              <a:cubicBezTo>
                                <a:pt x="2289" y="24167"/>
                                <a:pt x="2293" y="24165"/>
                                <a:pt x="2304" y="24174"/>
                              </a:cubicBezTo>
                              <a:cubicBezTo>
                                <a:pt x="2309" y="24178"/>
                                <a:pt x="2316" y="24195"/>
                                <a:pt x="2320" y="24201"/>
                              </a:cubicBezTo>
                            </a:path>
                            <a:path w="5093" h="8680">
                              <a:moveTo>
                                <a:pt x="2600" y="24348"/>
                              </a:moveTo>
                              <a:cubicBezTo>
                                <a:pt x="2623" y="24355"/>
                                <a:pt x="2653" y="24357"/>
                                <a:pt x="2676" y="24369"/>
                              </a:cubicBezTo>
                              <a:cubicBezTo>
                                <a:pt x="2692" y="24377"/>
                                <a:pt x="2703" y="24392"/>
                                <a:pt x="2714" y="24405"/>
                              </a:cubicBezTo>
                              <a:cubicBezTo>
                                <a:pt x="2725" y="24418"/>
                                <a:pt x="2732" y="24432"/>
                                <a:pt x="2742" y="24445"/>
                              </a:cubicBezTo>
                              <a:cubicBezTo>
                                <a:pt x="2763" y="24472"/>
                                <a:pt x="2793" y="24486"/>
                                <a:pt x="2819" y="24506"/>
                              </a:cubicBezTo>
                              <a:cubicBezTo>
                                <a:pt x="2832" y="24516"/>
                                <a:pt x="2842" y="24528"/>
                                <a:pt x="2853" y="24540"/>
                              </a:cubicBezTo>
                              <a:cubicBezTo>
                                <a:pt x="2862" y="24550"/>
                                <a:pt x="2871" y="24560"/>
                                <a:pt x="2878" y="24571"/>
                              </a:cubicBezTo>
                              <a:cubicBezTo>
                                <a:pt x="2887" y="24586"/>
                                <a:pt x="2891" y="24600"/>
                                <a:pt x="2894" y="24616"/>
                              </a:cubicBezTo>
                              <a:cubicBezTo>
                                <a:pt x="2896" y="24627"/>
                                <a:pt x="2897" y="24636"/>
                                <a:pt x="2902" y="24647"/>
                              </a:cubicBezTo>
                              <a:cubicBezTo>
                                <a:pt x="2907" y="24659"/>
                                <a:pt x="2914" y="24672"/>
                                <a:pt x="2921" y="24683"/>
                              </a:cubicBezTo>
                              <a:cubicBezTo>
                                <a:pt x="2932" y="24699"/>
                                <a:pt x="2945" y="24714"/>
                                <a:pt x="2956" y="24730"/>
                              </a:cubicBezTo>
                              <a:cubicBezTo>
                                <a:pt x="2966" y="24745"/>
                                <a:pt x="2974" y="24761"/>
                                <a:pt x="2984" y="24776"/>
                              </a:cubicBezTo>
                              <a:cubicBezTo>
                                <a:pt x="2995" y="24792"/>
                                <a:pt x="3009" y="24808"/>
                                <a:pt x="3023" y="24821"/>
                              </a:cubicBezTo>
                              <a:cubicBezTo>
                                <a:pt x="3038" y="24835"/>
                                <a:pt x="3078" y="24849"/>
                                <a:pt x="3089" y="24865"/>
                              </a:cubicBezTo>
                              <a:cubicBezTo>
                                <a:pt x="3104" y="24887"/>
                                <a:pt x="3100" y="24906"/>
                                <a:pt x="3095" y="24931"/>
                              </a:cubicBezTo>
                              <a:cubicBezTo>
                                <a:pt x="3091" y="24952"/>
                                <a:pt x="3082" y="24977"/>
                                <a:pt x="3075" y="24998"/>
                              </a:cubicBezTo>
                              <a:cubicBezTo>
                                <a:pt x="3073" y="25002"/>
                                <a:pt x="3072" y="25005"/>
                                <a:pt x="3070" y="25009"/>
                              </a:cubicBezTo>
                            </a:path>
                            <a:path w="5093" h="8680">
                              <a:moveTo>
                                <a:pt x="904" y="26570"/>
                              </a:moveTo>
                              <a:cubicBezTo>
                                <a:pt x="899" y="26580"/>
                                <a:pt x="897" y="26585"/>
                                <a:pt x="897" y="26596"/>
                              </a:cubicBezTo>
                              <a:cubicBezTo>
                                <a:pt x="897" y="26608"/>
                                <a:pt x="907" y="26616"/>
                                <a:pt x="912" y="26626"/>
                              </a:cubicBezTo>
                              <a:cubicBezTo>
                                <a:pt x="926" y="26652"/>
                                <a:pt x="937" y="26685"/>
                                <a:pt x="943" y="26714"/>
                              </a:cubicBezTo>
                              <a:cubicBezTo>
                                <a:pt x="951" y="26753"/>
                                <a:pt x="962" y="26791"/>
                                <a:pt x="989" y="26824"/>
                              </a:cubicBezTo>
                              <a:cubicBezTo>
                                <a:pt x="1004" y="26842"/>
                                <a:pt x="1013" y="26843"/>
                                <a:pt x="1030" y="26852"/>
                              </a:cubicBezTo>
                            </a:path>
                            <a:path w="5093" h="8680">
                              <a:moveTo>
                                <a:pt x="1204" y="26586"/>
                              </a:moveTo>
                              <a:cubicBezTo>
                                <a:pt x="1192" y="26599"/>
                                <a:pt x="1180" y="26611"/>
                                <a:pt x="1173" y="26627"/>
                              </a:cubicBezTo>
                              <a:cubicBezTo>
                                <a:pt x="1163" y="26648"/>
                                <a:pt x="1156" y="26670"/>
                                <a:pt x="1148" y="26692"/>
                              </a:cubicBezTo>
                              <a:cubicBezTo>
                                <a:pt x="1138" y="26719"/>
                                <a:pt x="1126" y="26745"/>
                                <a:pt x="1115" y="26771"/>
                              </a:cubicBezTo>
                              <a:cubicBezTo>
                                <a:pt x="1106" y="26794"/>
                                <a:pt x="1097" y="26817"/>
                                <a:pt x="1087" y="26840"/>
                              </a:cubicBezTo>
                              <a:cubicBezTo>
                                <a:pt x="1081" y="26854"/>
                                <a:pt x="1076" y="26864"/>
                                <a:pt x="1078" y="26879"/>
                              </a:cubicBezTo>
                              <a:cubicBezTo>
                                <a:pt x="1079" y="26889"/>
                                <a:pt x="1090" y="26899"/>
                                <a:pt x="1098" y="26904"/>
                              </a:cubicBezTo>
                              <a:cubicBezTo>
                                <a:pt x="1109" y="26911"/>
                                <a:pt x="1111" y="26911"/>
                                <a:pt x="1122" y="26913"/>
                              </a:cubicBezTo>
                            </a:path>
                            <a:path w="5093" h="8680">
                              <a:moveTo>
                                <a:pt x="1119" y="26712"/>
                              </a:moveTo>
                              <a:cubicBezTo>
                                <a:pt x="1092" y="26737"/>
                                <a:pt x="1078" y="26749"/>
                                <a:pt x="1057" y="26782"/>
                              </a:cubicBezTo>
                              <a:cubicBezTo>
                                <a:pt x="1027" y="26828"/>
                                <a:pt x="1008" y="26856"/>
                                <a:pt x="1024" y="26904"/>
                              </a:cubicBezTo>
                              <a:cubicBezTo>
                                <a:pt x="1032" y="26929"/>
                                <a:pt x="1044" y="26926"/>
                                <a:pt x="1063" y="26935"/>
                              </a:cubicBezTo>
                              <a:cubicBezTo>
                                <a:pt x="1064" y="26936"/>
                                <a:pt x="1065" y="26938"/>
                                <a:pt x="1066" y="26939"/>
                              </a:cubicBezTo>
                            </a:path>
                            <a:path w="5093" h="8680">
                              <a:moveTo>
                                <a:pt x="934" y="26781"/>
                              </a:moveTo>
                              <a:cubicBezTo>
                                <a:pt x="932" y="26798"/>
                                <a:pt x="927" y="26815"/>
                                <a:pt x="925" y="26833"/>
                              </a:cubicBezTo>
                              <a:cubicBezTo>
                                <a:pt x="921" y="26866"/>
                                <a:pt x="906" y="26892"/>
                                <a:pt x="891" y="26921"/>
                              </a:cubicBezTo>
                              <a:cubicBezTo>
                                <a:pt x="872" y="26959"/>
                                <a:pt x="851" y="26995"/>
                                <a:pt x="831" y="27032"/>
                              </a:cubicBezTo>
                              <a:cubicBezTo>
                                <a:pt x="815" y="27061"/>
                                <a:pt x="798" y="27090"/>
                                <a:pt x="787" y="27122"/>
                              </a:cubicBezTo>
                              <a:cubicBezTo>
                                <a:pt x="783" y="27133"/>
                                <a:pt x="785" y="27138"/>
                                <a:pt x="786" y="27147"/>
                              </a:cubicBezTo>
                              <a:cubicBezTo>
                                <a:pt x="800" y="27142"/>
                                <a:pt x="795" y="27144"/>
                                <a:pt x="810" y="27135"/>
                              </a:cubicBezTo>
                            </a:path>
                            <a:path w="5093" h="8680">
                              <a:moveTo>
                                <a:pt x="1007" y="26920"/>
                              </a:moveTo>
                              <a:cubicBezTo>
                                <a:pt x="986" y="26935"/>
                                <a:pt x="965" y="26947"/>
                                <a:pt x="945" y="26962"/>
                              </a:cubicBezTo>
                              <a:cubicBezTo>
                                <a:pt x="924" y="26978"/>
                                <a:pt x="903" y="26991"/>
                                <a:pt x="886" y="27011"/>
                              </a:cubicBezTo>
                              <a:cubicBezTo>
                                <a:pt x="867" y="27034"/>
                                <a:pt x="849" y="27056"/>
                                <a:pt x="835" y="27082"/>
                              </a:cubicBezTo>
                              <a:cubicBezTo>
                                <a:pt x="821" y="27107"/>
                                <a:pt x="810" y="27133"/>
                                <a:pt x="800" y="27159"/>
                              </a:cubicBezTo>
                              <a:cubicBezTo>
                                <a:pt x="795" y="27172"/>
                                <a:pt x="793" y="27181"/>
                                <a:pt x="792" y="27194"/>
                              </a:cubicBezTo>
                              <a:cubicBezTo>
                                <a:pt x="804" y="27195"/>
                                <a:pt x="803" y="27196"/>
                                <a:pt x="817" y="27193"/>
                              </a:cubicBezTo>
                              <a:cubicBezTo>
                                <a:pt x="821" y="27192"/>
                                <a:pt x="824" y="27192"/>
                                <a:pt x="828" y="27191"/>
                              </a:cubicBezTo>
                            </a:path>
                            <a:path w="5093" h="8680">
                              <a:moveTo>
                                <a:pt x="914" y="26946"/>
                              </a:moveTo>
                              <a:cubicBezTo>
                                <a:pt x="901" y="26951"/>
                                <a:pt x="893" y="26957"/>
                                <a:pt x="885" y="26968"/>
                              </a:cubicBezTo>
                              <a:cubicBezTo>
                                <a:pt x="874" y="26983"/>
                                <a:pt x="873" y="26999"/>
                                <a:pt x="869" y="27016"/>
                              </a:cubicBezTo>
                              <a:cubicBezTo>
                                <a:pt x="863" y="27042"/>
                                <a:pt x="862" y="27066"/>
                                <a:pt x="861" y="27093"/>
                              </a:cubicBezTo>
                              <a:cubicBezTo>
                                <a:pt x="860" y="27129"/>
                                <a:pt x="862" y="27165"/>
                                <a:pt x="863" y="27201"/>
                              </a:cubicBezTo>
                              <a:cubicBezTo>
                                <a:pt x="863" y="27207"/>
                                <a:pt x="864" y="27235"/>
                                <a:pt x="873" y="27239"/>
                              </a:cubicBezTo>
                              <a:cubicBezTo>
                                <a:pt x="875" y="27239"/>
                                <a:pt x="877" y="27238"/>
                                <a:pt x="879" y="27238"/>
                              </a:cubicBezTo>
                            </a:path>
                            <a:path w="5093" h="8680">
                              <a:moveTo>
                                <a:pt x="781" y="27201"/>
                              </a:moveTo>
                              <a:cubicBezTo>
                                <a:pt x="775" y="27205"/>
                                <a:pt x="773" y="27206"/>
                                <a:pt x="767" y="27209"/>
                              </a:cubicBezTo>
                              <a:cubicBezTo>
                                <a:pt x="767" y="27209"/>
                                <a:pt x="768" y="27208"/>
                                <a:pt x="768" y="27208"/>
                              </a:cubicBezTo>
                              <a:cubicBezTo>
                                <a:pt x="776" y="27207"/>
                                <a:pt x="784" y="27205"/>
                                <a:pt x="792" y="27205"/>
                              </a:cubicBezTo>
                              <a:cubicBezTo>
                                <a:pt x="809" y="27204"/>
                                <a:pt x="826" y="27206"/>
                                <a:pt x="843" y="27208"/>
                              </a:cubicBezTo>
                              <a:cubicBezTo>
                                <a:pt x="874" y="27211"/>
                                <a:pt x="903" y="27221"/>
                                <a:pt x="934" y="27225"/>
                              </a:cubicBezTo>
                              <a:cubicBezTo>
                                <a:pt x="969" y="27229"/>
                                <a:pt x="1005" y="27231"/>
                                <a:pt x="1040" y="27233"/>
                              </a:cubicBezTo>
                              <a:cubicBezTo>
                                <a:pt x="1075" y="27235"/>
                                <a:pt x="1108" y="27238"/>
                                <a:pt x="1142" y="27248"/>
                              </a:cubicBezTo>
                              <a:cubicBezTo>
                                <a:pt x="1166" y="27255"/>
                                <a:pt x="1187" y="27268"/>
                                <a:pt x="1207" y="27284"/>
                              </a:cubicBezTo>
                              <a:cubicBezTo>
                                <a:pt x="1224" y="27298"/>
                                <a:pt x="1241" y="27312"/>
                                <a:pt x="1257" y="27327"/>
                              </a:cubicBezTo>
                              <a:cubicBezTo>
                                <a:pt x="1272" y="27341"/>
                                <a:pt x="1285" y="27357"/>
                                <a:pt x="1301" y="27370"/>
                              </a:cubicBezTo>
                              <a:cubicBezTo>
                                <a:pt x="1315" y="27382"/>
                                <a:pt x="1330" y="27393"/>
                                <a:pt x="1346" y="27403"/>
                              </a:cubicBezTo>
                              <a:cubicBezTo>
                                <a:pt x="1377" y="27422"/>
                                <a:pt x="1407" y="27438"/>
                                <a:pt x="1434" y="27463"/>
                              </a:cubicBezTo>
                              <a:cubicBezTo>
                                <a:pt x="1451" y="27479"/>
                                <a:pt x="1461" y="27498"/>
                                <a:pt x="1475" y="27516"/>
                              </a:cubicBezTo>
                              <a:cubicBezTo>
                                <a:pt x="1498" y="27546"/>
                                <a:pt x="1521" y="27574"/>
                                <a:pt x="1548" y="27599"/>
                              </a:cubicBezTo>
                              <a:cubicBezTo>
                                <a:pt x="1565" y="27615"/>
                                <a:pt x="1578" y="27619"/>
                                <a:pt x="1600" y="27626"/>
                              </a:cubicBezTo>
                            </a:path>
                            <a:path w="5093" h="8680">
                              <a:moveTo>
                                <a:pt x="706" y="27199"/>
                              </a:moveTo>
                              <a:cubicBezTo>
                                <a:pt x="675" y="27207"/>
                                <a:pt x="655" y="27203"/>
                                <a:pt x="623" y="27200"/>
                              </a:cubicBezTo>
                              <a:cubicBezTo>
                                <a:pt x="586" y="27196"/>
                                <a:pt x="550" y="27193"/>
                                <a:pt x="514" y="27199"/>
                              </a:cubicBezTo>
                              <a:cubicBezTo>
                                <a:pt x="471" y="27206"/>
                                <a:pt x="431" y="27221"/>
                                <a:pt x="391" y="27239"/>
                              </a:cubicBezTo>
                              <a:cubicBezTo>
                                <a:pt x="348" y="27259"/>
                                <a:pt x="312" y="27282"/>
                                <a:pt x="276" y="27313"/>
                              </a:cubicBezTo>
                              <a:cubicBezTo>
                                <a:pt x="256" y="27330"/>
                                <a:pt x="256" y="27357"/>
                                <a:pt x="254" y="27378"/>
                              </a:cubicBezTo>
                            </a:path>
                            <a:path w="5093" h="8680">
                              <a:moveTo>
                                <a:pt x="547" y="27231"/>
                              </a:moveTo>
                              <a:cubicBezTo>
                                <a:pt x="515" y="27241"/>
                                <a:pt x="483" y="27252"/>
                                <a:pt x="451" y="27264"/>
                              </a:cubicBezTo>
                              <a:cubicBezTo>
                                <a:pt x="390" y="27286"/>
                                <a:pt x="331" y="27317"/>
                                <a:pt x="276" y="27352"/>
                              </a:cubicBezTo>
                              <a:cubicBezTo>
                                <a:pt x="208" y="27395"/>
                                <a:pt x="116" y="27458"/>
                                <a:pt x="76" y="27529"/>
                              </a:cubicBezTo>
                              <a:cubicBezTo>
                                <a:pt x="64" y="27578"/>
                                <a:pt x="63" y="27594"/>
                                <a:pt x="110" y="27607"/>
                              </a:cubicBezTo>
                            </a:path>
                            <a:path w="5093" h="8680">
                              <a:moveTo>
                                <a:pt x="1499" y="27576"/>
                              </a:moveTo>
                              <a:cubicBezTo>
                                <a:pt x="1500" y="27590"/>
                                <a:pt x="1507" y="27601"/>
                                <a:pt x="1510" y="27616"/>
                              </a:cubicBezTo>
                              <a:cubicBezTo>
                                <a:pt x="1515" y="27638"/>
                                <a:pt x="1513" y="27658"/>
                                <a:pt x="1509" y="27680"/>
                              </a:cubicBezTo>
                              <a:cubicBezTo>
                                <a:pt x="1506" y="27697"/>
                                <a:pt x="1497" y="27712"/>
                                <a:pt x="1489" y="27727"/>
                              </a:cubicBezTo>
                            </a:path>
                            <a:path w="5093" h="8680">
                              <a:moveTo>
                                <a:pt x="1629" y="24278"/>
                              </a:moveTo>
                              <a:cubicBezTo>
                                <a:pt x="1568" y="24339"/>
                                <a:pt x="1507" y="24399"/>
                                <a:pt x="1447" y="24460"/>
                              </a:cubicBezTo>
                              <a:cubicBezTo>
                                <a:pt x="1423" y="24484"/>
                                <a:pt x="1409" y="24501"/>
                                <a:pt x="1398" y="24529"/>
                              </a:cubicBezTo>
                              <a:cubicBezTo>
                                <a:pt x="1437" y="24523"/>
                                <a:pt x="1468" y="24516"/>
                                <a:pt x="1504" y="24497"/>
                              </a:cubicBezTo>
                              <a:cubicBezTo>
                                <a:pt x="1591" y="24452"/>
                                <a:pt x="1669" y="24396"/>
                                <a:pt x="1753" y="24347"/>
                              </a:cubicBezTo>
                              <a:cubicBezTo>
                                <a:pt x="1772" y="24337"/>
                                <a:pt x="1774" y="24333"/>
                                <a:pt x="1786" y="24334"/>
                              </a:cubicBezTo>
                              <a:cubicBezTo>
                                <a:pt x="1748" y="24398"/>
                                <a:pt x="1706" y="24455"/>
                                <a:pt x="1653" y="24510"/>
                              </a:cubicBezTo>
                              <a:cubicBezTo>
                                <a:pt x="1550" y="24618"/>
                                <a:pt x="1440" y="24723"/>
                                <a:pt x="1343" y="24837"/>
                              </a:cubicBezTo>
                              <a:cubicBezTo>
                                <a:pt x="1313" y="24872"/>
                                <a:pt x="1320" y="24876"/>
                                <a:pt x="1310" y="24906"/>
                              </a:cubicBezTo>
                            </a:path>
                            <a:path w="5093" h="8680">
                              <a:moveTo>
                                <a:pt x="1594" y="24694"/>
                              </a:moveTo>
                              <a:cubicBezTo>
                                <a:pt x="1522" y="24757"/>
                                <a:pt x="1448" y="24817"/>
                                <a:pt x="1379" y="24883"/>
                              </a:cubicBezTo>
                              <a:cubicBezTo>
                                <a:pt x="1340" y="24920"/>
                                <a:pt x="1307" y="24960"/>
                                <a:pt x="1273" y="25001"/>
                              </a:cubicBezTo>
                            </a:path>
                            <a:path w="5093" h="8680">
                              <a:moveTo>
                                <a:pt x="1508" y="24870"/>
                              </a:moveTo>
                              <a:cubicBezTo>
                                <a:pt x="1445" y="24923"/>
                                <a:pt x="1383" y="24975"/>
                                <a:pt x="1326" y="25035"/>
                              </a:cubicBezTo>
                              <a:cubicBezTo>
                                <a:pt x="1285" y="25078"/>
                                <a:pt x="1236" y="25128"/>
                                <a:pt x="1208" y="25182"/>
                              </a:cubicBezTo>
                              <a:cubicBezTo>
                                <a:pt x="1207" y="25187"/>
                                <a:pt x="1206" y="25192"/>
                                <a:pt x="1205" y="25197"/>
                              </a:cubicBezTo>
                            </a:path>
                            <a:path w="5093" h="8680">
                              <a:moveTo>
                                <a:pt x="1675" y="25421"/>
                              </a:moveTo>
                              <a:cubicBezTo>
                                <a:pt x="1681" y="25408"/>
                                <a:pt x="1686" y="25395"/>
                                <a:pt x="1692" y="25382"/>
                              </a:cubicBezTo>
                              <a:cubicBezTo>
                                <a:pt x="1673" y="25393"/>
                                <a:pt x="1646" y="25405"/>
                                <a:pt x="1626" y="25423"/>
                              </a:cubicBezTo>
                              <a:cubicBezTo>
                                <a:pt x="1562" y="25480"/>
                                <a:pt x="1502" y="25543"/>
                                <a:pt x="1445" y="25607"/>
                              </a:cubicBezTo>
                              <a:cubicBezTo>
                                <a:pt x="1386" y="25673"/>
                                <a:pt x="1326" y="25739"/>
                                <a:pt x="1283" y="25817"/>
                              </a:cubicBezTo>
                              <a:cubicBezTo>
                                <a:pt x="1263" y="25853"/>
                                <a:pt x="1259" y="25863"/>
                                <a:pt x="1274" y="25894"/>
                              </a:cubicBezTo>
                              <a:cubicBezTo>
                                <a:pt x="1334" y="25892"/>
                                <a:pt x="1380" y="25863"/>
                                <a:pt x="1430" y="25829"/>
                              </a:cubicBezTo>
                              <a:cubicBezTo>
                                <a:pt x="1517" y="25769"/>
                                <a:pt x="1598" y="25699"/>
                                <a:pt x="1677" y="25630"/>
                              </a:cubicBezTo>
                              <a:cubicBezTo>
                                <a:pt x="1734" y="25580"/>
                                <a:pt x="1783" y="25523"/>
                                <a:pt x="1840" y="25474"/>
                              </a:cubicBezTo>
                              <a:cubicBezTo>
                                <a:pt x="1852" y="25465"/>
                                <a:pt x="1852" y="25461"/>
                                <a:pt x="1861" y="25462"/>
                              </a:cubicBezTo>
                              <a:cubicBezTo>
                                <a:pt x="1766" y="25587"/>
                                <a:pt x="1666" y="25704"/>
                                <a:pt x="1559" y="25819"/>
                              </a:cubicBezTo>
                              <a:cubicBezTo>
                                <a:pt x="1509" y="25873"/>
                                <a:pt x="1460" y="25927"/>
                                <a:pt x="1410" y="25981"/>
                              </a:cubicBezTo>
                            </a:path>
                            <a:path w="5093" h="8680">
                              <a:moveTo>
                                <a:pt x="2112" y="25472"/>
                              </a:moveTo>
                              <a:cubicBezTo>
                                <a:pt x="2119" y="25508"/>
                                <a:pt x="2102" y="25535"/>
                                <a:pt x="2087" y="25568"/>
                              </a:cubicBezTo>
                              <a:cubicBezTo>
                                <a:pt x="2062" y="25622"/>
                                <a:pt x="2033" y="25675"/>
                                <a:pt x="2011" y="25731"/>
                              </a:cubicBezTo>
                              <a:cubicBezTo>
                                <a:pt x="2005" y="25746"/>
                                <a:pt x="1977" y="25815"/>
                                <a:pt x="1995" y="25832"/>
                              </a:cubicBezTo>
                              <a:cubicBezTo>
                                <a:pt x="2000" y="25833"/>
                                <a:pt x="2006" y="25834"/>
                                <a:pt x="2011" y="25835"/>
                              </a:cubicBezTo>
                            </a:path>
                            <a:path w="5093" h="8680">
                              <a:moveTo>
                                <a:pt x="2629" y="25294"/>
                              </a:moveTo>
                              <a:cubicBezTo>
                                <a:pt x="2656" y="25268"/>
                                <a:pt x="2682" y="25242"/>
                                <a:pt x="2713" y="25221"/>
                              </a:cubicBezTo>
                              <a:cubicBezTo>
                                <a:pt x="2723" y="25215"/>
                                <a:pt x="2736" y="25213"/>
                                <a:pt x="2745" y="25208"/>
                              </a:cubicBezTo>
                              <a:cubicBezTo>
                                <a:pt x="2741" y="25224"/>
                                <a:pt x="2737" y="25249"/>
                                <a:pt x="2730" y="25268"/>
                              </a:cubicBezTo>
                              <a:cubicBezTo>
                                <a:pt x="2721" y="25291"/>
                                <a:pt x="2718" y="25295"/>
                                <a:pt x="2717" y="25310"/>
                              </a:cubicBezTo>
                              <a:cubicBezTo>
                                <a:pt x="2744" y="25293"/>
                                <a:pt x="2763" y="25280"/>
                                <a:pt x="2788" y="25253"/>
                              </a:cubicBezTo>
                              <a:cubicBezTo>
                                <a:pt x="2824" y="25214"/>
                                <a:pt x="2850" y="25168"/>
                                <a:pt x="2869" y="25118"/>
                              </a:cubicBezTo>
                              <a:cubicBezTo>
                                <a:pt x="2887" y="25069"/>
                                <a:pt x="2897" y="25013"/>
                                <a:pt x="2886" y="24962"/>
                              </a:cubicBezTo>
                              <a:cubicBezTo>
                                <a:pt x="2876" y="24917"/>
                                <a:pt x="2849" y="24900"/>
                                <a:pt x="2807" y="24897"/>
                              </a:cubicBezTo>
                              <a:cubicBezTo>
                                <a:pt x="2742" y="24893"/>
                                <a:pt x="2669" y="24953"/>
                                <a:pt x="2618" y="24987"/>
                              </a:cubicBezTo>
                              <a:cubicBezTo>
                                <a:pt x="2601" y="24999"/>
                                <a:pt x="2588" y="25004"/>
                                <a:pt x="2571" y="25012"/>
                              </a:cubicBezTo>
                              <a:cubicBezTo>
                                <a:pt x="2577" y="24988"/>
                                <a:pt x="2582" y="24964"/>
                                <a:pt x="2591" y="24939"/>
                              </a:cubicBezTo>
                              <a:cubicBezTo>
                                <a:pt x="2617" y="24865"/>
                                <a:pt x="2672" y="24748"/>
                                <a:pt x="2635" y="24670"/>
                              </a:cubicBezTo>
                              <a:cubicBezTo>
                                <a:pt x="2607" y="24611"/>
                                <a:pt x="2592" y="24612"/>
                                <a:pt x="2536" y="24605"/>
                              </a:cubicBezTo>
                              <a:cubicBezTo>
                                <a:pt x="2475" y="24597"/>
                                <a:pt x="2387" y="24660"/>
                                <a:pt x="2332" y="24679"/>
                              </a:cubicBezTo>
                              <a:cubicBezTo>
                                <a:pt x="2334" y="24667"/>
                                <a:pt x="2342" y="24632"/>
                                <a:pt x="2348" y="24611"/>
                              </a:cubicBezTo>
                              <a:cubicBezTo>
                                <a:pt x="2364" y="24556"/>
                                <a:pt x="2370" y="24496"/>
                                <a:pt x="2346" y="24442"/>
                              </a:cubicBezTo>
                              <a:cubicBezTo>
                                <a:pt x="2321" y="24385"/>
                                <a:pt x="2263" y="24378"/>
                                <a:pt x="2209" y="24393"/>
                              </a:cubicBezTo>
                              <a:cubicBezTo>
                                <a:pt x="2162" y="24406"/>
                                <a:pt x="2116" y="24439"/>
                                <a:pt x="2075" y="24465"/>
                              </a:cubicBezTo>
                              <a:cubicBezTo>
                                <a:pt x="2064" y="24472"/>
                                <a:pt x="2053" y="24481"/>
                                <a:pt x="2043" y="24488"/>
                              </a:cubicBezTo>
                            </a:path>
                            <a:path w="5093" h="8680">
                              <a:moveTo>
                                <a:pt x="442" y="27382"/>
                              </a:moveTo>
                              <a:cubicBezTo>
                                <a:pt x="368" y="27418"/>
                                <a:pt x="299" y="27456"/>
                                <a:pt x="228" y="27499"/>
                              </a:cubicBezTo>
                              <a:cubicBezTo>
                                <a:pt x="255" y="27521"/>
                                <a:pt x="343" y="27461"/>
                                <a:pt x="379" y="27446"/>
                              </a:cubicBezTo>
                              <a:cubicBezTo>
                                <a:pt x="403" y="27436"/>
                                <a:pt x="527" y="27368"/>
                                <a:pt x="557" y="27377"/>
                              </a:cubicBezTo>
                              <a:cubicBezTo>
                                <a:pt x="560" y="27380"/>
                                <a:pt x="563" y="27384"/>
                                <a:pt x="566" y="27387"/>
                              </a:cubicBezTo>
                              <a:cubicBezTo>
                                <a:pt x="525" y="27442"/>
                                <a:pt x="472" y="27488"/>
                                <a:pt x="423" y="27535"/>
                              </a:cubicBezTo>
                              <a:cubicBezTo>
                                <a:pt x="372" y="27584"/>
                                <a:pt x="261" y="27686"/>
                                <a:pt x="330" y="27673"/>
                              </a:cubicBezTo>
                              <a:cubicBezTo>
                                <a:pt x="386" y="27649"/>
                                <a:pt x="418" y="27633"/>
                                <a:pt x="459" y="27606"/>
                              </a:cubicBezTo>
                            </a:path>
                            <a:path w="5093" h="8680">
                              <a:moveTo>
                                <a:pt x="769" y="27367"/>
                              </a:moveTo>
                              <a:cubicBezTo>
                                <a:pt x="795" y="27347"/>
                                <a:pt x="820" y="27329"/>
                                <a:pt x="848" y="27315"/>
                              </a:cubicBezTo>
                              <a:cubicBezTo>
                                <a:pt x="841" y="27342"/>
                                <a:pt x="833" y="27370"/>
                                <a:pt x="821" y="27397"/>
                              </a:cubicBezTo>
                              <a:cubicBezTo>
                                <a:pt x="801" y="27443"/>
                                <a:pt x="779" y="27489"/>
                                <a:pt x="764" y="27537"/>
                              </a:cubicBezTo>
                              <a:cubicBezTo>
                                <a:pt x="756" y="27564"/>
                                <a:pt x="736" y="27617"/>
                                <a:pt x="754" y="27645"/>
                              </a:cubicBezTo>
                              <a:cubicBezTo>
                                <a:pt x="778" y="27683"/>
                                <a:pt x="860" y="27621"/>
                                <a:pt x="883" y="27609"/>
                              </a:cubicBezTo>
                              <a:cubicBezTo>
                                <a:pt x="983" y="27556"/>
                                <a:pt x="1117" y="27426"/>
                                <a:pt x="1233" y="27426"/>
                              </a:cubicBezTo>
                              <a:cubicBezTo>
                                <a:pt x="1238" y="27427"/>
                                <a:pt x="1242" y="27429"/>
                                <a:pt x="1247" y="27430"/>
                              </a:cubicBezTo>
                              <a:cubicBezTo>
                                <a:pt x="1258" y="27463"/>
                                <a:pt x="1250" y="27483"/>
                                <a:pt x="1242" y="27517"/>
                              </a:cubicBezTo>
                              <a:cubicBezTo>
                                <a:pt x="1231" y="27564"/>
                                <a:pt x="1220" y="27602"/>
                                <a:pt x="1230" y="27649"/>
                              </a:cubicBezTo>
                              <a:cubicBezTo>
                                <a:pt x="1294" y="27638"/>
                                <a:pt x="1345" y="27599"/>
                                <a:pt x="1400" y="275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048" coordsize="5093,8680" path="m1629,19462c1624,19456,1620,19450,1616,19445c1614,19442,1616,19445,1614,19442c1623,19450,1633,19458,1642,19469c1674,19509,1690,19556,1721,19596c1760,19647,1770,19673,1777,19740c1781,19782,1754,19809,1746,19847c1740,19875,1731,19900,1715,19926c1698,19955,1669,19977,1638,19955c1617,19941,1622,19885,1625,19865c1637,19788,1659,19708,1702,19643c1734,19594,1777,19552,1819,19512c1855,19478,1897,19446,1939,19420c1959,19408,1978,19400,2000,19396c2000,19397,2001,19397,2001,19398em2075,19640c2083,19639,2088,19636,2096,19633c2111,19627,2132,19620,2148,19620c2167,19620,2187,19623,2207,19622c2211,19622,2215,19621,2219,19621em2035,19810c2045,19826,2057,19813,2073,19807c2113,19793,2156,19782,2197,19773c2239,19764,2281,19761,2323,19759em3784,19053c3784,19051,3785,19050,3785,19048c3775,19052,3773,19056,3769,19067c3763,19086,3760,19110,3759,19130c3758,19159,3760,19188,3763,19216c3766,19241,3765,19259,3757,19282em3099,19628c3102,19620,3086,19620,3091,19613c3104,19596,3116,19590,3136,19582c3184,19562,3249,19563,3300,19556c3410,19541,3520,19526,3629,19508c3889,19465,4145,19408,4399,19339c4462,19322,4526,19296,4589,19283c4628,19275,4617,19286,4598,19309c4591,19315,4584,19320,4577,19326em3184,20135c3183,20131,3181,20124,3181,20119c3181,20115,3181,20114,3181,20111c3180,20114,3178,20119,3177,20126c3173,20148,3171,20171,3168,20194c3162,20234,3160,20275,3152,20314c3148,20333,3145,20364,3139,20383c3135,20397,3139,20392,3149,20387em3468,20198c3475,20199,3477,20199,3484,20198c3502,20195,3522,20192,3540,20187c3568,20179,3597,20170,3625,20159c3647,20150,3671,20142,3694,20136c3705,20133,3715,20135,3726,20133em4001,20177c4003,20168,4001,20163,4001,20155c4001,20135,4003,20155,4002,20143c4003,20145,4003,20144,4003,20147c4003,20151,4005,20156,4006,20160c4007,20163,4010,20167,4012,20169em4231,19892c4222,19891,4212,19888,4202,19891c4193,19894,4184,19898,4176,19904c4164,19912,4159,19921,4155,19934c4151,19948,4152,19964,4159,19978c4167,19993,4182,20002,4198,20007c4212,20012,4225,20007,4238,20000c4249,19994,4255,19984,4262,19974c4265,19969,4269,19965,4272,19960c4276,19954,4276,19955,4280,19953c4281,19958,4281,19962,4282,19967c4286,19986,4284,20004,4285,20023c4286,20054,4290,20084,4293,20115c4294,20129,4297,20143,4301,20156c4302,20160,4304,20163,4305,20166c4306,20166,4307,20166,4306,20168c4310,20166,4308,20167,4312,20166c4314,20165,4312,20166,4314,20165em4517,19902c4513,19904,4512,19905,4508,19907c4496,19914,4487,19919,4477,19929c4467,19939,4459,19948,4453,19961c4446,19976,4444,19993,4447,20010c4451,20033,4459,20050,4473,20068c4487,20087,4510,20102,4535,20100c4557,20098,4582,20090,4602,20082c4614,20077,4624,20069,4634,20060em4003,20404c4011,20399,4015,20395,4024,20393c4044,20388,4065,20386,4086,20381c4124,20371,4163,20366,4201,20357c4246,20346,4292,20336,4337,20328c4364,20323,4397,20314,4425,20314c4427,20314,4453,20315,4455,20318c4458,20322,4453,20327,4451,20330c4447,20333,4448,20334,4445,20334em4342,20517c4338,20512,4333,20506,4327,20502c4316,20496,4311,20497,4299,20500c4282,20505,4268,20516,4255,20528c4242,20539,4227,20554,4223,20572c4219,20592,4232,20603,4247,20613c4279,20633,4318,20636,4355,20636c4380,20636,4402,20630,4426,20625em4705,20037c4707,20039,4711,20040,4713,20043c4719,20051,4723,20064,4727,20073c4737,20100,4747,20126,4755,20154c4767,20196,4776,20237,4782,20280c4788,20327,4782,20370,4772,20416c4761,20467,4741,20502,4705,20539em3844,20014c3832,20035,3825,20056,3816,20080c3803,20117,3794,20153,3787,20192c3777,20254,3780,20315,3793,20376c3804,20428,3828,20470,3854,20515c3875,20552,3905,20591,3937,20619c3944,20624,3951,20628,3958,20633em4765,19814c4772,19806,4776,19799,4787,19795c4797,19791,4813,19789,4823,19790c4829,19791,4848,19794,4852,19800c4857,19808,4852,19816,4847,19822c4837,19835,4824,19846,4813,19858c4802,19871,4795,19884,4787,19898c4782,19907,4785,19917,4796,19922c4811,19929,4827,19929,4843,19928c4864,19927,4884,19923,4905,19923c4914,19925,4916,19925,4921,19925em2813,20782c2814,20737,2816,20692,2815,20647c2814,20600,2810,20552,2812,20505c2814,20451,2822,20395,2833,20342c2867,20185,2930,20053,2928,19890c2928,19868,2927,19845,2926,19823c2931,19824,2925,19832,2930,19834c2959,19844,2972,19850,3009,19847c3213,19832,3427,19780,3627,19739c3817,19700,4007,19672,4198,19645c4291,19632,4384,19618,4477,19602c4584,19583,4693,19576,4799,19554c4850,19543,4898,19524,4948,19509c4982,19498,5015,19488,5049,19481c5057,19479,5053,19480,5060,19479c5061,19481,5061,19482,5063,19480em5090,19435c5089,19436,5089,19436,5088,19437c5090,19436,5092,19433,5093,19436c5094,19441,5093,19452,5093,19457c5091,19475,5090,19494,5087,19512c5083,19536,5080,19560,5076,19584c5073,19599,5069,19614,5070,19630c5070,19634,5074,19646,5076,19646c5077,19645,5078,19644,5079,19643em2656,20542c2666,20540,2668,20539,2676,20549c2694,20572,2703,20601,2713,20628c2728,20668,2742,20710,2751,20752c2759,20787,2762,20819,2772,20854em2991,22373c2988,22377,2989,22373,2986,22377c2980,22386,2976,22401,2972,22411c2962,22439,2952,22466,2941,22494c2929,22526,2914,22557,2900,22588c2888,22614,2879,22639,2867,22664c2864,22670,2856,22681,2863,22683c2864,22681,2866,22679,2867,22677em3020,22410c3032,22410,3045,22409,3057,22409c3080,22409,3102,22409,3125,22408c3206,22405,3286,22401,3367,22401c3414,22401,3462,22398,3509,22397c3552,22396,3595,22392,3638,22390c3677,22388,3715,22389,3754,22394c3781,22397,3808,22403,3836,22405c3863,22407,3889,22405,3916,22401c3953,22396,3990,22390,4027,22389c4054,22388,4079,22391,4105,22395c4127,22398,4147,22405,4168,22408c4184,22410,4196,22408,4212,22407em2992,22698c2997,22697,3006,22695,3012,22694c3052,22684,3091,22673,3131,22665c3167,22658,3203,22651,3239,22646c3279,22640,3318,22637,3358,22632c3453,22621,3530,22624,3621,22653c3681,22672,3730,22671,3792,22667c3840,22664,3888,22664,3936,22667c3974,22670,4014,22687,4051,22684c4094,22681,4143,22667,4186,22659c4258,22645,4326,22610,4394,22584c4425,22572,4449,22553,4479,22539c4506,22526,4534,22517,4561,22509c4589,22501,4614,22490,4642,22480c4658,22474,4674,22468,4690,22462c4698,22459,4706,22456,4715,22453c4717,22452,4718,22452,4714,22454em4170,22443c4187,22442,4204,22441,4221,22442c4250,22444,4279,22446,4308,22449c4369,22456,4428,22469,4489,22476c4523,22480,4549,22488,4582,22501c4595,22506,4610,22516,4618,22522em3980,22447c3981,22450,3978,22447,3980,22450c3987,22461,4002,22466,4015,22469c4039,22474,4064,22474,4089,22472c4098,22471,4100,22472,4105,22470c4095,22468,4087,22466,4077,22464c4046,22459,4014,22459,3982,22459c3970,22459,3960,22460,3949,22461c3972,22463,3994,22467,4017,22470c4074,22478,4127,22480,4185,22476c4222,22473,4230,22474,4252,22469em3360,22335c3375,22326,3386,22318,3400,22307c3429,22283,3455,22255,3481,22228c3512,22196,3540,22163,3571,22131c3587,22115,3619,22073,3645,22082c3656,22086,3662,22110,3668,22119c3685,22144,3703,22161,3735,22167c3770,22174,3821,22138,3849,22122c3898,22093,3944,22059,3989,22025c4019,22002,4048,21978,4079,21956c4086,21951,4100,21942,4101,21942c4094,21946,4092,21947,4089,21952em3358,22190c3358,22188,3357,22185,3357,22183c3357,22181,3357,22183,3357,22181c3352,22186,3349,22190,3346,22197c3341,22209,3336,22221,3332,22234c3327,22248,3323,22261,3322,22276c3322,22283,3322,22295,3326,22300c3328,22303,3332,22303,3335,22303c3341,22303,3346,22300,3352,22299c3364,22297,3375,22294,3386,22290c3399,22286,3413,22281,3426,22277c3437,22274,3446,22269,3457,22266c3464,22264,3470,22261,3476,22261c3482,22261,3483,22266,3489,22266c3495,22266,3497,22265,3498,22269em1290,23606c1297,23605,1297,23597,1304,23596c1374,23588,1437,23594,1507,23606c1575,23618,1642,23632,1709,23646c2041,23715,2377,23794,2686,23939c3022,24096,3324,24321,3634,24521c3811,24635,4046,24745,4087,24976c4104,25073,4107,25163,4099,25262c4093,25324,4092,25343,4088,25383em1118,23602c1031,23610,945,23623,861,23646c733,23681,608,23731,488,23789c377,23843,268,23907,172,23986c100,24045,50,24109,1,24186em4018,24853c4028,24867,4046,24889,4057,24908c4112,25004,4151,25107,4178,25214c4212,25350,4220,25489,4206,25629c4191,25773,4149,25919,4094,26053c4047,26167,3984,26277,3918,26380c3879,26438,3865,26458,3835,26494em2076,22406c2081,22405,2085,22401,2095,22401c2121,22401,2147,22400,2173,22400c2245,22401,2318,22401,2390,22401c2474,22401,2559,22397,2643,22391c2704,22386,2724,22385,2764,22383em2676,22451c2605,22458,2533,22466,2462,22470c2369,22476,2281,22486,2189,22505c2132,22517,2071,22538,2022,22569c2016,22574,2010,22578,2004,22583em2818,22503c2763,22518,2703,22511,2646,22524c2582,22538,2518,22553,2453,22561c2378,22571,2304,22582,2228,22589c2178,22594,2123,22596,2074,22609c2031,22620,2095,22623,2100,22623em2713,22616c2634,22633,2556,22643,2476,22651c2367,22662,2258,22668,2150,22684c2092,22692,2033,22697,1978,22717c1968,22722,1963,22721,1965,22729em1213,22257c1235,22267,1259,22272,1284,22279c1392,22307,1499,22337,1607,22366c1768,22409,1819,22423,1926,22447em1315,22571c1414,22563,1514,22544,1613,22524c1689,22509,1763,22487,1837,22465em1409,22744c1437,22738,1464,22731,1492,22723c1566,22702,1641,22689,1716,22673c1783,22658,1803,22653,1848,22647em1379,22932c1353,22941,1327,22950,1301,22961c1276,22971,1250,22981,1226,22993c1216,22998,1208,23003,1198,23007c1211,23004,1224,22997,1237,22994c1259,22990,1280,22987,1302,22979c1334,22968,1365,22957,1397,22946c1440,22931,1487,22921,1533,22922c1545,22923,1557,22925,1569,22926em1218,24228c1226,24248,1233,24268,1242,24287c1251,24307,1261,24326,1264,24348c1266,24361,1259,24377,1257,24390c1254,24410,1249,24430,1247,24450c1244,24485,1240,24518,1247,24553c1250,24567,1252,24576,1258,24589c1269,24613,1288,24631,1296,24655c1301,24668,1303,24678,1299,24693c1294,24711,1282,24722,1272,24737c1261,24753,1247,24768,1235,24783c1229,24791,1221,24794,1218,24805c1215,24816,1220,24826,1219,24837c1216,24863,1212,24884,1203,24908c1200,24916,1188,24934,1187,24942c1185,24960,1201,24976,1201,24992c1201,25000,1199,25006,1198,25015c1197,25021,1194,25027,1193,25032c1192,25040,1189,25048,1187,25055c1182,25075,1175,25089,1166,25108c1150,25142,1131,25173,1118,25207c1113,25222,1109,25239,1101,25253c1087,25279,1050,25288,1041,25304c1036,25312,1043,25331,1038,25338c1027,25353,1021,25341,1011,25366c1003,25387,1003,25408,990,25425c973,25449,949,25456,939,25485c930,25510,918,25563,918,25591c918,25616,924,25638,923,25663c922,25682,917,25703,917,25723c917,25748,924,25776,921,25800c920,25807,919,25809,917,25816c915,25823,912,25829,910,25835c908,25840,905,25843,903,25848c905,25845,908,25841,910,25838c916,25827,923,25814,928,25803c942,25769,951,25753,976,25725c994,25705,1015,25686,1034,25667c1047,25655,1059,25641,1069,25629c1088,25608,1091,25595,1104,25571c1107,25565,1115,25552,1116,25550c1117,25548,1115,25546,1116,25544c1118,25540,1118,25536,1120,25531c1122,25524,1125,25518,1126,25511c1127,25506,1127,25500,1128,25495c1128,25493,1127,25494,1127,25492c1126,25494,1127,25494,1126,25495c1123,25497,1119,25500,1119,25500c1121,25491,1123,25485,1126,25477c1127,25474,1124,25475,1126,25471c1127,25469,1129,25467,1129,25466c1129,25465,1129,25466,1129,25465c1130,25463,1129,25465,1130,25463em1132,25473c1134,25477,1132,25480,1136,25485c1138,25488,1138,25489,1140,25492c1142,25495,1150,25495,1151,25498c1153,25503,1155,25502,1156,25508c1162,25535,1146,25568,1137,25592c1124,25625,1105,25663,1106,25700c1106,25703,1106,25709,1106,25710c1106,25710,1110,25710,1110,25710c1108,25714,1108,25714,1106,25718c1095,25744,1087,25761,1068,25784c1051,25805,1024,25824,1009,25843c1006,25846,1010,25848,1008,25851c1005,25852,1005,25849,1002,25849c976,25853,952,25857,939,25881c936,25886,935,25896,934,25902c932,25910,931,25922,930,25928c929,25933,929,25937,928,25941c925,25950,921,25959,919,25968c917,25978,917,25988,916,25998c914,26010,914,26021,912,26033c911,26041,907,26048,907,26058c907,26067,909,26072,910,26080c912,26102,917,26123,921,26143c924,26160,928,26178,928,26195c928,26200,927,26204,927,26209c927,26216,927,26223,927,26231c927,26244,927,26256,927,26269c927,26280,929,26293,928,26304c926,26331,917,26357,916,26384c914,26413,922,26435,926,26462c930,26488,936,26513,938,26539c940,26566,931,26584,926,26609c921,26635,922,26639,939,26661c948,26673,959,26683,973,26691c996,26705,1021,26712,1046,26720c1047,26720,1049,26721,1050,26721c1045,26727,1030,26741,1027,26747c1023,26747,1024,26749,1030,26755em1245,26610c1237,26610,1228,26606,1219,26606c1206,26606,1195,26609,1184,26609c1182,26592,1172,26565,1172,26554c1172,26546,1166,26541,1167,26529c1168,26510,1180,26498,1181,26477c1184,26437,1173,26385,1183,26347c1200,26282,1230,26302,1284,26293c1329,26286,1319,26294,1353,26262c1371,26245,1386,26218,1403,26199c1415,26186,1412,26177,1429,26166c1452,26151,1483,26141,1507,26127c1513,26123,1517,26114,1525,26111c1538,26106,1560,26108,1570,26103c1576,26100,1589,26095,1594,26093c1596,26092,1596,26088,1599,26087c1602,26086,1603,26082,1606,26081c1608,26081,1609,26080,1612,26079c1625,26075,1636,26081,1646,26077c1662,26070,1676,26059,1692,26049c1699,26042,1701,26041,1705,26037c1708,26042,1708,26050,1711,26055c1714,26060,1711,26082,1713,26084c1762,26120,1807,26081,1853,26090c1864,26092,1870,26093,1880,26096c1899,26101,1924,26128,1945,26136c1953,26139,1963,26140,1972,26144c1994,26153,2015,26150,2024,26173c2028,26184,2014,26206,2014,26219c2014,26241,2019,26249,2010,26271c2003,26287,1986,26294,1980,26311c1967,26346,1961,26370,1982,26401c1987,26409,1988,26424,1997,26427c2025,26436,2079,26392,2100,26376c2122,26359,2139,26340,2159,26322c2191,26293,2215,26261,2243,26229c2247,26224,2249,26217,2253,26212c2260,26204,2272,26196,2278,26189c2281,26185,2293,26181,2296,26176c2307,26161,2315,26144,2324,26129c2325,26127,2325,26125,2326,26123c2332,26118,2339,26111,2344,26107c2353,26099,2358,26093,2369,26086c2381,26078,2400,26073,2412,26064c2438,26045,2475,26022,2497,26001c2516,25983,2533,25962,2543,25938c2562,25891,2541,25857,2531,25811c2523,25774,2519,25737,2517,25699c2515,25667,2516,25642,2519,25609c2523,25566,2523,25540,2561,25517c2579,25506,2590,25514,2605,25508c2639,25495,2648,25503,2679,25503c2742,25503,2793,25490,2852,25465c2868,25458,2883,25450,2899,25442c2911,25436,2922,25433,2934,25425c2948,25416,2962,25409,2974,25396c2997,25371,3019,25337,3036,25310c3040,25304,3044,25296,3047,25290c3052,25280,3058,25270,3061,25260c3067,25243,3061,25225,3067,25210c3077,25184,3103,25174,3095,25138c3094,25131,3096,25127,3093,25122c3070,25086,3073,25119,3046,25117c3043,25117,3041,25122,3037,25122c3052,25101,3063,25095,3076,25067c3076,25064,3076,25062,3076,25059em1898,24767c1898,24766,1899,24765,1899,24764c1897,24767,1896,24768,1893,24771c1888,24777,1887,24780,1884,24787c1881,24795,1879,24802,1877,24810c1875,24817,1878,24820,1877,24826c1877,24829,1876,24827,1877,24830c1878,24829,1882,24829,1883,24828c1885,24826,1886,24823,1887,24821c1888,24819,1892,24818,1894,24817c1899,24814,1897,24816,1902,24814em1914,24796c1913,24796,1909,24797,1904,24802c1894,24812,1887,24825,1881,24837c1865,24868,1846,24901,1837,24933c1831,24953,1829,24976,1831,24997c1833,25012,1846,25027,1854,25040c1859,25049,1865,25050,1874,25049c1884,25047,1895,25035,1901,25028c1924,25001,1937,24968,1949,24936c1959,24909,1966,24882,1971,24854c1975,24833,1980,24811,1983,24790c1985,24777,1985,24761,1983,24748c1981,24738,1979,24734,1971,24729c1965,24725,1963,24725,1957,24729c1952,24732,1948,24738,1948,24744c1948,24750,1950,24758,1951,24764em2150,24893c2140,24899,2128,24905,2119,24913c2104,24926,2087,24945,2076,24961c2062,24981,2048,25004,2039,25026c2032,25044,2024,25060,2021,25079c2020,25088,2018,25099,2019,25108c2020,25114,2021,25118,2026,25121c2032,25124,2040,25127,2046,25127c2058,25128,2075,25124,2087,25120c2107,25112,2124,25098,2139,25083c2156,25066,2170,25049,2180,25027c2190,25006,2199,24982,2203,24959c2205,24947,2206,24935,2206,24923c2200,24928,2200,24929,2198,24936c2194,24950,2190,24968,2187,24982c2187,24985,2187,24989,2187,24992em2227,25209c2225,25206,2221,25203,2219,25198c2219,25196,2219,25196,2218,25195c2223,25194,2226,25193,2232,25194c2241,25196,2250,25200,2259,25202c2272,25205,2288,25209,2301,25210c2317,25212,2331,25215,2347,25217c2360,25219,2372,25220,2383,25228c2394,25236,2402,25250,2401,25264c2400,25280,2391,25288,2383,25297c2374,25307,2361,25302,2349,25300c2332,25297,2316,25295,2300,25289c2286,25284,2273,25278,2259,25273c2251,25270,2240,25269,2231,25268c2227,25268,2222,25269,2218,25267c2214,25265,2215,25263,2214,25260c2213,25254,2217,25250,2220,25246c2226,25238,2233,25235,2241,25231c2251,25227,2259,25225,2269,25223em1288,24443c1283,24431,1273,24423,1271,24409c1267,24372,1283,24333,1300,24301c1358,24192,1451,24093,1553,24026c1555,24038,1558,24054,1558,24069c1559,24100,1557,24133,1570,24163c1587,24202,1616,24220,1658,24219c1701,24218,1747,24192,1783,24171c1831,24143,1881,24106,1934,24088c1958,24080,1975,24085,1993,24102c2022,24129,2036,24171,2066,24198c2084,24214,2108,24225,2132,24228c2162,24232,2186,24221,2213,24210c2236,24201,2253,24184,2275,24174c2289,24167,2293,24165,2304,24174c2309,24178,2316,24195,2320,24201em2600,24348c2623,24355,2653,24357,2676,24369c2692,24377,2703,24392,2714,24405c2725,24418,2732,24432,2742,24445c2763,24472,2793,24486,2819,24506c2832,24516,2842,24528,2853,24540c2862,24550,2871,24560,2878,24571c2887,24586,2891,24600,2894,24616c2896,24627,2897,24636,2902,24647c2907,24659,2914,24672,2921,24683c2932,24699,2945,24714,2956,24730c2966,24745,2974,24761,2984,24776c2995,24792,3009,24808,3023,24821c3038,24835,3078,24849,3089,24865c3104,24887,3100,24906,3095,24931c3091,24952,3082,24977,3075,24998c3073,25002,3072,25005,3070,25009em904,26570c899,26580,897,26585,897,26596c897,26608,907,26616,912,26626c926,26652,937,26685,943,26714c951,26753,962,26791,989,26824c1004,26842,1013,26843,1030,26852em1204,26586c1192,26599,1180,26611,1173,26627c1163,26648,1156,26670,1148,26692c1138,26719,1126,26745,1115,26771c1106,26794,1097,26817,1087,26840c1081,26854,1076,26864,1078,26879c1079,26889,1090,26899,1098,26904c1109,26911,1111,26911,1122,26913em1119,26712c1092,26737,1078,26749,1057,26782c1027,26828,1008,26856,1024,26904c1032,26929,1044,26926,1063,26935c1064,26936,1065,26938,1066,26939em934,26781c932,26798,927,26815,925,26833c921,26866,906,26892,891,26921c872,26959,851,26995,831,27032c815,27061,798,27090,787,27122c783,27133,785,27138,786,27147c800,27142,795,27144,810,27135em1007,26920c986,26935,965,26947,945,26962c924,26978,903,26991,886,27011c867,27034,849,27056,835,27082c821,27107,810,27133,800,27159c795,27172,793,27181,792,27194c804,27195,803,27196,817,27193c821,27192,824,27192,828,27191em914,26946c901,26951,893,26957,885,26968c874,26983,873,26999,869,27016c863,27042,862,27066,861,27093c860,27129,862,27165,863,27201c863,27207,864,27235,873,27239c875,27239,877,27238,879,27238em781,27201c775,27205,773,27206,767,27209c767,27209,768,27208,768,27208c776,27207,784,27205,792,27205c809,27204,826,27206,843,27208c874,27211,903,27221,934,27225c969,27229,1005,27231,1040,27233c1075,27235,1108,27238,1142,27248c1166,27255,1187,27268,1207,27284c1224,27298,1241,27312,1257,27327c1272,27341,1285,27357,1301,27370c1315,27382,1330,27393,1346,27403c1377,27422,1407,27438,1434,27463c1451,27479,1461,27498,1475,27516c1498,27546,1521,27574,1548,27599c1565,27615,1578,27619,1600,27626em706,27199c675,27207,655,27203,623,27200c586,27196,550,27193,514,27199c471,27206,431,27221,391,27239c348,27259,312,27282,276,27313c256,27330,256,27357,254,27378em547,27231c515,27241,483,27252,451,27264c390,27286,331,27317,276,27352c208,27395,116,27458,76,27529c64,27578,63,27594,110,27607em1499,27576c1500,27590,1507,27601,1510,27616c1515,27638,1513,27658,1509,27680c1506,27697,1497,27712,1489,27727em1629,24278c1568,24339,1507,24399,1447,24460c1423,24484,1409,24501,1398,24529c1437,24523,1468,24516,1504,24497c1591,24452,1669,24396,1753,24347c1772,24337,1774,24333,1786,24334c1748,24398,1706,24455,1653,24510c1550,24618,1440,24723,1343,24837c1313,24872,1320,24876,1310,24906em1594,24694c1522,24757,1448,24817,1379,24883c1340,24920,1307,24960,1273,25001em1508,24870c1445,24923,1383,24975,1326,25035c1285,25078,1236,25128,1208,25182c1207,25187,1206,25192,1205,25197em1675,25421c1681,25408,1686,25395,1692,25382c1673,25393,1646,25405,1626,25423c1562,25480,1502,25543,1445,25607c1386,25673,1326,25739,1283,25817c1263,25853,1259,25863,1274,25894c1334,25892,1380,25863,1430,25829c1517,25769,1598,25699,1677,25630c1734,25580,1783,25523,1840,25474c1852,25465,1852,25461,1861,25462c1766,25587,1666,25704,1559,25819c1509,25873,1460,25927,1410,25981em2112,25472c2119,25508,2102,25535,2087,25568c2062,25622,2033,25675,2011,25731c2005,25746,1977,25815,1995,25832c2000,25833,2006,25834,2011,25835em2629,25294c2656,25268,2682,25242,2713,25221c2723,25215,2736,25213,2745,25208c2741,25224,2737,25249,2730,25268c2721,25291,2718,25295,2717,25310c2744,25293,2763,25280,2788,25253c2824,25214,2850,25168,2869,25118c2887,25069,2897,25013,2886,24962c2876,24917,2849,24900,2807,24897c2742,24893,2669,24953,2618,24987c2601,24999,2588,25004,2571,25012c2577,24988,2582,24964,2591,24939c2617,24865,2672,24748,2635,24670c2607,24611,2592,24612,2536,24605c2475,24597,2387,24660,2332,24679c2334,24667,2342,24632,2348,24611c2364,24556,2370,24496,2346,24442c2321,24385,2263,24378,2209,24393c2162,24406,2116,24439,2075,24465c2064,24472,2053,24481,2043,24488em442,27382c368,27418,299,27456,228,27499c255,27521,343,27461,379,27446c403,27436,527,27368,557,27377c560,27380,563,27384,566,27387c525,27442,472,27488,423,27535c372,27584,261,27686,330,27673c386,27649,418,27633,459,27606em769,27367c795,27347,820,27329,848,27315c841,27342,833,27370,821,27397c801,27443,779,27489,764,27537c756,27564,736,27617,754,27645c778,27683,860,27621,883,27609c983,27556,1117,27426,1233,27426c1238,27427,1242,27429,1247,27430c1258,27463,1250,27483,1242,27517c1231,27564,1220,27602,1230,27649c1294,27638,1345,27599,1400,27566e" stroked="t" o:allowincell="f" style="position:absolute;margin-left:-81.1pt;margin-top:9.9pt;width:144.3pt;height:2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18795</wp:posOffset>
                </wp:positionH>
                <wp:positionV relativeFrom="paragraph">
                  <wp:posOffset>1019175</wp:posOffset>
                </wp:positionV>
                <wp:extent cx="788035" cy="198755"/>
                <wp:effectExtent l="10160" t="10160" r="8890" b="8890"/>
                <wp:wrapNone/>
                <wp:docPr id="241" name=""/>
                <a:graphic xmlns:a="http://schemas.openxmlformats.org/drawingml/2006/main">
                  <a:graphicData uri="http://schemas.microsoft.com/office/word/2010/wordprocessingShape">
                    <wps:wsp>
                      <wps:cNvSpPr/>
                      <wps:spPr>
                        <a:xfrm>
                          <a:off x="0" y="0"/>
                          <a:ext cx="788040" cy="198720"/>
                        </a:xfrm>
                        <a:custGeom>
                          <a:avLst/>
                          <a:gdLst/>
                          <a:ahLst/>
                          <a:rect l="l" t="t" r="r" b="b"/>
                          <a:pathLst>
                            <a:path w="2188" h="552">
                              <a:moveTo>
                                <a:pt x="4311" y="21678"/>
                              </a:moveTo>
                              <a:cubicBezTo>
                                <a:pt x="4308" y="21678"/>
                                <a:pt x="4308" y="21678"/>
                                <a:pt x="4305" y="21678"/>
                              </a:cubicBezTo>
                              <a:cubicBezTo>
                                <a:pt x="4312" y="21678"/>
                                <a:pt x="4323" y="21676"/>
                                <a:pt x="4331" y="21676"/>
                              </a:cubicBezTo>
                              <a:cubicBezTo>
                                <a:pt x="4353" y="21675"/>
                                <a:pt x="4375" y="21673"/>
                                <a:pt x="4396" y="21672"/>
                              </a:cubicBezTo>
                              <a:cubicBezTo>
                                <a:pt x="4415" y="21671"/>
                                <a:pt x="4436" y="21670"/>
                                <a:pt x="4454" y="21673"/>
                              </a:cubicBezTo>
                              <a:cubicBezTo>
                                <a:pt x="4467" y="21675"/>
                                <a:pt x="4469" y="21686"/>
                                <a:pt x="4465" y="21698"/>
                              </a:cubicBezTo>
                              <a:cubicBezTo>
                                <a:pt x="4456" y="21723"/>
                                <a:pt x="4445" y="21747"/>
                                <a:pt x="4436" y="21772"/>
                              </a:cubicBezTo>
                              <a:cubicBezTo>
                                <a:pt x="4429" y="21793"/>
                                <a:pt x="4426" y="21811"/>
                                <a:pt x="4427" y="21833"/>
                              </a:cubicBezTo>
                              <a:cubicBezTo>
                                <a:pt x="4428" y="21849"/>
                                <a:pt x="4434" y="21859"/>
                                <a:pt x="4439" y="21871"/>
                              </a:cubicBezTo>
                              <a:cubicBezTo>
                                <a:pt x="4443" y="21881"/>
                                <a:pt x="4444" y="21881"/>
                                <a:pt x="4449" y="21887"/>
                              </a:cubicBezTo>
                            </a:path>
                            <a:path w="2188" h="552">
                              <a:moveTo>
                                <a:pt x="4378" y="21844"/>
                              </a:moveTo>
                              <a:cubicBezTo>
                                <a:pt x="4387" y="21824"/>
                                <a:pt x="4398" y="21817"/>
                                <a:pt x="4419" y="21809"/>
                              </a:cubicBezTo>
                              <a:cubicBezTo>
                                <a:pt x="4445" y="21799"/>
                                <a:pt x="4472" y="21798"/>
                                <a:pt x="4499" y="21792"/>
                              </a:cubicBezTo>
                              <a:cubicBezTo>
                                <a:pt x="4505" y="21790"/>
                                <a:pt x="4511" y="21788"/>
                                <a:pt x="4517" y="21786"/>
                              </a:cubicBezTo>
                            </a:path>
                            <a:path w="2188" h="552">
                              <a:moveTo>
                                <a:pt x="4572" y="21751"/>
                              </a:moveTo>
                              <a:cubicBezTo>
                                <a:pt x="4558" y="21754"/>
                                <a:pt x="4555" y="21763"/>
                                <a:pt x="4557" y="21779"/>
                              </a:cubicBezTo>
                              <a:cubicBezTo>
                                <a:pt x="4559" y="21796"/>
                                <a:pt x="4566" y="21814"/>
                                <a:pt x="4577" y="21827"/>
                              </a:cubicBezTo>
                              <a:cubicBezTo>
                                <a:pt x="4588" y="21840"/>
                                <a:pt x="4609" y="21855"/>
                                <a:pt x="4627" y="21849"/>
                              </a:cubicBezTo>
                              <a:cubicBezTo>
                                <a:pt x="4651" y="21841"/>
                                <a:pt x="4665" y="21824"/>
                                <a:pt x="4668" y="21801"/>
                              </a:cubicBezTo>
                              <a:cubicBezTo>
                                <a:pt x="4670" y="21785"/>
                                <a:pt x="4667" y="21766"/>
                                <a:pt x="4654" y="21754"/>
                              </a:cubicBezTo>
                              <a:cubicBezTo>
                                <a:pt x="4640" y="21742"/>
                                <a:pt x="4617" y="21735"/>
                                <a:pt x="4599" y="21740"/>
                              </a:cubicBezTo>
                              <a:cubicBezTo>
                                <a:pt x="4592" y="21742"/>
                                <a:pt x="4590" y="21747"/>
                                <a:pt x="4586" y="21753"/>
                              </a:cubicBezTo>
                            </a:path>
                            <a:path w="2188" h="552">
                              <a:moveTo>
                                <a:pt x="4867" y="21576"/>
                              </a:moveTo>
                              <a:cubicBezTo>
                                <a:pt x="4863" y="21565"/>
                                <a:pt x="4857" y="21556"/>
                                <a:pt x="4852" y="21546"/>
                              </a:cubicBezTo>
                              <a:cubicBezTo>
                                <a:pt x="4852" y="21545"/>
                                <a:pt x="4852" y="21544"/>
                                <a:pt x="4852" y="21543"/>
                              </a:cubicBezTo>
                              <a:cubicBezTo>
                                <a:pt x="4851" y="21554"/>
                                <a:pt x="4850" y="21564"/>
                                <a:pt x="4851" y="21575"/>
                              </a:cubicBezTo>
                              <a:cubicBezTo>
                                <a:pt x="4852" y="21599"/>
                                <a:pt x="4858" y="21623"/>
                                <a:pt x="4863" y="21647"/>
                              </a:cubicBezTo>
                              <a:cubicBezTo>
                                <a:pt x="4868" y="21672"/>
                                <a:pt x="4875" y="21697"/>
                                <a:pt x="4882" y="21722"/>
                              </a:cubicBezTo>
                              <a:cubicBezTo>
                                <a:pt x="4886" y="21735"/>
                                <a:pt x="4891" y="21747"/>
                                <a:pt x="4895" y="21760"/>
                              </a:cubicBezTo>
                              <a:cubicBezTo>
                                <a:pt x="4895" y="21761"/>
                                <a:pt x="4895" y="21762"/>
                                <a:pt x="4895" y="21763"/>
                              </a:cubicBezTo>
                              <a:cubicBezTo>
                                <a:pt x="4898" y="21760"/>
                                <a:pt x="4901" y="21757"/>
                                <a:pt x="4903" y="21752"/>
                              </a:cubicBezTo>
                              <a:cubicBezTo>
                                <a:pt x="4908" y="21739"/>
                                <a:pt x="4916" y="21729"/>
                                <a:pt x="4926" y="21719"/>
                              </a:cubicBezTo>
                              <a:cubicBezTo>
                                <a:pt x="4938" y="21706"/>
                                <a:pt x="4957" y="21694"/>
                                <a:pt x="4975" y="21700"/>
                              </a:cubicBezTo>
                              <a:cubicBezTo>
                                <a:pt x="4990" y="21705"/>
                                <a:pt x="5001" y="21717"/>
                                <a:pt x="5006" y="21731"/>
                              </a:cubicBezTo>
                              <a:cubicBezTo>
                                <a:pt x="5017" y="21761"/>
                                <a:pt x="4993" y="21778"/>
                                <a:pt x="4972" y="21792"/>
                              </a:cubicBezTo>
                              <a:cubicBezTo>
                                <a:pt x="4955" y="21803"/>
                                <a:pt x="4955" y="21803"/>
                                <a:pt x="4940" y="21796"/>
                              </a:cubicBezTo>
                            </a:path>
                            <a:path w="2188" h="552">
                              <a:moveTo>
                                <a:pt x="5146" y="21719"/>
                              </a:moveTo>
                              <a:cubicBezTo>
                                <a:pt x="5149" y="21719"/>
                                <a:pt x="5146" y="21720"/>
                                <a:pt x="5149" y="21720"/>
                              </a:cubicBezTo>
                              <a:cubicBezTo>
                                <a:pt x="5154" y="21720"/>
                                <a:pt x="5159" y="21721"/>
                                <a:pt x="5164" y="21721"/>
                              </a:cubicBezTo>
                              <a:cubicBezTo>
                                <a:pt x="5172" y="21720"/>
                                <a:pt x="5189" y="21714"/>
                                <a:pt x="5194" y="21709"/>
                              </a:cubicBezTo>
                              <a:cubicBezTo>
                                <a:pt x="5208" y="21697"/>
                                <a:pt x="5218" y="21676"/>
                                <a:pt x="5219" y="21658"/>
                              </a:cubicBezTo>
                              <a:cubicBezTo>
                                <a:pt x="5219" y="21656"/>
                                <a:pt x="5218" y="21654"/>
                                <a:pt x="5218" y="21652"/>
                              </a:cubicBezTo>
                              <a:cubicBezTo>
                                <a:pt x="5215" y="21655"/>
                                <a:pt x="5212" y="21662"/>
                                <a:pt x="5208" y="21665"/>
                              </a:cubicBezTo>
                              <a:cubicBezTo>
                                <a:pt x="5207" y="21666"/>
                                <a:pt x="5201" y="21669"/>
                                <a:pt x="5199" y="21669"/>
                              </a:cubicBezTo>
                              <a:cubicBezTo>
                                <a:pt x="5197" y="21669"/>
                                <a:pt x="5198" y="21669"/>
                                <a:pt x="5195" y="21667"/>
                              </a:cubicBezTo>
                              <a:cubicBezTo>
                                <a:pt x="5192" y="21665"/>
                                <a:pt x="5189" y="21660"/>
                                <a:pt x="5186" y="21658"/>
                              </a:cubicBezTo>
                              <a:cubicBezTo>
                                <a:pt x="5181" y="21654"/>
                                <a:pt x="5177" y="21651"/>
                                <a:pt x="5173" y="21646"/>
                              </a:cubicBezTo>
                              <a:cubicBezTo>
                                <a:pt x="5170" y="21643"/>
                                <a:pt x="5167" y="21637"/>
                                <a:pt x="5163" y="21635"/>
                              </a:cubicBezTo>
                              <a:cubicBezTo>
                                <a:pt x="5158" y="21632"/>
                                <a:pt x="5150" y="21632"/>
                                <a:pt x="5145" y="21635"/>
                              </a:cubicBezTo>
                              <a:cubicBezTo>
                                <a:pt x="5133" y="21642"/>
                                <a:pt x="5124" y="21653"/>
                                <a:pt x="5116" y="21665"/>
                              </a:cubicBezTo>
                              <a:cubicBezTo>
                                <a:pt x="5105" y="21681"/>
                                <a:pt x="5098" y="21700"/>
                                <a:pt x="5100" y="21720"/>
                              </a:cubicBezTo>
                              <a:cubicBezTo>
                                <a:pt x="5102" y="21747"/>
                                <a:pt x="5117" y="21771"/>
                                <a:pt x="5138" y="21788"/>
                              </a:cubicBezTo>
                              <a:cubicBezTo>
                                <a:pt x="5166" y="21811"/>
                                <a:pt x="5192" y="21818"/>
                                <a:pt x="5226" y="21815"/>
                              </a:cubicBezTo>
                            </a:path>
                            <a:path w="2188" h="552">
                              <a:moveTo>
                                <a:pt x="5314" y="21733"/>
                              </a:moveTo>
                              <a:cubicBezTo>
                                <a:pt x="5317" y="21724"/>
                                <a:pt x="5315" y="21729"/>
                                <a:pt x="5315" y="21721"/>
                              </a:cubicBezTo>
                              <a:cubicBezTo>
                                <a:pt x="5309" y="21724"/>
                                <a:pt x="5305" y="21727"/>
                                <a:pt x="5300" y="21733"/>
                              </a:cubicBezTo>
                              <a:cubicBezTo>
                                <a:pt x="5289" y="21747"/>
                                <a:pt x="5278" y="21764"/>
                                <a:pt x="5281" y="21783"/>
                              </a:cubicBezTo>
                              <a:cubicBezTo>
                                <a:pt x="5285" y="21803"/>
                                <a:pt x="5307" y="21785"/>
                                <a:pt x="5315" y="21779"/>
                              </a:cubicBezTo>
                              <a:cubicBezTo>
                                <a:pt x="5327" y="21770"/>
                                <a:pt x="5334" y="21757"/>
                                <a:pt x="5343" y="21745"/>
                              </a:cubicBezTo>
                              <a:cubicBezTo>
                                <a:pt x="5347" y="21740"/>
                                <a:pt x="5351" y="21735"/>
                                <a:pt x="5356" y="21731"/>
                              </a:cubicBezTo>
                              <a:cubicBezTo>
                                <a:pt x="5363" y="21738"/>
                                <a:pt x="5370" y="21747"/>
                                <a:pt x="5378" y="21754"/>
                              </a:cubicBezTo>
                              <a:cubicBezTo>
                                <a:pt x="5393" y="21766"/>
                                <a:pt x="5400" y="21768"/>
                                <a:pt x="5420" y="21767"/>
                              </a:cubicBezTo>
                              <a:cubicBezTo>
                                <a:pt x="5433" y="21766"/>
                                <a:pt x="5438" y="21765"/>
                                <a:pt x="5446" y="21760"/>
                              </a:cubicBezTo>
                            </a:path>
                            <a:path w="2188" h="552">
                              <a:moveTo>
                                <a:pt x="5465" y="21538"/>
                              </a:moveTo>
                              <a:cubicBezTo>
                                <a:pt x="5460" y="21533"/>
                                <a:pt x="5460" y="21532"/>
                                <a:pt x="5456" y="21530"/>
                              </a:cubicBezTo>
                              <a:cubicBezTo>
                                <a:pt x="5450" y="21549"/>
                                <a:pt x="5451" y="21570"/>
                                <a:pt x="5456" y="21590"/>
                              </a:cubicBezTo>
                              <a:cubicBezTo>
                                <a:pt x="5464" y="21623"/>
                                <a:pt x="5475" y="21656"/>
                                <a:pt x="5489" y="21688"/>
                              </a:cubicBezTo>
                              <a:cubicBezTo>
                                <a:pt x="5498" y="21708"/>
                                <a:pt x="5515" y="21737"/>
                                <a:pt x="5522" y="21758"/>
                              </a:cubicBezTo>
                              <a:cubicBezTo>
                                <a:pt x="5522" y="21762"/>
                                <a:pt x="5523" y="21763"/>
                                <a:pt x="5521" y="21763"/>
                              </a:cubicBezTo>
                            </a:path>
                            <a:path w="2188" h="552">
                              <a:moveTo>
                                <a:pt x="5426" y="21667"/>
                              </a:moveTo>
                              <a:cubicBezTo>
                                <a:pt x="5451" y="21656"/>
                                <a:pt x="5469" y="21655"/>
                                <a:pt x="5496" y="21652"/>
                              </a:cubicBezTo>
                              <a:cubicBezTo>
                                <a:pt x="5540" y="21646"/>
                                <a:pt x="5586" y="21643"/>
                                <a:pt x="5629" y="21632"/>
                              </a:cubicBezTo>
                              <a:cubicBezTo>
                                <a:pt x="5651" y="21626"/>
                                <a:pt x="5673" y="21622"/>
                                <a:pt x="5693" y="21612"/>
                              </a:cubicBezTo>
                              <a:cubicBezTo>
                                <a:pt x="5695" y="21611"/>
                                <a:pt x="5698" y="21609"/>
                                <a:pt x="5700" y="21608"/>
                              </a:cubicBezTo>
                              <a:cubicBezTo>
                                <a:pt x="5697" y="21610"/>
                                <a:pt x="5692" y="21608"/>
                                <a:pt x="5684" y="21615"/>
                              </a:cubicBezTo>
                              <a:cubicBezTo>
                                <a:pt x="5673" y="21625"/>
                                <a:pt x="5663" y="21641"/>
                                <a:pt x="5660" y="21656"/>
                              </a:cubicBezTo>
                              <a:cubicBezTo>
                                <a:pt x="5655" y="21680"/>
                                <a:pt x="5669" y="21701"/>
                                <a:pt x="5687" y="21715"/>
                              </a:cubicBezTo>
                              <a:cubicBezTo>
                                <a:pt x="5708" y="21732"/>
                                <a:pt x="5735" y="21740"/>
                                <a:pt x="5755" y="21758"/>
                              </a:cubicBezTo>
                              <a:cubicBezTo>
                                <a:pt x="5767" y="21769"/>
                                <a:pt x="5763" y="21775"/>
                                <a:pt x="5752" y="21785"/>
                              </a:cubicBezTo>
                              <a:cubicBezTo>
                                <a:pt x="5739" y="21797"/>
                                <a:pt x="5717" y="21809"/>
                                <a:pt x="5701" y="21815"/>
                              </a:cubicBezTo>
                              <a:cubicBezTo>
                                <a:pt x="5686" y="21820"/>
                                <a:pt x="5670" y="21824"/>
                                <a:pt x="5655" y="21824"/>
                              </a:cubicBezTo>
                            </a:path>
                            <a:path w="2188" h="552">
                              <a:moveTo>
                                <a:pt x="5877" y="21720"/>
                              </a:moveTo>
                              <a:cubicBezTo>
                                <a:pt x="5883" y="21710"/>
                                <a:pt x="5890" y="21699"/>
                                <a:pt x="5896" y="21689"/>
                              </a:cubicBezTo>
                              <a:cubicBezTo>
                                <a:pt x="5889" y="21703"/>
                                <a:pt x="5881" y="21717"/>
                                <a:pt x="5874" y="21731"/>
                              </a:cubicBezTo>
                              <a:cubicBezTo>
                                <a:pt x="5861" y="21758"/>
                                <a:pt x="5845" y="21783"/>
                                <a:pt x="5829" y="21808"/>
                              </a:cubicBezTo>
                              <a:cubicBezTo>
                                <a:pt x="5808" y="21841"/>
                                <a:pt x="5787" y="21876"/>
                                <a:pt x="5765" y="21908"/>
                              </a:cubicBezTo>
                              <a:cubicBezTo>
                                <a:pt x="5746" y="21936"/>
                                <a:pt x="5725" y="21963"/>
                                <a:pt x="5708" y="21993"/>
                              </a:cubicBezTo>
                              <a:cubicBezTo>
                                <a:pt x="5703" y="22002"/>
                                <a:pt x="5699" y="22012"/>
                                <a:pt x="5695" y="22021"/>
                              </a:cubicBezTo>
                            </a:path>
                            <a:path w="2188" h="552">
                              <a:moveTo>
                                <a:pt x="5859" y="22075"/>
                              </a:moveTo>
                              <a:cubicBezTo>
                                <a:pt x="5862" y="22081"/>
                                <a:pt x="5860" y="22082"/>
                                <a:pt x="5865" y="22074"/>
                              </a:cubicBezTo>
                              <a:cubicBezTo>
                                <a:pt x="5869" y="22066"/>
                                <a:pt x="5871" y="22051"/>
                                <a:pt x="5872" y="22042"/>
                              </a:cubicBezTo>
                              <a:cubicBezTo>
                                <a:pt x="5875" y="22021"/>
                                <a:pt x="5875" y="21999"/>
                                <a:pt x="5878" y="21978"/>
                              </a:cubicBezTo>
                              <a:cubicBezTo>
                                <a:pt x="5880" y="21958"/>
                                <a:pt x="5885" y="21939"/>
                                <a:pt x="5888" y="21919"/>
                              </a:cubicBezTo>
                              <a:cubicBezTo>
                                <a:pt x="5889" y="21909"/>
                                <a:pt x="5890" y="21912"/>
                                <a:pt x="5896" y="21905"/>
                              </a:cubicBezTo>
                              <a:cubicBezTo>
                                <a:pt x="5905" y="21921"/>
                                <a:pt x="5905" y="21936"/>
                                <a:pt x="5909" y="21954"/>
                              </a:cubicBezTo>
                              <a:cubicBezTo>
                                <a:pt x="5911" y="21965"/>
                                <a:pt x="5921" y="21974"/>
                                <a:pt x="5929" y="21980"/>
                              </a:cubicBezTo>
                              <a:cubicBezTo>
                                <a:pt x="5940" y="21988"/>
                                <a:pt x="5947" y="21985"/>
                                <a:pt x="5958" y="21980"/>
                              </a:cubicBezTo>
                              <a:cubicBezTo>
                                <a:pt x="5970" y="21975"/>
                                <a:pt x="5979" y="21963"/>
                                <a:pt x="5986" y="21952"/>
                              </a:cubicBezTo>
                              <a:cubicBezTo>
                                <a:pt x="5995" y="21937"/>
                                <a:pt x="6001" y="21920"/>
                                <a:pt x="6009" y="21904"/>
                              </a:cubicBezTo>
                              <a:cubicBezTo>
                                <a:pt x="6015" y="21892"/>
                                <a:pt x="6020" y="21882"/>
                                <a:pt x="6030" y="21874"/>
                              </a:cubicBezTo>
                              <a:cubicBezTo>
                                <a:pt x="6033" y="21884"/>
                                <a:pt x="6035" y="21894"/>
                                <a:pt x="6035" y="21906"/>
                              </a:cubicBezTo>
                              <a:cubicBezTo>
                                <a:pt x="6035" y="21928"/>
                                <a:pt x="6032" y="21952"/>
                                <a:pt x="6035" y="21974"/>
                              </a:cubicBezTo>
                              <a:cubicBezTo>
                                <a:pt x="6037" y="21995"/>
                                <a:pt x="6037" y="22013"/>
                                <a:pt x="6045" y="22033"/>
                              </a:cubicBezTo>
                              <a:cubicBezTo>
                                <a:pt x="6048" y="22039"/>
                                <a:pt x="6048" y="22041"/>
                                <a:pt x="6052" y="22043"/>
                              </a:cubicBezTo>
                            </a:path>
                            <a:path w="2188" h="552">
                              <a:moveTo>
                                <a:pt x="6137" y="21968"/>
                              </a:moveTo>
                              <a:cubicBezTo>
                                <a:pt x="6142" y="21972"/>
                                <a:pt x="6146" y="21977"/>
                                <a:pt x="6150" y="21984"/>
                              </a:cubicBezTo>
                              <a:cubicBezTo>
                                <a:pt x="6153" y="21990"/>
                                <a:pt x="6159" y="21999"/>
                                <a:pt x="6160" y="22005"/>
                              </a:cubicBezTo>
                              <a:cubicBezTo>
                                <a:pt x="6162" y="22012"/>
                                <a:pt x="6159" y="22008"/>
                                <a:pt x="6166" y="22006"/>
                              </a:cubicBezTo>
                            </a:path>
                            <a:path w="2188" h="552">
                              <a:moveTo>
                                <a:pt x="6223" y="21969"/>
                              </a:moveTo>
                              <a:cubicBezTo>
                                <a:pt x="6227" y="21979"/>
                                <a:pt x="6236" y="22004"/>
                                <a:pt x="6245" y="22010"/>
                              </a:cubicBezTo>
                              <a:cubicBezTo>
                                <a:pt x="6255" y="22017"/>
                                <a:pt x="6273" y="22022"/>
                                <a:pt x="6285" y="22018"/>
                              </a:cubicBezTo>
                              <a:cubicBezTo>
                                <a:pt x="6299" y="22013"/>
                                <a:pt x="6316" y="22001"/>
                                <a:pt x="6325" y="21990"/>
                              </a:cubicBezTo>
                              <a:cubicBezTo>
                                <a:pt x="6336" y="21977"/>
                                <a:pt x="6348" y="21961"/>
                                <a:pt x="6356" y="21947"/>
                              </a:cubicBezTo>
                              <a:cubicBezTo>
                                <a:pt x="6360" y="21940"/>
                                <a:pt x="6365" y="21924"/>
                                <a:pt x="6374" y="21922"/>
                              </a:cubicBezTo>
                              <a:cubicBezTo>
                                <a:pt x="6382" y="21920"/>
                                <a:pt x="6390" y="21934"/>
                                <a:pt x="6394" y="21939"/>
                              </a:cubicBezTo>
                              <a:cubicBezTo>
                                <a:pt x="6406" y="21955"/>
                                <a:pt x="6418" y="21971"/>
                                <a:pt x="6434" y="21984"/>
                              </a:cubicBezTo>
                              <a:cubicBezTo>
                                <a:pt x="6443" y="21991"/>
                                <a:pt x="6468" y="22008"/>
                                <a:pt x="6480" y="22006"/>
                              </a:cubicBezTo>
                              <a:cubicBezTo>
                                <a:pt x="6487" y="22003"/>
                                <a:pt x="6489" y="22002"/>
                                <a:pt x="6491" y="21998"/>
                              </a:cubicBezTo>
                            </a:path>
                            <a:path w="2188" h="552">
                              <a:moveTo>
                                <a:pt x="6395" y="21807"/>
                              </a:moveTo>
                              <a:cubicBezTo>
                                <a:pt x="6384" y="21797"/>
                                <a:pt x="6375" y="21787"/>
                                <a:pt x="6362" y="21786"/>
                              </a:cubicBezTo>
                              <a:cubicBezTo>
                                <a:pt x="6350" y="21785"/>
                                <a:pt x="6350" y="21784"/>
                                <a:pt x="6339" y="217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04,21530" coordsize="2188,552" path="m4311,21678c4308,21678,4308,21678,4305,21678c4312,21678,4323,21676,4331,21676c4353,21675,4375,21673,4396,21672c4415,21671,4436,21670,4454,21673c4467,21675,4469,21686,4465,21698c4456,21723,4445,21747,4436,21772c4429,21793,4426,21811,4427,21833c4428,21849,4434,21859,4439,21871c4443,21881,4444,21881,4449,21887em4378,21844c4387,21824,4398,21817,4419,21809c4445,21799,4472,21798,4499,21792c4505,21790,4511,21788,4517,21786em4572,21751c4558,21754,4555,21763,4557,21779c4559,21796,4566,21814,4577,21827c4588,21840,4609,21855,4627,21849c4651,21841,4665,21824,4668,21801c4670,21785,4667,21766,4654,21754c4640,21742,4617,21735,4599,21740c4592,21742,4590,21747,4586,21753em4867,21576c4863,21565,4857,21556,4852,21546c4852,21545,4852,21544,4852,21543c4851,21554,4850,21564,4851,21575c4852,21599,4858,21623,4863,21647c4868,21672,4875,21697,4882,21722c4886,21735,4891,21747,4895,21760c4895,21761,4895,21762,4895,21763c4898,21760,4901,21757,4903,21752c4908,21739,4916,21729,4926,21719c4938,21706,4957,21694,4975,21700c4990,21705,5001,21717,5006,21731c5017,21761,4993,21778,4972,21792c4955,21803,4955,21803,4940,21796em5146,21719c5149,21719,5146,21720,5149,21720c5154,21720,5159,21721,5164,21721c5172,21720,5189,21714,5194,21709c5208,21697,5218,21676,5219,21658c5219,21656,5218,21654,5218,21652c5215,21655,5212,21662,5208,21665c5207,21666,5201,21669,5199,21669c5197,21669,5198,21669,5195,21667c5192,21665,5189,21660,5186,21658c5181,21654,5177,21651,5173,21646c5170,21643,5167,21637,5163,21635c5158,21632,5150,21632,5145,21635c5133,21642,5124,21653,5116,21665c5105,21681,5098,21700,5100,21720c5102,21747,5117,21771,5138,21788c5166,21811,5192,21818,5226,21815em5314,21733c5317,21724,5315,21729,5315,21721c5309,21724,5305,21727,5300,21733c5289,21747,5278,21764,5281,21783c5285,21803,5307,21785,5315,21779c5327,21770,5334,21757,5343,21745c5347,21740,5351,21735,5356,21731c5363,21738,5370,21747,5378,21754c5393,21766,5400,21768,5420,21767c5433,21766,5438,21765,5446,21760em5465,21538c5460,21533,5460,21532,5456,21530c5450,21549,5451,21570,5456,21590c5464,21623,5475,21656,5489,21688c5498,21708,5515,21737,5522,21758c5522,21762,5523,21763,5521,21763em5426,21667c5451,21656,5469,21655,5496,21652c5540,21646,5586,21643,5629,21632c5651,21626,5673,21622,5693,21612c5695,21611,5698,21609,5700,21608c5697,21610,5692,21608,5684,21615c5673,21625,5663,21641,5660,21656c5655,21680,5669,21701,5687,21715c5708,21732,5735,21740,5755,21758c5767,21769,5763,21775,5752,21785c5739,21797,5717,21809,5701,21815c5686,21820,5670,21824,5655,21824em5877,21720c5883,21710,5890,21699,5896,21689c5889,21703,5881,21717,5874,21731c5861,21758,5845,21783,5829,21808c5808,21841,5787,21876,5765,21908c5746,21936,5725,21963,5708,21993c5703,22002,5699,22012,5695,22021em5859,22075c5862,22081,5860,22082,5865,22074c5869,22066,5871,22051,5872,22042c5875,22021,5875,21999,5878,21978c5880,21958,5885,21939,5888,21919c5889,21909,5890,21912,5896,21905c5905,21921,5905,21936,5909,21954c5911,21965,5921,21974,5929,21980c5940,21988,5947,21985,5958,21980c5970,21975,5979,21963,5986,21952c5995,21937,6001,21920,6009,21904c6015,21892,6020,21882,6030,21874c6033,21884,6035,21894,6035,21906c6035,21928,6032,21952,6035,21974c6037,21995,6037,22013,6045,22033c6048,22039,6048,22041,6052,22043em6137,21968c6142,21972,6146,21977,6150,21984c6153,21990,6159,21999,6160,22005c6162,22012,6159,22008,6166,22006em6223,21969c6227,21979,6236,22004,6245,22010c6255,22017,6273,22022,6285,22018c6299,22013,6316,22001,6325,21990c6336,21977,6348,21961,6356,21947c6360,21940,6365,21924,6374,21922c6382,21920,6390,21934,6394,21939c6406,21955,6418,21971,6434,21984c6443,21991,6468,22008,6480,22006c6487,22003,6489,22002,6491,21998em6395,21807c6384,21797,6375,21787,6362,21786c6350,21785,6350,21784,6339,21787e" stroked="t" o:allowincell="f" style="position:absolute;margin-left:40.85pt;margin-top:80.25pt;width:62pt;height:1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657985</wp:posOffset>
                </wp:positionH>
                <wp:positionV relativeFrom="paragraph">
                  <wp:posOffset>1054735</wp:posOffset>
                </wp:positionV>
                <wp:extent cx="380365" cy="135890"/>
                <wp:effectExtent l="10795" t="10160" r="8890" b="10160"/>
                <wp:wrapNone/>
                <wp:docPr id="242" name=""/>
                <a:graphic xmlns:a="http://schemas.openxmlformats.org/drawingml/2006/main">
                  <a:graphicData uri="http://schemas.microsoft.com/office/word/2010/wordprocessingShape">
                    <wps:wsp>
                      <wps:cNvSpPr/>
                      <wps:spPr>
                        <a:xfrm>
                          <a:off x="0" y="0"/>
                          <a:ext cx="380520" cy="135720"/>
                        </a:xfrm>
                        <a:custGeom>
                          <a:avLst/>
                          <a:gdLst/>
                          <a:ahLst/>
                          <a:rect l="l" t="t" r="r" b="b"/>
                          <a:pathLst>
                            <a:path w="1057" h="378">
                              <a:moveTo>
                                <a:pt x="7669" y="21747"/>
                              </a:moveTo>
                              <a:cubicBezTo>
                                <a:pt x="7669" y="21742"/>
                                <a:pt x="7667" y="21734"/>
                                <a:pt x="7663" y="21731"/>
                              </a:cubicBezTo>
                              <a:cubicBezTo>
                                <a:pt x="7662" y="21731"/>
                                <a:pt x="7660" y="21731"/>
                                <a:pt x="7659" y="21731"/>
                              </a:cubicBezTo>
                              <a:cubicBezTo>
                                <a:pt x="7651" y="21747"/>
                                <a:pt x="7646" y="21764"/>
                                <a:pt x="7643" y="21781"/>
                              </a:cubicBezTo>
                              <a:cubicBezTo>
                                <a:pt x="7638" y="21806"/>
                                <a:pt x="7634" y="21832"/>
                                <a:pt x="7631" y="21858"/>
                              </a:cubicBezTo>
                              <a:cubicBezTo>
                                <a:pt x="7629" y="21875"/>
                                <a:pt x="7630" y="21899"/>
                                <a:pt x="7628" y="21913"/>
                              </a:cubicBezTo>
                              <a:cubicBezTo>
                                <a:pt x="7627" y="21921"/>
                                <a:pt x="7624" y="21928"/>
                                <a:pt x="7624" y="21928"/>
                              </a:cubicBezTo>
                            </a:path>
                            <a:path w="1057" h="378">
                              <a:moveTo>
                                <a:pt x="7468" y="21734"/>
                              </a:moveTo>
                              <a:cubicBezTo>
                                <a:pt x="7473" y="21725"/>
                                <a:pt x="7470" y="21720"/>
                                <a:pt x="7482" y="21713"/>
                              </a:cubicBezTo>
                              <a:cubicBezTo>
                                <a:pt x="7501" y="21702"/>
                                <a:pt x="7537" y="21696"/>
                                <a:pt x="7558" y="21691"/>
                              </a:cubicBezTo>
                              <a:cubicBezTo>
                                <a:pt x="7604" y="21680"/>
                                <a:pt x="7650" y="21670"/>
                                <a:pt x="7695" y="21658"/>
                              </a:cubicBezTo>
                              <a:cubicBezTo>
                                <a:pt x="7737" y="21647"/>
                                <a:pt x="7783" y="21634"/>
                                <a:pt x="7826" y="21629"/>
                              </a:cubicBezTo>
                              <a:cubicBezTo>
                                <a:pt x="7841" y="21627"/>
                                <a:pt x="7856" y="21629"/>
                                <a:pt x="7871" y="21632"/>
                              </a:cubicBezTo>
                            </a:path>
                            <a:path w="1057" h="378">
                              <a:moveTo>
                                <a:pt x="7861" y="21865"/>
                              </a:moveTo>
                              <a:cubicBezTo>
                                <a:pt x="7865" y="21871"/>
                                <a:pt x="7866" y="21871"/>
                                <a:pt x="7865" y="21878"/>
                              </a:cubicBezTo>
                              <a:cubicBezTo>
                                <a:pt x="7863" y="21889"/>
                                <a:pt x="7862" y="21899"/>
                                <a:pt x="7861" y="21910"/>
                              </a:cubicBezTo>
                              <a:cubicBezTo>
                                <a:pt x="7859" y="21929"/>
                                <a:pt x="7859" y="21945"/>
                                <a:pt x="7863" y="21963"/>
                              </a:cubicBezTo>
                              <a:cubicBezTo>
                                <a:pt x="7866" y="21978"/>
                                <a:pt x="7865" y="21977"/>
                                <a:pt x="7878" y="21981"/>
                              </a:cubicBezTo>
                            </a:path>
                            <a:path w="1057" h="378">
                              <a:moveTo>
                                <a:pt x="8016" y="21943"/>
                              </a:moveTo>
                              <a:cubicBezTo>
                                <a:pt x="8020" y="21948"/>
                                <a:pt x="8028" y="21955"/>
                                <a:pt x="8029" y="21956"/>
                              </a:cubicBezTo>
                              <a:cubicBezTo>
                                <a:pt x="8029" y="21957"/>
                                <a:pt x="8030" y="21957"/>
                                <a:pt x="8030" y="21958"/>
                              </a:cubicBezTo>
                              <a:cubicBezTo>
                                <a:pt x="8033" y="21952"/>
                                <a:pt x="8034" y="21951"/>
                                <a:pt x="8037" y="21943"/>
                              </a:cubicBezTo>
                              <a:cubicBezTo>
                                <a:pt x="8041" y="21931"/>
                                <a:pt x="8045" y="21920"/>
                                <a:pt x="8049" y="21908"/>
                              </a:cubicBezTo>
                              <a:cubicBezTo>
                                <a:pt x="8054" y="21895"/>
                                <a:pt x="8061" y="21882"/>
                                <a:pt x="8070" y="21872"/>
                              </a:cubicBezTo>
                              <a:cubicBezTo>
                                <a:pt x="8072" y="21871"/>
                                <a:pt x="8073" y="21870"/>
                                <a:pt x="8075" y="21869"/>
                              </a:cubicBezTo>
                              <a:cubicBezTo>
                                <a:pt x="8084" y="21875"/>
                                <a:pt x="8087" y="21872"/>
                                <a:pt x="8090" y="21889"/>
                              </a:cubicBezTo>
                              <a:cubicBezTo>
                                <a:pt x="8093" y="21906"/>
                                <a:pt x="8093" y="21926"/>
                                <a:pt x="8094" y="21943"/>
                              </a:cubicBezTo>
                              <a:cubicBezTo>
                                <a:pt x="8095" y="21953"/>
                                <a:pt x="8095" y="21982"/>
                                <a:pt x="8108" y="21986"/>
                              </a:cubicBezTo>
                              <a:cubicBezTo>
                                <a:pt x="8125" y="21991"/>
                                <a:pt x="8140" y="21983"/>
                                <a:pt x="8155" y="21976"/>
                              </a:cubicBezTo>
                              <a:cubicBezTo>
                                <a:pt x="8181" y="21964"/>
                                <a:pt x="8207" y="21947"/>
                                <a:pt x="8230" y="21930"/>
                              </a:cubicBezTo>
                              <a:cubicBezTo>
                                <a:pt x="8236" y="21925"/>
                                <a:pt x="8248" y="21918"/>
                                <a:pt x="8248" y="21910"/>
                              </a:cubicBezTo>
                              <a:cubicBezTo>
                                <a:pt x="8248" y="21909"/>
                                <a:pt x="8242" y="21904"/>
                                <a:pt x="8241" y="21903"/>
                              </a:cubicBezTo>
                              <a:cubicBezTo>
                                <a:pt x="8237" y="21899"/>
                                <a:pt x="8235" y="21903"/>
                                <a:pt x="8235" y="21903"/>
                              </a:cubicBezTo>
                              <a:cubicBezTo>
                                <a:pt x="8234" y="21906"/>
                                <a:pt x="8234" y="21905"/>
                                <a:pt x="8234" y="21908"/>
                              </a:cubicBezTo>
                              <a:cubicBezTo>
                                <a:pt x="8237" y="21908"/>
                                <a:pt x="8236" y="21906"/>
                                <a:pt x="8238" y="21906"/>
                              </a:cubicBezTo>
                              <a:cubicBezTo>
                                <a:pt x="8240" y="21906"/>
                                <a:pt x="8242" y="21904"/>
                                <a:pt x="8244" y="21906"/>
                              </a:cubicBezTo>
                              <a:cubicBezTo>
                                <a:pt x="8246" y="21908"/>
                                <a:pt x="8247" y="21910"/>
                                <a:pt x="8249" y="21913"/>
                              </a:cubicBezTo>
                              <a:cubicBezTo>
                                <a:pt x="8252" y="21917"/>
                                <a:pt x="8252" y="21923"/>
                                <a:pt x="8254" y="21930"/>
                              </a:cubicBezTo>
                              <a:cubicBezTo>
                                <a:pt x="8256" y="21940"/>
                                <a:pt x="8260" y="21950"/>
                                <a:pt x="8265" y="21959"/>
                              </a:cubicBezTo>
                              <a:cubicBezTo>
                                <a:pt x="8275" y="21975"/>
                                <a:pt x="8290" y="21987"/>
                                <a:pt x="8306" y="21996"/>
                              </a:cubicBezTo>
                              <a:cubicBezTo>
                                <a:pt x="8320" y="22004"/>
                                <a:pt x="8331" y="22006"/>
                                <a:pt x="8347" y="22006"/>
                              </a:cubicBezTo>
                              <a:cubicBezTo>
                                <a:pt x="8362" y="22006"/>
                                <a:pt x="8376" y="22000"/>
                                <a:pt x="8388" y="21991"/>
                              </a:cubicBezTo>
                              <a:cubicBezTo>
                                <a:pt x="8402" y="21980"/>
                                <a:pt x="8416" y="21969"/>
                                <a:pt x="8424" y="21953"/>
                              </a:cubicBezTo>
                              <a:cubicBezTo>
                                <a:pt x="8433" y="21935"/>
                                <a:pt x="8436" y="21919"/>
                                <a:pt x="8437" y="21899"/>
                              </a:cubicBezTo>
                              <a:cubicBezTo>
                                <a:pt x="8437" y="21886"/>
                                <a:pt x="8437" y="21873"/>
                                <a:pt x="8429" y="21862"/>
                              </a:cubicBezTo>
                              <a:cubicBezTo>
                                <a:pt x="8427" y="21861"/>
                                <a:pt x="8426" y="21861"/>
                                <a:pt x="8424" y="21860"/>
                              </a:cubicBezTo>
                              <a:cubicBezTo>
                                <a:pt x="8414" y="21870"/>
                                <a:pt x="8410" y="21875"/>
                                <a:pt x="8407" y="21890"/>
                              </a:cubicBezTo>
                              <a:cubicBezTo>
                                <a:pt x="8402" y="21917"/>
                                <a:pt x="8408" y="21946"/>
                                <a:pt x="8427" y="21966"/>
                              </a:cubicBezTo>
                              <a:cubicBezTo>
                                <a:pt x="8440" y="21979"/>
                                <a:pt x="8466" y="21989"/>
                                <a:pt x="8484" y="21985"/>
                              </a:cubicBezTo>
                              <a:cubicBezTo>
                                <a:pt x="8502" y="21981"/>
                                <a:pt x="8511" y="21971"/>
                                <a:pt x="8524" y="21959"/>
                              </a:cubicBezTo>
                            </a:path>
                            <a:path w="1057" h="378">
                              <a:moveTo>
                                <a:pt x="8028" y="21751"/>
                              </a:moveTo>
                              <a:cubicBezTo>
                                <a:pt x="8010" y="21752"/>
                                <a:pt x="7994" y="21752"/>
                                <a:pt x="7976" y="21753"/>
                              </a:cubicBezTo>
                              <a:cubicBezTo>
                                <a:pt x="7974" y="21746"/>
                                <a:pt x="7991" y="21748"/>
                                <a:pt x="7998" y="21748"/>
                              </a:cubicBezTo>
                              <a:cubicBezTo>
                                <a:pt x="8002" y="21748"/>
                                <a:pt x="8006" y="21748"/>
                                <a:pt x="8010" y="217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68,21629" coordsize="1057,378" path="m7669,21747c7669,21742,7667,21734,7663,21731c7662,21731,7660,21731,7659,21731c7651,21747,7646,21764,7643,21781c7638,21806,7634,21832,7631,21858c7629,21875,7630,21899,7628,21913c7627,21921,7624,21928,7624,21928em7468,21734c7473,21725,7470,21720,7482,21713c7501,21702,7537,21696,7558,21691c7604,21680,7650,21670,7695,21658c7737,21647,7783,21634,7826,21629c7841,21627,7856,21629,7871,21632em7861,21865c7865,21871,7866,21871,7865,21878c7863,21889,7862,21899,7861,21910c7859,21929,7859,21945,7863,21963c7866,21978,7865,21977,7878,21981em8016,21943c8020,21948,8028,21955,8029,21956c8029,21957,8030,21957,8030,21958c8033,21952,8034,21951,8037,21943c8041,21931,8045,21920,8049,21908c8054,21895,8061,21882,8070,21872c8072,21871,8073,21870,8075,21869c8084,21875,8087,21872,8090,21889c8093,21906,8093,21926,8094,21943c8095,21953,8095,21982,8108,21986c8125,21991,8140,21983,8155,21976c8181,21964,8207,21947,8230,21930c8236,21925,8248,21918,8248,21910c8248,21909,8242,21904,8241,21903c8237,21899,8235,21903,8235,21903c8234,21906,8234,21905,8234,21908c8237,21908,8236,21906,8238,21906c8240,21906,8242,21904,8244,21906c8246,21908,8247,21910,8249,21913c8252,21917,8252,21923,8254,21930c8256,21940,8260,21950,8265,21959c8275,21975,8290,21987,8306,21996c8320,22004,8331,22006,8347,22006c8362,22006,8376,22000,8388,21991c8402,21980,8416,21969,8424,21953c8433,21935,8436,21919,8437,21899c8437,21886,8437,21873,8429,21862c8427,21861,8426,21861,8424,21860c8414,21870,8410,21875,8407,21890c8402,21917,8408,21946,8427,21966c8440,21979,8466,21989,8484,21985c8502,21981,8511,21971,8524,21959em8028,21751c8010,21752,7994,21752,7976,21753c7974,21746,7991,21748,7998,21748c8002,21748,8006,21748,8010,21748e" stroked="t" o:allowincell="f" style="position:absolute;margin-left:130.55pt;margin-top:83.05pt;width:29.9pt;height:1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199640</wp:posOffset>
                </wp:positionH>
                <wp:positionV relativeFrom="paragraph">
                  <wp:posOffset>1103630</wp:posOffset>
                </wp:positionV>
                <wp:extent cx="412115" cy="92075"/>
                <wp:effectExtent l="10160" t="10160" r="9525" b="9525"/>
                <wp:wrapNone/>
                <wp:docPr id="243" name=""/>
                <a:graphic xmlns:a="http://schemas.openxmlformats.org/drawingml/2006/main">
                  <a:graphicData uri="http://schemas.microsoft.com/office/word/2010/wordprocessingShape">
                    <wps:wsp>
                      <wps:cNvSpPr/>
                      <wps:spPr>
                        <a:xfrm>
                          <a:off x="0" y="0"/>
                          <a:ext cx="412200" cy="92160"/>
                        </a:xfrm>
                        <a:custGeom>
                          <a:avLst/>
                          <a:gdLst/>
                          <a:ahLst/>
                          <a:rect l="l" t="t" r="r" b="b"/>
                          <a:pathLst>
                            <a:path w="1144" h="256">
                              <a:moveTo>
                                <a:pt x="8978" y="21935"/>
                              </a:moveTo>
                              <a:cubicBezTo>
                                <a:pt x="8976" y="21940"/>
                                <a:pt x="8975" y="21941"/>
                                <a:pt x="8973" y="21943"/>
                              </a:cubicBezTo>
                              <a:cubicBezTo>
                                <a:pt x="8973" y="21942"/>
                                <a:pt x="8976" y="21936"/>
                                <a:pt x="8978" y="21932"/>
                              </a:cubicBezTo>
                              <a:cubicBezTo>
                                <a:pt x="8990" y="21914"/>
                                <a:pt x="9002" y="21897"/>
                                <a:pt x="9013" y="21879"/>
                              </a:cubicBezTo>
                              <a:cubicBezTo>
                                <a:pt x="9031" y="21850"/>
                                <a:pt x="9048" y="21817"/>
                                <a:pt x="9070" y="21791"/>
                              </a:cubicBezTo>
                              <a:cubicBezTo>
                                <a:pt x="9077" y="21782"/>
                                <a:pt x="9088" y="21763"/>
                                <a:pt x="9101" y="21764"/>
                              </a:cubicBezTo>
                              <a:cubicBezTo>
                                <a:pt x="9114" y="21765"/>
                                <a:pt x="9114" y="21771"/>
                                <a:pt x="9119" y="21782"/>
                              </a:cubicBezTo>
                              <a:cubicBezTo>
                                <a:pt x="9126" y="21798"/>
                                <a:pt x="9126" y="21816"/>
                                <a:pt x="9128" y="21833"/>
                              </a:cubicBezTo>
                              <a:cubicBezTo>
                                <a:pt x="9130" y="21850"/>
                                <a:pt x="9133" y="21866"/>
                                <a:pt x="9140" y="21882"/>
                              </a:cubicBezTo>
                              <a:cubicBezTo>
                                <a:pt x="9146" y="21897"/>
                                <a:pt x="9152" y="21906"/>
                                <a:pt x="9170" y="21903"/>
                              </a:cubicBezTo>
                              <a:cubicBezTo>
                                <a:pt x="9203" y="21897"/>
                                <a:pt x="9220" y="21862"/>
                                <a:pt x="9234" y="21836"/>
                              </a:cubicBezTo>
                              <a:cubicBezTo>
                                <a:pt x="9242" y="21821"/>
                                <a:pt x="9248" y="21804"/>
                                <a:pt x="9254" y="21788"/>
                              </a:cubicBezTo>
                              <a:cubicBezTo>
                                <a:pt x="9254" y="21801"/>
                                <a:pt x="9252" y="21814"/>
                                <a:pt x="9253" y="21827"/>
                              </a:cubicBezTo>
                              <a:cubicBezTo>
                                <a:pt x="9255" y="21862"/>
                                <a:pt x="9263" y="21906"/>
                                <a:pt x="9276" y="21938"/>
                              </a:cubicBezTo>
                              <a:cubicBezTo>
                                <a:pt x="9287" y="21964"/>
                                <a:pt x="9315" y="21990"/>
                                <a:pt x="9343" y="21995"/>
                              </a:cubicBezTo>
                              <a:cubicBezTo>
                                <a:pt x="9382" y="22002"/>
                                <a:pt x="9435" y="21979"/>
                                <a:pt x="9464" y="21956"/>
                              </a:cubicBezTo>
                              <a:cubicBezTo>
                                <a:pt x="9491" y="21934"/>
                                <a:pt x="9522" y="21897"/>
                                <a:pt x="9531" y="21862"/>
                              </a:cubicBezTo>
                              <a:cubicBezTo>
                                <a:pt x="9536" y="21842"/>
                                <a:pt x="9529" y="21840"/>
                                <a:pt x="9522" y="21826"/>
                              </a:cubicBezTo>
                              <a:cubicBezTo>
                                <a:pt x="9507" y="21832"/>
                                <a:pt x="9501" y="21833"/>
                                <a:pt x="9489" y="21846"/>
                              </a:cubicBezTo>
                              <a:cubicBezTo>
                                <a:pt x="9477" y="21858"/>
                                <a:pt x="9468" y="21874"/>
                                <a:pt x="9462" y="21890"/>
                              </a:cubicBezTo>
                              <a:cubicBezTo>
                                <a:pt x="9453" y="21914"/>
                                <a:pt x="9456" y="21938"/>
                                <a:pt x="9471" y="21958"/>
                              </a:cubicBezTo>
                              <a:cubicBezTo>
                                <a:pt x="9482" y="21972"/>
                                <a:pt x="9506" y="21981"/>
                                <a:pt x="9523" y="21982"/>
                              </a:cubicBezTo>
                              <a:cubicBezTo>
                                <a:pt x="9543" y="21983"/>
                                <a:pt x="9566" y="21978"/>
                                <a:pt x="9586" y="21975"/>
                              </a:cubicBezTo>
                            </a:path>
                            <a:path w="1144" h="256">
                              <a:moveTo>
                                <a:pt x="9700" y="21861"/>
                              </a:moveTo>
                              <a:cubicBezTo>
                                <a:pt x="9703" y="21859"/>
                                <a:pt x="9706" y="21857"/>
                                <a:pt x="9709" y="21856"/>
                              </a:cubicBezTo>
                              <a:cubicBezTo>
                                <a:pt x="9710" y="21855"/>
                                <a:pt x="9709" y="21857"/>
                                <a:pt x="9711" y="21856"/>
                              </a:cubicBezTo>
                              <a:cubicBezTo>
                                <a:pt x="9713" y="21855"/>
                                <a:pt x="9711" y="21856"/>
                                <a:pt x="9711" y="21856"/>
                              </a:cubicBezTo>
                              <a:cubicBezTo>
                                <a:pt x="9709" y="21855"/>
                                <a:pt x="9710" y="21852"/>
                                <a:pt x="9706" y="21851"/>
                              </a:cubicBezTo>
                              <a:cubicBezTo>
                                <a:pt x="9699" y="21849"/>
                                <a:pt x="9690" y="21850"/>
                                <a:pt x="9683" y="21850"/>
                              </a:cubicBezTo>
                              <a:cubicBezTo>
                                <a:pt x="9668" y="21851"/>
                                <a:pt x="9654" y="21858"/>
                                <a:pt x="9642" y="21867"/>
                              </a:cubicBezTo>
                              <a:cubicBezTo>
                                <a:pt x="9626" y="21879"/>
                                <a:pt x="9614" y="21897"/>
                                <a:pt x="9611" y="21917"/>
                              </a:cubicBezTo>
                              <a:cubicBezTo>
                                <a:pt x="9608" y="21939"/>
                                <a:pt x="9618" y="21962"/>
                                <a:pt x="9637" y="21974"/>
                              </a:cubicBezTo>
                              <a:cubicBezTo>
                                <a:pt x="9660" y="21989"/>
                                <a:pt x="9690" y="21984"/>
                                <a:pt x="9715" y="21976"/>
                              </a:cubicBezTo>
                              <a:cubicBezTo>
                                <a:pt x="9742" y="21968"/>
                                <a:pt x="9767" y="21950"/>
                                <a:pt x="9784" y="21928"/>
                              </a:cubicBezTo>
                              <a:cubicBezTo>
                                <a:pt x="9793" y="21916"/>
                                <a:pt x="9801" y="21902"/>
                                <a:pt x="9800" y="21887"/>
                              </a:cubicBezTo>
                              <a:cubicBezTo>
                                <a:pt x="9799" y="21885"/>
                                <a:pt x="9798" y="21884"/>
                                <a:pt x="9797" y="21882"/>
                              </a:cubicBezTo>
                              <a:cubicBezTo>
                                <a:pt x="9794" y="21888"/>
                                <a:pt x="9789" y="21887"/>
                                <a:pt x="9791" y="21898"/>
                              </a:cubicBezTo>
                              <a:cubicBezTo>
                                <a:pt x="9793" y="21909"/>
                                <a:pt x="9806" y="21936"/>
                                <a:pt x="9815" y="21942"/>
                              </a:cubicBezTo>
                              <a:cubicBezTo>
                                <a:pt x="9838" y="21956"/>
                                <a:pt x="9867" y="21957"/>
                                <a:pt x="9893" y="21957"/>
                              </a:cubicBezTo>
                            </a:path>
                            <a:path w="1144" h="256">
                              <a:moveTo>
                                <a:pt x="10003" y="21837"/>
                              </a:moveTo>
                              <a:cubicBezTo>
                                <a:pt x="10000" y="21829"/>
                                <a:pt x="9991" y="21813"/>
                                <a:pt x="9978" y="21819"/>
                              </a:cubicBezTo>
                              <a:cubicBezTo>
                                <a:pt x="9968" y="21824"/>
                                <a:pt x="9957" y="21840"/>
                                <a:pt x="9958" y="21851"/>
                              </a:cubicBezTo>
                              <a:cubicBezTo>
                                <a:pt x="9961" y="21874"/>
                                <a:pt x="9982" y="21890"/>
                                <a:pt x="10001" y="21899"/>
                              </a:cubicBezTo>
                              <a:cubicBezTo>
                                <a:pt x="10034" y="21915"/>
                                <a:pt x="10074" y="21921"/>
                                <a:pt x="10105" y="21941"/>
                              </a:cubicBezTo>
                              <a:cubicBezTo>
                                <a:pt x="10117" y="21948"/>
                                <a:pt x="10121" y="21965"/>
                                <a:pt x="10107" y="21974"/>
                              </a:cubicBezTo>
                              <a:cubicBezTo>
                                <a:pt x="10076" y="21993"/>
                                <a:pt x="10037" y="22010"/>
                                <a:pt x="10002" y="22019"/>
                              </a:cubicBezTo>
                              <a:cubicBezTo>
                                <a:pt x="9997" y="22019"/>
                                <a:pt x="9996" y="22020"/>
                                <a:pt x="9994" y="220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73,21764" coordsize="1144,256" path="m8978,21935c8976,21940,8975,21941,8973,21943c8973,21942,8976,21936,8978,21932c8990,21914,9002,21897,9013,21879c9031,21850,9048,21817,9070,21791c9077,21782,9088,21763,9101,21764c9114,21765,9114,21771,9119,21782c9126,21798,9126,21816,9128,21833c9130,21850,9133,21866,9140,21882c9146,21897,9152,21906,9170,21903c9203,21897,9220,21862,9234,21836c9242,21821,9248,21804,9254,21788c9254,21801,9252,21814,9253,21827c9255,21862,9263,21906,9276,21938c9287,21964,9315,21990,9343,21995c9382,22002,9435,21979,9464,21956c9491,21934,9522,21897,9531,21862c9536,21842,9529,21840,9522,21826c9507,21832,9501,21833,9489,21846c9477,21858,9468,21874,9462,21890c9453,21914,9456,21938,9471,21958c9482,21972,9506,21981,9523,21982c9543,21983,9566,21978,9586,21975em9700,21861c9703,21859,9706,21857,9709,21856c9710,21855,9709,21857,9711,21856c9713,21855,9711,21856,9711,21856c9709,21855,9710,21852,9706,21851c9699,21849,9690,21850,9683,21850c9668,21851,9654,21858,9642,21867c9626,21879,9614,21897,9611,21917c9608,21939,9618,21962,9637,21974c9660,21989,9690,21984,9715,21976c9742,21968,9767,21950,9784,21928c9793,21916,9801,21902,9800,21887c9799,21885,9798,21884,9797,21882c9794,21888,9789,21887,9791,21898c9793,21909,9806,21936,9815,21942c9838,21956,9867,21957,9893,21957em10003,21837c10000,21829,9991,21813,9978,21819c9968,21824,9957,21840,9958,21851c9961,21874,9982,21890,10001,21899c10034,21915,10074,21921,10105,21941c10117,21948,10121,21965,10107,21974c10076,21993,10037,22010,10002,22019c9997,22019,9996,22020,9994,22018e" stroked="t" o:allowincell="f" style="position:absolute;margin-left:173.2pt;margin-top:86.9pt;width:32.4pt;height: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1103630</wp:posOffset>
                </wp:positionV>
                <wp:extent cx="167005" cy="67310"/>
                <wp:effectExtent l="10160" t="8890" r="8890" b="9525"/>
                <wp:wrapNone/>
                <wp:docPr id="244" name=""/>
                <a:graphic xmlns:a="http://schemas.openxmlformats.org/drawingml/2006/main">
                  <a:graphicData uri="http://schemas.microsoft.com/office/word/2010/wordprocessingShape">
                    <wps:wsp>
                      <wps:cNvSpPr/>
                      <wps:spPr>
                        <a:xfrm>
                          <a:off x="0" y="0"/>
                          <a:ext cx="167040" cy="67320"/>
                        </a:xfrm>
                        <a:custGeom>
                          <a:avLst/>
                          <a:gdLst/>
                          <a:ahLst/>
                          <a:rect l="l" t="t" r="r" b="b"/>
                          <a:pathLst>
                            <a:path w="463" h="187">
                              <a:moveTo>
                                <a:pt x="10507" y="21860"/>
                              </a:moveTo>
                              <a:cubicBezTo>
                                <a:pt x="10512" y="21848"/>
                                <a:pt x="10511" y="21850"/>
                                <a:pt x="10512" y="21840"/>
                              </a:cubicBezTo>
                              <a:cubicBezTo>
                                <a:pt x="10503" y="21847"/>
                                <a:pt x="10498" y="21852"/>
                                <a:pt x="10493" y="21863"/>
                              </a:cubicBezTo>
                              <a:cubicBezTo>
                                <a:pt x="10482" y="21887"/>
                                <a:pt x="10479" y="21909"/>
                                <a:pt x="10493" y="21933"/>
                              </a:cubicBezTo>
                              <a:cubicBezTo>
                                <a:pt x="10504" y="21951"/>
                                <a:pt x="10521" y="21952"/>
                                <a:pt x="10539" y="21946"/>
                              </a:cubicBezTo>
                              <a:cubicBezTo>
                                <a:pt x="10567" y="21936"/>
                                <a:pt x="10588" y="21909"/>
                                <a:pt x="10594" y="21881"/>
                              </a:cubicBezTo>
                              <a:cubicBezTo>
                                <a:pt x="10603" y="21842"/>
                                <a:pt x="10603" y="21811"/>
                                <a:pt x="10587" y="21774"/>
                              </a:cubicBezTo>
                              <a:cubicBezTo>
                                <a:pt x="10585" y="21769"/>
                                <a:pt x="10583" y="21770"/>
                                <a:pt x="10580" y="21766"/>
                              </a:cubicBezTo>
                              <a:cubicBezTo>
                                <a:pt x="10594" y="21776"/>
                                <a:pt x="10597" y="21781"/>
                                <a:pt x="10615" y="21790"/>
                              </a:cubicBezTo>
                              <a:cubicBezTo>
                                <a:pt x="10631" y="21798"/>
                                <a:pt x="10653" y="21801"/>
                                <a:pt x="10668" y="21810"/>
                              </a:cubicBezTo>
                              <a:cubicBezTo>
                                <a:pt x="10702" y="21830"/>
                                <a:pt x="10699" y="21854"/>
                                <a:pt x="10715" y="21884"/>
                              </a:cubicBezTo>
                              <a:cubicBezTo>
                                <a:pt x="10716" y="21884"/>
                                <a:pt x="10718" y="21884"/>
                                <a:pt x="10719" y="21884"/>
                              </a:cubicBezTo>
                              <a:cubicBezTo>
                                <a:pt x="10742" y="21869"/>
                                <a:pt x="10758" y="21847"/>
                                <a:pt x="10778" y="21828"/>
                              </a:cubicBezTo>
                              <a:cubicBezTo>
                                <a:pt x="10795" y="21812"/>
                                <a:pt x="10805" y="21802"/>
                                <a:pt x="10827" y="21808"/>
                              </a:cubicBezTo>
                              <a:cubicBezTo>
                                <a:pt x="10842" y="21812"/>
                                <a:pt x="10858" y="21836"/>
                                <a:pt x="10868" y="21846"/>
                              </a:cubicBezTo>
                              <a:cubicBezTo>
                                <a:pt x="10882" y="21860"/>
                                <a:pt x="10902" y="21876"/>
                                <a:pt x="10920" y="21885"/>
                              </a:cubicBezTo>
                              <a:cubicBezTo>
                                <a:pt x="10933" y="21890"/>
                                <a:pt x="10936" y="21891"/>
                                <a:pt x="10945" y="218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83,21764" coordsize="463,187" path="m10507,21860c10512,21848,10511,21850,10512,21840c10503,21847,10498,21852,10493,21863c10482,21887,10479,21909,10493,21933c10504,21951,10521,21952,10539,21946c10567,21936,10588,21909,10594,21881c10603,21842,10603,21811,10587,21774c10585,21769,10583,21770,10580,21766c10594,21776,10597,21781,10615,21790c10631,21798,10653,21801,10668,21810c10702,21830,10699,21854,10715,21884c10716,21884,10718,21884,10719,21884c10742,21869,10758,21847,10778,21828c10795,21812,10805,21802,10827,21808c10842,21812,10858,21836,10868,21846c10882,21860,10902,21876,10920,21885c10933,21890,10936,21891,10945,21893e" stroked="t" o:allowincell="f" style="position:absolute;margin-left:216pt;margin-top:86.9pt;width:13.1pt;height: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075940</wp:posOffset>
                </wp:positionH>
                <wp:positionV relativeFrom="paragraph">
                  <wp:posOffset>1066800</wp:posOffset>
                </wp:positionV>
                <wp:extent cx="488315" cy="118110"/>
                <wp:effectExtent l="11430" t="9525" r="8890" b="9525"/>
                <wp:wrapNone/>
                <wp:docPr id="245" name=""/>
                <a:graphic xmlns:a="http://schemas.openxmlformats.org/drawingml/2006/main">
                  <a:graphicData uri="http://schemas.microsoft.com/office/word/2010/wordprocessingShape">
                    <wps:wsp>
                      <wps:cNvSpPr/>
                      <wps:spPr>
                        <a:xfrm>
                          <a:off x="0" y="0"/>
                          <a:ext cx="488160" cy="118080"/>
                        </a:xfrm>
                        <a:custGeom>
                          <a:avLst/>
                          <a:gdLst/>
                          <a:ahLst/>
                          <a:rect l="l" t="t" r="r" b="b"/>
                          <a:pathLst>
                            <a:path w="1356" h="329">
                              <a:moveTo>
                                <a:pt x="11415" y="21835"/>
                              </a:moveTo>
                              <a:cubicBezTo>
                                <a:pt x="11418" y="21851"/>
                                <a:pt x="11422" y="21868"/>
                                <a:pt x="11444" y="21867"/>
                              </a:cubicBezTo>
                              <a:cubicBezTo>
                                <a:pt x="11477" y="21866"/>
                                <a:pt x="11498" y="21850"/>
                                <a:pt x="11523" y="21828"/>
                              </a:cubicBezTo>
                              <a:cubicBezTo>
                                <a:pt x="11540" y="21814"/>
                                <a:pt x="11553" y="21793"/>
                                <a:pt x="11556" y="21771"/>
                              </a:cubicBezTo>
                              <a:cubicBezTo>
                                <a:pt x="11556" y="21767"/>
                                <a:pt x="11556" y="21762"/>
                                <a:pt x="11556" y="21758"/>
                              </a:cubicBezTo>
                              <a:cubicBezTo>
                                <a:pt x="11539" y="21733"/>
                                <a:pt x="11518" y="21737"/>
                                <a:pt x="11490" y="21748"/>
                              </a:cubicBezTo>
                              <a:cubicBezTo>
                                <a:pt x="11455" y="21762"/>
                                <a:pt x="11421" y="21804"/>
                                <a:pt x="11410" y="21840"/>
                              </a:cubicBezTo>
                              <a:cubicBezTo>
                                <a:pt x="11401" y="21871"/>
                                <a:pt x="11399" y="21921"/>
                                <a:pt x="11434" y="21937"/>
                              </a:cubicBezTo>
                              <a:cubicBezTo>
                                <a:pt x="11471" y="21955"/>
                                <a:pt x="11519" y="21947"/>
                                <a:pt x="11558" y="21941"/>
                              </a:cubicBezTo>
                              <a:cubicBezTo>
                                <a:pt x="11572" y="21938"/>
                                <a:pt x="11585" y="21936"/>
                                <a:pt x="11599" y="21933"/>
                              </a:cubicBezTo>
                            </a:path>
                            <a:path w="1356" h="329">
                              <a:moveTo>
                                <a:pt x="11757" y="21807"/>
                              </a:moveTo>
                              <a:cubicBezTo>
                                <a:pt x="11731" y="21809"/>
                                <a:pt x="11703" y="21814"/>
                                <a:pt x="11680" y="21827"/>
                              </a:cubicBezTo>
                              <a:cubicBezTo>
                                <a:pt x="11657" y="21840"/>
                                <a:pt x="11642" y="21862"/>
                                <a:pt x="11641" y="21889"/>
                              </a:cubicBezTo>
                              <a:cubicBezTo>
                                <a:pt x="11640" y="21916"/>
                                <a:pt x="11662" y="21931"/>
                                <a:pt x="11686" y="21938"/>
                              </a:cubicBezTo>
                              <a:cubicBezTo>
                                <a:pt x="11717" y="21947"/>
                                <a:pt x="11757" y="21943"/>
                                <a:pt x="11786" y="21930"/>
                              </a:cubicBezTo>
                              <a:cubicBezTo>
                                <a:pt x="11808" y="21920"/>
                                <a:pt x="11837" y="21903"/>
                                <a:pt x="11848" y="21880"/>
                              </a:cubicBezTo>
                              <a:cubicBezTo>
                                <a:pt x="11854" y="21868"/>
                                <a:pt x="11850" y="21855"/>
                                <a:pt x="11838" y="21850"/>
                              </a:cubicBezTo>
                              <a:cubicBezTo>
                                <a:pt x="11825" y="21845"/>
                                <a:pt x="11821" y="21862"/>
                                <a:pt x="11820" y="21870"/>
                              </a:cubicBezTo>
                              <a:cubicBezTo>
                                <a:pt x="11817" y="21889"/>
                                <a:pt x="11837" y="21905"/>
                                <a:pt x="11851" y="21913"/>
                              </a:cubicBezTo>
                              <a:cubicBezTo>
                                <a:pt x="11875" y="21927"/>
                                <a:pt x="11905" y="21926"/>
                                <a:pt x="11932" y="21923"/>
                              </a:cubicBezTo>
                              <a:cubicBezTo>
                                <a:pt x="11958" y="21920"/>
                                <a:pt x="11983" y="21910"/>
                                <a:pt x="12003" y="21893"/>
                              </a:cubicBezTo>
                              <a:cubicBezTo>
                                <a:pt x="12014" y="21883"/>
                                <a:pt x="12023" y="21871"/>
                                <a:pt x="12024" y="21856"/>
                              </a:cubicBezTo>
                              <a:cubicBezTo>
                                <a:pt x="12025" y="21847"/>
                                <a:pt x="12021" y="21841"/>
                                <a:pt x="12019" y="21833"/>
                              </a:cubicBezTo>
                              <a:cubicBezTo>
                                <a:pt x="12018" y="21831"/>
                                <a:pt x="12018" y="21831"/>
                                <a:pt x="12018" y="21830"/>
                              </a:cubicBezTo>
                              <a:cubicBezTo>
                                <a:pt x="12019" y="21830"/>
                                <a:pt x="12023" y="21832"/>
                                <a:pt x="12025" y="21833"/>
                              </a:cubicBezTo>
                              <a:cubicBezTo>
                                <a:pt x="12032" y="21835"/>
                                <a:pt x="12036" y="21834"/>
                                <a:pt x="12043" y="21835"/>
                              </a:cubicBezTo>
                              <a:cubicBezTo>
                                <a:pt x="12047" y="21835"/>
                                <a:pt x="12053" y="21834"/>
                                <a:pt x="12057" y="21835"/>
                              </a:cubicBezTo>
                              <a:cubicBezTo>
                                <a:pt x="12065" y="21837"/>
                                <a:pt x="12069" y="21840"/>
                                <a:pt x="12073" y="21847"/>
                              </a:cubicBezTo>
                              <a:cubicBezTo>
                                <a:pt x="12079" y="21856"/>
                                <a:pt x="12082" y="21871"/>
                                <a:pt x="12085" y="21881"/>
                              </a:cubicBezTo>
                              <a:cubicBezTo>
                                <a:pt x="12089" y="21894"/>
                                <a:pt x="12092" y="21906"/>
                                <a:pt x="12097" y="21919"/>
                              </a:cubicBezTo>
                              <a:cubicBezTo>
                                <a:pt x="12100" y="21927"/>
                                <a:pt x="12109" y="21955"/>
                                <a:pt x="12117" y="21959"/>
                              </a:cubicBezTo>
                              <a:cubicBezTo>
                                <a:pt x="12124" y="21960"/>
                                <a:pt x="12128" y="21961"/>
                                <a:pt x="12133" y="21960"/>
                              </a:cubicBezTo>
                            </a:path>
                            <a:path w="1356" h="329">
                              <a:moveTo>
                                <a:pt x="12237" y="21712"/>
                              </a:moveTo>
                              <a:cubicBezTo>
                                <a:pt x="12233" y="21709"/>
                                <a:pt x="12233" y="21706"/>
                                <a:pt x="12229" y="21709"/>
                              </a:cubicBezTo>
                              <a:cubicBezTo>
                                <a:pt x="12227" y="21710"/>
                                <a:pt x="12221" y="21722"/>
                                <a:pt x="12220" y="21724"/>
                              </a:cubicBezTo>
                              <a:cubicBezTo>
                                <a:pt x="12218" y="21730"/>
                                <a:pt x="12220" y="21738"/>
                                <a:pt x="12222" y="21744"/>
                              </a:cubicBezTo>
                              <a:cubicBezTo>
                                <a:pt x="12223" y="21747"/>
                                <a:pt x="12227" y="21750"/>
                                <a:pt x="12228" y="21754"/>
                              </a:cubicBezTo>
                              <a:cubicBezTo>
                                <a:pt x="12236" y="21775"/>
                                <a:pt x="12237" y="21795"/>
                                <a:pt x="12239" y="21817"/>
                              </a:cubicBezTo>
                              <a:cubicBezTo>
                                <a:pt x="12242" y="21848"/>
                                <a:pt x="12246" y="21881"/>
                                <a:pt x="12252" y="21912"/>
                              </a:cubicBezTo>
                              <a:cubicBezTo>
                                <a:pt x="12257" y="21938"/>
                                <a:pt x="12266" y="21967"/>
                                <a:pt x="12285" y="21984"/>
                              </a:cubicBezTo>
                              <a:cubicBezTo>
                                <a:pt x="12300" y="21997"/>
                                <a:pt x="12315" y="21984"/>
                                <a:pt x="12322" y="21969"/>
                              </a:cubicBezTo>
                              <a:cubicBezTo>
                                <a:pt x="12324" y="21964"/>
                                <a:pt x="12325" y="21958"/>
                                <a:pt x="12327" y="21953"/>
                              </a:cubicBezTo>
                            </a:path>
                            <a:path w="1356" h="329">
                              <a:moveTo>
                                <a:pt x="12179" y="21805"/>
                              </a:moveTo>
                              <a:cubicBezTo>
                                <a:pt x="12165" y="21791"/>
                                <a:pt x="12174" y="21800"/>
                                <a:pt x="12194" y="21795"/>
                              </a:cubicBezTo>
                              <a:cubicBezTo>
                                <a:pt x="12240" y="21783"/>
                                <a:pt x="12281" y="21770"/>
                                <a:pt x="12324" y="21752"/>
                              </a:cubicBezTo>
                              <a:cubicBezTo>
                                <a:pt x="12360" y="21737"/>
                                <a:pt x="12391" y="21720"/>
                                <a:pt x="12421" y="21695"/>
                              </a:cubicBezTo>
                              <a:cubicBezTo>
                                <a:pt x="12435" y="21684"/>
                                <a:pt x="12437" y="21674"/>
                                <a:pt x="12444" y="21662"/>
                              </a:cubicBezTo>
                              <a:cubicBezTo>
                                <a:pt x="12429" y="21673"/>
                                <a:pt x="12421" y="21680"/>
                                <a:pt x="12414" y="21699"/>
                              </a:cubicBezTo>
                              <a:cubicBezTo>
                                <a:pt x="12399" y="21739"/>
                                <a:pt x="12394" y="21784"/>
                                <a:pt x="12406" y="21825"/>
                              </a:cubicBezTo>
                              <a:cubicBezTo>
                                <a:pt x="12417" y="21864"/>
                                <a:pt x="12440" y="21894"/>
                                <a:pt x="12480" y="21905"/>
                              </a:cubicBezTo>
                              <a:cubicBezTo>
                                <a:pt x="12518" y="21915"/>
                                <a:pt x="12545" y="21897"/>
                                <a:pt x="12580" y="21889"/>
                              </a:cubicBezTo>
                              <a:cubicBezTo>
                                <a:pt x="12601" y="21884"/>
                                <a:pt x="12615" y="21884"/>
                                <a:pt x="12636" y="21892"/>
                              </a:cubicBezTo>
                              <a:cubicBezTo>
                                <a:pt x="12665" y="21902"/>
                                <a:pt x="12691" y="21918"/>
                                <a:pt x="12717" y="21933"/>
                              </a:cubicBezTo>
                              <a:cubicBezTo>
                                <a:pt x="12739" y="21945"/>
                                <a:pt x="12746" y="21948"/>
                                <a:pt x="12762" y="219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07,21662" coordsize="1356,329" path="m11415,21835c11418,21851,11422,21868,11444,21867c11477,21866,11498,21850,11523,21828c11540,21814,11553,21793,11556,21771c11556,21767,11556,21762,11556,21758c11539,21733,11518,21737,11490,21748c11455,21762,11421,21804,11410,21840c11401,21871,11399,21921,11434,21937c11471,21955,11519,21947,11558,21941c11572,21938,11585,21936,11599,21933em11757,21807c11731,21809,11703,21814,11680,21827c11657,21840,11642,21862,11641,21889c11640,21916,11662,21931,11686,21938c11717,21947,11757,21943,11786,21930c11808,21920,11837,21903,11848,21880c11854,21868,11850,21855,11838,21850c11825,21845,11821,21862,11820,21870c11817,21889,11837,21905,11851,21913c11875,21927,11905,21926,11932,21923c11958,21920,11983,21910,12003,21893c12014,21883,12023,21871,12024,21856c12025,21847,12021,21841,12019,21833c12018,21831,12018,21831,12018,21830c12019,21830,12023,21832,12025,21833c12032,21835,12036,21834,12043,21835c12047,21835,12053,21834,12057,21835c12065,21837,12069,21840,12073,21847c12079,21856,12082,21871,12085,21881c12089,21894,12092,21906,12097,21919c12100,21927,12109,21955,12117,21959c12124,21960,12128,21961,12133,21960em12237,21712c12233,21709,12233,21706,12229,21709c12227,21710,12221,21722,12220,21724c12218,21730,12220,21738,12222,21744c12223,21747,12227,21750,12228,21754c12236,21775,12237,21795,12239,21817c12242,21848,12246,21881,12252,21912c12257,21938,12266,21967,12285,21984c12300,21997,12315,21984,12322,21969c12324,21964,12325,21958,12327,21953em12179,21805c12165,21791,12174,21800,12194,21795c12240,21783,12281,21770,12324,21752c12360,21737,12391,21720,12421,21695c12435,21684,12437,21674,12444,21662c12429,21673,12421,21680,12414,21699c12399,21739,12394,21784,12406,21825c12417,21864,12440,21894,12480,21905c12518,21915,12545,21897,12580,21889c12601,21884,12615,21884,12636,21892c12665,21902,12691,21918,12717,21933c12739,21945,12746,21948,12762,21953e" stroked="t" o:allowincell="f" style="position:absolute;margin-left:242.2pt;margin-top:84pt;width:38.4pt;height:9.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707130</wp:posOffset>
                </wp:positionH>
                <wp:positionV relativeFrom="paragraph">
                  <wp:posOffset>1006475</wp:posOffset>
                </wp:positionV>
                <wp:extent cx="879475" cy="255270"/>
                <wp:effectExtent l="10795" t="9525" r="8890" b="9525"/>
                <wp:wrapNone/>
                <wp:docPr id="246" name=""/>
                <a:graphic xmlns:a="http://schemas.openxmlformats.org/drawingml/2006/main">
                  <a:graphicData uri="http://schemas.microsoft.com/office/word/2010/wordprocessingShape">
                    <wps:wsp>
                      <wps:cNvSpPr/>
                      <wps:spPr>
                        <a:xfrm>
                          <a:off x="0" y="0"/>
                          <a:ext cx="879480" cy="255240"/>
                        </a:xfrm>
                        <a:custGeom>
                          <a:avLst/>
                          <a:gdLst/>
                          <a:ahLst/>
                          <a:rect l="l" t="t" r="r" b="b"/>
                          <a:pathLst>
                            <a:path w="2443" h="710">
                              <a:moveTo>
                                <a:pt x="13163" y="21494"/>
                              </a:moveTo>
                              <a:cubicBezTo>
                                <a:pt x="13166" y="21517"/>
                                <a:pt x="13165" y="21542"/>
                                <a:pt x="13165" y="21565"/>
                              </a:cubicBezTo>
                              <a:cubicBezTo>
                                <a:pt x="13164" y="21626"/>
                                <a:pt x="13161" y="21687"/>
                                <a:pt x="13161" y="21748"/>
                              </a:cubicBezTo>
                              <a:cubicBezTo>
                                <a:pt x="13161" y="21786"/>
                                <a:pt x="13156" y="21832"/>
                                <a:pt x="13172" y="21867"/>
                              </a:cubicBezTo>
                              <a:cubicBezTo>
                                <a:pt x="13181" y="21887"/>
                                <a:pt x="13192" y="21893"/>
                                <a:pt x="13210" y="21902"/>
                              </a:cubicBezTo>
                            </a:path>
                            <a:path w="2443" h="710">
                              <a:moveTo>
                                <a:pt x="13365" y="21848"/>
                              </a:moveTo>
                              <a:cubicBezTo>
                                <a:pt x="13364" y="21867"/>
                                <a:pt x="13362" y="21884"/>
                                <a:pt x="13367" y="21902"/>
                              </a:cubicBezTo>
                              <a:cubicBezTo>
                                <a:pt x="13372" y="21919"/>
                                <a:pt x="13388" y="21941"/>
                                <a:pt x="13407" y="21942"/>
                              </a:cubicBezTo>
                              <a:cubicBezTo>
                                <a:pt x="13426" y="21943"/>
                                <a:pt x="13448" y="21931"/>
                                <a:pt x="13460" y="21916"/>
                              </a:cubicBezTo>
                              <a:cubicBezTo>
                                <a:pt x="13478" y="21893"/>
                                <a:pt x="13473" y="21859"/>
                                <a:pt x="13458" y="21836"/>
                              </a:cubicBezTo>
                              <a:cubicBezTo>
                                <a:pt x="13446" y="21817"/>
                                <a:pt x="13422" y="21801"/>
                                <a:pt x="13401" y="21794"/>
                              </a:cubicBezTo>
                              <a:cubicBezTo>
                                <a:pt x="13387" y="21791"/>
                                <a:pt x="13381" y="21790"/>
                                <a:pt x="13371" y="21795"/>
                              </a:cubicBezTo>
                              <a:cubicBezTo>
                                <a:pt x="13375" y="21806"/>
                                <a:pt x="13379" y="21816"/>
                                <a:pt x="13392" y="21824"/>
                              </a:cubicBezTo>
                              <a:cubicBezTo>
                                <a:pt x="13413" y="21837"/>
                                <a:pt x="13441" y="21842"/>
                                <a:pt x="13464" y="21850"/>
                              </a:cubicBezTo>
                              <a:cubicBezTo>
                                <a:pt x="13500" y="21863"/>
                                <a:pt x="13534" y="21870"/>
                                <a:pt x="13544" y="21910"/>
                              </a:cubicBezTo>
                              <a:cubicBezTo>
                                <a:pt x="13551" y="21937"/>
                                <a:pt x="13545" y="21920"/>
                                <a:pt x="13558" y="21934"/>
                              </a:cubicBezTo>
                              <a:cubicBezTo>
                                <a:pt x="13571" y="21926"/>
                                <a:pt x="13581" y="21920"/>
                                <a:pt x="13592" y="21908"/>
                              </a:cubicBezTo>
                              <a:cubicBezTo>
                                <a:pt x="13609" y="21890"/>
                                <a:pt x="13623" y="21870"/>
                                <a:pt x="13637" y="21851"/>
                              </a:cubicBezTo>
                              <a:cubicBezTo>
                                <a:pt x="13650" y="21833"/>
                                <a:pt x="13660" y="21824"/>
                                <a:pt x="13678" y="21816"/>
                              </a:cubicBezTo>
                              <a:cubicBezTo>
                                <a:pt x="13686" y="21830"/>
                                <a:pt x="13692" y="21842"/>
                                <a:pt x="13697" y="21858"/>
                              </a:cubicBezTo>
                              <a:cubicBezTo>
                                <a:pt x="13704" y="21883"/>
                                <a:pt x="13710" y="21914"/>
                                <a:pt x="13723" y="21936"/>
                              </a:cubicBezTo>
                              <a:cubicBezTo>
                                <a:pt x="13737" y="21960"/>
                                <a:pt x="13756" y="21972"/>
                                <a:pt x="13781" y="21980"/>
                              </a:cubicBezTo>
                            </a:path>
                            <a:path w="2443" h="710">
                              <a:moveTo>
                                <a:pt x="13886" y="21881"/>
                              </a:moveTo>
                              <a:cubicBezTo>
                                <a:pt x="13853" y="21879"/>
                                <a:pt x="13786" y="21887"/>
                                <a:pt x="13786" y="21936"/>
                              </a:cubicBezTo>
                              <a:cubicBezTo>
                                <a:pt x="13786" y="21959"/>
                                <a:pt x="13804" y="21973"/>
                                <a:pt x="13821" y="21984"/>
                              </a:cubicBezTo>
                              <a:cubicBezTo>
                                <a:pt x="13846" y="21999"/>
                                <a:pt x="13876" y="22006"/>
                                <a:pt x="13902" y="22019"/>
                              </a:cubicBezTo>
                              <a:cubicBezTo>
                                <a:pt x="13924" y="22030"/>
                                <a:pt x="13943" y="22041"/>
                                <a:pt x="13942" y="22068"/>
                              </a:cubicBezTo>
                              <a:cubicBezTo>
                                <a:pt x="13941" y="22095"/>
                                <a:pt x="13907" y="22125"/>
                                <a:pt x="13890" y="22141"/>
                              </a:cubicBezTo>
                              <a:cubicBezTo>
                                <a:pt x="13867" y="22163"/>
                                <a:pt x="13841" y="22182"/>
                                <a:pt x="13813" y="22197"/>
                              </a:cubicBezTo>
                              <a:cubicBezTo>
                                <a:pt x="13809" y="22199"/>
                                <a:pt x="13806" y="22201"/>
                                <a:pt x="13802" y="22203"/>
                              </a:cubicBezTo>
                              <a:cubicBezTo>
                                <a:pt x="13806" y="22196"/>
                                <a:pt x="13816" y="22181"/>
                                <a:pt x="13827" y="22170"/>
                              </a:cubicBezTo>
                              <a:cubicBezTo>
                                <a:pt x="13870" y="22126"/>
                                <a:pt x="13916" y="22084"/>
                                <a:pt x="13959" y="22039"/>
                              </a:cubicBezTo>
                              <a:cubicBezTo>
                                <a:pt x="13997" y="21998"/>
                                <a:pt x="14031" y="21955"/>
                                <a:pt x="14064" y="21910"/>
                              </a:cubicBezTo>
                              <a:cubicBezTo>
                                <a:pt x="14087" y="21878"/>
                                <a:pt x="14101" y="21849"/>
                                <a:pt x="14112" y="21812"/>
                              </a:cubicBezTo>
                              <a:cubicBezTo>
                                <a:pt x="14096" y="21807"/>
                                <a:pt x="14096" y="21802"/>
                                <a:pt x="14076" y="21810"/>
                              </a:cubicBezTo>
                              <a:cubicBezTo>
                                <a:pt x="14041" y="21824"/>
                                <a:pt x="14018" y="21870"/>
                                <a:pt x="14019" y="21905"/>
                              </a:cubicBezTo>
                              <a:cubicBezTo>
                                <a:pt x="14020" y="21934"/>
                                <a:pt x="14039" y="21955"/>
                                <a:pt x="14066" y="21965"/>
                              </a:cubicBezTo>
                              <a:cubicBezTo>
                                <a:pt x="14111" y="21981"/>
                                <a:pt x="14154" y="21968"/>
                                <a:pt x="14196" y="21950"/>
                              </a:cubicBezTo>
                              <a:cubicBezTo>
                                <a:pt x="14229" y="21936"/>
                                <a:pt x="14254" y="21914"/>
                                <a:pt x="14281" y="21890"/>
                              </a:cubicBezTo>
                              <a:cubicBezTo>
                                <a:pt x="14292" y="21880"/>
                                <a:pt x="14304" y="21868"/>
                                <a:pt x="14314" y="21858"/>
                              </a:cubicBezTo>
                              <a:cubicBezTo>
                                <a:pt x="14314" y="21869"/>
                                <a:pt x="14313" y="21886"/>
                                <a:pt x="14314" y="21899"/>
                              </a:cubicBezTo>
                              <a:cubicBezTo>
                                <a:pt x="14316" y="21931"/>
                                <a:pt x="14328" y="21947"/>
                                <a:pt x="14350" y="21968"/>
                              </a:cubicBezTo>
                              <a:cubicBezTo>
                                <a:pt x="14379" y="21996"/>
                                <a:pt x="14402" y="22000"/>
                                <a:pt x="14441" y="22002"/>
                              </a:cubicBezTo>
                            </a:path>
                            <a:path w="2443" h="710">
                              <a:moveTo>
                                <a:pt x="14737" y="21902"/>
                              </a:moveTo>
                              <a:cubicBezTo>
                                <a:pt x="14742" y="21895"/>
                                <a:pt x="14744" y="21895"/>
                                <a:pt x="14752" y="21893"/>
                              </a:cubicBezTo>
                              <a:cubicBezTo>
                                <a:pt x="14767" y="21889"/>
                                <a:pt x="14783" y="21887"/>
                                <a:pt x="14798" y="21885"/>
                              </a:cubicBezTo>
                              <a:cubicBezTo>
                                <a:pt x="14821" y="21882"/>
                                <a:pt x="14844" y="21881"/>
                                <a:pt x="14868" y="21877"/>
                              </a:cubicBezTo>
                            </a:path>
                            <a:path w="2443" h="710">
                              <a:moveTo>
                                <a:pt x="15208" y="21870"/>
                              </a:moveTo>
                              <a:cubicBezTo>
                                <a:pt x="15206" y="21873"/>
                                <a:pt x="15204" y="21871"/>
                                <a:pt x="15201" y="21873"/>
                              </a:cubicBezTo>
                              <a:cubicBezTo>
                                <a:pt x="15199" y="21874"/>
                                <a:pt x="15199" y="21876"/>
                                <a:pt x="15201" y="21877"/>
                              </a:cubicBezTo>
                              <a:cubicBezTo>
                                <a:pt x="15211" y="21880"/>
                                <a:pt x="15217" y="21885"/>
                                <a:pt x="15228" y="21887"/>
                              </a:cubicBezTo>
                              <a:cubicBezTo>
                                <a:pt x="15230" y="21887"/>
                                <a:pt x="15232" y="21887"/>
                                <a:pt x="15234" y="21887"/>
                              </a:cubicBezTo>
                            </a:path>
                            <a:path w="2443" h="710">
                              <a:moveTo>
                                <a:pt x="15516" y="21874"/>
                              </a:moveTo>
                              <a:cubicBezTo>
                                <a:pt x="15530" y="21878"/>
                                <a:pt x="15537" y="21875"/>
                                <a:pt x="15550" y="21877"/>
                              </a:cubicBezTo>
                              <a:cubicBezTo>
                                <a:pt x="15559" y="21878"/>
                                <a:pt x="15572" y="21879"/>
                                <a:pt x="15580" y="21883"/>
                              </a:cubicBezTo>
                              <a:cubicBezTo>
                                <a:pt x="15588" y="21887"/>
                                <a:pt x="15593" y="21887"/>
                                <a:pt x="15603" y="218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61,21494" coordsize="2443,710" path="m13163,21494c13166,21517,13165,21542,13165,21565c13164,21626,13161,21687,13161,21748c13161,21786,13156,21832,13172,21867c13181,21887,13192,21893,13210,21902em13365,21848c13364,21867,13362,21884,13367,21902c13372,21919,13388,21941,13407,21942c13426,21943,13448,21931,13460,21916c13478,21893,13473,21859,13458,21836c13446,21817,13422,21801,13401,21794c13387,21791,13381,21790,13371,21795c13375,21806,13379,21816,13392,21824c13413,21837,13441,21842,13464,21850c13500,21863,13534,21870,13544,21910c13551,21937,13545,21920,13558,21934c13571,21926,13581,21920,13592,21908c13609,21890,13623,21870,13637,21851c13650,21833,13660,21824,13678,21816c13686,21830,13692,21842,13697,21858c13704,21883,13710,21914,13723,21936c13737,21960,13756,21972,13781,21980em13886,21881c13853,21879,13786,21887,13786,21936c13786,21959,13804,21973,13821,21984c13846,21999,13876,22006,13902,22019c13924,22030,13943,22041,13942,22068c13941,22095,13907,22125,13890,22141c13867,22163,13841,22182,13813,22197c13809,22199,13806,22201,13802,22203c13806,22196,13816,22181,13827,22170c13870,22126,13916,22084,13959,22039c13997,21998,14031,21955,14064,21910c14087,21878,14101,21849,14112,21812c14096,21807,14096,21802,14076,21810c14041,21824,14018,21870,14019,21905c14020,21934,14039,21955,14066,21965c14111,21981,14154,21968,14196,21950c14229,21936,14254,21914,14281,21890c14292,21880,14304,21868,14314,21858c14314,21869,14313,21886,14314,21899c14316,21931,14328,21947,14350,21968c14379,21996,14402,22000,14441,22002em14737,21902c14742,21895,14744,21895,14752,21893c14767,21889,14783,21887,14798,21885c14821,21882,14844,21881,14868,21877em15208,21870c15206,21873,15204,21871,15201,21873c15199,21874,15199,21876,15201,21877c15211,21880,15217,21885,15228,21887c15230,21887,15232,21887,15234,21887em15516,21874c15530,21878,15537,21875,15550,21877c15559,21878,15572,21879,15580,21883c15588,21887,15593,21887,15603,21887e" stroked="t" o:allowincell="f" style="position:absolute;margin-left:291.9pt;margin-top:79.25pt;width:69.2pt;height:2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749800</wp:posOffset>
                </wp:positionH>
                <wp:positionV relativeFrom="paragraph">
                  <wp:posOffset>952500</wp:posOffset>
                </wp:positionV>
                <wp:extent cx="1197610" cy="205740"/>
                <wp:effectExtent l="9525" t="9525" r="7620" b="10160"/>
                <wp:wrapNone/>
                <wp:docPr id="247" name=""/>
                <a:graphic xmlns:a="http://schemas.openxmlformats.org/drawingml/2006/main">
                  <a:graphicData uri="http://schemas.microsoft.com/office/word/2010/wordprocessingShape">
                    <wps:wsp>
                      <wps:cNvSpPr/>
                      <wps:spPr>
                        <a:xfrm>
                          <a:off x="0" y="0"/>
                          <a:ext cx="1197720" cy="205920"/>
                        </a:xfrm>
                        <a:custGeom>
                          <a:avLst/>
                          <a:gdLst/>
                          <a:ahLst/>
                          <a:rect l="l" t="t" r="r" b="b"/>
                          <a:pathLst>
                            <a:path w="3326" h="573">
                              <a:moveTo>
                                <a:pt x="16204" y="21579"/>
                              </a:moveTo>
                              <a:cubicBezTo>
                                <a:pt x="16197" y="21587"/>
                                <a:pt x="16190" y="21594"/>
                                <a:pt x="16186" y="21607"/>
                              </a:cubicBezTo>
                              <a:cubicBezTo>
                                <a:pt x="16172" y="21652"/>
                                <a:pt x="16167" y="21700"/>
                                <a:pt x="16159" y="21747"/>
                              </a:cubicBezTo>
                              <a:cubicBezTo>
                                <a:pt x="16152" y="21787"/>
                                <a:pt x="16143" y="21828"/>
                                <a:pt x="16137" y="21868"/>
                              </a:cubicBezTo>
                              <a:cubicBezTo>
                                <a:pt x="16135" y="21884"/>
                                <a:pt x="16133" y="21900"/>
                                <a:pt x="16130" y="21916"/>
                              </a:cubicBezTo>
                            </a:path>
                            <a:path w="3326" h="573">
                              <a:moveTo>
                                <a:pt x="16059" y="21764"/>
                              </a:moveTo>
                              <a:cubicBezTo>
                                <a:pt x="16057" y="21751"/>
                                <a:pt x="16064" y="21754"/>
                                <a:pt x="16076" y="21754"/>
                              </a:cubicBezTo>
                              <a:cubicBezTo>
                                <a:pt x="16105" y="21754"/>
                                <a:pt x="16135" y="21754"/>
                                <a:pt x="16163" y="21755"/>
                              </a:cubicBezTo>
                              <a:cubicBezTo>
                                <a:pt x="16191" y="21756"/>
                                <a:pt x="16216" y="21754"/>
                                <a:pt x="16245" y="21751"/>
                              </a:cubicBezTo>
                            </a:path>
                            <a:path w="3326" h="573">
                              <a:moveTo>
                                <a:pt x="16356" y="21733"/>
                              </a:moveTo>
                              <a:cubicBezTo>
                                <a:pt x="16354" y="21765"/>
                                <a:pt x="16347" y="21795"/>
                                <a:pt x="16359" y="21826"/>
                              </a:cubicBezTo>
                              <a:cubicBezTo>
                                <a:pt x="16367" y="21846"/>
                                <a:pt x="16371" y="21852"/>
                                <a:pt x="16390" y="21853"/>
                              </a:cubicBezTo>
                            </a:path>
                            <a:path w="3326" h="573">
                              <a:moveTo>
                                <a:pt x="16476" y="21791"/>
                              </a:moveTo>
                              <a:cubicBezTo>
                                <a:pt x="16478" y="21803"/>
                                <a:pt x="16477" y="21815"/>
                                <a:pt x="16479" y="21826"/>
                              </a:cubicBezTo>
                              <a:cubicBezTo>
                                <a:pt x="16485" y="21828"/>
                                <a:pt x="16487" y="21829"/>
                                <a:pt x="16482" y="21835"/>
                              </a:cubicBezTo>
                              <a:cubicBezTo>
                                <a:pt x="16483" y="21834"/>
                                <a:pt x="16485" y="21834"/>
                                <a:pt x="16488" y="21830"/>
                              </a:cubicBezTo>
                              <a:cubicBezTo>
                                <a:pt x="16495" y="21819"/>
                                <a:pt x="16500" y="21808"/>
                                <a:pt x="16507" y="21797"/>
                              </a:cubicBezTo>
                              <a:cubicBezTo>
                                <a:pt x="16521" y="21776"/>
                                <a:pt x="16539" y="21753"/>
                                <a:pt x="16560" y="21739"/>
                              </a:cubicBezTo>
                              <a:cubicBezTo>
                                <a:pt x="16562" y="21739"/>
                                <a:pt x="16563" y="21738"/>
                                <a:pt x="16565" y="21738"/>
                              </a:cubicBezTo>
                              <a:cubicBezTo>
                                <a:pt x="16573" y="21750"/>
                                <a:pt x="16578" y="21764"/>
                                <a:pt x="16581" y="21781"/>
                              </a:cubicBezTo>
                              <a:cubicBezTo>
                                <a:pt x="16584" y="21798"/>
                                <a:pt x="16585" y="21818"/>
                                <a:pt x="16595" y="21833"/>
                              </a:cubicBezTo>
                              <a:cubicBezTo>
                                <a:pt x="16603" y="21846"/>
                                <a:pt x="16612" y="21855"/>
                                <a:pt x="16628" y="21851"/>
                              </a:cubicBezTo>
                              <a:cubicBezTo>
                                <a:pt x="16661" y="21843"/>
                                <a:pt x="16682" y="21820"/>
                                <a:pt x="16705" y="21797"/>
                              </a:cubicBezTo>
                              <a:cubicBezTo>
                                <a:pt x="16717" y="21785"/>
                                <a:pt x="16728" y="21774"/>
                                <a:pt x="16742" y="21764"/>
                              </a:cubicBezTo>
                              <a:cubicBezTo>
                                <a:pt x="16746" y="21781"/>
                                <a:pt x="16749" y="21798"/>
                                <a:pt x="16758" y="21814"/>
                              </a:cubicBezTo>
                              <a:cubicBezTo>
                                <a:pt x="16772" y="21839"/>
                                <a:pt x="16794" y="21865"/>
                                <a:pt x="16822" y="21876"/>
                              </a:cubicBezTo>
                              <a:cubicBezTo>
                                <a:pt x="16859" y="21891"/>
                                <a:pt x="16902" y="21883"/>
                                <a:pt x="16938" y="21871"/>
                              </a:cubicBezTo>
                              <a:cubicBezTo>
                                <a:pt x="16971" y="21860"/>
                                <a:pt x="17066" y="21811"/>
                                <a:pt x="17048" y="21761"/>
                              </a:cubicBezTo>
                              <a:cubicBezTo>
                                <a:pt x="17041" y="21743"/>
                                <a:pt x="17030" y="21741"/>
                                <a:pt x="17013" y="21749"/>
                              </a:cubicBezTo>
                              <a:cubicBezTo>
                                <a:pt x="16991" y="21759"/>
                                <a:pt x="16977" y="21784"/>
                                <a:pt x="16975" y="21807"/>
                              </a:cubicBezTo>
                              <a:cubicBezTo>
                                <a:pt x="16971" y="21845"/>
                                <a:pt x="16994" y="21872"/>
                                <a:pt x="17025" y="21887"/>
                              </a:cubicBezTo>
                              <a:cubicBezTo>
                                <a:pt x="17050" y="21899"/>
                                <a:pt x="17069" y="21897"/>
                                <a:pt x="17093" y="21887"/>
                              </a:cubicBezTo>
                            </a:path>
                            <a:path w="3326" h="573">
                              <a:moveTo>
                                <a:pt x="16542" y="21615"/>
                              </a:moveTo>
                              <a:cubicBezTo>
                                <a:pt x="16506" y="21615"/>
                                <a:pt x="16473" y="21619"/>
                                <a:pt x="16438" y="21622"/>
                              </a:cubicBezTo>
                              <a:cubicBezTo>
                                <a:pt x="16418" y="21624"/>
                                <a:pt x="16475" y="21619"/>
                                <a:pt x="16495" y="21618"/>
                              </a:cubicBezTo>
                            </a:path>
                            <a:path w="3326" h="573">
                              <a:moveTo>
                                <a:pt x="17551" y="21729"/>
                              </a:moveTo>
                              <a:cubicBezTo>
                                <a:pt x="17521" y="21722"/>
                                <a:pt x="17500" y="21722"/>
                                <a:pt x="17468" y="21732"/>
                              </a:cubicBezTo>
                              <a:cubicBezTo>
                                <a:pt x="17428" y="21745"/>
                                <a:pt x="17389" y="21758"/>
                                <a:pt x="17358" y="21787"/>
                              </a:cubicBezTo>
                              <a:cubicBezTo>
                                <a:pt x="17339" y="21805"/>
                                <a:pt x="17340" y="21811"/>
                                <a:pt x="17339" y="21834"/>
                              </a:cubicBezTo>
                              <a:cubicBezTo>
                                <a:pt x="17382" y="21864"/>
                                <a:pt x="17414" y="21853"/>
                                <a:pt x="17467" y="21836"/>
                              </a:cubicBezTo>
                              <a:cubicBezTo>
                                <a:pt x="17566" y="21803"/>
                                <a:pt x="17645" y="21709"/>
                                <a:pt x="17668" y="21609"/>
                              </a:cubicBezTo>
                              <a:cubicBezTo>
                                <a:pt x="17682" y="21547"/>
                                <a:pt x="17687" y="21461"/>
                                <a:pt x="17666" y="21399"/>
                              </a:cubicBezTo>
                              <a:cubicBezTo>
                                <a:pt x="17664" y="21396"/>
                                <a:pt x="17663" y="21393"/>
                                <a:pt x="17661" y="21390"/>
                              </a:cubicBezTo>
                              <a:cubicBezTo>
                                <a:pt x="17649" y="21419"/>
                                <a:pt x="17643" y="21444"/>
                                <a:pt x="17641" y="21478"/>
                              </a:cubicBezTo>
                              <a:cubicBezTo>
                                <a:pt x="17637" y="21539"/>
                                <a:pt x="17639" y="21602"/>
                                <a:pt x="17648" y="21663"/>
                              </a:cubicBezTo>
                              <a:cubicBezTo>
                                <a:pt x="17656" y="21716"/>
                                <a:pt x="17667" y="21767"/>
                                <a:pt x="17697" y="21812"/>
                              </a:cubicBezTo>
                              <a:cubicBezTo>
                                <a:pt x="17719" y="21841"/>
                                <a:pt x="17721" y="21847"/>
                                <a:pt x="17738" y="21860"/>
                              </a:cubicBezTo>
                            </a:path>
                            <a:path w="3326" h="573">
                              <a:moveTo>
                                <a:pt x="17826" y="21715"/>
                              </a:moveTo>
                              <a:cubicBezTo>
                                <a:pt x="17808" y="21732"/>
                                <a:pt x="17792" y="21745"/>
                                <a:pt x="17790" y="21771"/>
                              </a:cubicBezTo>
                              <a:cubicBezTo>
                                <a:pt x="17788" y="21796"/>
                                <a:pt x="17795" y="21800"/>
                                <a:pt x="17810" y="21815"/>
                              </a:cubicBezTo>
                              <a:cubicBezTo>
                                <a:pt x="17824" y="21829"/>
                                <a:pt x="17817" y="21829"/>
                                <a:pt x="17836" y="21831"/>
                              </a:cubicBezTo>
                            </a:path>
                            <a:path w="3326" h="573">
                              <a:moveTo>
                                <a:pt x="17950" y="21344"/>
                              </a:moveTo>
                              <a:cubicBezTo>
                                <a:pt x="17961" y="21352"/>
                                <a:pt x="17969" y="21357"/>
                                <a:pt x="17970" y="21376"/>
                              </a:cubicBezTo>
                              <a:cubicBezTo>
                                <a:pt x="17973" y="21419"/>
                                <a:pt x="17971" y="21463"/>
                                <a:pt x="17971" y="21506"/>
                              </a:cubicBezTo>
                              <a:cubicBezTo>
                                <a:pt x="17970" y="21577"/>
                                <a:pt x="17972" y="21647"/>
                                <a:pt x="17973" y="21718"/>
                              </a:cubicBezTo>
                              <a:cubicBezTo>
                                <a:pt x="17974" y="21751"/>
                                <a:pt x="17978" y="21788"/>
                                <a:pt x="17995" y="21817"/>
                              </a:cubicBezTo>
                              <a:cubicBezTo>
                                <a:pt x="18004" y="21829"/>
                                <a:pt x="18006" y="21833"/>
                                <a:pt x="18016" y="21835"/>
                              </a:cubicBezTo>
                            </a:path>
                            <a:path w="3326" h="573">
                              <a:moveTo>
                                <a:pt x="18181" y="21679"/>
                              </a:moveTo>
                              <a:cubicBezTo>
                                <a:pt x="18172" y="21680"/>
                                <a:pt x="18165" y="21682"/>
                                <a:pt x="18156" y="21688"/>
                              </a:cubicBezTo>
                              <a:cubicBezTo>
                                <a:pt x="18131" y="21703"/>
                                <a:pt x="18107" y="21727"/>
                                <a:pt x="18096" y="21754"/>
                              </a:cubicBezTo>
                              <a:cubicBezTo>
                                <a:pt x="18089" y="21771"/>
                                <a:pt x="18087" y="21800"/>
                                <a:pt x="18105" y="21812"/>
                              </a:cubicBezTo>
                              <a:cubicBezTo>
                                <a:pt x="18132" y="21830"/>
                                <a:pt x="18177" y="21811"/>
                                <a:pt x="18202" y="21796"/>
                              </a:cubicBezTo>
                              <a:cubicBezTo>
                                <a:pt x="18224" y="21783"/>
                                <a:pt x="18244" y="21766"/>
                                <a:pt x="18255" y="21743"/>
                              </a:cubicBezTo>
                              <a:cubicBezTo>
                                <a:pt x="18262" y="21729"/>
                                <a:pt x="18257" y="21737"/>
                                <a:pt x="18255" y="21729"/>
                              </a:cubicBezTo>
                              <a:cubicBezTo>
                                <a:pt x="18244" y="21744"/>
                                <a:pt x="18239" y="21757"/>
                                <a:pt x="18244" y="21777"/>
                              </a:cubicBezTo>
                              <a:cubicBezTo>
                                <a:pt x="18250" y="21802"/>
                                <a:pt x="18267" y="21825"/>
                                <a:pt x="18289" y="21837"/>
                              </a:cubicBezTo>
                              <a:cubicBezTo>
                                <a:pt x="18311" y="21849"/>
                                <a:pt x="18334" y="21845"/>
                                <a:pt x="18357" y="21844"/>
                              </a:cubicBezTo>
                            </a:path>
                            <a:path w="3326" h="573">
                              <a:moveTo>
                                <a:pt x="18407" y="21537"/>
                              </a:moveTo>
                              <a:cubicBezTo>
                                <a:pt x="18404" y="21512"/>
                                <a:pt x="18399" y="21490"/>
                                <a:pt x="18394" y="21465"/>
                              </a:cubicBezTo>
                              <a:cubicBezTo>
                                <a:pt x="18390" y="21496"/>
                                <a:pt x="18395" y="21527"/>
                                <a:pt x="18397" y="21559"/>
                              </a:cubicBezTo>
                              <a:cubicBezTo>
                                <a:pt x="18402" y="21620"/>
                                <a:pt x="18407" y="21681"/>
                                <a:pt x="18413" y="21742"/>
                              </a:cubicBezTo>
                              <a:cubicBezTo>
                                <a:pt x="18415" y="21765"/>
                                <a:pt x="18414" y="21787"/>
                                <a:pt x="18414" y="21810"/>
                              </a:cubicBezTo>
                            </a:path>
                            <a:path w="3326" h="573">
                              <a:moveTo>
                                <a:pt x="18321" y="21679"/>
                              </a:moveTo>
                              <a:cubicBezTo>
                                <a:pt x="18319" y="21670"/>
                                <a:pt x="18317" y="21662"/>
                                <a:pt x="18318" y="21654"/>
                              </a:cubicBezTo>
                              <a:cubicBezTo>
                                <a:pt x="18345" y="21653"/>
                                <a:pt x="18369" y="21659"/>
                                <a:pt x="18396" y="21661"/>
                              </a:cubicBezTo>
                              <a:cubicBezTo>
                                <a:pt x="18436" y="21664"/>
                                <a:pt x="18475" y="21667"/>
                                <a:pt x="18515" y="21666"/>
                              </a:cubicBezTo>
                              <a:cubicBezTo>
                                <a:pt x="18524" y="21666"/>
                                <a:pt x="18534" y="21666"/>
                                <a:pt x="18543" y="21666"/>
                              </a:cubicBezTo>
                            </a:path>
                            <a:path w="3326" h="573">
                              <a:moveTo>
                                <a:pt x="18652" y="21659"/>
                              </a:moveTo>
                              <a:cubicBezTo>
                                <a:pt x="18646" y="21675"/>
                                <a:pt x="18643" y="21684"/>
                                <a:pt x="18640" y="21701"/>
                              </a:cubicBezTo>
                              <a:cubicBezTo>
                                <a:pt x="18635" y="21732"/>
                                <a:pt x="18636" y="21780"/>
                                <a:pt x="18653" y="21808"/>
                              </a:cubicBezTo>
                              <a:cubicBezTo>
                                <a:pt x="18661" y="21822"/>
                                <a:pt x="18676" y="21830"/>
                                <a:pt x="18693" y="21826"/>
                              </a:cubicBezTo>
                              <a:cubicBezTo>
                                <a:pt x="18732" y="21817"/>
                                <a:pt x="18756" y="21787"/>
                                <a:pt x="18784" y="21762"/>
                              </a:cubicBezTo>
                              <a:cubicBezTo>
                                <a:pt x="18794" y="21753"/>
                                <a:pt x="18796" y="21750"/>
                                <a:pt x="18807" y="21755"/>
                              </a:cubicBezTo>
                              <a:cubicBezTo>
                                <a:pt x="18821" y="21761"/>
                                <a:pt x="18828" y="21782"/>
                                <a:pt x="18839" y="21792"/>
                              </a:cubicBezTo>
                              <a:cubicBezTo>
                                <a:pt x="18856" y="21806"/>
                                <a:pt x="18872" y="21806"/>
                                <a:pt x="18893" y="21799"/>
                              </a:cubicBezTo>
                              <a:cubicBezTo>
                                <a:pt x="18909" y="21793"/>
                                <a:pt x="18922" y="21777"/>
                                <a:pt x="18928" y="21762"/>
                              </a:cubicBezTo>
                              <a:cubicBezTo>
                                <a:pt x="18935" y="21743"/>
                                <a:pt x="18926" y="21726"/>
                                <a:pt x="18922" y="21709"/>
                              </a:cubicBezTo>
                              <a:cubicBezTo>
                                <a:pt x="18919" y="21698"/>
                                <a:pt x="18924" y="21693"/>
                                <a:pt x="18924" y="21685"/>
                              </a:cubicBezTo>
                              <a:cubicBezTo>
                                <a:pt x="18941" y="21687"/>
                                <a:pt x="18957" y="21690"/>
                                <a:pt x="18974" y="21694"/>
                              </a:cubicBezTo>
                              <a:cubicBezTo>
                                <a:pt x="19018" y="21705"/>
                                <a:pt x="19062" y="21716"/>
                                <a:pt x="19105" y="21728"/>
                              </a:cubicBezTo>
                              <a:cubicBezTo>
                                <a:pt x="19126" y="21734"/>
                                <a:pt x="19149" y="21744"/>
                                <a:pt x="19167" y="21756"/>
                              </a:cubicBezTo>
                              <a:cubicBezTo>
                                <a:pt x="19171" y="21758"/>
                                <a:pt x="19174" y="21767"/>
                                <a:pt x="19179" y="21767"/>
                              </a:cubicBezTo>
                              <a:cubicBezTo>
                                <a:pt x="19186" y="21768"/>
                                <a:pt x="19194" y="21759"/>
                                <a:pt x="19199" y="21756"/>
                              </a:cubicBezTo>
                              <a:cubicBezTo>
                                <a:pt x="19212" y="21749"/>
                                <a:pt x="19222" y="21738"/>
                                <a:pt x="19234" y="21730"/>
                              </a:cubicBezTo>
                              <a:cubicBezTo>
                                <a:pt x="19247" y="21721"/>
                                <a:pt x="19267" y="21714"/>
                                <a:pt x="19283" y="21717"/>
                              </a:cubicBezTo>
                              <a:cubicBezTo>
                                <a:pt x="19315" y="21723"/>
                                <a:pt x="19342" y="21746"/>
                                <a:pt x="19372" y="21758"/>
                              </a:cubicBezTo>
                              <a:cubicBezTo>
                                <a:pt x="19378" y="21760"/>
                                <a:pt x="19369" y="21757"/>
                                <a:pt x="19376" y="21758"/>
                              </a:cubicBezTo>
                            </a:path>
                            <a:path w="3326" h="573">
                              <a:moveTo>
                                <a:pt x="18933" y="21533"/>
                              </a:moveTo>
                              <a:cubicBezTo>
                                <a:pt x="18915" y="21533"/>
                                <a:pt x="18894" y="21530"/>
                                <a:pt x="18878" y="21536"/>
                              </a:cubicBezTo>
                              <a:cubicBezTo>
                                <a:pt x="18874" y="21537"/>
                                <a:pt x="18876" y="21538"/>
                                <a:pt x="18874" y="21543"/>
                              </a:cubicBezTo>
                            </a:path>
                            <a:path w="3326" h="573">
                              <a:moveTo>
                                <a:pt x="17879" y="21553"/>
                              </a:moveTo>
                              <a:cubicBezTo>
                                <a:pt x="17867" y="21554"/>
                                <a:pt x="17859" y="21554"/>
                                <a:pt x="17847" y="21553"/>
                              </a:cubicBezTo>
                              <a:cubicBezTo>
                                <a:pt x="17830" y="21551"/>
                                <a:pt x="17814" y="21571"/>
                                <a:pt x="17801" y="21580"/>
                              </a:cubicBezTo>
                              <a:cubicBezTo>
                                <a:pt x="17798" y="21582"/>
                                <a:pt x="17794" y="21585"/>
                                <a:pt x="17791" y="215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57,21344" coordsize="3326,573" path="m16204,21579c16197,21587,16190,21594,16186,21607c16172,21652,16167,21700,16159,21747c16152,21787,16143,21828,16137,21868c16135,21884,16133,21900,16130,21916em16059,21764c16057,21751,16064,21754,16076,21754c16105,21754,16135,21754,16163,21755c16191,21756,16216,21754,16245,21751em16356,21733c16354,21765,16347,21795,16359,21826c16367,21846,16371,21852,16390,21853em16476,21791c16478,21803,16477,21815,16479,21826c16485,21828,16487,21829,16482,21835c16483,21834,16485,21834,16488,21830c16495,21819,16500,21808,16507,21797c16521,21776,16539,21753,16560,21739c16562,21739,16563,21738,16565,21738c16573,21750,16578,21764,16581,21781c16584,21798,16585,21818,16595,21833c16603,21846,16612,21855,16628,21851c16661,21843,16682,21820,16705,21797c16717,21785,16728,21774,16742,21764c16746,21781,16749,21798,16758,21814c16772,21839,16794,21865,16822,21876c16859,21891,16902,21883,16938,21871c16971,21860,17066,21811,17048,21761c17041,21743,17030,21741,17013,21749c16991,21759,16977,21784,16975,21807c16971,21845,16994,21872,17025,21887c17050,21899,17069,21897,17093,21887em16542,21615c16506,21615,16473,21619,16438,21622c16418,21624,16475,21619,16495,21618em17551,21729c17521,21722,17500,21722,17468,21732c17428,21745,17389,21758,17358,21787c17339,21805,17340,21811,17339,21834c17382,21864,17414,21853,17467,21836c17566,21803,17645,21709,17668,21609c17682,21547,17687,21461,17666,21399c17664,21396,17663,21393,17661,21390c17649,21419,17643,21444,17641,21478c17637,21539,17639,21602,17648,21663c17656,21716,17667,21767,17697,21812c17719,21841,17721,21847,17738,21860em17826,21715c17808,21732,17792,21745,17790,21771c17788,21796,17795,21800,17810,21815c17824,21829,17817,21829,17836,21831em17950,21344c17961,21352,17969,21357,17970,21376c17973,21419,17971,21463,17971,21506c17970,21577,17972,21647,17973,21718c17974,21751,17978,21788,17995,21817c18004,21829,18006,21833,18016,21835em18181,21679c18172,21680,18165,21682,18156,21688c18131,21703,18107,21727,18096,21754c18089,21771,18087,21800,18105,21812c18132,21830,18177,21811,18202,21796c18224,21783,18244,21766,18255,21743c18262,21729,18257,21737,18255,21729c18244,21744,18239,21757,18244,21777c18250,21802,18267,21825,18289,21837c18311,21849,18334,21845,18357,21844em18407,21537c18404,21512,18399,21490,18394,21465c18390,21496,18395,21527,18397,21559c18402,21620,18407,21681,18413,21742c18415,21765,18414,21787,18414,21810em18321,21679c18319,21670,18317,21662,18318,21654c18345,21653,18369,21659,18396,21661c18436,21664,18475,21667,18515,21666c18524,21666,18534,21666,18543,21666em18652,21659c18646,21675,18643,21684,18640,21701c18635,21732,18636,21780,18653,21808c18661,21822,18676,21830,18693,21826c18732,21817,18756,21787,18784,21762c18794,21753,18796,21750,18807,21755c18821,21761,18828,21782,18839,21792c18856,21806,18872,21806,18893,21799c18909,21793,18922,21777,18928,21762c18935,21743,18926,21726,18922,21709c18919,21698,18924,21693,18924,21685c18941,21687,18957,21690,18974,21694c19018,21705,19062,21716,19105,21728c19126,21734,19149,21744,19167,21756c19171,21758,19174,21767,19179,21767c19186,21768,19194,21759,19199,21756c19212,21749,19222,21738,19234,21730c19247,21721,19267,21714,19283,21717c19315,21723,19342,21746,19372,21758c19378,21760,19369,21757,19376,21758em18933,21533c18915,21533,18894,21530,18878,21536c18874,21537,18876,21538,18874,21543em17879,21553c17867,21554,17859,21554,17847,21553c17830,21551,17814,21571,17801,21580c17798,21582,17794,21585,17791,21587e" stroked="t" o:allowincell="f" style="position:absolute;margin-left:374pt;margin-top:75pt;width:94.25pt;height:1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005330</wp:posOffset>
                </wp:positionH>
                <wp:positionV relativeFrom="paragraph">
                  <wp:posOffset>1441450</wp:posOffset>
                </wp:positionV>
                <wp:extent cx="440690" cy="235585"/>
                <wp:effectExtent l="9525" t="10160" r="9525" b="8255"/>
                <wp:wrapNone/>
                <wp:docPr id="248" name=""/>
                <a:graphic xmlns:a="http://schemas.openxmlformats.org/drawingml/2006/main">
                  <a:graphicData uri="http://schemas.microsoft.com/office/word/2010/wordprocessingShape">
                    <wps:wsp>
                      <wps:cNvSpPr/>
                      <wps:spPr>
                        <a:xfrm>
                          <a:off x="0" y="0"/>
                          <a:ext cx="440640" cy="235440"/>
                        </a:xfrm>
                        <a:custGeom>
                          <a:avLst/>
                          <a:gdLst/>
                          <a:ahLst/>
                          <a:rect l="l" t="t" r="r" b="b"/>
                          <a:pathLst>
                            <a:path w="1224" h="654">
                              <a:moveTo>
                                <a:pt x="8530" y="23049"/>
                              </a:moveTo>
                              <a:cubicBezTo>
                                <a:pt x="8524" y="23056"/>
                                <a:pt x="8519" y="23059"/>
                                <a:pt x="8514" y="23068"/>
                              </a:cubicBezTo>
                              <a:cubicBezTo>
                                <a:pt x="8504" y="23085"/>
                                <a:pt x="8497" y="23105"/>
                                <a:pt x="8488" y="23123"/>
                              </a:cubicBezTo>
                              <a:cubicBezTo>
                                <a:pt x="8473" y="23154"/>
                                <a:pt x="8455" y="23183"/>
                                <a:pt x="8439" y="23213"/>
                              </a:cubicBezTo>
                              <a:cubicBezTo>
                                <a:pt x="8436" y="23220"/>
                                <a:pt x="8436" y="23225"/>
                                <a:pt x="8434" y="23220"/>
                              </a:cubicBezTo>
                              <a:cubicBezTo>
                                <a:pt x="8447" y="23202"/>
                                <a:pt x="8458" y="23183"/>
                                <a:pt x="8468" y="23163"/>
                              </a:cubicBezTo>
                              <a:cubicBezTo>
                                <a:pt x="8492" y="23117"/>
                                <a:pt x="8512" y="23069"/>
                                <a:pt x="8531" y="23021"/>
                              </a:cubicBezTo>
                              <a:cubicBezTo>
                                <a:pt x="8536" y="23007"/>
                                <a:pt x="8542" y="22995"/>
                                <a:pt x="8549" y="22982"/>
                              </a:cubicBezTo>
                              <a:cubicBezTo>
                                <a:pt x="8552" y="22989"/>
                                <a:pt x="8556" y="22995"/>
                                <a:pt x="8559" y="23004"/>
                              </a:cubicBezTo>
                              <a:cubicBezTo>
                                <a:pt x="8567" y="23029"/>
                                <a:pt x="8578" y="23053"/>
                                <a:pt x="8588" y="23077"/>
                              </a:cubicBezTo>
                              <a:cubicBezTo>
                                <a:pt x="8606" y="23122"/>
                                <a:pt x="8625" y="23166"/>
                                <a:pt x="8644" y="23211"/>
                              </a:cubicBezTo>
                              <a:cubicBezTo>
                                <a:pt x="8661" y="23250"/>
                                <a:pt x="8681" y="23286"/>
                                <a:pt x="8696" y="23325"/>
                              </a:cubicBezTo>
                              <a:cubicBezTo>
                                <a:pt x="8700" y="23335"/>
                                <a:pt x="8700" y="23342"/>
                                <a:pt x="8701" y="23352"/>
                              </a:cubicBezTo>
                              <a:cubicBezTo>
                                <a:pt x="8688" y="23352"/>
                                <a:pt x="8669" y="23354"/>
                                <a:pt x="8653" y="23351"/>
                              </a:cubicBezTo>
                              <a:cubicBezTo>
                                <a:pt x="8627" y="23346"/>
                                <a:pt x="8601" y="23343"/>
                                <a:pt x="8575" y="23340"/>
                              </a:cubicBezTo>
                              <a:cubicBezTo>
                                <a:pt x="8551" y="23337"/>
                                <a:pt x="8527" y="23335"/>
                                <a:pt x="8503" y="23335"/>
                              </a:cubicBezTo>
                              <a:cubicBezTo>
                                <a:pt x="8500" y="23335"/>
                                <a:pt x="8466" y="23334"/>
                                <a:pt x="8469" y="23344"/>
                              </a:cubicBezTo>
                              <a:cubicBezTo>
                                <a:pt x="8471" y="23351"/>
                                <a:pt x="8482" y="23346"/>
                                <a:pt x="8489" y="23346"/>
                              </a:cubicBezTo>
                              <a:cubicBezTo>
                                <a:pt x="8491" y="23345"/>
                                <a:pt x="8494" y="23345"/>
                                <a:pt x="8496" y="23344"/>
                              </a:cubicBezTo>
                            </a:path>
                            <a:path w="1224" h="654">
                              <a:moveTo>
                                <a:pt x="8849" y="22990"/>
                              </a:moveTo>
                              <a:cubicBezTo>
                                <a:pt x="8853" y="22984"/>
                                <a:pt x="8855" y="22981"/>
                                <a:pt x="8859" y="22976"/>
                              </a:cubicBezTo>
                              <a:cubicBezTo>
                                <a:pt x="8858" y="22993"/>
                                <a:pt x="8863" y="23008"/>
                                <a:pt x="8864" y="23025"/>
                              </a:cubicBezTo>
                              <a:cubicBezTo>
                                <a:pt x="8868" y="23076"/>
                                <a:pt x="8867" y="23127"/>
                                <a:pt x="8872" y="23178"/>
                              </a:cubicBezTo>
                              <a:cubicBezTo>
                                <a:pt x="8876" y="23217"/>
                                <a:pt x="8882" y="23258"/>
                                <a:pt x="8898" y="23294"/>
                              </a:cubicBezTo>
                              <a:cubicBezTo>
                                <a:pt x="8911" y="23324"/>
                                <a:pt x="8933" y="23332"/>
                                <a:pt x="8963" y="23335"/>
                              </a:cubicBezTo>
                              <a:cubicBezTo>
                                <a:pt x="8994" y="23338"/>
                                <a:pt x="9008" y="23324"/>
                                <a:pt x="9029" y="23303"/>
                              </a:cubicBezTo>
                            </a:path>
                            <a:path w="1224" h="654">
                              <a:moveTo>
                                <a:pt x="8898" y="23132"/>
                              </a:moveTo>
                              <a:cubicBezTo>
                                <a:pt x="8888" y="23134"/>
                                <a:pt x="8886" y="23135"/>
                                <a:pt x="8877" y="23139"/>
                              </a:cubicBezTo>
                              <a:cubicBezTo>
                                <a:pt x="8896" y="23140"/>
                                <a:pt x="8914" y="23135"/>
                                <a:pt x="8933" y="23133"/>
                              </a:cubicBezTo>
                              <a:cubicBezTo>
                                <a:pt x="8981" y="23128"/>
                                <a:pt x="9027" y="23120"/>
                                <a:pt x="9074" y="23111"/>
                              </a:cubicBezTo>
                            </a:path>
                            <a:path w="1224" h="654">
                              <a:moveTo>
                                <a:pt x="9418" y="23111"/>
                              </a:moveTo>
                              <a:cubicBezTo>
                                <a:pt x="9416" y="23109"/>
                                <a:pt x="9415" y="23106"/>
                                <a:pt x="9415" y="23105"/>
                              </a:cubicBezTo>
                              <a:cubicBezTo>
                                <a:pt x="9424" y="23101"/>
                                <a:pt x="9432" y="23103"/>
                                <a:pt x="9443" y="23105"/>
                              </a:cubicBezTo>
                              <a:cubicBezTo>
                                <a:pt x="9464" y="23108"/>
                                <a:pt x="9486" y="23111"/>
                                <a:pt x="9508" y="23112"/>
                              </a:cubicBezTo>
                              <a:cubicBezTo>
                                <a:pt x="9527" y="23112"/>
                                <a:pt x="9533" y="23112"/>
                                <a:pt x="9545" y="23112"/>
                              </a:cubicBezTo>
                            </a:path>
                            <a:path w="1224" h="654">
                              <a:moveTo>
                                <a:pt x="9464" y="23207"/>
                              </a:moveTo>
                              <a:cubicBezTo>
                                <a:pt x="9458" y="23228"/>
                                <a:pt x="9503" y="23202"/>
                                <a:pt x="9527" y="23197"/>
                              </a:cubicBezTo>
                              <a:cubicBezTo>
                                <a:pt x="9570" y="23189"/>
                                <a:pt x="9614" y="23184"/>
                                <a:pt x="9657" y="23180"/>
                              </a:cubicBezTo>
                            </a:path>
                            <a:path w="1224" h="654">
                              <a:moveTo>
                                <a:pt x="9246" y="22703"/>
                              </a:moveTo>
                              <a:cubicBezTo>
                                <a:pt x="9236" y="22709"/>
                                <a:pt x="9223" y="22715"/>
                                <a:pt x="9215" y="22724"/>
                              </a:cubicBezTo>
                              <a:cubicBezTo>
                                <a:pt x="9205" y="22734"/>
                                <a:pt x="9199" y="22751"/>
                                <a:pt x="9193" y="22763"/>
                              </a:cubicBezTo>
                              <a:cubicBezTo>
                                <a:pt x="9185" y="22780"/>
                                <a:pt x="9179" y="22798"/>
                                <a:pt x="9177" y="22816"/>
                              </a:cubicBezTo>
                              <a:cubicBezTo>
                                <a:pt x="9177" y="22820"/>
                                <a:pt x="9177" y="22823"/>
                                <a:pt x="9177" y="228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34,22703" coordsize="1224,654" path="m8530,23049c8524,23056,8519,23059,8514,23068c8504,23085,8497,23105,8488,23123c8473,23154,8455,23183,8439,23213c8436,23220,8436,23225,8434,23220c8447,23202,8458,23183,8468,23163c8492,23117,8512,23069,8531,23021c8536,23007,8542,22995,8549,22982c8552,22989,8556,22995,8559,23004c8567,23029,8578,23053,8588,23077c8606,23122,8625,23166,8644,23211c8661,23250,8681,23286,8696,23325c8700,23335,8700,23342,8701,23352c8688,23352,8669,23354,8653,23351c8627,23346,8601,23343,8575,23340c8551,23337,8527,23335,8503,23335c8500,23335,8466,23334,8469,23344c8471,23351,8482,23346,8489,23346c8491,23345,8494,23345,8496,23344em8849,22990c8853,22984,8855,22981,8859,22976c8858,22993,8863,23008,8864,23025c8868,23076,8867,23127,8872,23178c8876,23217,8882,23258,8898,23294c8911,23324,8933,23332,8963,23335c8994,23338,9008,23324,9029,23303em8898,23132c8888,23134,8886,23135,8877,23139c8896,23140,8914,23135,8933,23133c8981,23128,9027,23120,9074,23111em9418,23111c9416,23109,9415,23106,9415,23105c9424,23101,9432,23103,9443,23105c9464,23108,9486,23111,9508,23112c9527,23112,9533,23112,9545,23112em9464,23207c9458,23228,9503,23202,9527,23197c9570,23189,9614,23184,9657,23180em9246,22703c9236,22709,9223,22715,9215,22724c9205,22734,9199,22751,9193,22763c9185,22780,9179,22798,9177,22816c9177,22820,9177,22823,9177,22827e" stroked="t" o:allowincell="f" style="position:absolute;margin-left:157.9pt;margin-top:113.5pt;width:34.65pt;height: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564765</wp:posOffset>
                </wp:positionH>
                <wp:positionV relativeFrom="paragraph">
                  <wp:posOffset>1515745</wp:posOffset>
                </wp:positionV>
                <wp:extent cx="147320" cy="153035"/>
                <wp:effectExtent l="7620" t="10160" r="9525" b="8890"/>
                <wp:wrapNone/>
                <wp:docPr id="249" name=""/>
                <a:graphic xmlns:a="http://schemas.openxmlformats.org/drawingml/2006/main">
                  <a:graphicData uri="http://schemas.microsoft.com/office/word/2010/wordprocessingShape">
                    <wps:wsp>
                      <wps:cNvSpPr/>
                      <wps:spPr>
                        <a:xfrm>
                          <a:off x="0" y="0"/>
                          <a:ext cx="147240" cy="153000"/>
                        </a:xfrm>
                        <a:custGeom>
                          <a:avLst/>
                          <a:gdLst/>
                          <a:ahLst/>
                          <a:rect l="l" t="t" r="r" b="b"/>
                          <a:pathLst>
                            <a:path w="410" h="424">
                              <a:moveTo>
                                <a:pt x="9996" y="22976"/>
                              </a:moveTo>
                              <a:cubicBezTo>
                                <a:pt x="9992" y="22980"/>
                                <a:pt x="9991" y="22972"/>
                                <a:pt x="10013" y="22998"/>
                              </a:cubicBezTo>
                              <a:cubicBezTo>
                                <a:pt x="10048" y="23040"/>
                                <a:pt x="10079" y="23083"/>
                                <a:pt x="10113" y="23126"/>
                              </a:cubicBezTo>
                              <a:cubicBezTo>
                                <a:pt x="10140" y="23160"/>
                                <a:pt x="10164" y="23196"/>
                                <a:pt x="10177" y="23237"/>
                              </a:cubicBezTo>
                              <a:cubicBezTo>
                                <a:pt x="10186" y="23265"/>
                                <a:pt x="10189" y="23315"/>
                                <a:pt x="10156" y="23330"/>
                              </a:cubicBezTo>
                              <a:cubicBezTo>
                                <a:pt x="10117" y="23348"/>
                                <a:pt x="10095" y="23292"/>
                                <a:pt x="10088" y="23266"/>
                              </a:cubicBezTo>
                              <a:cubicBezTo>
                                <a:pt x="10076" y="23222"/>
                                <a:pt x="10097" y="23175"/>
                                <a:pt x="10121" y="23140"/>
                              </a:cubicBezTo>
                              <a:cubicBezTo>
                                <a:pt x="10150" y="23097"/>
                                <a:pt x="10192" y="23064"/>
                                <a:pt x="10232" y="23032"/>
                              </a:cubicBezTo>
                              <a:cubicBezTo>
                                <a:pt x="10273" y="22999"/>
                                <a:pt x="10318" y="22969"/>
                                <a:pt x="10361" y="22938"/>
                              </a:cubicBezTo>
                              <a:cubicBezTo>
                                <a:pt x="10373" y="22929"/>
                                <a:pt x="10384" y="22920"/>
                                <a:pt x="10396" y="229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87,22910" coordsize="410,424" path="m9996,22976c9992,22980,9991,22972,10013,22998c10048,23040,10079,23083,10113,23126c10140,23160,10164,23196,10177,23237c10186,23265,10189,23315,10156,23330c10117,23348,10095,23292,10088,23266c10076,23222,10097,23175,10121,23140c10150,23097,10192,23064,10232,23032c10273,22999,10318,22969,10361,22938c10373,22929,10384,22920,10396,22910e" stroked="t" o:allowincell="f" style="position:absolute;margin-left:201.95pt;margin-top:119.35pt;width:11.55pt;height: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835910</wp:posOffset>
                </wp:positionH>
                <wp:positionV relativeFrom="paragraph">
                  <wp:posOffset>1528445</wp:posOffset>
                </wp:positionV>
                <wp:extent cx="225425" cy="384175"/>
                <wp:effectExtent l="10160" t="9525" r="8890" b="8890"/>
                <wp:wrapNone/>
                <wp:docPr id="250" name=""/>
                <a:graphic xmlns:a="http://schemas.openxmlformats.org/drawingml/2006/main">
                  <a:graphicData uri="http://schemas.microsoft.com/office/word/2010/wordprocessingShape">
                    <wps:wsp>
                      <wps:cNvSpPr/>
                      <wps:spPr>
                        <a:xfrm>
                          <a:off x="0" y="0"/>
                          <a:ext cx="225360" cy="384120"/>
                        </a:xfrm>
                        <a:custGeom>
                          <a:avLst/>
                          <a:gdLst/>
                          <a:ahLst/>
                          <a:rect l="l" t="t" r="r" b="b"/>
                          <a:pathLst>
                            <a:path w="627" h="1067">
                              <a:moveTo>
                                <a:pt x="10890" y="23019"/>
                              </a:moveTo>
                              <a:cubicBezTo>
                                <a:pt x="10882" y="23040"/>
                                <a:pt x="10873" y="23063"/>
                                <a:pt x="10863" y="23083"/>
                              </a:cubicBezTo>
                              <a:cubicBezTo>
                                <a:pt x="10847" y="23116"/>
                                <a:pt x="10834" y="23150"/>
                                <a:pt x="10817" y="23183"/>
                              </a:cubicBezTo>
                              <a:cubicBezTo>
                                <a:pt x="10803" y="23211"/>
                                <a:pt x="10788" y="23239"/>
                                <a:pt x="10771" y="23265"/>
                              </a:cubicBezTo>
                              <a:cubicBezTo>
                                <a:pt x="10765" y="23273"/>
                                <a:pt x="10764" y="23274"/>
                                <a:pt x="10761" y="23279"/>
                              </a:cubicBezTo>
                              <a:cubicBezTo>
                                <a:pt x="10766" y="23265"/>
                                <a:pt x="10774" y="23252"/>
                                <a:pt x="10780" y="23238"/>
                              </a:cubicBezTo>
                              <a:cubicBezTo>
                                <a:pt x="10796" y="23203"/>
                                <a:pt x="10809" y="23168"/>
                                <a:pt x="10823" y="23133"/>
                              </a:cubicBezTo>
                              <a:cubicBezTo>
                                <a:pt x="10833" y="23106"/>
                                <a:pt x="10841" y="23078"/>
                                <a:pt x="10852" y="23052"/>
                              </a:cubicBezTo>
                              <a:cubicBezTo>
                                <a:pt x="10854" y="23047"/>
                                <a:pt x="10853" y="23046"/>
                                <a:pt x="10856" y="23045"/>
                              </a:cubicBezTo>
                              <a:cubicBezTo>
                                <a:pt x="10859" y="23061"/>
                                <a:pt x="10861" y="23078"/>
                                <a:pt x="10864" y="23094"/>
                              </a:cubicBezTo>
                              <a:cubicBezTo>
                                <a:pt x="10870" y="23125"/>
                                <a:pt x="10878" y="23154"/>
                                <a:pt x="10890" y="23183"/>
                              </a:cubicBezTo>
                              <a:cubicBezTo>
                                <a:pt x="10902" y="23212"/>
                                <a:pt x="10921" y="23235"/>
                                <a:pt x="10940" y="23260"/>
                              </a:cubicBezTo>
                              <a:cubicBezTo>
                                <a:pt x="10954" y="23278"/>
                                <a:pt x="10972" y="23294"/>
                                <a:pt x="10982" y="23315"/>
                              </a:cubicBezTo>
                              <a:cubicBezTo>
                                <a:pt x="10989" y="23329"/>
                                <a:pt x="10989" y="23337"/>
                                <a:pt x="10978" y="23347"/>
                              </a:cubicBezTo>
                              <a:cubicBezTo>
                                <a:pt x="10963" y="23361"/>
                                <a:pt x="10936" y="23357"/>
                                <a:pt x="10918" y="23356"/>
                              </a:cubicBezTo>
                              <a:cubicBezTo>
                                <a:pt x="10875" y="23354"/>
                                <a:pt x="10842" y="23342"/>
                                <a:pt x="10800" y="23330"/>
                              </a:cubicBezTo>
                              <a:cubicBezTo>
                                <a:pt x="10781" y="23324"/>
                                <a:pt x="10763" y="23316"/>
                                <a:pt x="10746" y="23309"/>
                              </a:cubicBezTo>
                              <a:cubicBezTo>
                                <a:pt x="10740" y="23305"/>
                                <a:pt x="10738" y="23304"/>
                                <a:pt x="10746" y="23309"/>
                              </a:cubicBezTo>
                            </a:path>
                            <a:path w="627" h="1067">
                              <a:moveTo>
                                <a:pt x="11209" y="22949"/>
                              </a:moveTo>
                              <a:cubicBezTo>
                                <a:pt x="11204" y="22951"/>
                                <a:pt x="11198" y="22942"/>
                                <a:pt x="11194" y="22958"/>
                              </a:cubicBezTo>
                              <a:cubicBezTo>
                                <a:pt x="11187" y="22983"/>
                                <a:pt x="11193" y="23021"/>
                                <a:pt x="11194" y="23046"/>
                              </a:cubicBezTo>
                              <a:cubicBezTo>
                                <a:pt x="11197" y="23093"/>
                                <a:pt x="11200" y="23141"/>
                                <a:pt x="11211" y="23186"/>
                              </a:cubicBezTo>
                              <a:cubicBezTo>
                                <a:pt x="11220" y="23224"/>
                                <a:pt x="11235" y="23263"/>
                                <a:pt x="11266" y="23288"/>
                              </a:cubicBezTo>
                              <a:cubicBezTo>
                                <a:pt x="11286" y="23304"/>
                                <a:pt x="11318" y="23303"/>
                                <a:pt x="11341" y="23292"/>
                              </a:cubicBezTo>
                              <a:cubicBezTo>
                                <a:pt x="11355" y="23282"/>
                                <a:pt x="11359" y="23279"/>
                                <a:pt x="11366" y="23271"/>
                              </a:cubicBezTo>
                            </a:path>
                            <a:path w="627" h="1067">
                              <a:moveTo>
                                <a:pt x="11149" y="23127"/>
                              </a:moveTo>
                              <a:cubicBezTo>
                                <a:pt x="11165" y="23123"/>
                                <a:pt x="11190" y="23114"/>
                                <a:pt x="11208" y="23107"/>
                              </a:cubicBezTo>
                              <a:cubicBezTo>
                                <a:pt x="11243" y="23093"/>
                                <a:pt x="11277" y="23082"/>
                                <a:pt x="11313" y="23071"/>
                              </a:cubicBezTo>
                            </a:path>
                            <a:path w="627" h="1067">
                              <a:moveTo>
                                <a:pt x="11028" y="23666"/>
                              </a:moveTo>
                              <a:cubicBezTo>
                                <a:pt x="11029" y="23657"/>
                                <a:pt x="11030" y="23655"/>
                                <a:pt x="11031" y="23648"/>
                              </a:cubicBezTo>
                              <a:cubicBezTo>
                                <a:pt x="11033" y="23659"/>
                                <a:pt x="11034" y="23674"/>
                                <a:pt x="11035" y="23689"/>
                              </a:cubicBezTo>
                              <a:cubicBezTo>
                                <a:pt x="11039" y="23747"/>
                                <a:pt x="11045" y="23805"/>
                                <a:pt x="11062" y="23861"/>
                              </a:cubicBezTo>
                              <a:cubicBezTo>
                                <a:pt x="11077" y="23912"/>
                                <a:pt x="11102" y="23948"/>
                                <a:pt x="11141" y="23981"/>
                              </a:cubicBezTo>
                              <a:cubicBezTo>
                                <a:pt x="11168" y="24004"/>
                                <a:pt x="11181" y="24007"/>
                                <a:pt x="11214" y="24011"/>
                              </a:cubicBezTo>
                            </a:path>
                            <a:path w="627" h="1067">
                              <a:moveTo>
                                <a:pt x="10917" y="23728"/>
                              </a:moveTo>
                              <a:cubicBezTo>
                                <a:pt x="10917" y="23732"/>
                                <a:pt x="10916" y="23736"/>
                                <a:pt x="10916" y="23740"/>
                              </a:cubicBezTo>
                              <a:cubicBezTo>
                                <a:pt x="10920" y="23739"/>
                                <a:pt x="10925" y="23742"/>
                                <a:pt x="10931" y="23739"/>
                              </a:cubicBezTo>
                              <a:cubicBezTo>
                                <a:pt x="10948" y="23731"/>
                                <a:pt x="10964" y="23712"/>
                                <a:pt x="10977" y="23699"/>
                              </a:cubicBezTo>
                              <a:cubicBezTo>
                                <a:pt x="11003" y="23674"/>
                                <a:pt x="11027" y="23648"/>
                                <a:pt x="11049" y="23620"/>
                              </a:cubicBezTo>
                              <a:cubicBezTo>
                                <a:pt x="11071" y="23592"/>
                                <a:pt x="11090" y="23561"/>
                                <a:pt x="11112" y="23532"/>
                              </a:cubicBezTo>
                              <a:cubicBezTo>
                                <a:pt x="11114" y="23530"/>
                                <a:pt x="11115" y="23528"/>
                                <a:pt x="11117" y="23526"/>
                              </a:cubicBezTo>
                              <a:cubicBezTo>
                                <a:pt x="11118" y="23528"/>
                                <a:pt x="11123" y="23543"/>
                                <a:pt x="11126" y="23550"/>
                              </a:cubicBezTo>
                              <a:cubicBezTo>
                                <a:pt x="11136" y="23577"/>
                                <a:pt x="11148" y="23604"/>
                                <a:pt x="11168" y="23626"/>
                              </a:cubicBezTo>
                              <a:cubicBezTo>
                                <a:pt x="11185" y="23645"/>
                                <a:pt x="11197" y="23650"/>
                                <a:pt x="11220" y="23659"/>
                              </a:cubicBezTo>
                              <a:cubicBezTo>
                                <a:pt x="11235" y="23665"/>
                                <a:pt x="11234" y="23663"/>
                                <a:pt x="11248" y="236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740,22945" coordsize="627,1067" path="m10890,23019c10882,23040,10873,23063,10863,23083c10847,23116,10834,23150,10817,23183c10803,23211,10788,23239,10771,23265c10765,23273,10764,23274,10761,23279c10766,23265,10774,23252,10780,23238c10796,23203,10809,23168,10823,23133c10833,23106,10841,23078,10852,23052c10854,23047,10853,23046,10856,23045c10859,23061,10861,23078,10864,23094c10870,23125,10878,23154,10890,23183c10902,23212,10921,23235,10940,23260c10954,23278,10972,23294,10982,23315c10989,23329,10989,23337,10978,23347c10963,23361,10936,23357,10918,23356c10875,23354,10842,23342,10800,23330c10781,23324,10763,23316,10746,23309c10740,23305,10738,23304,10746,23309em11209,22949c11204,22951,11198,22942,11194,22958c11187,22983,11193,23021,11194,23046c11197,23093,11200,23141,11211,23186c11220,23224,11235,23263,11266,23288c11286,23304,11318,23303,11341,23292c11355,23282,11359,23279,11366,23271em11149,23127c11165,23123,11190,23114,11208,23107c11243,23093,11277,23082,11313,23071em11028,23666c11029,23657,11030,23655,11031,23648c11033,23659,11034,23674,11035,23689c11039,23747,11045,23805,11062,23861c11077,23912,11102,23948,11141,23981c11168,24004,11181,24007,11214,24011em10917,23728c10917,23732,10916,23736,10916,23740c10920,23739,10925,23742,10931,23739c10948,23731,10964,23712,10977,23699c11003,23674,11027,23648,11049,23620c11071,23592,11090,23561,11112,23532c11114,23530,11115,23528,11117,23526c11118,23528,11123,23543,11126,23550c11136,23577,11148,23604,11168,23626c11185,23645,11197,23650,11220,23659c11235,23665,11234,23663,11248,23663e" stroked="t" o:allowincell="f" style="position:absolute;margin-left:223.3pt;margin-top:120.35pt;width:17.7pt;height:3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9725</wp:posOffset>
                </wp:positionH>
                <wp:positionV relativeFrom="paragraph">
                  <wp:posOffset>2502535</wp:posOffset>
                </wp:positionV>
                <wp:extent cx="216535" cy="343535"/>
                <wp:effectExtent l="10160" t="10160" r="10160" b="8890"/>
                <wp:wrapNone/>
                <wp:docPr id="251" name=""/>
                <a:graphic xmlns:a="http://schemas.openxmlformats.org/drawingml/2006/main">
                  <a:graphicData uri="http://schemas.microsoft.com/office/word/2010/wordprocessingShape">
                    <wps:wsp>
                      <wps:cNvSpPr/>
                      <wps:spPr>
                        <a:xfrm>
                          <a:off x="0" y="0"/>
                          <a:ext cx="216360" cy="343440"/>
                        </a:xfrm>
                        <a:custGeom>
                          <a:avLst/>
                          <a:gdLst/>
                          <a:ahLst/>
                          <a:rect l="l" t="t" r="r" b="b"/>
                          <a:pathLst>
                            <a:path w="601" h="954">
                              <a:moveTo>
                                <a:pt x="2261" y="26185"/>
                              </a:moveTo>
                              <a:cubicBezTo>
                                <a:pt x="2197" y="26262"/>
                                <a:pt x="2132" y="26338"/>
                                <a:pt x="2068" y="26416"/>
                              </a:cubicBezTo>
                              <a:cubicBezTo>
                                <a:pt x="2022" y="26472"/>
                                <a:pt x="1972" y="26527"/>
                                <a:pt x="1929" y="26586"/>
                              </a:cubicBezTo>
                              <a:cubicBezTo>
                                <a:pt x="1922" y="26598"/>
                                <a:pt x="1914" y="26599"/>
                                <a:pt x="1920" y="26604"/>
                              </a:cubicBezTo>
                              <a:cubicBezTo>
                                <a:pt x="1959" y="26573"/>
                                <a:pt x="1990" y="26534"/>
                                <a:pt x="2024" y="26498"/>
                              </a:cubicBezTo>
                              <a:cubicBezTo>
                                <a:pt x="2039" y="26482"/>
                                <a:pt x="2054" y="26467"/>
                                <a:pt x="2069" y="26451"/>
                              </a:cubicBezTo>
                            </a:path>
                            <a:path w="601" h="954">
                              <a:moveTo>
                                <a:pt x="2378" y="26119"/>
                              </a:moveTo>
                              <a:cubicBezTo>
                                <a:pt x="2356" y="26138"/>
                                <a:pt x="2333" y="26155"/>
                                <a:pt x="2311" y="26174"/>
                              </a:cubicBezTo>
                              <a:cubicBezTo>
                                <a:pt x="2253" y="26222"/>
                                <a:pt x="2194" y="26269"/>
                                <a:pt x="2138" y="26319"/>
                              </a:cubicBezTo>
                              <a:cubicBezTo>
                                <a:pt x="2105" y="26349"/>
                                <a:pt x="2072" y="26378"/>
                                <a:pt x="2041" y="26411"/>
                              </a:cubicBezTo>
                              <a:cubicBezTo>
                                <a:pt x="2038" y="26415"/>
                                <a:pt x="2034" y="26418"/>
                                <a:pt x="2031" y="26422"/>
                              </a:cubicBezTo>
                              <a:cubicBezTo>
                                <a:pt x="2034" y="26419"/>
                                <a:pt x="2061" y="26390"/>
                                <a:pt x="2068" y="26383"/>
                              </a:cubicBezTo>
                              <a:cubicBezTo>
                                <a:pt x="2109" y="26341"/>
                                <a:pt x="2148" y="26298"/>
                                <a:pt x="2184" y="26252"/>
                              </a:cubicBezTo>
                              <a:cubicBezTo>
                                <a:pt x="2210" y="26219"/>
                                <a:pt x="2248" y="26179"/>
                                <a:pt x="2262" y="26139"/>
                              </a:cubicBezTo>
                              <a:cubicBezTo>
                                <a:pt x="2263" y="26127"/>
                                <a:pt x="2265" y="26124"/>
                                <a:pt x="2259" y="26118"/>
                              </a:cubicBezTo>
                              <a:cubicBezTo>
                                <a:pt x="2224" y="26122"/>
                                <a:pt x="2197" y="26141"/>
                                <a:pt x="2167" y="26160"/>
                              </a:cubicBezTo>
                              <a:cubicBezTo>
                                <a:pt x="2109" y="26198"/>
                                <a:pt x="2052" y="26245"/>
                                <a:pt x="2005" y="26296"/>
                              </a:cubicBezTo>
                              <a:cubicBezTo>
                                <a:pt x="1992" y="26311"/>
                                <a:pt x="1953" y="26349"/>
                                <a:pt x="1951" y="26372"/>
                              </a:cubicBezTo>
                              <a:cubicBezTo>
                                <a:pt x="1949" y="26388"/>
                                <a:pt x="1958" y="26376"/>
                                <a:pt x="1961" y="26381"/>
                              </a:cubicBezTo>
                            </a:path>
                            <a:path w="601" h="954">
                              <a:moveTo>
                                <a:pt x="1944" y="26393"/>
                              </a:moveTo>
                              <a:cubicBezTo>
                                <a:pt x="1933" y="26430"/>
                                <a:pt x="1920" y="26469"/>
                                <a:pt x="1920" y="26508"/>
                              </a:cubicBezTo>
                              <a:cubicBezTo>
                                <a:pt x="1920" y="26528"/>
                                <a:pt x="1922" y="26544"/>
                                <a:pt x="1942" y="26545"/>
                              </a:cubicBezTo>
                              <a:cubicBezTo>
                                <a:pt x="1962" y="26546"/>
                                <a:pt x="1994" y="26499"/>
                                <a:pt x="2004" y="26486"/>
                              </a:cubicBezTo>
                              <a:cubicBezTo>
                                <a:pt x="2038" y="26444"/>
                                <a:pt x="2072" y="26403"/>
                                <a:pt x="2107" y="26362"/>
                              </a:cubicBezTo>
                              <a:cubicBezTo>
                                <a:pt x="2152" y="26310"/>
                                <a:pt x="2200" y="26260"/>
                                <a:pt x="2248" y="26211"/>
                              </a:cubicBezTo>
                              <a:cubicBezTo>
                                <a:pt x="2257" y="26202"/>
                                <a:pt x="2262" y="26193"/>
                                <a:pt x="2269" y="26183"/>
                              </a:cubicBezTo>
                            </a:path>
                            <a:path w="601" h="954">
                              <a:moveTo>
                                <a:pt x="2344" y="26058"/>
                              </a:moveTo>
                              <a:cubicBezTo>
                                <a:pt x="2342" y="26059"/>
                                <a:pt x="2340" y="26059"/>
                                <a:pt x="2338" y="26060"/>
                              </a:cubicBezTo>
                              <a:cubicBezTo>
                                <a:pt x="2339" y="26056"/>
                                <a:pt x="2338" y="26052"/>
                                <a:pt x="2344" y="26045"/>
                              </a:cubicBezTo>
                              <a:cubicBezTo>
                                <a:pt x="2363" y="26021"/>
                                <a:pt x="2389" y="26000"/>
                                <a:pt x="2411" y="25979"/>
                              </a:cubicBezTo>
                              <a:cubicBezTo>
                                <a:pt x="2445" y="25947"/>
                                <a:pt x="2474" y="25911"/>
                                <a:pt x="2500" y="25872"/>
                              </a:cubicBezTo>
                              <a:cubicBezTo>
                                <a:pt x="2510" y="25857"/>
                                <a:pt x="2515" y="25846"/>
                                <a:pt x="2519" y="25829"/>
                              </a:cubicBezTo>
                              <a:cubicBezTo>
                                <a:pt x="2498" y="25809"/>
                                <a:pt x="2481" y="25821"/>
                                <a:pt x="2456" y="25835"/>
                              </a:cubicBezTo>
                              <a:cubicBezTo>
                                <a:pt x="2435" y="25848"/>
                                <a:pt x="2430" y="25850"/>
                                <a:pt x="2421" y="25862"/>
                              </a:cubicBezTo>
                              <a:cubicBezTo>
                                <a:pt x="2424" y="25851"/>
                                <a:pt x="2441" y="25818"/>
                                <a:pt x="2448" y="25802"/>
                              </a:cubicBezTo>
                              <a:cubicBezTo>
                                <a:pt x="2460" y="25776"/>
                                <a:pt x="2471" y="25739"/>
                                <a:pt x="2450" y="25713"/>
                              </a:cubicBezTo>
                              <a:cubicBezTo>
                                <a:pt x="2440" y="25700"/>
                                <a:pt x="2426" y="25696"/>
                                <a:pt x="2414" y="25688"/>
                              </a:cubicBezTo>
                            </a:path>
                            <a:path w="601" h="954">
                              <a:moveTo>
                                <a:pt x="2340" y="25695"/>
                              </a:moveTo>
                              <a:cubicBezTo>
                                <a:pt x="2324" y="25695"/>
                                <a:pt x="2307" y="25691"/>
                                <a:pt x="2292" y="25681"/>
                              </a:cubicBezTo>
                              <a:cubicBezTo>
                                <a:pt x="2280" y="25673"/>
                                <a:pt x="2272" y="25662"/>
                                <a:pt x="2262" y="25655"/>
                              </a:cubicBezTo>
                              <a:cubicBezTo>
                                <a:pt x="2260" y="25654"/>
                                <a:pt x="2259" y="25652"/>
                                <a:pt x="2257" y="25651"/>
                              </a:cubicBezTo>
                              <a:cubicBezTo>
                                <a:pt x="2245" y="25664"/>
                                <a:pt x="2244" y="25683"/>
                                <a:pt x="2241" y="25700"/>
                              </a:cubicBezTo>
                              <a:cubicBezTo>
                                <a:pt x="2233" y="25757"/>
                                <a:pt x="2228" y="25813"/>
                                <a:pt x="2228" y="25871"/>
                              </a:cubicBezTo>
                              <a:cubicBezTo>
                                <a:pt x="2228" y="25886"/>
                                <a:pt x="2227" y="25890"/>
                                <a:pt x="2234" y="25898"/>
                              </a:cubicBezTo>
                            </a:path>
                            <a:path w="601" h="954">
                              <a:moveTo>
                                <a:pt x="2321" y="25716"/>
                              </a:moveTo>
                              <a:cubicBezTo>
                                <a:pt x="2296" y="25732"/>
                                <a:pt x="2278" y="25753"/>
                                <a:pt x="2258" y="25775"/>
                              </a:cubicBezTo>
                              <a:cubicBezTo>
                                <a:pt x="2225" y="25811"/>
                                <a:pt x="2193" y="25848"/>
                                <a:pt x="2161" y="25885"/>
                              </a:cubicBezTo>
                              <a:cubicBezTo>
                                <a:pt x="2120" y="25932"/>
                                <a:pt x="2081" y="25981"/>
                                <a:pt x="2044" y="260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19,25651" coordsize="601,954" path="m2261,26185c2197,26262,2132,26338,2068,26416c2022,26472,1972,26527,1929,26586c1922,26598,1914,26599,1920,26604c1959,26573,1990,26534,2024,26498c2039,26482,2054,26467,2069,26451em2378,26119c2356,26138,2333,26155,2311,26174c2253,26222,2194,26269,2138,26319c2105,26349,2072,26378,2041,26411c2038,26415,2034,26418,2031,26422c2034,26419,2061,26390,2068,26383c2109,26341,2148,26298,2184,26252c2210,26219,2248,26179,2262,26139c2263,26127,2265,26124,2259,26118c2224,26122,2197,26141,2167,26160c2109,26198,2052,26245,2005,26296c1992,26311,1953,26349,1951,26372c1949,26388,1958,26376,1961,26381em1944,26393c1933,26430,1920,26469,1920,26508c1920,26528,1922,26544,1942,26545c1962,26546,1994,26499,2004,26486c2038,26444,2072,26403,2107,26362c2152,26310,2200,26260,2248,26211c2257,26202,2262,26193,2269,26183em2344,26058c2342,26059,2340,26059,2338,26060c2339,26056,2338,26052,2344,26045c2363,26021,2389,26000,2411,25979c2445,25947,2474,25911,2500,25872c2510,25857,2515,25846,2519,25829c2498,25809,2481,25821,2456,25835c2435,25848,2430,25850,2421,25862c2424,25851,2441,25818,2448,25802c2460,25776,2471,25739,2450,25713c2440,25700,2426,25696,2414,25688em2340,25695c2324,25695,2307,25691,2292,25681c2280,25673,2272,25662,2262,25655c2260,25654,2259,25652,2257,25651c2245,25664,2244,25683,2241,25700c2233,25757,2228,25813,2228,25871c2228,25886,2227,25890,2234,25898em2321,25716c2296,25732,2278,25753,2258,25775c2225,25811,2193,25848,2161,25885c2120,25932,2081,25981,2044,26031e" stroked="t" o:allowincell="f" style="position:absolute;margin-left:-26.75pt;margin-top:197.05pt;width:17pt;height:2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2555</wp:posOffset>
                </wp:positionH>
                <wp:positionV relativeFrom="paragraph">
                  <wp:posOffset>2543810</wp:posOffset>
                </wp:positionV>
                <wp:extent cx="1365885" cy="318770"/>
                <wp:effectExtent l="10795" t="10160" r="8890" b="9525"/>
                <wp:wrapNone/>
                <wp:docPr id="252" name=""/>
                <a:graphic xmlns:a="http://schemas.openxmlformats.org/drawingml/2006/main">
                  <a:graphicData uri="http://schemas.microsoft.com/office/word/2010/wordprocessingShape">
                    <wps:wsp>
                      <wps:cNvSpPr/>
                      <wps:spPr>
                        <a:xfrm>
                          <a:off x="0" y="0"/>
                          <a:ext cx="1365840" cy="318600"/>
                        </a:xfrm>
                        <a:custGeom>
                          <a:avLst/>
                          <a:gdLst/>
                          <a:ahLst/>
                          <a:rect l="l" t="t" r="r" b="b"/>
                          <a:pathLst>
                            <a:path w="3793" h="884">
                              <a:moveTo>
                                <a:pt x="3238" y="25902"/>
                              </a:moveTo>
                              <a:cubicBezTo>
                                <a:pt x="3230" y="25908"/>
                                <a:pt x="3222" y="25912"/>
                                <a:pt x="3215" y="25916"/>
                              </a:cubicBezTo>
                              <a:cubicBezTo>
                                <a:pt x="3229" y="25912"/>
                                <a:pt x="3252" y="25907"/>
                                <a:pt x="3268" y="25902"/>
                              </a:cubicBezTo>
                              <a:cubicBezTo>
                                <a:pt x="3568" y="25816"/>
                                <a:pt x="3871" y="25740"/>
                                <a:pt x="4178" y="25845"/>
                              </a:cubicBezTo>
                              <a:cubicBezTo>
                                <a:pt x="4340" y="25901"/>
                                <a:pt x="4443" y="25995"/>
                                <a:pt x="4570" y="26098"/>
                              </a:cubicBezTo>
                              <a:cubicBezTo>
                                <a:pt x="4644" y="26158"/>
                                <a:pt x="4714" y="26158"/>
                                <a:pt x="4805" y="26129"/>
                              </a:cubicBezTo>
                              <a:cubicBezTo>
                                <a:pt x="4873" y="26107"/>
                                <a:pt x="4937" y="26075"/>
                                <a:pt x="5000" y="26042"/>
                              </a:cubicBezTo>
                              <a:cubicBezTo>
                                <a:pt x="5038" y="26022"/>
                                <a:pt x="5073" y="25999"/>
                                <a:pt x="5099" y="25964"/>
                              </a:cubicBezTo>
                              <a:cubicBezTo>
                                <a:pt x="5100" y="25960"/>
                                <a:pt x="5100" y="25956"/>
                                <a:pt x="5101" y="25952"/>
                              </a:cubicBezTo>
                            </a:path>
                            <a:path w="3793" h="884">
                              <a:moveTo>
                                <a:pt x="3354" y="25774"/>
                              </a:moveTo>
                              <a:cubicBezTo>
                                <a:pt x="3333" y="25789"/>
                                <a:pt x="3316" y="25805"/>
                                <a:pt x="3297" y="25822"/>
                              </a:cubicBezTo>
                              <a:cubicBezTo>
                                <a:pt x="3275" y="25842"/>
                                <a:pt x="3257" y="25863"/>
                                <a:pt x="3238" y="25886"/>
                              </a:cubicBezTo>
                              <a:cubicBezTo>
                                <a:pt x="3225" y="25902"/>
                                <a:pt x="3209" y="25921"/>
                                <a:pt x="3204" y="25941"/>
                              </a:cubicBezTo>
                              <a:cubicBezTo>
                                <a:pt x="3200" y="25956"/>
                                <a:pt x="3208" y="25964"/>
                                <a:pt x="3221" y="25969"/>
                              </a:cubicBezTo>
                              <a:cubicBezTo>
                                <a:pt x="3243" y="25977"/>
                                <a:pt x="3272" y="25973"/>
                                <a:pt x="3295" y="25975"/>
                              </a:cubicBezTo>
                              <a:cubicBezTo>
                                <a:pt x="3338" y="25978"/>
                                <a:pt x="3381" y="25979"/>
                                <a:pt x="3424" y="25986"/>
                              </a:cubicBezTo>
                              <a:cubicBezTo>
                                <a:pt x="3461" y="25992"/>
                                <a:pt x="3494" y="25992"/>
                                <a:pt x="3532" y="25989"/>
                              </a:cubicBezTo>
                            </a:path>
                            <a:path w="3793" h="884">
                              <a:moveTo>
                                <a:pt x="5254" y="25781"/>
                              </a:moveTo>
                              <a:cubicBezTo>
                                <a:pt x="5248" y="25778"/>
                                <a:pt x="5246" y="25776"/>
                                <a:pt x="5242" y="25773"/>
                              </a:cubicBezTo>
                              <a:cubicBezTo>
                                <a:pt x="5250" y="25767"/>
                                <a:pt x="5254" y="25766"/>
                                <a:pt x="5265" y="25766"/>
                              </a:cubicBezTo>
                              <a:cubicBezTo>
                                <a:pt x="5282" y="25766"/>
                                <a:pt x="5299" y="25768"/>
                                <a:pt x="5315" y="25773"/>
                              </a:cubicBezTo>
                              <a:cubicBezTo>
                                <a:pt x="5327" y="25777"/>
                                <a:pt x="5342" y="25783"/>
                                <a:pt x="5347" y="25795"/>
                              </a:cubicBezTo>
                              <a:cubicBezTo>
                                <a:pt x="5353" y="25808"/>
                                <a:pt x="5342" y="25826"/>
                                <a:pt x="5336" y="25837"/>
                              </a:cubicBezTo>
                              <a:cubicBezTo>
                                <a:pt x="5322" y="25861"/>
                                <a:pt x="5302" y="25881"/>
                                <a:pt x="5288" y="25905"/>
                              </a:cubicBezTo>
                              <a:cubicBezTo>
                                <a:pt x="5281" y="25918"/>
                                <a:pt x="5273" y="25929"/>
                                <a:pt x="5277" y="25945"/>
                              </a:cubicBezTo>
                              <a:cubicBezTo>
                                <a:pt x="5279" y="25951"/>
                                <a:pt x="5283" y="25957"/>
                                <a:pt x="5286" y="25962"/>
                              </a:cubicBezTo>
                            </a:path>
                            <a:path w="3793" h="884">
                              <a:moveTo>
                                <a:pt x="5300" y="26150"/>
                              </a:moveTo>
                              <a:cubicBezTo>
                                <a:pt x="5304" y="26158"/>
                                <a:pt x="5307" y="26168"/>
                                <a:pt x="5315" y="26169"/>
                              </a:cubicBezTo>
                              <a:cubicBezTo>
                                <a:pt x="5323" y="26170"/>
                                <a:pt x="5332" y="26167"/>
                                <a:pt x="5339" y="26166"/>
                              </a:cubicBezTo>
                              <a:cubicBezTo>
                                <a:pt x="5346" y="26165"/>
                                <a:pt x="5348" y="26164"/>
                                <a:pt x="5352" y="26162"/>
                              </a:cubicBezTo>
                            </a:path>
                            <a:path w="3793" h="884">
                              <a:moveTo>
                                <a:pt x="5610" y="25775"/>
                              </a:moveTo>
                              <a:cubicBezTo>
                                <a:pt x="5610" y="25781"/>
                                <a:pt x="5609" y="25793"/>
                                <a:pt x="5610" y="25798"/>
                              </a:cubicBezTo>
                              <a:cubicBezTo>
                                <a:pt x="5617" y="25825"/>
                                <a:pt x="5624" y="25851"/>
                                <a:pt x="5628" y="25880"/>
                              </a:cubicBezTo>
                              <a:cubicBezTo>
                                <a:pt x="5638" y="25943"/>
                                <a:pt x="5642" y="26006"/>
                                <a:pt x="5653" y="26069"/>
                              </a:cubicBezTo>
                              <a:cubicBezTo>
                                <a:pt x="5658" y="26096"/>
                                <a:pt x="5659" y="26112"/>
                                <a:pt x="5673" y="26135"/>
                              </a:cubicBezTo>
                            </a:path>
                            <a:path w="3793" h="884">
                              <a:moveTo>
                                <a:pt x="5654" y="26043"/>
                              </a:moveTo>
                              <a:cubicBezTo>
                                <a:pt x="5671" y="26045"/>
                                <a:pt x="5689" y="26048"/>
                                <a:pt x="5707" y="26053"/>
                              </a:cubicBezTo>
                              <a:cubicBezTo>
                                <a:pt x="5729" y="26059"/>
                                <a:pt x="5755" y="26063"/>
                                <a:pt x="5776" y="26072"/>
                              </a:cubicBezTo>
                              <a:cubicBezTo>
                                <a:pt x="5786" y="26076"/>
                                <a:pt x="5799" y="26084"/>
                                <a:pt x="5794" y="26097"/>
                              </a:cubicBezTo>
                              <a:cubicBezTo>
                                <a:pt x="5789" y="26110"/>
                                <a:pt x="5772" y="26121"/>
                                <a:pt x="5762" y="26127"/>
                              </a:cubicBezTo>
                              <a:cubicBezTo>
                                <a:pt x="5749" y="26135"/>
                                <a:pt x="5735" y="26140"/>
                                <a:pt x="5721" y="26146"/>
                              </a:cubicBezTo>
                              <a:cubicBezTo>
                                <a:pt x="5714" y="26149"/>
                                <a:pt x="5712" y="26152"/>
                                <a:pt x="5712" y="26146"/>
                              </a:cubicBezTo>
                            </a:path>
                            <a:path w="3793" h="884">
                              <a:moveTo>
                                <a:pt x="5913" y="26084"/>
                              </a:moveTo>
                              <a:cubicBezTo>
                                <a:pt x="5939" y="26069"/>
                                <a:pt x="5970" y="26054"/>
                                <a:pt x="5992" y="26034"/>
                              </a:cubicBezTo>
                              <a:cubicBezTo>
                                <a:pt x="6009" y="26019"/>
                                <a:pt x="6029" y="25995"/>
                                <a:pt x="6038" y="25974"/>
                              </a:cubicBezTo>
                              <a:cubicBezTo>
                                <a:pt x="6043" y="25960"/>
                                <a:pt x="6041" y="25951"/>
                                <a:pt x="6034" y="25940"/>
                              </a:cubicBezTo>
                              <a:cubicBezTo>
                                <a:pt x="6013" y="25935"/>
                                <a:pt x="6001" y="25940"/>
                                <a:pt x="5981" y="25953"/>
                              </a:cubicBezTo>
                              <a:cubicBezTo>
                                <a:pt x="5945" y="25977"/>
                                <a:pt x="5923" y="26026"/>
                                <a:pt x="5916" y="26067"/>
                              </a:cubicBezTo>
                              <a:cubicBezTo>
                                <a:pt x="5912" y="26090"/>
                                <a:pt x="5930" y="26111"/>
                                <a:pt x="5951" y="26118"/>
                              </a:cubicBezTo>
                              <a:cubicBezTo>
                                <a:pt x="5972" y="26125"/>
                                <a:pt x="5996" y="26116"/>
                                <a:pt x="6017" y="26112"/>
                              </a:cubicBezTo>
                            </a:path>
                            <a:path w="3793" h="884">
                              <a:moveTo>
                                <a:pt x="6132" y="25996"/>
                              </a:moveTo>
                              <a:cubicBezTo>
                                <a:pt x="6107" y="26001"/>
                                <a:pt x="6093" y="26005"/>
                                <a:pt x="6078" y="26027"/>
                              </a:cubicBezTo>
                              <a:cubicBezTo>
                                <a:pt x="6068" y="26042"/>
                                <a:pt x="6055" y="26061"/>
                                <a:pt x="6064" y="26080"/>
                              </a:cubicBezTo>
                              <a:cubicBezTo>
                                <a:pt x="6071" y="26095"/>
                                <a:pt x="6093" y="26097"/>
                                <a:pt x="6107" y="26093"/>
                              </a:cubicBezTo>
                              <a:cubicBezTo>
                                <a:pt x="6136" y="26085"/>
                                <a:pt x="6154" y="26064"/>
                                <a:pt x="6174" y="26043"/>
                              </a:cubicBezTo>
                              <a:cubicBezTo>
                                <a:pt x="6181" y="26036"/>
                                <a:pt x="6179" y="26038"/>
                                <a:pt x="6185" y="26034"/>
                              </a:cubicBezTo>
                              <a:cubicBezTo>
                                <a:pt x="6191" y="26044"/>
                                <a:pt x="6196" y="26050"/>
                                <a:pt x="6203" y="26059"/>
                              </a:cubicBezTo>
                              <a:cubicBezTo>
                                <a:pt x="6219" y="26080"/>
                                <a:pt x="6231" y="26083"/>
                                <a:pt x="6256" y="26090"/>
                              </a:cubicBezTo>
                            </a:path>
                            <a:path w="3793" h="884">
                              <a:moveTo>
                                <a:pt x="6344" y="25827"/>
                              </a:moveTo>
                              <a:cubicBezTo>
                                <a:pt x="6333" y="25820"/>
                                <a:pt x="6330" y="25820"/>
                                <a:pt x="6327" y="25812"/>
                              </a:cubicBezTo>
                              <a:cubicBezTo>
                                <a:pt x="6314" y="25827"/>
                                <a:pt x="6317" y="25845"/>
                                <a:pt x="6322" y="25865"/>
                              </a:cubicBezTo>
                              <a:cubicBezTo>
                                <a:pt x="6332" y="25910"/>
                                <a:pt x="6345" y="25963"/>
                                <a:pt x="6364" y="26004"/>
                              </a:cubicBezTo>
                              <a:cubicBezTo>
                                <a:pt x="6368" y="26013"/>
                                <a:pt x="6377" y="26024"/>
                                <a:pt x="6383" y="26032"/>
                              </a:cubicBezTo>
                            </a:path>
                            <a:path w="3793" h="884">
                              <a:moveTo>
                                <a:pt x="6284" y="25938"/>
                              </a:moveTo>
                              <a:cubicBezTo>
                                <a:pt x="6293" y="25920"/>
                                <a:pt x="6306" y="25913"/>
                                <a:pt x="6324" y="25905"/>
                              </a:cubicBezTo>
                              <a:cubicBezTo>
                                <a:pt x="6356" y="25890"/>
                                <a:pt x="6392" y="25884"/>
                                <a:pt x="6426" y="25874"/>
                              </a:cubicBezTo>
                            </a:path>
                            <a:path w="3793" h="884">
                              <a:moveTo>
                                <a:pt x="6550" y="25842"/>
                              </a:moveTo>
                              <a:cubicBezTo>
                                <a:pt x="6541" y="25853"/>
                                <a:pt x="6530" y="25863"/>
                                <a:pt x="6520" y="25873"/>
                              </a:cubicBezTo>
                              <a:cubicBezTo>
                                <a:pt x="6502" y="25891"/>
                                <a:pt x="6486" y="25911"/>
                                <a:pt x="6476" y="25934"/>
                              </a:cubicBezTo>
                              <a:cubicBezTo>
                                <a:pt x="6466" y="25956"/>
                                <a:pt x="6473" y="25970"/>
                                <a:pt x="6494" y="25982"/>
                              </a:cubicBezTo>
                              <a:cubicBezTo>
                                <a:pt x="6521" y="25997"/>
                                <a:pt x="6556" y="25998"/>
                                <a:pt x="6585" y="26004"/>
                              </a:cubicBezTo>
                              <a:cubicBezTo>
                                <a:pt x="6598" y="26006"/>
                                <a:pt x="6608" y="26012"/>
                                <a:pt x="6617" y="26017"/>
                              </a:cubicBezTo>
                              <a:cubicBezTo>
                                <a:pt x="6612" y="26027"/>
                                <a:pt x="6603" y="26038"/>
                                <a:pt x="6593" y="26044"/>
                              </a:cubicBezTo>
                              <a:cubicBezTo>
                                <a:pt x="6579" y="26053"/>
                                <a:pt x="6559" y="26062"/>
                                <a:pt x="6542" y="26064"/>
                              </a:cubicBezTo>
                              <a:cubicBezTo>
                                <a:pt x="6536" y="26064"/>
                                <a:pt x="6530" y="26064"/>
                                <a:pt x="6524" y="26064"/>
                              </a:cubicBezTo>
                            </a:path>
                            <a:path w="3793" h="884">
                              <a:moveTo>
                                <a:pt x="6209" y="26438"/>
                              </a:moveTo>
                              <a:cubicBezTo>
                                <a:pt x="6228" y="26425"/>
                                <a:pt x="6248" y="26408"/>
                                <a:pt x="6267" y="26394"/>
                              </a:cubicBezTo>
                              <a:cubicBezTo>
                                <a:pt x="6342" y="26339"/>
                                <a:pt x="6418" y="26284"/>
                                <a:pt x="6494" y="26230"/>
                              </a:cubicBezTo>
                              <a:cubicBezTo>
                                <a:pt x="6556" y="26185"/>
                                <a:pt x="6621" y="26142"/>
                                <a:pt x="6685" y="26101"/>
                              </a:cubicBezTo>
                              <a:cubicBezTo>
                                <a:pt x="6722" y="26078"/>
                                <a:pt x="6745" y="26067"/>
                                <a:pt x="6780" y="26050"/>
                              </a:cubicBezTo>
                            </a:path>
                            <a:path w="3793" h="884">
                              <a:moveTo>
                                <a:pt x="6318" y="26629"/>
                              </a:moveTo>
                              <a:cubicBezTo>
                                <a:pt x="6321" y="26627"/>
                                <a:pt x="6323" y="26628"/>
                                <a:pt x="6326" y="26626"/>
                              </a:cubicBezTo>
                              <a:cubicBezTo>
                                <a:pt x="6335" y="26620"/>
                                <a:pt x="6341" y="26612"/>
                                <a:pt x="6348" y="26603"/>
                              </a:cubicBezTo>
                              <a:cubicBezTo>
                                <a:pt x="6363" y="26582"/>
                                <a:pt x="6375" y="26561"/>
                                <a:pt x="6386" y="26538"/>
                              </a:cubicBezTo>
                              <a:cubicBezTo>
                                <a:pt x="6402" y="26506"/>
                                <a:pt x="6413" y="26473"/>
                                <a:pt x="6428" y="26441"/>
                              </a:cubicBezTo>
                              <a:cubicBezTo>
                                <a:pt x="6431" y="26434"/>
                                <a:pt x="6437" y="26428"/>
                                <a:pt x="6440" y="26423"/>
                              </a:cubicBezTo>
                              <a:cubicBezTo>
                                <a:pt x="6444" y="26434"/>
                                <a:pt x="6447" y="26448"/>
                                <a:pt x="6450" y="26461"/>
                              </a:cubicBezTo>
                              <a:cubicBezTo>
                                <a:pt x="6456" y="26489"/>
                                <a:pt x="6460" y="26522"/>
                                <a:pt x="6480" y="26544"/>
                              </a:cubicBezTo>
                              <a:cubicBezTo>
                                <a:pt x="6489" y="26554"/>
                                <a:pt x="6499" y="26559"/>
                                <a:pt x="6512" y="26555"/>
                              </a:cubicBezTo>
                              <a:cubicBezTo>
                                <a:pt x="6527" y="26551"/>
                                <a:pt x="6535" y="26535"/>
                                <a:pt x="6543" y="26523"/>
                              </a:cubicBezTo>
                              <a:cubicBezTo>
                                <a:pt x="6552" y="26508"/>
                                <a:pt x="6558" y="26492"/>
                                <a:pt x="6563" y="26475"/>
                              </a:cubicBezTo>
                              <a:cubicBezTo>
                                <a:pt x="6566" y="26467"/>
                                <a:pt x="6566" y="26458"/>
                                <a:pt x="6569" y="26450"/>
                              </a:cubicBezTo>
                              <a:cubicBezTo>
                                <a:pt x="6570" y="26456"/>
                                <a:pt x="6574" y="26464"/>
                                <a:pt x="6574" y="26472"/>
                              </a:cubicBezTo>
                              <a:cubicBezTo>
                                <a:pt x="6574" y="26492"/>
                                <a:pt x="6576" y="26510"/>
                                <a:pt x="6580" y="26529"/>
                              </a:cubicBezTo>
                              <a:cubicBezTo>
                                <a:pt x="6584" y="26549"/>
                                <a:pt x="6590" y="26567"/>
                                <a:pt x="6597" y="26586"/>
                              </a:cubicBezTo>
                            </a:path>
                            <a:path w="3793" h="884">
                              <a:moveTo>
                                <a:pt x="6660" y="26623"/>
                              </a:moveTo>
                              <a:cubicBezTo>
                                <a:pt x="6663" y="26634"/>
                                <a:pt x="6662" y="26637"/>
                                <a:pt x="6668" y="26642"/>
                              </a:cubicBezTo>
                            </a:path>
                            <a:path w="3793" h="884">
                              <a:moveTo>
                                <a:pt x="6784" y="26593"/>
                              </a:moveTo>
                              <a:cubicBezTo>
                                <a:pt x="6787" y="26596"/>
                                <a:pt x="6798" y="26605"/>
                                <a:pt x="6800" y="26609"/>
                              </a:cubicBezTo>
                              <a:cubicBezTo>
                                <a:pt x="6804" y="26616"/>
                                <a:pt x="6810" y="26626"/>
                                <a:pt x="6811" y="26634"/>
                              </a:cubicBezTo>
                              <a:cubicBezTo>
                                <a:pt x="6811" y="26639"/>
                                <a:pt x="6811" y="26644"/>
                                <a:pt x="6811" y="26649"/>
                              </a:cubicBezTo>
                              <a:cubicBezTo>
                                <a:pt x="6814" y="26639"/>
                                <a:pt x="6818" y="26630"/>
                                <a:pt x="6822" y="26620"/>
                              </a:cubicBezTo>
                              <a:cubicBezTo>
                                <a:pt x="6833" y="26592"/>
                                <a:pt x="6850" y="26567"/>
                                <a:pt x="6868" y="26543"/>
                              </a:cubicBezTo>
                              <a:cubicBezTo>
                                <a:pt x="6877" y="26531"/>
                                <a:pt x="6892" y="26511"/>
                                <a:pt x="6910" y="26517"/>
                              </a:cubicBezTo>
                              <a:cubicBezTo>
                                <a:pt x="6927" y="26523"/>
                                <a:pt x="6935" y="26545"/>
                                <a:pt x="6942" y="26559"/>
                              </a:cubicBezTo>
                              <a:cubicBezTo>
                                <a:pt x="6951" y="26577"/>
                                <a:pt x="6959" y="26602"/>
                                <a:pt x="6973" y="26616"/>
                              </a:cubicBezTo>
                              <a:cubicBezTo>
                                <a:pt x="6978" y="26621"/>
                                <a:pt x="6989" y="26638"/>
                                <a:pt x="6996" y="26633"/>
                              </a:cubicBezTo>
                              <a:cubicBezTo>
                                <a:pt x="6996" y="26631"/>
                                <a:pt x="6996" y="26629"/>
                                <a:pt x="6996" y="26627"/>
                              </a:cubicBezTo>
                            </a:path>
                            <a:path w="3793" h="884">
                              <a:moveTo>
                                <a:pt x="6773" y="26400"/>
                              </a:moveTo>
                              <a:cubicBezTo>
                                <a:pt x="6763" y="26397"/>
                                <a:pt x="6758" y="26398"/>
                                <a:pt x="6762" y="26387"/>
                              </a:cubicBezTo>
                              <a:cubicBezTo>
                                <a:pt x="6766" y="26376"/>
                                <a:pt x="6776" y="26367"/>
                                <a:pt x="6783" y="263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04,25766" coordsize="3793,884" path="m3238,25902c3230,25908,3222,25912,3215,25916c3229,25912,3252,25907,3268,25902c3568,25816,3871,25740,4178,25845c4340,25901,4443,25995,4570,26098c4644,26158,4714,26158,4805,26129c4873,26107,4937,26075,5000,26042c5038,26022,5073,25999,5099,25964c5100,25960,5100,25956,5101,25952em3354,25774c3333,25789,3316,25805,3297,25822c3275,25842,3257,25863,3238,25886c3225,25902,3209,25921,3204,25941c3200,25956,3208,25964,3221,25969c3243,25977,3272,25973,3295,25975c3338,25978,3381,25979,3424,25986c3461,25992,3494,25992,3532,25989em5254,25781c5248,25778,5246,25776,5242,25773c5250,25767,5254,25766,5265,25766c5282,25766,5299,25768,5315,25773c5327,25777,5342,25783,5347,25795c5353,25808,5342,25826,5336,25837c5322,25861,5302,25881,5288,25905c5281,25918,5273,25929,5277,25945c5279,25951,5283,25957,5286,25962em5300,26150c5304,26158,5307,26168,5315,26169c5323,26170,5332,26167,5339,26166c5346,26165,5348,26164,5352,26162em5610,25775c5610,25781,5609,25793,5610,25798c5617,25825,5624,25851,5628,25880c5638,25943,5642,26006,5653,26069c5658,26096,5659,26112,5673,26135em5654,26043c5671,26045,5689,26048,5707,26053c5729,26059,5755,26063,5776,26072c5786,26076,5799,26084,5794,26097c5789,26110,5772,26121,5762,26127c5749,26135,5735,26140,5721,26146c5714,26149,5712,26152,5712,26146em5913,26084c5939,26069,5970,26054,5992,26034c6009,26019,6029,25995,6038,25974c6043,25960,6041,25951,6034,25940c6013,25935,6001,25940,5981,25953c5945,25977,5923,26026,5916,26067c5912,26090,5930,26111,5951,26118c5972,26125,5996,26116,6017,26112em6132,25996c6107,26001,6093,26005,6078,26027c6068,26042,6055,26061,6064,26080c6071,26095,6093,26097,6107,26093c6136,26085,6154,26064,6174,26043c6181,26036,6179,26038,6185,26034c6191,26044,6196,26050,6203,26059c6219,26080,6231,26083,6256,26090em6344,25827c6333,25820,6330,25820,6327,25812c6314,25827,6317,25845,6322,25865c6332,25910,6345,25963,6364,26004c6368,26013,6377,26024,6383,26032em6284,25938c6293,25920,6306,25913,6324,25905c6356,25890,6392,25884,6426,25874em6550,25842c6541,25853,6530,25863,6520,25873c6502,25891,6486,25911,6476,25934c6466,25956,6473,25970,6494,25982c6521,25997,6556,25998,6585,26004c6598,26006,6608,26012,6617,26017c6612,26027,6603,26038,6593,26044c6579,26053,6559,26062,6542,26064c6536,26064,6530,26064,6524,26064em6209,26438c6228,26425,6248,26408,6267,26394c6342,26339,6418,26284,6494,26230c6556,26185,6621,26142,6685,26101c6722,26078,6745,26067,6780,26050em6318,26629c6321,26627,6323,26628,6326,26626c6335,26620,6341,26612,6348,26603c6363,26582,6375,26561,6386,26538c6402,26506,6413,26473,6428,26441c6431,26434,6437,26428,6440,26423c6444,26434,6447,26448,6450,26461c6456,26489,6460,26522,6480,26544c6489,26554,6499,26559,6512,26555c6527,26551,6535,26535,6543,26523c6552,26508,6558,26492,6563,26475c6566,26467,6566,26458,6569,26450c6570,26456,6574,26464,6574,26472c6574,26492,6576,26510,6580,26529c6584,26549,6590,26567,6597,26586em6660,26623c6663,26634,6662,26637,6668,26642em6784,26593c6787,26596,6798,26605,6800,26609c6804,26616,6810,26626,6811,26634c6811,26639,6811,26644,6811,26649c6814,26639,6818,26630,6822,26620c6833,26592,6850,26567,6868,26543c6877,26531,6892,26511,6910,26517c6927,26523,6935,26545,6942,26559c6951,26577,6959,26602,6973,26616c6978,26621,6989,26638,6996,26633c6996,26631,6996,26629,6996,26627em6773,26400c6763,26397,6758,26398,6762,26387c6766,26376,6776,26367,6783,26357e" stroked="t" o:allowincell="f" style="position:absolute;margin-left:9.65pt;margin-top:200.3pt;width:107.5pt;height:25.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564005</wp:posOffset>
                </wp:positionH>
                <wp:positionV relativeFrom="paragraph">
                  <wp:posOffset>191135</wp:posOffset>
                </wp:positionV>
                <wp:extent cx="791210" cy="184150"/>
                <wp:effectExtent l="8890" t="10795" r="10160" b="10160"/>
                <wp:wrapNone/>
                <wp:docPr id="253" name=""/>
                <a:graphic xmlns:a="http://schemas.openxmlformats.org/drawingml/2006/main">
                  <a:graphicData uri="http://schemas.microsoft.com/office/word/2010/wordprocessingShape">
                    <wps:wsp>
                      <wps:cNvSpPr/>
                      <wps:spPr>
                        <a:xfrm>
                          <a:off x="0" y="0"/>
                          <a:ext cx="791280" cy="184320"/>
                        </a:xfrm>
                        <a:custGeom>
                          <a:avLst/>
                          <a:gdLst/>
                          <a:ahLst/>
                          <a:rect l="l" t="t" r="r" b="b"/>
                          <a:pathLst>
                            <a:path w="2198" h="512">
                              <a:moveTo>
                                <a:pt x="7425" y="19398"/>
                              </a:moveTo>
                              <a:cubicBezTo>
                                <a:pt x="7421" y="19395"/>
                                <a:pt x="7424" y="19394"/>
                                <a:pt x="7417" y="19391"/>
                              </a:cubicBezTo>
                              <a:cubicBezTo>
                                <a:pt x="7417" y="19391"/>
                                <a:pt x="7411" y="19393"/>
                                <a:pt x="7409" y="19402"/>
                              </a:cubicBezTo>
                              <a:cubicBezTo>
                                <a:pt x="7406" y="19419"/>
                                <a:pt x="7405" y="19440"/>
                                <a:pt x="7403" y="19457"/>
                              </a:cubicBezTo>
                              <a:cubicBezTo>
                                <a:pt x="7400" y="19490"/>
                                <a:pt x="7394" y="19524"/>
                                <a:pt x="7385" y="19557"/>
                              </a:cubicBezTo>
                              <a:cubicBezTo>
                                <a:pt x="7374" y="19597"/>
                                <a:pt x="7364" y="19636"/>
                                <a:pt x="7353" y="19676"/>
                              </a:cubicBezTo>
                              <a:cubicBezTo>
                                <a:pt x="7348" y="19694"/>
                                <a:pt x="7343" y="19712"/>
                                <a:pt x="7340" y="19730"/>
                              </a:cubicBezTo>
                              <a:cubicBezTo>
                                <a:pt x="7341" y="19707"/>
                                <a:pt x="7340" y="19686"/>
                                <a:pt x="7337" y="19663"/>
                              </a:cubicBezTo>
                            </a:path>
                            <a:path w="2198" h="512">
                              <a:moveTo>
                                <a:pt x="7217" y="19429"/>
                              </a:moveTo>
                              <a:cubicBezTo>
                                <a:pt x="7211" y="19419"/>
                                <a:pt x="7206" y="19422"/>
                                <a:pt x="7211" y="19412"/>
                              </a:cubicBezTo>
                              <a:cubicBezTo>
                                <a:pt x="7216" y="19402"/>
                                <a:pt x="7230" y="19394"/>
                                <a:pt x="7239" y="19388"/>
                              </a:cubicBezTo>
                              <a:cubicBezTo>
                                <a:pt x="7266" y="19371"/>
                                <a:pt x="7293" y="19354"/>
                                <a:pt x="7320" y="19338"/>
                              </a:cubicBezTo>
                              <a:cubicBezTo>
                                <a:pt x="7381" y="19303"/>
                                <a:pt x="7444" y="19275"/>
                                <a:pt x="7510" y="19250"/>
                              </a:cubicBezTo>
                              <a:cubicBezTo>
                                <a:pt x="7538" y="19240"/>
                                <a:pt x="7556" y="19231"/>
                                <a:pt x="7585" y="19237"/>
                              </a:cubicBezTo>
                            </a:path>
                            <a:path w="2198" h="512">
                              <a:moveTo>
                                <a:pt x="7541" y="19577"/>
                              </a:moveTo>
                              <a:cubicBezTo>
                                <a:pt x="7543" y="19580"/>
                                <a:pt x="7546" y="19586"/>
                                <a:pt x="7545" y="19590"/>
                              </a:cubicBezTo>
                              <a:cubicBezTo>
                                <a:pt x="7541" y="19605"/>
                                <a:pt x="7537" y="19620"/>
                                <a:pt x="7532" y="19636"/>
                              </a:cubicBezTo>
                              <a:cubicBezTo>
                                <a:pt x="7530" y="19644"/>
                                <a:pt x="7526" y="19652"/>
                                <a:pt x="7523" y="19660"/>
                              </a:cubicBezTo>
                              <a:cubicBezTo>
                                <a:pt x="7510" y="19698"/>
                                <a:pt x="7519" y="19663"/>
                                <a:pt x="7522" y="19670"/>
                              </a:cubicBezTo>
                            </a:path>
                            <a:path w="2198" h="512">
                              <a:moveTo>
                                <a:pt x="7671" y="19639"/>
                              </a:moveTo>
                              <a:cubicBezTo>
                                <a:pt x="7668" y="19644"/>
                                <a:pt x="7667" y="19644"/>
                                <a:pt x="7665" y="19650"/>
                              </a:cubicBezTo>
                              <a:cubicBezTo>
                                <a:pt x="7667" y="19643"/>
                                <a:pt x="7672" y="19636"/>
                                <a:pt x="7674" y="19629"/>
                              </a:cubicBezTo>
                              <a:cubicBezTo>
                                <a:pt x="7680" y="19613"/>
                                <a:pt x="7687" y="19596"/>
                                <a:pt x="7696" y="19581"/>
                              </a:cubicBezTo>
                              <a:cubicBezTo>
                                <a:pt x="7702" y="19570"/>
                                <a:pt x="7714" y="19556"/>
                                <a:pt x="7725" y="19551"/>
                              </a:cubicBezTo>
                              <a:cubicBezTo>
                                <a:pt x="7734" y="19547"/>
                                <a:pt x="7739" y="19552"/>
                                <a:pt x="7745" y="19560"/>
                              </a:cubicBezTo>
                              <a:cubicBezTo>
                                <a:pt x="7758" y="19577"/>
                                <a:pt x="7759" y="19614"/>
                                <a:pt x="7763" y="19634"/>
                              </a:cubicBezTo>
                              <a:cubicBezTo>
                                <a:pt x="7764" y="19641"/>
                                <a:pt x="7770" y="19653"/>
                                <a:pt x="7771" y="19654"/>
                              </a:cubicBezTo>
                              <a:cubicBezTo>
                                <a:pt x="7776" y="19649"/>
                                <a:pt x="7780" y="19643"/>
                                <a:pt x="7785" y="19636"/>
                              </a:cubicBezTo>
                              <a:cubicBezTo>
                                <a:pt x="7800" y="19614"/>
                                <a:pt x="7815" y="19592"/>
                                <a:pt x="7829" y="19570"/>
                              </a:cubicBezTo>
                              <a:cubicBezTo>
                                <a:pt x="7842" y="19583"/>
                                <a:pt x="7854" y="19605"/>
                                <a:pt x="7868" y="19621"/>
                              </a:cubicBezTo>
                              <a:cubicBezTo>
                                <a:pt x="7887" y="19643"/>
                                <a:pt x="7914" y="19659"/>
                                <a:pt x="7941" y="19666"/>
                              </a:cubicBezTo>
                              <a:cubicBezTo>
                                <a:pt x="7960" y="19671"/>
                                <a:pt x="8004" y="19670"/>
                                <a:pt x="8021" y="19664"/>
                              </a:cubicBezTo>
                              <a:cubicBezTo>
                                <a:pt x="8039" y="19658"/>
                                <a:pt x="8056" y="19639"/>
                                <a:pt x="8064" y="19623"/>
                              </a:cubicBezTo>
                              <a:cubicBezTo>
                                <a:pt x="8072" y="19608"/>
                                <a:pt x="8074" y="19589"/>
                                <a:pt x="8063" y="19574"/>
                              </a:cubicBezTo>
                              <a:cubicBezTo>
                                <a:pt x="8053" y="19560"/>
                                <a:pt x="8036" y="19568"/>
                                <a:pt x="8027" y="19580"/>
                              </a:cubicBezTo>
                              <a:cubicBezTo>
                                <a:pt x="8008" y="19606"/>
                                <a:pt x="8000" y="19638"/>
                                <a:pt x="8008" y="19670"/>
                              </a:cubicBezTo>
                              <a:cubicBezTo>
                                <a:pt x="8015" y="19700"/>
                                <a:pt x="8033" y="19716"/>
                                <a:pt x="8058" y="19732"/>
                              </a:cubicBezTo>
                              <a:cubicBezTo>
                                <a:pt x="8073" y="19741"/>
                                <a:pt x="8078" y="19744"/>
                                <a:pt x="8090" y="19741"/>
                              </a:cubicBezTo>
                            </a:path>
                            <a:path w="2198" h="512">
                              <a:moveTo>
                                <a:pt x="7640" y="19466"/>
                              </a:moveTo>
                              <a:cubicBezTo>
                                <a:pt x="7612" y="19466"/>
                                <a:pt x="7583" y="19468"/>
                                <a:pt x="7555" y="19462"/>
                              </a:cubicBezTo>
                              <a:cubicBezTo>
                                <a:pt x="7569" y="19448"/>
                                <a:pt x="7594" y="19449"/>
                                <a:pt x="7614" y="19445"/>
                              </a:cubicBezTo>
                              <a:cubicBezTo>
                                <a:pt x="7643" y="19440"/>
                                <a:pt x="7654" y="19438"/>
                                <a:pt x="7674" y="19434"/>
                              </a:cubicBezTo>
                            </a:path>
                            <a:path w="2198" h="512">
                              <a:moveTo>
                                <a:pt x="8483" y="19693"/>
                              </a:moveTo>
                              <a:cubicBezTo>
                                <a:pt x="8483" y="19682"/>
                                <a:pt x="8479" y="19677"/>
                                <a:pt x="8478" y="19666"/>
                              </a:cubicBezTo>
                              <a:cubicBezTo>
                                <a:pt x="8475" y="19636"/>
                                <a:pt x="8470" y="19607"/>
                                <a:pt x="8467" y="19577"/>
                              </a:cubicBezTo>
                              <a:cubicBezTo>
                                <a:pt x="8460" y="19507"/>
                                <a:pt x="8459" y="19435"/>
                                <a:pt x="8468" y="19365"/>
                              </a:cubicBezTo>
                              <a:cubicBezTo>
                                <a:pt x="8473" y="19328"/>
                                <a:pt x="8479" y="19246"/>
                                <a:pt x="8520" y="19230"/>
                              </a:cubicBezTo>
                              <a:cubicBezTo>
                                <a:pt x="8545" y="19220"/>
                                <a:pt x="8553" y="19247"/>
                                <a:pt x="8561" y="19261"/>
                              </a:cubicBezTo>
                            </a:path>
                            <a:path w="2198" h="512">
                              <a:moveTo>
                                <a:pt x="8425" y="19570"/>
                              </a:moveTo>
                              <a:cubicBezTo>
                                <a:pt x="8419" y="19579"/>
                                <a:pt x="8415" y="19580"/>
                                <a:pt x="8418" y="19586"/>
                              </a:cubicBezTo>
                              <a:cubicBezTo>
                                <a:pt x="8437" y="19586"/>
                                <a:pt x="8458" y="19583"/>
                                <a:pt x="8479" y="19577"/>
                              </a:cubicBezTo>
                              <a:cubicBezTo>
                                <a:pt x="8516" y="19567"/>
                                <a:pt x="8552" y="19557"/>
                                <a:pt x="8589" y="19549"/>
                              </a:cubicBezTo>
                              <a:cubicBezTo>
                                <a:pt x="8606" y="19545"/>
                                <a:pt x="8636" y="19532"/>
                                <a:pt x="8653" y="19539"/>
                              </a:cubicBezTo>
                              <a:cubicBezTo>
                                <a:pt x="8654" y="19540"/>
                                <a:pt x="8656" y="19542"/>
                                <a:pt x="8657" y="19543"/>
                              </a:cubicBezTo>
                              <a:cubicBezTo>
                                <a:pt x="8649" y="19566"/>
                                <a:pt x="8634" y="19587"/>
                                <a:pt x="8621" y="19607"/>
                              </a:cubicBezTo>
                              <a:cubicBezTo>
                                <a:pt x="8611" y="19622"/>
                                <a:pt x="8594" y="19647"/>
                                <a:pt x="8611" y="19664"/>
                              </a:cubicBezTo>
                              <a:cubicBezTo>
                                <a:pt x="8620" y="19674"/>
                                <a:pt x="8660" y="19666"/>
                                <a:pt x="8670" y="19663"/>
                              </a:cubicBezTo>
                              <a:cubicBezTo>
                                <a:pt x="8687" y="19658"/>
                                <a:pt x="8714" y="19637"/>
                                <a:pt x="8720" y="19620"/>
                              </a:cubicBezTo>
                              <a:cubicBezTo>
                                <a:pt x="8727" y="19600"/>
                                <a:pt x="8720" y="19574"/>
                                <a:pt x="8708" y="19558"/>
                              </a:cubicBezTo>
                              <a:cubicBezTo>
                                <a:pt x="8701" y="19548"/>
                                <a:pt x="8679" y="19530"/>
                                <a:pt x="8665" y="19537"/>
                              </a:cubicBezTo>
                              <a:cubicBezTo>
                                <a:pt x="8654" y="19542"/>
                                <a:pt x="8653" y="19555"/>
                                <a:pt x="8657" y="19565"/>
                              </a:cubicBezTo>
                              <a:cubicBezTo>
                                <a:pt x="8659" y="19568"/>
                                <a:pt x="8661" y="19571"/>
                                <a:pt x="8663" y="19574"/>
                              </a:cubicBezTo>
                            </a:path>
                            <a:path w="2198" h="512">
                              <a:moveTo>
                                <a:pt x="8816" y="19653"/>
                              </a:moveTo>
                              <a:cubicBezTo>
                                <a:pt x="8819" y="19656"/>
                                <a:pt x="8821" y="19658"/>
                                <a:pt x="8823" y="19660"/>
                              </a:cubicBezTo>
                              <a:cubicBezTo>
                                <a:pt x="8818" y="19660"/>
                                <a:pt x="8813" y="19660"/>
                                <a:pt x="8808" y="19660"/>
                              </a:cubicBezTo>
                              <a:cubicBezTo>
                                <a:pt x="8808" y="19652"/>
                                <a:pt x="8809" y="19648"/>
                                <a:pt x="8814" y="19640"/>
                              </a:cubicBezTo>
                              <a:cubicBezTo>
                                <a:pt x="8826" y="19620"/>
                                <a:pt x="8839" y="19605"/>
                                <a:pt x="8856" y="19590"/>
                              </a:cubicBezTo>
                              <a:cubicBezTo>
                                <a:pt x="8875" y="19573"/>
                                <a:pt x="8900" y="19558"/>
                                <a:pt x="8926" y="19557"/>
                              </a:cubicBezTo>
                              <a:cubicBezTo>
                                <a:pt x="8951" y="19556"/>
                                <a:pt x="8974" y="19563"/>
                                <a:pt x="8996" y="19573"/>
                              </a:cubicBezTo>
                              <a:cubicBezTo>
                                <a:pt x="9011" y="19580"/>
                                <a:pt x="9016" y="19582"/>
                                <a:pt x="9024" y="19589"/>
                              </a:cubicBezTo>
                            </a:path>
                            <a:path w="2198" h="512">
                              <a:moveTo>
                                <a:pt x="9404" y="19366"/>
                              </a:moveTo>
                              <a:cubicBezTo>
                                <a:pt x="9404" y="19362"/>
                                <a:pt x="9402" y="19359"/>
                                <a:pt x="9402" y="19356"/>
                              </a:cubicBezTo>
                              <a:cubicBezTo>
                                <a:pt x="9398" y="19365"/>
                                <a:pt x="9397" y="19376"/>
                                <a:pt x="9396" y="19388"/>
                              </a:cubicBezTo>
                              <a:cubicBezTo>
                                <a:pt x="9393" y="19423"/>
                                <a:pt x="9390" y="19457"/>
                                <a:pt x="9387" y="19491"/>
                              </a:cubicBezTo>
                              <a:cubicBezTo>
                                <a:pt x="9383" y="19536"/>
                                <a:pt x="9379" y="19582"/>
                                <a:pt x="9374" y="19627"/>
                              </a:cubicBezTo>
                              <a:cubicBezTo>
                                <a:pt x="9372" y="19648"/>
                                <a:pt x="9370" y="19668"/>
                                <a:pt x="9377" y="19683"/>
                              </a:cubicBezTo>
                              <a:cubicBezTo>
                                <a:pt x="9378" y="19683"/>
                                <a:pt x="9378" y="19683"/>
                                <a:pt x="9379" y="196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07,19230" coordsize="2198,512" path="m7425,19398c7421,19395,7424,19394,7417,19391c7417,19391,7411,19393,7409,19402c7406,19419,7405,19440,7403,19457c7400,19490,7394,19524,7385,19557c7374,19597,7364,19636,7353,19676c7348,19694,7343,19712,7340,19730c7341,19707,7340,19686,7337,19663em7217,19429c7211,19419,7206,19422,7211,19412c7216,19402,7230,19394,7239,19388c7266,19371,7293,19354,7320,19338c7381,19303,7444,19275,7510,19250c7538,19240,7556,19231,7585,19237em7541,19577c7543,19580,7546,19586,7545,19590c7541,19605,7537,19620,7532,19636c7530,19644,7526,19652,7523,19660c7510,19698,7519,19663,7522,19670em7671,19639c7668,19644,7667,19644,7665,19650c7667,19643,7672,19636,7674,19629c7680,19613,7687,19596,7696,19581c7702,19570,7714,19556,7725,19551c7734,19547,7739,19552,7745,19560c7758,19577,7759,19614,7763,19634c7764,19641,7770,19653,7771,19654c7776,19649,7780,19643,7785,19636c7800,19614,7815,19592,7829,19570c7842,19583,7854,19605,7868,19621c7887,19643,7914,19659,7941,19666c7960,19671,8004,19670,8021,19664c8039,19658,8056,19639,8064,19623c8072,19608,8074,19589,8063,19574c8053,19560,8036,19568,8027,19580c8008,19606,8000,19638,8008,19670c8015,19700,8033,19716,8058,19732c8073,19741,8078,19744,8090,19741em7640,19466c7612,19466,7583,19468,7555,19462c7569,19448,7594,19449,7614,19445c7643,19440,7654,19438,7674,19434em8483,19693c8483,19682,8479,19677,8478,19666c8475,19636,8470,19607,8467,19577c8460,19507,8459,19435,8468,19365c8473,19328,8479,19246,8520,19230c8545,19220,8553,19247,8561,19261em8425,19570c8419,19579,8415,19580,8418,19586c8437,19586,8458,19583,8479,19577c8516,19567,8552,19557,8589,19549c8606,19545,8636,19532,8653,19539c8654,19540,8656,19542,8657,19543c8649,19566,8634,19587,8621,19607c8611,19622,8594,19647,8611,19664c8620,19674,8660,19666,8670,19663c8687,19658,8714,19637,8720,19620c8727,19600,8720,19574,8708,19558c8701,19548,8679,19530,8665,19537c8654,19542,8653,19555,8657,19565c8659,19568,8661,19571,8663,19574em8816,19653c8819,19656,8821,19658,8823,19660c8818,19660,8813,19660,8808,19660c8808,19652,8809,19648,8814,19640c8826,19620,8839,19605,8856,19590c8875,19573,8900,19558,8926,19557c8951,19556,8974,19563,8996,19573c9011,19580,9016,19582,9024,19589em9404,19366c9404,19362,9402,19359,9402,19356c9398,19365,9397,19376,9396,19388c9393,19423,9390,19457,9387,19491c9383,19536,9379,19582,9374,19627c9372,19648,9370,19668,9377,19683c9378,19683,9378,19683,9379,19683e" stroked="t" o:allowincell="f" style="position:absolute;margin-left:123.15pt;margin-top:15.05pt;width:62.25pt;height:1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501900</wp:posOffset>
                </wp:positionH>
                <wp:positionV relativeFrom="paragraph">
                  <wp:posOffset>165735</wp:posOffset>
                </wp:positionV>
                <wp:extent cx="973455" cy="180340"/>
                <wp:effectExtent l="10795" t="9525" r="8890" b="8890"/>
                <wp:wrapNone/>
                <wp:docPr id="254" name=""/>
                <a:graphic xmlns:a="http://schemas.openxmlformats.org/drawingml/2006/main">
                  <a:graphicData uri="http://schemas.microsoft.com/office/word/2010/wordprocessingShape">
                    <wps:wsp>
                      <wps:cNvSpPr/>
                      <wps:spPr>
                        <a:xfrm>
                          <a:off x="0" y="0"/>
                          <a:ext cx="973440" cy="180360"/>
                        </a:xfrm>
                        <a:custGeom>
                          <a:avLst/>
                          <a:gdLst/>
                          <a:ahLst/>
                          <a:rect l="l" t="t" r="r" b="b"/>
                          <a:pathLst>
                            <a:path w="2704" h="500">
                              <a:moveTo>
                                <a:pt x="9830" y="19272"/>
                              </a:moveTo>
                              <a:cubicBezTo>
                                <a:pt x="9831" y="19261"/>
                                <a:pt x="9832" y="19258"/>
                                <a:pt x="9834" y="19250"/>
                              </a:cubicBezTo>
                              <a:cubicBezTo>
                                <a:pt x="9835" y="19270"/>
                                <a:pt x="9837" y="19291"/>
                                <a:pt x="9836" y="19312"/>
                              </a:cubicBezTo>
                              <a:cubicBezTo>
                                <a:pt x="9835" y="19354"/>
                                <a:pt x="9833" y="19396"/>
                                <a:pt x="9829" y="19438"/>
                              </a:cubicBezTo>
                              <a:cubicBezTo>
                                <a:pt x="9826" y="19474"/>
                                <a:pt x="9821" y="19510"/>
                                <a:pt x="9817" y="19546"/>
                              </a:cubicBezTo>
                              <a:cubicBezTo>
                                <a:pt x="9815" y="19559"/>
                                <a:pt x="9811" y="19575"/>
                                <a:pt x="9813" y="19588"/>
                              </a:cubicBezTo>
                              <a:cubicBezTo>
                                <a:pt x="9814" y="19588"/>
                                <a:pt x="9814" y="19589"/>
                                <a:pt x="9815" y="19589"/>
                              </a:cubicBezTo>
                              <a:cubicBezTo>
                                <a:pt x="9826" y="19577"/>
                                <a:pt x="9836" y="19565"/>
                                <a:pt x="9845" y="19551"/>
                              </a:cubicBezTo>
                              <a:cubicBezTo>
                                <a:pt x="9854" y="19537"/>
                                <a:pt x="9864" y="19514"/>
                                <a:pt x="9878" y="19504"/>
                              </a:cubicBezTo>
                              <a:cubicBezTo>
                                <a:pt x="9884" y="19499"/>
                                <a:pt x="9886" y="19498"/>
                                <a:pt x="9891" y="19498"/>
                              </a:cubicBezTo>
                              <a:cubicBezTo>
                                <a:pt x="9907" y="19517"/>
                                <a:pt x="9919" y="19537"/>
                                <a:pt x="9928" y="19563"/>
                              </a:cubicBezTo>
                              <a:cubicBezTo>
                                <a:pt x="9935" y="19583"/>
                                <a:pt x="9938" y="19593"/>
                                <a:pt x="9962" y="19597"/>
                              </a:cubicBezTo>
                              <a:cubicBezTo>
                                <a:pt x="9985" y="19600"/>
                                <a:pt x="10009" y="19585"/>
                                <a:pt x="10028" y="19574"/>
                              </a:cubicBezTo>
                              <a:cubicBezTo>
                                <a:pt x="10058" y="19557"/>
                                <a:pt x="10079" y="19540"/>
                                <a:pt x="10097" y="19511"/>
                              </a:cubicBezTo>
                              <a:cubicBezTo>
                                <a:pt x="10106" y="19496"/>
                                <a:pt x="10123" y="19471"/>
                                <a:pt x="10118" y="19452"/>
                              </a:cubicBezTo>
                              <a:cubicBezTo>
                                <a:pt x="10115" y="19444"/>
                                <a:pt x="10114" y="19441"/>
                                <a:pt x="10110" y="19437"/>
                              </a:cubicBezTo>
                              <a:cubicBezTo>
                                <a:pt x="10094" y="19437"/>
                                <a:pt x="10087" y="19436"/>
                                <a:pt x="10072" y="19447"/>
                              </a:cubicBezTo>
                              <a:cubicBezTo>
                                <a:pt x="10054" y="19461"/>
                                <a:pt x="10039" y="19483"/>
                                <a:pt x="10030" y="19504"/>
                              </a:cubicBezTo>
                              <a:cubicBezTo>
                                <a:pt x="10022" y="19523"/>
                                <a:pt x="10016" y="19552"/>
                                <a:pt x="10028" y="19571"/>
                              </a:cubicBezTo>
                              <a:cubicBezTo>
                                <a:pt x="10040" y="19591"/>
                                <a:pt x="10061" y="19600"/>
                                <a:pt x="10084" y="19600"/>
                              </a:cubicBezTo>
                              <a:cubicBezTo>
                                <a:pt x="10104" y="19598"/>
                                <a:pt x="10111" y="19597"/>
                                <a:pt x="10124" y="19593"/>
                              </a:cubicBezTo>
                            </a:path>
                            <a:path w="2704" h="500">
                              <a:moveTo>
                                <a:pt x="10221" y="19498"/>
                              </a:moveTo>
                              <a:cubicBezTo>
                                <a:pt x="10207" y="19504"/>
                                <a:pt x="10199" y="19507"/>
                                <a:pt x="10190" y="19521"/>
                              </a:cubicBezTo>
                              <a:cubicBezTo>
                                <a:pt x="10179" y="19538"/>
                                <a:pt x="10173" y="19555"/>
                                <a:pt x="10178" y="19575"/>
                              </a:cubicBezTo>
                              <a:cubicBezTo>
                                <a:pt x="10183" y="19595"/>
                                <a:pt x="10198" y="19600"/>
                                <a:pt x="10217" y="19600"/>
                              </a:cubicBezTo>
                              <a:cubicBezTo>
                                <a:pt x="10238" y="19600"/>
                                <a:pt x="10263" y="19590"/>
                                <a:pt x="10280" y="19578"/>
                              </a:cubicBezTo>
                              <a:cubicBezTo>
                                <a:pt x="10294" y="19568"/>
                                <a:pt x="10307" y="19555"/>
                                <a:pt x="10312" y="19539"/>
                              </a:cubicBezTo>
                              <a:cubicBezTo>
                                <a:pt x="10316" y="19527"/>
                                <a:pt x="10311" y="19533"/>
                                <a:pt x="10310" y="19526"/>
                              </a:cubicBezTo>
                              <a:cubicBezTo>
                                <a:pt x="10309" y="19532"/>
                                <a:pt x="10304" y="19536"/>
                                <a:pt x="10306" y="19544"/>
                              </a:cubicBezTo>
                              <a:cubicBezTo>
                                <a:pt x="10309" y="19557"/>
                                <a:pt x="10325" y="19566"/>
                                <a:pt x="10336" y="19568"/>
                              </a:cubicBezTo>
                              <a:cubicBezTo>
                                <a:pt x="10370" y="19575"/>
                                <a:pt x="10399" y="19560"/>
                                <a:pt x="10430" y="19551"/>
                              </a:cubicBezTo>
                              <a:cubicBezTo>
                                <a:pt x="10442" y="19547"/>
                                <a:pt x="10445" y="19552"/>
                                <a:pt x="10454" y="19559"/>
                              </a:cubicBezTo>
                              <a:cubicBezTo>
                                <a:pt x="10465" y="19567"/>
                                <a:pt x="10476" y="19582"/>
                                <a:pt x="10490" y="19586"/>
                              </a:cubicBezTo>
                              <a:cubicBezTo>
                                <a:pt x="10514" y="19593"/>
                                <a:pt x="10535" y="19584"/>
                                <a:pt x="10554" y="19570"/>
                              </a:cubicBezTo>
                              <a:cubicBezTo>
                                <a:pt x="10559" y="19566"/>
                                <a:pt x="10564" y="19561"/>
                                <a:pt x="10569" y="19557"/>
                              </a:cubicBezTo>
                            </a:path>
                            <a:path w="2704" h="500">
                              <a:moveTo>
                                <a:pt x="10606" y="19252"/>
                              </a:moveTo>
                              <a:cubicBezTo>
                                <a:pt x="10604" y="19243"/>
                                <a:pt x="10598" y="19226"/>
                                <a:pt x="10595" y="19219"/>
                              </a:cubicBezTo>
                              <a:cubicBezTo>
                                <a:pt x="10590" y="19252"/>
                                <a:pt x="10595" y="19285"/>
                                <a:pt x="10597" y="19318"/>
                              </a:cubicBezTo>
                              <a:cubicBezTo>
                                <a:pt x="10601" y="19377"/>
                                <a:pt x="10608" y="19434"/>
                                <a:pt x="10618" y="19492"/>
                              </a:cubicBezTo>
                              <a:cubicBezTo>
                                <a:pt x="10625" y="19535"/>
                                <a:pt x="10635" y="19577"/>
                                <a:pt x="10643" y="19619"/>
                              </a:cubicBezTo>
                            </a:path>
                            <a:path w="2704" h="500">
                              <a:moveTo>
                                <a:pt x="10548" y="19477"/>
                              </a:moveTo>
                              <a:cubicBezTo>
                                <a:pt x="10543" y="19465"/>
                                <a:pt x="10525" y="19433"/>
                                <a:pt x="10541" y="19420"/>
                              </a:cubicBezTo>
                              <a:cubicBezTo>
                                <a:pt x="10564" y="19401"/>
                                <a:pt x="10619" y="19415"/>
                                <a:pt x="10646" y="19415"/>
                              </a:cubicBezTo>
                              <a:cubicBezTo>
                                <a:pt x="10656" y="19415"/>
                                <a:pt x="10666" y="19415"/>
                                <a:pt x="10676" y="19415"/>
                              </a:cubicBezTo>
                            </a:path>
                            <a:path w="2704" h="500">
                              <a:moveTo>
                                <a:pt x="10821" y="19199"/>
                              </a:moveTo>
                              <a:cubicBezTo>
                                <a:pt x="10820" y="19200"/>
                                <a:pt x="10818" y="19185"/>
                                <a:pt x="10816" y="19207"/>
                              </a:cubicBezTo>
                              <a:cubicBezTo>
                                <a:pt x="10813" y="19241"/>
                                <a:pt x="10816" y="19276"/>
                                <a:pt x="10817" y="19311"/>
                              </a:cubicBezTo>
                              <a:cubicBezTo>
                                <a:pt x="10818" y="19361"/>
                                <a:pt x="10817" y="19411"/>
                                <a:pt x="10818" y="19461"/>
                              </a:cubicBezTo>
                              <a:cubicBezTo>
                                <a:pt x="10819" y="19501"/>
                                <a:pt x="10812" y="19548"/>
                                <a:pt x="10821" y="19587"/>
                              </a:cubicBezTo>
                              <a:cubicBezTo>
                                <a:pt x="10822" y="19588"/>
                                <a:pt x="10823" y="19589"/>
                                <a:pt x="10824" y="19590"/>
                              </a:cubicBezTo>
                              <a:cubicBezTo>
                                <a:pt x="10833" y="19582"/>
                                <a:pt x="10844" y="19575"/>
                                <a:pt x="10853" y="19564"/>
                              </a:cubicBezTo>
                              <a:cubicBezTo>
                                <a:pt x="10868" y="19546"/>
                                <a:pt x="10887" y="19523"/>
                                <a:pt x="10910" y="19514"/>
                              </a:cubicBezTo>
                              <a:cubicBezTo>
                                <a:pt x="10931" y="19505"/>
                                <a:pt x="10944" y="19505"/>
                                <a:pt x="10963" y="19519"/>
                              </a:cubicBezTo>
                              <a:cubicBezTo>
                                <a:pt x="10989" y="19538"/>
                                <a:pt x="10989" y="19587"/>
                                <a:pt x="10981" y="19613"/>
                              </a:cubicBezTo>
                              <a:cubicBezTo>
                                <a:pt x="10970" y="19650"/>
                                <a:pt x="10954" y="19650"/>
                                <a:pt x="10926" y="19656"/>
                              </a:cubicBezTo>
                              <a:cubicBezTo>
                                <a:pt x="10933" y="19652"/>
                                <a:pt x="10939" y="19646"/>
                                <a:pt x="10949" y="19642"/>
                              </a:cubicBezTo>
                              <a:cubicBezTo>
                                <a:pt x="10971" y="19632"/>
                                <a:pt x="10997" y="19634"/>
                                <a:pt x="11021" y="19629"/>
                              </a:cubicBezTo>
                              <a:cubicBezTo>
                                <a:pt x="11080" y="19616"/>
                                <a:pt x="11142" y="19600"/>
                                <a:pt x="11189" y="19560"/>
                              </a:cubicBezTo>
                              <a:cubicBezTo>
                                <a:pt x="11207" y="19544"/>
                                <a:pt x="11246" y="19505"/>
                                <a:pt x="11238" y="19476"/>
                              </a:cubicBezTo>
                              <a:cubicBezTo>
                                <a:pt x="11234" y="19465"/>
                                <a:pt x="11233" y="19462"/>
                                <a:pt x="11227" y="19457"/>
                              </a:cubicBezTo>
                              <a:cubicBezTo>
                                <a:pt x="11204" y="19462"/>
                                <a:pt x="11191" y="19464"/>
                                <a:pt x="11173" y="19484"/>
                              </a:cubicBezTo>
                              <a:cubicBezTo>
                                <a:pt x="11154" y="19505"/>
                                <a:pt x="11137" y="19539"/>
                                <a:pt x="11140" y="19568"/>
                              </a:cubicBezTo>
                              <a:cubicBezTo>
                                <a:pt x="11144" y="19607"/>
                                <a:pt x="11186" y="19630"/>
                                <a:pt x="11221" y="19632"/>
                              </a:cubicBezTo>
                              <a:cubicBezTo>
                                <a:pt x="11231" y="19631"/>
                                <a:pt x="11240" y="19631"/>
                                <a:pt x="11250" y="19630"/>
                              </a:cubicBezTo>
                            </a:path>
                            <a:path w="2704" h="500">
                              <a:moveTo>
                                <a:pt x="11367" y="19528"/>
                              </a:moveTo>
                              <a:cubicBezTo>
                                <a:pt x="11349" y="19529"/>
                                <a:pt x="11341" y="19528"/>
                                <a:pt x="11324" y="19541"/>
                              </a:cubicBezTo>
                              <a:cubicBezTo>
                                <a:pt x="11310" y="19552"/>
                                <a:pt x="11295" y="19580"/>
                                <a:pt x="11301" y="19599"/>
                              </a:cubicBezTo>
                              <a:cubicBezTo>
                                <a:pt x="11310" y="19626"/>
                                <a:pt x="11335" y="19634"/>
                                <a:pt x="11361" y="19629"/>
                              </a:cubicBezTo>
                              <a:cubicBezTo>
                                <a:pt x="11387" y="19624"/>
                                <a:pt x="11414" y="19610"/>
                                <a:pt x="11433" y="19593"/>
                              </a:cubicBezTo>
                              <a:cubicBezTo>
                                <a:pt x="11439" y="19588"/>
                                <a:pt x="11440" y="19583"/>
                                <a:pt x="11445" y="19578"/>
                              </a:cubicBezTo>
                              <a:cubicBezTo>
                                <a:pt x="11445" y="19586"/>
                                <a:pt x="11442" y="19595"/>
                                <a:pt x="11444" y="19603"/>
                              </a:cubicBezTo>
                              <a:cubicBezTo>
                                <a:pt x="11452" y="19645"/>
                                <a:pt x="11478" y="19665"/>
                                <a:pt x="11522" y="19653"/>
                              </a:cubicBezTo>
                              <a:cubicBezTo>
                                <a:pt x="11557" y="19644"/>
                                <a:pt x="11590" y="19613"/>
                                <a:pt x="11611" y="19584"/>
                              </a:cubicBezTo>
                              <a:cubicBezTo>
                                <a:pt x="11675" y="19493"/>
                                <a:pt x="11689" y="19367"/>
                                <a:pt x="11702" y="19259"/>
                              </a:cubicBezTo>
                              <a:cubicBezTo>
                                <a:pt x="11706" y="19223"/>
                                <a:pt x="11706" y="19192"/>
                                <a:pt x="11701" y="19160"/>
                              </a:cubicBezTo>
                              <a:cubicBezTo>
                                <a:pt x="11682" y="19211"/>
                                <a:pt x="11671" y="19261"/>
                                <a:pt x="11666" y="19316"/>
                              </a:cubicBezTo>
                              <a:cubicBezTo>
                                <a:pt x="11660" y="19379"/>
                                <a:pt x="11662" y="19440"/>
                                <a:pt x="11664" y="19503"/>
                              </a:cubicBezTo>
                              <a:cubicBezTo>
                                <a:pt x="11664" y="19533"/>
                                <a:pt x="11664" y="19541"/>
                                <a:pt x="11664" y="19560"/>
                              </a:cubicBezTo>
                            </a:path>
                            <a:path w="2704" h="500">
                              <a:moveTo>
                                <a:pt x="11499" y="19414"/>
                              </a:moveTo>
                              <a:cubicBezTo>
                                <a:pt x="11493" y="19386"/>
                                <a:pt x="11489" y="19368"/>
                                <a:pt x="11518" y="19352"/>
                              </a:cubicBezTo>
                              <a:cubicBezTo>
                                <a:pt x="11570" y="19324"/>
                                <a:pt x="11640" y="19318"/>
                                <a:pt x="11696" y="19305"/>
                              </a:cubicBezTo>
                              <a:cubicBezTo>
                                <a:pt x="11718" y="19300"/>
                                <a:pt x="11739" y="19296"/>
                                <a:pt x="11761" y="19291"/>
                              </a:cubicBezTo>
                            </a:path>
                            <a:path w="2704" h="500">
                              <a:moveTo>
                                <a:pt x="12163" y="19428"/>
                              </a:moveTo>
                              <a:cubicBezTo>
                                <a:pt x="12163" y="19432"/>
                                <a:pt x="12164" y="19433"/>
                                <a:pt x="12164" y="19437"/>
                              </a:cubicBezTo>
                              <a:cubicBezTo>
                                <a:pt x="12163" y="19454"/>
                                <a:pt x="12163" y="19470"/>
                                <a:pt x="12164" y="19487"/>
                              </a:cubicBezTo>
                              <a:cubicBezTo>
                                <a:pt x="12165" y="19503"/>
                                <a:pt x="12166" y="19520"/>
                                <a:pt x="12169" y="19535"/>
                              </a:cubicBezTo>
                              <a:cubicBezTo>
                                <a:pt x="12171" y="19545"/>
                                <a:pt x="12174" y="19534"/>
                                <a:pt x="12175" y="19532"/>
                              </a:cubicBezTo>
                            </a:path>
                            <a:path w="2704" h="500">
                              <a:moveTo>
                                <a:pt x="12295" y="19461"/>
                              </a:moveTo>
                              <a:cubicBezTo>
                                <a:pt x="12300" y="19478"/>
                                <a:pt x="12306" y="19501"/>
                                <a:pt x="12314" y="19517"/>
                              </a:cubicBezTo>
                              <a:cubicBezTo>
                                <a:pt x="12319" y="19528"/>
                                <a:pt x="12322" y="19535"/>
                                <a:pt x="12326" y="19545"/>
                              </a:cubicBezTo>
                              <a:cubicBezTo>
                                <a:pt x="12327" y="19547"/>
                                <a:pt x="12327" y="19544"/>
                                <a:pt x="12328" y="19546"/>
                              </a:cubicBezTo>
                              <a:cubicBezTo>
                                <a:pt x="12329" y="19538"/>
                                <a:pt x="12329" y="19532"/>
                                <a:pt x="12331" y="19524"/>
                              </a:cubicBezTo>
                              <a:cubicBezTo>
                                <a:pt x="12336" y="19504"/>
                                <a:pt x="12342" y="19487"/>
                                <a:pt x="12351" y="19468"/>
                              </a:cubicBezTo>
                              <a:cubicBezTo>
                                <a:pt x="12360" y="19449"/>
                                <a:pt x="12371" y="19431"/>
                                <a:pt x="12391" y="19422"/>
                              </a:cubicBezTo>
                              <a:cubicBezTo>
                                <a:pt x="12411" y="19414"/>
                                <a:pt x="12423" y="19438"/>
                                <a:pt x="12430" y="19452"/>
                              </a:cubicBezTo>
                              <a:cubicBezTo>
                                <a:pt x="12444" y="19482"/>
                                <a:pt x="12451" y="19517"/>
                                <a:pt x="12460" y="19548"/>
                              </a:cubicBezTo>
                              <a:cubicBezTo>
                                <a:pt x="12467" y="19570"/>
                                <a:pt x="12474" y="19602"/>
                                <a:pt x="12491" y="19619"/>
                              </a:cubicBezTo>
                              <a:cubicBezTo>
                                <a:pt x="12506" y="19634"/>
                                <a:pt x="12514" y="19608"/>
                                <a:pt x="12516" y="19600"/>
                              </a:cubicBezTo>
                            </a:path>
                            <a:path w="2704" h="500">
                              <a:moveTo>
                                <a:pt x="12188" y="19221"/>
                              </a:moveTo>
                              <a:cubicBezTo>
                                <a:pt x="12174" y="19221"/>
                                <a:pt x="12144" y="19217"/>
                                <a:pt x="12131" y="19224"/>
                              </a:cubicBezTo>
                              <a:cubicBezTo>
                                <a:pt x="12115" y="19233"/>
                                <a:pt x="12152" y="19234"/>
                                <a:pt x="12153" y="192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13,19160" coordsize="2704,500" path="m9830,19272c9831,19261,9832,19258,9834,19250c9835,19270,9837,19291,9836,19312c9835,19354,9833,19396,9829,19438c9826,19474,9821,19510,9817,19546c9815,19559,9811,19575,9813,19588c9814,19588,9814,19589,9815,19589c9826,19577,9836,19565,9845,19551c9854,19537,9864,19514,9878,19504c9884,19499,9886,19498,9891,19498c9907,19517,9919,19537,9928,19563c9935,19583,9938,19593,9962,19597c9985,19600,10009,19585,10028,19574c10058,19557,10079,19540,10097,19511c10106,19496,10123,19471,10118,19452c10115,19444,10114,19441,10110,19437c10094,19437,10087,19436,10072,19447c10054,19461,10039,19483,10030,19504c10022,19523,10016,19552,10028,19571c10040,19591,10061,19600,10084,19600c10104,19598,10111,19597,10124,19593em10221,19498c10207,19504,10199,19507,10190,19521c10179,19538,10173,19555,10178,19575c10183,19595,10198,19600,10217,19600c10238,19600,10263,19590,10280,19578c10294,19568,10307,19555,10312,19539c10316,19527,10311,19533,10310,19526c10309,19532,10304,19536,10306,19544c10309,19557,10325,19566,10336,19568c10370,19575,10399,19560,10430,19551c10442,19547,10445,19552,10454,19559c10465,19567,10476,19582,10490,19586c10514,19593,10535,19584,10554,19570c10559,19566,10564,19561,10569,19557em10606,19252c10604,19243,10598,19226,10595,19219c10590,19252,10595,19285,10597,19318c10601,19377,10608,19434,10618,19492c10625,19535,10635,19577,10643,19619em10548,19477c10543,19465,10525,19433,10541,19420c10564,19401,10619,19415,10646,19415c10656,19415,10666,19415,10676,19415em10821,19199c10820,19200,10818,19185,10816,19207c10813,19241,10816,19276,10817,19311c10818,19361,10817,19411,10818,19461c10819,19501,10812,19548,10821,19587c10822,19588,10823,19589,10824,19590c10833,19582,10844,19575,10853,19564c10868,19546,10887,19523,10910,19514c10931,19505,10944,19505,10963,19519c10989,19538,10989,19587,10981,19613c10970,19650,10954,19650,10926,19656c10933,19652,10939,19646,10949,19642c10971,19632,10997,19634,11021,19629c11080,19616,11142,19600,11189,19560c11207,19544,11246,19505,11238,19476c11234,19465,11233,19462,11227,19457c11204,19462,11191,19464,11173,19484c11154,19505,11137,19539,11140,19568c11144,19607,11186,19630,11221,19632c11231,19631,11240,19631,11250,19630em11367,19528c11349,19529,11341,19528,11324,19541c11310,19552,11295,19580,11301,19599c11310,19626,11335,19634,11361,19629c11387,19624,11414,19610,11433,19593c11439,19588,11440,19583,11445,19578c11445,19586,11442,19595,11444,19603c11452,19645,11478,19665,11522,19653c11557,19644,11590,19613,11611,19584c11675,19493,11689,19367,11702,19259c11706,19223,11706,19192,11701,19160c11682,19211,11671,19261,11666,19316c11660,19379,11662,19440,11664,19503c11664,19533,11664,19541,11664,19560em11499,19414c11493,19386,11489,19368,11518,19352c11570,19324,11640,19318,11696,19305c11718,19300,11739,19296,11761,19291em12163,19428c12163,19432,12164,19433,12164,19437c12163,19454,12163,19470,12164,19487c12165,19503,12166,19520,12169,19535c12171,19545,12174,19534,12175,19532em12295,19461c12300,19478,12306,19501,12314,19517c12319,19528,12322,19535,12326,19545c12327,19547,12327,19544,12328,19546c12329,19538,12329,19532,12331,19524c12336,19504,12342,19487,12351,19468c12360,19449,12371,19431,12391,19422c12411,19414,12423,19438,12430,19452c12444,19482,12451,19517,12460,19548c12467,19570,12474,19602,12491,19619c12506,19634,12514,19608,12516,19600em12188,19221c12174,19221,12144,19217,12131,19224c12115,19233,12152,19234,12153,19234e" stroked="t" o:allowincell="f" style="position:absolute;margin-left:197pt;margin-top:13.05pt;width:76.6pt;height:1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709035</wp:posOffset>
                </wp:positionH>
                <wp:positionV relativeFrom="paragraph">
                  <wp:posOffset>123190</wp:posOffset>
                </wp:positionV>
                <wp:extent cx="1278890" cy="315595"/>
                <wp:effectExtent l="9525" t="10160" r="9525" b="7620"/>
                <wp:wrapNone/>
                <wp:docPr id="255" name=""/>
                <a:graphic xmlns:a="http://schemas.openxmlformats.org/drawingml/2006/main">
                  <a:graphicData uri="http://schemas.microsoft.com/office/word/2010/wordprocessingShape">
                    <wps:wsp>
                      <wps:cNvSpPr/>
                      <wps:spPr>
                        <a:xfrm>
                          <a:off x="0" y="0"/>
                          <a:ext cx="1278720" cy="315720"/>
                        </a:xfrm>
                        <a:custGeom>
                          <a:avLst/>
                          <a:gdLst/>
                          <a:ahLst/>
                          <a:rect l="l" t="t" r="r" b="b"/>
                          <a:pathLst>
                            <a:path w="3553" h="876">
                              <a:moveTo>
                                <a:pt x="13241" y="19047"/>
                              </a:moveTo>
                              <a:cubicBezTo>
                                <a:pt x="13242" y="19044"/>
                                <a:pt x="13242" y="19044"/>
                                <a:pt x="13243" y="19042"/>
                              </a:cubicBezTo>
                              <a:cubicBezTo>
                                <a:pt x="13234" y="19047"/>
                                <a:pt x="13225" y="19051"/>
                                <a:pt x="13217" y="19057"/>
                              </a:cubicBezTo>
                              <a:cubicBezTo>
                                <a:pt x="13203" y="19067"/>
                                <a:pt x="13191" y="19078"/>
                                <a:pt x="13181" y="19091"/>
                              </a:cubicBezTo>
                              <a:cubicBezTo>
                                <a:pt x="13172" y="19102"/>
                                <a:pt x="13165" y="19107"/>
                                <a:pt x="13167" y="19121"/>
                              </a:cubicBezTo>
                            </a:path>
                            <a:path w="3553" h="876">
                              <a:moveTo>
                                <a:pt x="13346" y="19064"/>
                              </a:moveTo>
                              <a:cubicBezTo>
                                <a:pt x="13349" y="19077"/>
                                <a:pt x="13345" y="19081"/>
                                <a:pt x="13336" y="19092"/>
                              </a:cubicBezTo>
                              <a:cubicBezTo>
                                <a:pt x="13323" y="19108"/>
                                <a:pt x="13311" y="19129"/>
                                <a:pt x="13301" y="19147"/>
                              </a:cubicBezTo>
                              <a:cubicBezTo>
                                <a:pt x="13298" y="19153"/>
                                <a:pt x="13296" y="19158"/>
                                <a:pt x="13293" y="19164"/>
                              </a:cubicBezTo>
                            </a:path>
                            <a:path w="3553" h="876">
                              <a:moveTo>
                                <a:pt x="13414" y="19354"/>
                              </a:moveTo>
                              <a:cubicBezTo>
                                <a:pt x="13414" y="19355"/>
                                <a:pt x="13419" y="19374"/>
                                <a:pt x="13420" y="19379"/>
                              </a:cubicBezTo>
                              <a:cubicBezTo>
                                <a:pt x="13426" y="19412"/>
                                <a:pt x="13431" y="19446"/>
                                <a:pt x="13436" y="19479"/>
                              </a:cubicBezTo>
                              <a:cubicBezTo>
                                <a:pt x="13447" y="19555"/>
                                <a:pt x="13467" y="19637"/>
                                <a:pt x="13447" y="19713"/>
                              </a:cubicBezTo>
                              <a:cubicBezTo>
                                <a:pt x="13444" y="19721"/>
                                <a:pt x="13443" y="19724"/>
                                <a:pt x="13440" y="19729"/>
                              </a:cubicBezTo>
                              <a:cubicBezTo>
                                <a:pt x="13431" y="19705"/>
                                <a:pt x="13421" y="19684"/>
                                <a:pt x="13415" y="19659"/>
                              </a:cubicBezTo>
                              <a:cubicBezTo>
                                <a:pt x="13393" y="19565"/>
                                <a:pt x="13401" y="19413"/>
                                <a:pt x="13461" y="19334"/>
                              </a:cubicBezTo>
                              <a:cubicBezTo>
                                <a:pt x="13477" y="19313"/>
                                <a:pt x="13505" y="19319"/>
                                <a:pt x="13522" y="19334"/>
                              </a:cubicBezTo>
                              <a:cubicBezTo>
                                <a:pt x="13551" y="19360"/>
                                <a:pt x="13563" y="19411"/>
                                <a:pt x="13559" y="19448"/>
                              </a:cubicBezTo>
                              <a:cubicBezTo>
                                <a:pt x="13557" y="19466"/>
                                <a:pt x="13549" y="19479"/>
                                <a:pt x="13541" y="19493"/>
                              </a:cubicBezTo>
                              <a:cubicBezTo>
                                <a:pt x="13536" y="19496"/>
                                <a:pt x="13535" y="19497"/>
                                <a:pt x="13532" y="19498"/>
                              </a:cubicBezTo>
                              <a:cubicBezTo>
                                <a:pt x="13534" y="19493"/>
                                <a:pt x="13528" y="19483"/>
                                <a:pt x="13539" y="19471"/>
                              </a:cubicBezTo>
                              <a:cubicBezTo>
                                <a:pt x="13580" y="19425"/>
                                <a:pt x="13658" y="19401"/>
                                <a:pt x="13707" y="19362"/>
                              </a:cubicBezTo>
                              <a:cubicBezTo>
                                <a:pt x="13711" y="19357"/>
                                <a:pt x="13711" y="19356"/>
                                <a:pt x="13715" y="19355"/>
                              </a:cubicBezTo>
                              <a:cubicBezTo>
                                <a:pt x="13713" y="19368"/>
                                <a:pt x="13709" y="19381"/>
                                <a:pt x="13707" y="19394"/>
                              </a:cubicBezTo>
                              <a:cubicBezTo>
                                <a:pt x="13701" y="19437"/>
                                <a:pt x="13700" y="19494"/>
                                <a:pt x="13730" y="19530"/>
                              </a:cubicBezTo>
                              <a:cubicBezTo>
                                <a:pt x="13767" y="19574"/>
                                <a:pt x="13831" y="19550"/>
                                <a:pt x="13869" y="19521"/>
                              </a:cubicBezTo>
                              <a:cubicBezTo>
                                <a:pt x="13888" y="19507"/>
                                <a:pt x="13894" y="19490"/>
                                <a:pt x="13904" y="19471"/>
                              </a:cubicBezTo>
                              <a:cubicBezTo>
                                <a:pt x="13904" y="19469"/>
                                <a:pt x="13903" y="19468"/>
                                <a:pt x="13903" y="19466"/>
                              </a:cubicBezTo>
                              <a:cubicBezTo>
                                <a:pt x="13900" y="19472"/>
                                <a:pt x="13884" y="19474"/>
                                <a:pt x="13884" y="19492"/>
                              </a:cubicBezTo>
                              <a:cubicBezTo>
                                <a:pt x="13884" y="19507"/>
                                <a:pt x="13886" y="19524"/>
                                <a:pt x="13904" y="19530"/>
                              </a:cubicBezTo>
                              <a:cubicBezTo>
                                <a:pt x="13954" y="19546"/>
                                <a:pt x="14007" y="19496"/>
                                <a:pt x="14001" y="19448"/>
                              </a:cubicBezTo>
                              <a:cubicBezTo>
                                <a:pt x="13998" y="19426"/>
                                <a:pt x="13986" y="19404"/>
                                <a:pt x="13970" y="19388"/>
                              </a:cubicBezTo>
                              <a:cubicBezTo>
                                <a:pt x="13962" y="19380"/>
                                <a:pt x="13957" y="19382"/>
                                <a:pt x="13948" y="19375"/>
                              </a:cubicBezTo>
                              <a:cubicBezTo>
                                <a:pt x="13969" y="19384"/>
                                <a:pt x="13989" y="19391"/>
                                <a:pt x="14012" y="19398"/>
                              </a:cubicBezTo>
                              <a:cubicBezTo>
                                <a:pt x="14061" y="19414"/>
                                <a:pt x="14094" y="19429"/>
                                <a:pt x="14125" y="19472"/>
                              </a:cubicBezTo>
                              <a:cubicBezTo>
                                <a:pt x="14164" y="19527"/>
                                <a:pt x="14168" y="19614"/>
                                <a:pt x="14171" y="19679"/>
                              </a:cubicBezTo>
                              <a:cubicBezTo>
                                <a:pt x="14174" y="19742"/>
                                <a:pt x="14179" y="19847"/>
                                <a:pt x="14147" y="19904"/>
                              </a:cubicBezTo>
                              <a:cubicBezTo>
                                <a:pt x="14143" y="19911"/>
                                <a:pt x="14136" y="19906"/>
                                <a:pt x="14132" y="19913"/>
                              </a:cubicBezTo>
                              <a:cubicBezTo>
                                <a:pt x="14126" y="19868"/>
                                <a:pt x="14121" y="19834"/>
                                <a:pt x="14120" y="19784"/>
                              </a:cubicBezTo>
                              <a:cubicBezTo>
                                <a:pt x="14118" y="19687"/>
                                <a:pt x="14129" y="19576"/>
                                <a:pt x="14172" y="19489"/>
                              </a:cubicBezTo>
                              <a:cubicBezTo>
                                <a:pt x="14177" y="19484"/>
                                <a:pt x="14183" y="19478"/>
                                <a:pt x="14188" y="19473"/>
                              </a:cubicBezTo>
                              <a:cubicBezTo>
                                <a:pt x="14211" y="19490"/>
                                <a:pt x="14221" y="19493"/>
                                <a:pt x="14235" y="19523"/>
                              </a:cubicBezTo>
                              <a:cubicBezTo>
                                <a:pt x="14241" y="19535"/>
                                <a:pt x="14240" y="19557"/>
                                <a:pt x="14247" y="19567"/>
                              </a:cubicBezTo>
                              <a:cubicBezTo>
                                <a:pt x="14261" y="19586"/>
                                <a:pt x="14265" y="19584"/>
                                <a:pt x="14290" y="19579"/>
                              </a:cubicBezTo>
                              <a:cubicBezTo>
                                <a:pt x="14368" y="19564"/>
                                <a:pt x="14419" y="19486"/>
                                <a:pt x="14442" y="19422"/>
                              </a:cubicBezTo>
                              <a:cubicBezTo>
                                <a:pt x="14434" y="19428"/>
                                <a:pt x="14425" y="19422"/>
                                <a:pt x="14419" y="19429"/>
                              </a:cubicBezTo>
                              <a:cubicBezTo>
                                <a:pt x="14388" y="19467"/>
                                <a:pt x="14365" y="19530"/>
                                <a:pt x="14422" y="19558"/>
                              </a:cubicBezTo>
                              <a:cubicBezTo>
                                <a:pt x="14469" y="19581"/>
                                <a:pt x="14529" y="19572"/>
                                <a:pt x="14577" y="19559"/>
                              </a:cubicBezTo>
                              <a:cubicBezTo>
                                <a:pt x="14620" y="19547"/>
                                <a:pt x="14658" y="19528"/>
                                <a:pt x="14695" y="19505"/>
                              </a:cubicBezTo>
                              <a:cubicBezTo>
                                <a:pt x="14707" y="19498"/>
                                <a:pt x="14717" y="19488"/>
                                <a:pt x="14728" y="19480"/>
                              </a:cubicBezTo>
                              <a:cubicBezTo>
                                <a:pt x="14725" y="19490"/>
                                <a:pt x="14718" y="19501"/>
                                <a:pt x="14717" y="19511"/>
                              </a:cubicBezTo>
                              <a:cubicBezTo>
                                <a:pt x="14711" y="19554"/>
                                <a:pt x="14725" y="19578"/>
                                <a:pt x="14758" y="19610"/>
                              </a:cubicBezTo>
                              <a:cubicBezTo>
                                <a:pt x="14782" y="19633"/>
                                <a:pt x="14822" y="19633"/>
                                <a:pt x="14852" y="19638"/>
                              </a:cubicBezTo>
                            </a:path>
                            <a:path w="3553" h="876">
                              <a:moveTo>
                                <a:pt x="14949" y="19138"/>
                              </a:moveTo>
                              <a:cubicBezTo>
                                <a:pt x="14952" y="19138"/>
                                <a:pt x="14954" y="19136"/>
                                <a:pt x="14956" y="19138"/>
                              </a:cubicBezTo>
                              <a:cubicBezTo>
                                <a:pt x="14963" y="19145"/>
                                <a:pt x="14967" y="19155"/>
                                <a:pt x="14973" y="19164"/>
                              </a:cubicBezTo>
                              <a:cubicBezTo>
                                <a:pt x="14980" y="19175"/>
                                <a:pt x="14989" y="19185"/>
                                <a:pt x="14999" y="19193"/>
                              </a:cubicBezTo>
                            </a:path>
                            <a:path w="3553" h="876">
                              <a:moveTo>
                                <a:pt x="15107" y="19125"/>
                              </a:moveTo>
                              <a:cubicBezTo>
                                <a:pt x="15112" y="19132"/>
                                <a:pt x="15112" y="19138"/>
                                <a:pt x="15112" y="19147"/>
                              </a:cubicBezTo>
                              <a:cubicBezTo>
                                <a:pt x="15112" y="19157"/>
                                <a:pt x="15120" y="19172"/>
                                <a:pt x="15123" y="19182"/>
                              </a:cubicBezTo>
                            </a:path>
                            <a:path w="3553" h="876">
                              <a:moveTo>
                                <a:pt x="15515" y="19641"/>
                              </a:moveTo>
                              <a:cubicBezTo>
                                <a:pt x="15515" y="19635"/>
                                <a:pt x="15519" y="19636"/>
                                <a:pt x="15517" y="19631"/>
                              </a:cubicBezTo>
                              <a:cubicBezTo>
                                <a:pt x="15511" y="19611"/>
                                <a:pt x="15511" y="19588"/>
                                <a:pt x="15510" y="19566"/>
                              </a:cubicBezTo>
                              <a:cubicBezTo>
                                <a:pt x="15507" y="19518"/>
                                <a:pt x="15507" y="19469"/>
                                <a:pt x="15507" y="19420"/>
                              </a:cubicBezTo>
                              <a:cubicBezTo>
                                <a:pt x="15508" y="19343"/>
                                <a:pt x="15509" y="19257"/>
                                <a:pt x="15543" y="19186"/>
                              </a:cubicBezTo>
                              <a:cubicBezTo>
                                <a:pt x="15555" y="19160"/>
                                <a:pt x="15582" y="19149"/>
                                <a:pt x="15608" y="19162"/>
                              </a:cubicBezTo>
                              <a:cubicBezTo>
                                <a:pt x="15623" y="19173"/>
                                <a:pt x="15628" y="19177"/>
                                <a:pt x="15636" y="19187"/>
                              </a:cubicBezTo>
                            </a:path>
                            <a:path w="3553" h="876">
                              <a:moveTo>
                                <a:pt x="15479" y="19455"/>
                              </a:moveTo>
                              <a:cubicBezTo>
                                <a:pt x="15477" y="19457"/>
                                <a:pt x="15476" y="19459"/>
                                <a:pt x="15474" y="19461"/>
                              </a:cubicBezTo>
                              <a:cubicBezTo>
                                <a:pt x="15496" y="19460"/>
                                <a:pt x="15518" y="19454"/>
                                <a:pt x="15541" y="19450"/>
                              </a:cubicBezTo>
                              <a:cubicBezTo>
                                <a:pt x="15550" y="19449"/>
                                <a:pt x="15558" y="19447"/>
                                <a:pt x="15567" y="19446"/>
                              </a:cubicBezTo>
                            </a:path>
                            <a:path w="3553" h="876">
                              <a:moveTo>
                                <a:pt x="15710" y="19555"/>
                              </a:moveTo>
                              <a:cubicBezTo>
                                <a:pt x="15709" y="19563"/>
                                <a:pt x="15708" y="19564"/>
                                <a:pt x="15706" y="19570"/>
                              </a:cubicBezTo>
                              <a:cubicBezTo>
                                <a:pt x="15706" y="19569"/>
                                <a:pt x="15708" y="19557"/>
                                <a:pt x="15709" y="19552"/>
                              </a:cubicBezTo>
                              <a:cubicBezTo>
                                <a:pt x="15713" y="19533"/>
                                <a:pt x="15714" y="19513"/>
                                <a:pt x="15717" y="19493"/>
                              </a:cubicBezTo>
                              <a:cubicBezTo>
                                <a:pt x="15722" y="19466"/>
                                <a:pt x="15723" y="19437"/>
                                <a:pt x="15731" y="19410"/>
                              </a:cubicBezTo>
                              <a:cubicBezTo>
                                <a:pt x="15735" y="19397"/>
                                <a:pt x="15743" y="19370"/>
                                <a:pt x="15760" y="19369"/>
                              </a:cubicBezTo>
                              <a:cubicBezTo>
                                <a:pt x="15763" y="19370"/>
                                <a:pt x="15766" y="19371"/>
                                <a:pt x="15769" y="19372"/>
                              </a:cubicBezTo>
                            </a:path>
                            <a:path w="3553" h="876">
                              <a:moveTo>
                                <a:pt x="15836" y="19501"/>
                              </a:moveTo>
                              <a:cubicBezTo>
                                <a:pt x="15839" y="19511"/>
                                <a:pt x="15841" y="19516"/>
                                <a:pt x="15846" y="19525"/>
                              </a:cubicBezTo>
                              <a:cubicBezTo>
                                <a:pt x="15856" y="19518"/>
                                <a:pt x="15861" y="19512"/>
                                <a:pt x="15869" y="19501"/>
                              </a:cubicBezTo>
                              <a:cubicBezTo>
                                <a:pt x="15884" y="19480"/>
                                <a:pt x="15898" y="19458"/>
                                <a:pt x="15912" y="19436"/>
                              </a:cubicBezTo>
                              <a:cubicBezTo>
                                <a:pt x="15928" y="19411"/>
                                <a:pt x="15944" y="19383"/>
                                <a:pt x="15963" y="19360"/>
                              </a:cubicBezTo>
                              <a:cubicBezTo>
                                <a:pt x="15970" y="19351"/>
                                <a:pt x="15988" y="19329"/>
                                <a:pt x="16001" y="19343"/>
                              </a:cubicBezTo>
                              <a:cubicBezTo>
                                <a:pt x="16017" y="19359"/>
                                <a:pt x="16022" y="19392"/>
                                <a:pt x="16027" y="19412"/>
                              </a:cubicBezTo>
                              <a:cubicBezTo>
                                <a:pt x="16036" y="19445"/>
                                <a:pt x="16047" y="19477"/>
                                <a:pt x="16056" y="19510"/>
                              </a:cubicBezTo>
                              <a:cubicBezTo>
                                <a:pt x="16063" y="19535"/>
                                <a:pt x="16073" y="19556"/>
                                <a:pt x="16084" y="19579"/>
                              </a:cubicBezTo>
                              <a:cubicBezTo>
                                <a:pt x="16087" y="19586"/>
                                <a:pt x="16088" y="19587"/>
                                <a:pt x="16090" y="19591"/>
                              </a:cubicBezTo>
                            </a:path>
                            <a:path w="3553" h="876">
                              <a:moveTo>
                                <a:pt x="15952" y="19512"/>
                              </a:moveTo>
                              <a:cubicBezTo>
                                <a:pt x="15946" y="19508"/>
                                <a:pt x="15945" y="19507"/>
                                <a:pt x="15942" y="19504"/>
                              </a:cubicBezTo>
                              <a:cubicBezTo>
                                <a:pt x="15955" y="19500"/>
                                <a:pt x="15966" y="19495"/>
                                <a:pt x="15980" y="19492"/>
                              </a:cubicBezTo>
                              <a:cubicBezTo>
                                <a:pt x="16008" y="19485"/>
                                <a:pt x="16038" y="19485"/>
                                <a:pt x="16066" y="19481"/>
                              </a:cubicBezTo>
                              <a:cubicBezTo>
                                <a:pt x="16087" y="19478"/>
                                <a:pt x="16107" y="19475"/>
                                <a:pt x="16127" y="19477"/>
                              </a:cubicBezTo>
                              <a:cubicBezTo>
                                <a:pt x="16136" y="19478"/>
                                <a:pt x="16137" y="19477"/>
                                <a:pt x="16143" y="19482"/>
                              </a:cubicBezTo>
                              <a:cubicBezTo>
                                <a:pt x="16143" y="19482"/>
                                <a:pt x="16143" y="19492"/>
                                <a:pt x="16143" y="19492"/>
                              </a:cubicBezTo>
                              <a:cubicBezTo>
                                <a:pt x="16147" y="19491"/>
                                <a:pt x="16148" y="19495"/>
                                <a:pt x="16155" y="19491"/>
                              </a:cubicBezTo>
                              <a:cubicBezTo>
                                <a:pt x="16186" y="19475"/>
                                <a:pt x="16207" y="19438"/>
                                <a:pt x="16228" y="19412"/>
                              </a:cubicBezTo>
                              <a:cubicBezTo>
                                <a:pt x="16233" y="19406"/>
                                <a:pt x="16238" y="19401"/>
                                <a:pt x="16243" y="19395"/>
                              </a:cubicBezTo>
                              <a:cubicBezTo>
                                <a:pt x="16248" y="19403"/>
                                <a:pt x="16254" y="19409"/>
                                <a:pt x="16258" y="19420"/>
                              </a:cubicBezTo>
                              <a:cubicBezTo>
                                <a:pt x="16267" y="19443"/>
                                <a:pt x="16272" y="19468"/>
                                <a:pt x="16283" y="19490"/>
                              </a:cubicBezTo>
                              <a:cubicBezTo>
                                <a:pt x="16291" y="19506"/>
                                <a:pt x="16306" y="19514"/>
                                <a:pt x="16323" y="19515"/>
                              </a:cubicBezTo>
                              <a:cubicBezTo>
                                <a:pt x="16339" y="19516"/>
                                <a:pt x="16360" y="19507"/>
                                <a:pt x="16372" y="19498"/>
                              </a:cubicBezTo>
                              <a:cubicBezTo>
                                <a:pt x="16380" y="19493"/>
                                <a:pt x="16390" y="19478"/>
                                <a:pt x="16400" y="19476"/>
                              </a:cubicBezTo>
                              <a:cubicBezTo>
                                <a:pt x="16410" y="19474"/>
                                <a:pt x="16412" y="19487"/>
                                <a:pt x="16417" y="19492"/>
                              </a:cubicBezTo>
                              <a:cubicBezTo>
                                <a:pt x="16453" y="19530"/>
                                <a:pt x="16485" y="19544"/>
                                <a:pt x="16540" y="19538"/>
                              </a:cubicBezTo>
                              <a:cubicBezTo>
                                <a:pt x="16595" y="19532"/>
                                <a:pt x="16673" y="19503"/>
                                <a:pt x="16694" y="19448"/>
                              </a:cubicBezTo>
                              <a:cubicBezTo>
                                <a:pt x="16693" y="19447"/>
                                <a:pt x="16693" y="19445"/>
                                <a:pt x="16692" y="19444"/>
                              </a:cubicBezTo>
                              <a:cubicBezTo>
                                <a:pt x="16678" y="19453"/>
                                <a:pt x="16672" y="19448"/>
                                <a:pt x="16668" y="19471"/>
                              </a:cubicBezTo>
                              <a:cubicBezTo>
                                <a:pt x="16664" y="19492"/>
                                <a:pt x="16673" y="19517"/>
                                <a:pt x="16685" y="19534"/>
                              </a:cubicBezTo>
                              <a:cubicBezTo>
                                <a:pt x="16694" y="19546"/>
                                <a:pt x="16707" y="19550"/>
                                <a:pt x="16718" y="19557"/>
                              </a:cubicBezTo>
                            </a:path>
                            <a:path w="3553" h="876">
                              <a:moveTo>
                                <a:pt x="15453" y="19446"/>
                              </a:moveTo>
                              <a:cubicBezTo>
                                <a:pt x="15452" y="19446"/>
                                <a:pt x="15441" y="19446"/>
                                <a:pt x="15442" y="19445"/>
                              </a:cubicBezTo>
                              <a:cubicBezTo>
                                <a:pt x="15451" y="19432"/>
                                <a:pt x="15489" y="19427"/>
                                <a:pt x="15502" y="19424"/>
                              </a:cubicBezTo>
                              <a:cubicBezTo>
                                <a:pt x="15554" y="19411"/>
                                <a:pt x="15606" y="19398"/>
                                <a:pt x="15659" y="19386"/>
                              </a:cubicBezTo>
                              <a:cubicBezTo>
                                <a:pt x="15708" y="19375"/>
                                <a:pt x="15725" y="19371"/>
                                <a:pt x="15758" y="193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66,19042" coordsize="3553,876" path="m13241,19047c13242,19044,13242,19044,13243,19042c13234,19047,13225,19051,13217,19057c13203,19067,13191,19078,13181,19091c13172,19102,13165,19107,13167,19121em13346,19064c13349,19077,13345,19081,13336,19092c13323,19108,13311,19129,13301,19147c13298,19153,13296,19158,13293,19164em13414,19354c13414,19355,13419,19374,13420,19379c13426,19412,13431,19446,13436,19479c13447,19555,13467,19637,13447,19713c13444,19721,13443,19724,13440,19729c13431,19705,13421,19684,13415,19659c13393,19565,13401,19413,13461,19334c13477,19313,13505,19319,13522,19334c13551,19360,13563,19411,13559,19448c13557,19466,13549,19479,13541,19493c13536,19496,13535,19497,13532,19498c13534,19493,13528,19483,13539,19471c13580,19425,13658,19401,13707,19362c13711,19357,13711,19356,13715,19355c13713,19368,13709,19381,13707,19394c13701,19437,13700,19494,13730,19530c13767,19574,13831,19550,13869,19521c13888,19507,13894,19490,13904,19471c13904,19469,13903,19468,13903,19466c13900,19472,13884,19474,13884,19492c13884,19507,13886,19524,13904,19530c13954,19546,14007,19496,14001,19448c13998,19426,13986,19404,13970,19388c13962,19380,13957,19382,13948,19375c13969,19384,13989,19391,14012,19398c14061,19414,14094,19429,14125,19472c14164,19527,14168,19614,14171,19679c14174,19742,14179,19847,14147,19904c14143,19911,14136,19906,14132,19913c14126,19868,14121,19834,14120,19784c14118,19687,14129,19576,14172,19489c14177,19484,14183,19478,14188,19473c14211,19490,14221,19493,14235,19523c14241,19535,14240,19557,14247,19567c14261,19586,14265,19584,14290,19579c14368,19564,14419,19486,14442,19422c14434,19428,14425,19422,14419,19429c14388,19467,14365,19530,14422,19558c14469,19581,14529,19572,14577,19559c14620,19547,14658,19528,14695,19505c14707,19498,14717,19488,14728,19480c14725,19490,14718,19501,14717,19511c14711,19554,14725,19578,14758,19610c14782,19633,14822,19633,14852,19638em14949,19138c14952,19138,14954,19136,14956,19138c14963,19145,14967,19155,14973,19164c14980,19175,14989,19185,14999,19193em15107,19125c15112,19132,15112,19138,15112,19147c15112,19157,15120,19172,15123,19182em15515,19641c15515,19635,15519,19636,15517,19631c15511,19611,15511,19588,15510,19566c15507,19518,15507,19469,15507,19420c15508,19343,15509,19257,15543,19186c15555,19160,15582,19149,15608,19162c15623,19173,15628,19177,15636,19187em15479,19455c15477,19457,15476,19459,15474,19461c15496,19460,15518,19454,15541,19450c15550,19449,15558,19447,15567,19446em15710,19555c15709,19563,15708,19564,15706,19570c15706,19569,15708,19557,15709,19552c15713,19533,15714,19513,15717,19493c15722,19466,15723,19437,15731,19410c15735,19397,15743,19370,15760,19369c15763,19370,15766,19371,15769,19372em15836,19501c15839,19511,15841,19516,15846,19525c15856,19518,15861,19512,15869,19501c15884,19480,15898,19458,15912,19436c15928,19411,15944,19383,15963,19360c15970,19351,15988,19329,16001,19343c16017,19359,16022,19392,16027,19412c16036,19445,16047,19477,16056,19510c16063,19535,16073,19556,16084,19579c16087,19586,16088,19587,16090,19591em15952,19512c15946,19508,15945,19507,15942,19504c15955,19500,15966,19495,15980,19492c16008,19485,16038,19485,16066,19481c16087,19478,16107,19475,16127,19477c16136,19478,16137,19477,16143,19482c16143,19482,16143,19492,16143,19492c16147,19491,16148,19495,16155,19491c16186,19475,16207,19438,16228,19412c16233,19406,16238,19401,16243,19395c16248,19403,16254,19409,16258,19420c16267,19443,16272,19468,16283,19490c16291,19506,16306,19514,16323,19515c16339,19516,16360,19507,16372,19498c16380,19493,16390,19478,16400,19476c16410,19474,16412,19487,16417,19492c16453,19530,16485,19544,16540,19538c16595,19532,16673,19503,16694,19448c16693,19447,16693,19445,16692,19444c16678,19453,16672,19448,16668,19471c16664,19492,16673,19517,16685,19534c16694,19546,16707,19550,16718,19557em15453,19446c15452,19446,15441,19446,15442,19445c15451,19432,15489,19427,15502,19424c15554,19411,15606,19398,15659,19386c15708,19375,15725,19371,15758,19361e" stroked="t" o:allowincell="f" style="position:absolute;margin-left:292.05pt;margin-top:9.7pt;width:100.65pt;height:2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166360</wp:posOffset>
                </wp:positionH>
                <wp:positionV relativeFrom="paragraph">
                  <wp:posOffset>189865</wp:posOffset>
                </wp:positionV>
                <wp:extent cx="184785" cy="86995"/>
                <wp:effectExtent l="10795" t="10160" r="8890" b="8890"/>
                <wp:wrapNone/>
                <wp:docPr id="256" name=""/>
                <a:graphic xmlns:a="http://schemas.openxmlformats.org/drawingml/2006/main">
                  <a:graphicData uri="http://schemas.microsoft.com/office/word/2010/wordprocessingShape">
                    <wps:wsp>
                      <wps:cNvSpPr/>
                      <wps:spPr>
                        <a:xfrm>
                          <a:off x="0" y="0"/>
                          <a:ext cx="184680" cy="87120"/>
                        </a:xfrm>
                        <a:custGeom>
                          <a:avLst/>
                          <a:gdLst/>
                          <a:ahLst/>
                          <a:rect l="l" t="t" r="r" b="b"/>
                          <a:pathLst>
                            <a:path w="513" h="242">
                              <a:moveTo>
                                <a:pt x="17298" y="19299"/>
                              </a:moveTo>
                              <a:cubicBezTo>
                                <a:pt x="17284" y="19299"/>
                                <a:pt x="17277" y="19295"/>
                                <a:pt x="17263" y="19304"/>
                              </a:cubicBezTo>
                              <a:cubicBezTo>
                                <a:pt x="17244" y="19316"/>
                                <a:pt x="17235" y="19328"/>
                                <a:pt x="17224" y="19348"/>
                              </a:cubicBezTo>
                              <a:cubicBezTo>
                                <a:pt x="17214" y="19367"/>
                                <a:pt x="17210" y="19394"/>
                                <a:pt x="17219" y="19414"/>
                              </a:cubicBezTo>
                              <a:cubicBezTo>
                                <a:pt x="17229" y="19436"/>
                                <a:pt x="17253" y="19441"/>
                                <a:pt x="17274" y="19439"/>
                              </a:cubicBezTo>
                              <a:cubicBezTo>
                                <a:pt x="17306" y="19436"/>
                                <a:pt x="17334" y="19417"/>
                                <a:pt x="17353" y="19393"/>
                              </a:cubicBezTo>
                              <a:cubicBezTo>
                                <a:pt x="17372" y="19369"/>
                                <a:pt x="17381" y="19337"/>
                                <a:pt x="17377" y="19307"/>
                              </a:cubicBezTo>
                              <a:cubicBezTo>
                                <a:pt x="17373" y="19278"/>
                                <a:pt x="17357" y="19251"/>
                                <a:pt x="17331" y="19236"/>
                              </a:cubicBezTo>
                              <a:cubicBezTo>
                                <a:pt x="17314" y="19226"/>
                                <a:pt x="17294" y="19223"/>
                                <a:pt x="17277" y="19233"/>
                              </a:cubicBezTo>
                              <a:cubicBezTo>
                                <a:pt x="17256" y="19245"/>
                                <a:pt x="17274" y="19266"/>
                                <a:pt x="17285" y="19274"/>
                              </a:cubicBezTo>
                              <a:cubicBezTo>
                                <a:pt x="17308" y="19293"/>
                                <a:pt x="17349" y="19292"/>
                                <a:pt x="17377" y="19293"/>
                              </a:cubicBezTo>
                              <a:cubicBezTo>
                                <a:pt x="17412" y="19294"/>
                                <a:pt x="17446" y="19288"/>
                                <a:pt x="17480" y="19293"/>
                              </a:cubicBezTo>
                              <a:cubicBezTo>
                                <a:pt x="17503" y="19296"/>
                                <a:pt x="17513" y="19307"/>
                                <a:pt x="17519" y="19328"/>
                              </a:cubicBezTo>
                              <a:cubicBezTo>
                                <a:pt x="17524" y="19346"/>
                                <a:pt x="17518" y="19361"/>
                                <a:pt x="17518" y="19379"/>
                              </a:cubicBezTo>
                              <a:cubicBezTo>
                                <a:pt x="17518" y="19386"/>
                                <a:pt x="17518" y="19388"/>
                                <a:pt x="17520" y="19392"/>
                              </a:cubicBezTo>
                              <a:cubicBezTo>
                                <a:pt x="17527" y="19388"/>
                                <a:pt x="17535" y="19387"/>
                                <a:pt x="17543" y="19380"/>
                              </a:cubicBezTo>
                              <a:cubicBezTo>
                                <a:pt x="17566" y="19361"/>
                                <a:pt x="17584" y="19331"/>
                                <a:pt x="17603" y="19308"/>
                              </a:cubicBezTo>
                              <a:cubicBezTo>
                                <a:pt x="17609" y="19300"/>
                                <a:pt x="17611" y="19297"/>
                                <a:pt x="17618" y="19296"/>
                              </a:cubicBezTo>
                              <a:cubicBezTo>
                                <a:pt x="17632" y="19305"/>
                                <a:pt x="17642" y="19314"/>
                                <a:pt x="17650" y="19333"/>
                              </a:cubicBezTo>
                              <a:cubicBezTo>
                                <a:pt x="17666" y="19370"/>
                                <a:pt x="17682" y="19407"/>
                                <a:pt x="17705" y="19441"/>
                              </a:cubicBezTo>
                              <a:cubicBezTo>
                                <a:pt x="17712" y="19450"/>
                                <a:pt x="17719" y="19458"/>
                                <a:pt x="17726" y="194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14,19226" coordsize="513,242" path="m17298,19299c17284,19299,17277,19295,17263,19304c17244,19316,17235,19328,17224,19348c17214,19367,17210,19394,17219,19414c17229,19436,17253,19441,17274,19439c17306,19436,17334,19417,17353,19393c17372,19369,17381,19337,17377,19307c17373,19278,17357,19251,17331,19236c17314,19226,17294,19223,17277,19233c17256,19245,17274,19266,17285,19274c17308,19293,17349,19292,17377,19293c17412,19294,17446,19288,17480,19293c17503,19296,17513,19307,17519,19328c17524,19346,17518,19361,17518,19379c17518,19386,17518,19388,17520,19392c17527,19388,17535,19387,17543,19380c17566,19361,17584,19331,17603,19308c17609,19300,17611,19297,17618,19296c17632,19305,17642,19314,17650,19333c17666,19370,17682,19407,17705,19441c17712,19450,17719,19458,17726,19467e" stroked="t" o:allowincell="f" style="position:absolute;margin-left:406.8pt;margin-top:14.95pt;width:14.5pt;height: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490845</wp:posOffset>
                </wp:positionH>
                <wp:positionV relativeFrom="paragraph">
                  <wp:posOffset>88265</wp:posOffset>
                </wp:positionV>
                <wp:extent cx="760095" cy="219075"/>
                <wp:effectExtent l="10795" t="10160" r="8890" b="8890"/>
                <wp:wrapNone/>
                <wp:docPr id="257" name=""/>
                <a:graphic xmlns:a="http://schemas.openxmlformats.org/drawingml/2006/main">
                  <a:graphicData uri="http://schemas.microsoft.com/office/word/2010/wordprocessingShape">
                    <wps:wsp>
                      <wps:cNvSpPr/>
                      <wps:spPr>
                        <a:xfrm>
                          <a:off x="0" y="0"/>
                          <a:ext cx="759960" cy="219240"/>
                        </a:xfrm>
                        <a:custGeom>
                          <a:avLst/>
                          <a:gdLst/>
                          <a:ahLst/>
                          <a:rect l="l" t="t" r="r" b="b"/>
                          <a:pathLst>
                            <a:path w="2111" h="608">
                              <a:moveTo>
                                <a:pt x="18160" y="19132"/>
                              </a:moveTo>
                              <a:cubicBezTo>
                                <a:pt x="18139" y="19158"/>
                                <a:pt x="18111" y="19187"/>
                                <a:pt x="18116" y="19223"/>
                              </a:cubicBezTo>
                              <a:cubicBezTo>
                                <a:pt x="18120" y="19248"/>
                                <a:pt x="18139" y="19262"/>
                                <a:pt x="18161" y="19272"/>
                              </a:cubicBezTo>
                              <a:cubicBezTo>
                                <a:pt x="18187" y="19283"/>
                                <a:pt x="18215" y="19288"/>
                                <a:pt x="18241" y="19299"/>
                              </a:cubicBezTo>
                              <a:cubicBezTo>
                                <a:pt x="18259" y="19307"/>
                                <a:pt x="18276" y="19317"/>
                                <a:pt x="18275" y="19339"/>
                              </a:cubicBezTo>
                              <a:cubicBezTo>
                                <a:pt x="18274" y="19368"/>
                                <a:pt x="18250" y="19397"/>
                                <a:pt x="18232" y="19418"/>
                              </a:cubicBezTo>
                              <a:cubicBezTo>
                                <a:pt x="18217" y="19435"/>
                                <a:pt x="18200" y="19453"/>
                                <a:pt x="18181" y="19466"/>
                              </a:cubicBezTo>
                              <a:cubicBezTo>
                                <a:pt x="18169" y="19474"/>
                                <a:pt x="18164" y="19472"/>
                                <a:pt x="18157" y="19473"/>
                              </a:cubicBezTo>
                            </a:path>
                            <a:path w="2111" h="608">
                              <a:moveTo>
                                <a:pt x="18354" y="19398"/>
                              </a:moveTo>
                              <a:cubicBezTo>
                                <a:pt x="18358" y="19428"/>
                                <a:pt x="18358" y="19455"/>
                                <a:pt x="18358" y="19485"/>
                              </a:cubicBezTo>
                              <a:cubicBezTo>
                                <a:pt x="18358" y="19504"/>
                                <a:pt x="18361" y="19526"/>
                                <a:pt x="18357" y="19544"/>
                              </a:cubicBezTo>
                              <a:cubicBezTo>
                                <a:pt x="18357" y="19549"/>
                                <a:pt x="18357" y="19550"/>
                                <a:pt x="18354" y="19552"/>
                              </a:cubicBezTo>
                              <a:cubicBezTo>
                                <a:pt x="18350" y="19538"/>
                                <a:pt x="18347" y="19524"/>
                                <a:pt x="18346" y="19509"/>
                              </a:cubicBezTo>
                              <a:cubicBezTo>
                                <a:pt x="18344" y="19462"/>
                                <a:pt x="18349" y="19415"/>
                                <a:pt x="18355" y="19369"/>
                              </a:cubicBezTo>
                              <a:cubicBezTo>
                                <a:pt x="18362" y="19312"/>
                                <a:pt x="18375" y="19260"/>
                                <a:pt x="18397" y="19207"/>
                              </a:cubicBezTo>
                              <a:cubicBezTo>
                                <a:pt x="18410" y="19178"/>
                                <a:pt x="18415" y="19168"/>
                                <a:pt x="18435" y="19156"/>
                              </a:cubicBezTo>
                              <a:cubicBezTo>
                                <a:pt x="18463" y="19186"/>
                                <a:pt x="18464" y="19206"/>
                                <a:pt x="18459" y="19248"/>
                              </a:cubicBezTo>
                              <a:cubicBezTo>
                                <a:pt x="18456" y="19277"/>
                                <a:pt x="18447" y="19303"/>
                                <a:pt x="18434" y="19328"/>
                              </a:cubicBezTo>
                              <a:cubicBezTo>
                                <a:pt x="18427" y="19341"/>
                                <a:pt x="18428" y="19344"/>
                                <a:pt x="18429" y="19331"/>
                              </a:cubicBezTo>
                            </a:path>
                            <a:path w="2111" h="608">
                              <a:moveTo>
                                <a:pt x="18585" y="19172"/>
                              </a:moveTo>
                              <a:cubicBezTo>
                                <a:pt x="18573" y="19187"/>
                                <a:pt x="18556" y="19202"/>
                                <a:pt x="18546" y="19219"/>
                              </a:cubicBezTo>
                              <a:cubicBezTo>
                                <a:pt x="18539" y="19230"/>
                                <a:pt x="18530" y="19250"/>
                                <a:pt x="18536" y="19263"/>
                              </a:cubicBezTo>
                              <a:cubicBezTo>
                                <a:pt x="18542" y="19277"/>
                                <a:pt x="18563" y="19268"/>
                                <a:pt x="18573" y="19264"/>
                              </a:cubicBezTo>
                              <a:cubicBezTo>
                                <a:pt x="18593" y="19256"/>
                                <a:pt x="18607" y="19241"/>
                                <a:pt x="18622" y="19226"/>
                              </a:cubicBezTo>
                              <a:cubicBezTo>
                                <a:pt x="18627" y="19221"/>
                                <a:pt x="18629" y="19219"/>
                                <a:pt x="18633" y="19213"/>
                              </a:cubicBezTo>
                              <a:cubicBezTo>
                                <a:pt x="18631" y="19231"/>
                                <a:pt x="18631" y="19247"/>
                                <a:pt x="18635" y="19265"/>
                              </a:cubicBezTo>
                              <a:cubicBezTo>
                                <a:pt x="18642" y="19294"/>
                                <a:pt x="18658" y="19320"/>
                                <a:pt x="18686" y="19332"/>
                              </a:cubicBezTo>
                              <a:cubicBezTo>
                                <a:pt x="18712" y="19339"/>
                                <a:pt x="18721" y="19341"/>
                                <a:pt x="18740" y="19341"/>
                              </a:cubicBezTo>
                            </a:path>
                            <a:path w="2111" h="608">
                              <a:moveTo>
                                <a:pt x="18934" y="19203"/>
                              </a:moveTo>
                              <a:cubicBezTo>
                                <a:pt x="18913" y="19191"/>
                                <a:pt x="18903" y="19192"/>
                                <a:pt x="18880" y="19203"/>
                              </a:cubicBezTo>
                              <a:cubicBezTo>
                                <a:pt x="18854" y="19216"/>
                                <a:pt x="18826" y="19240"/>
                                <a:pt x="18812" y="19266"/>
                              </a:cubicBezTo>
                              <a:cubicBezTo>
                                <a:pt x="18798" y="19292"/>
                                <a:pt x="18802" y="19327"/>
                                <a:pt x="18828" y="19345"/>
                              </a:cubicBezTo>
                              <a:cubicBezTo>
                                <a:pt x="18866" y="19371"/>
                                <a:pt x="18920" y="19368"/>
                                <a:pt x="18962" y="19360"/>
                              </a:cubicBezTo>
                              <a:cubicBezTo>
                                <a:pt x="19011" y="19351"/>
                                <a:pt x="19059" y="19329"/>
                                <a:pt x="19096" y="19296"/>
                              </a:cubicBezTo>
                              <a:cubicBezTo>
                                <a:pt x="19122" y="19273"/>
                                <a:pt x="19138" y="19250"/>
                                <a:pt x="19139" y="19215"/>
                              </a:cubicBezTo>
                              <a:cubicBezTo>
                                <a:pt x="19140" y="19199"/>
                                <a:pt x="19131" y="19176"/>
                                <a:pt x="19112" y="19176"/>
                              </a:cubicBezTo>
                              <a:cubicBezTo>
                                <a:pt x="19105" y="19176"/>
                                <a:pt x="19097" y="19183"/>
                                <a:pt x="19094" y="19188"/>
                              </a:cubicBezTo>
                              <a:cubicBezTo>
                                <a:pt x="19094" y="19190"/>
                                <a:pt x="19094" y="19191"/>
                                <a:pt x="19094" y="19193"/>
                              </a:cubicBezTo>
                              <a:cubicBezTo>
                                <a:pt x="19101" y="19195"/>
                                <a:pt x="19106" y="19198"/>
                                <a:pt x="19113" y="19197"/>
                              </a:cubicBezTo>
                              <a:cubicBezTo>
                                <a:pt x="19118" y="19196"/>
                                <a:pt x="19131" y="19193"/>
                                <a:pt x="19136" y="19190"/>
                              </a:cubicBezTo>
                              <a:cubicBezTo>
                                <a:pt x="19139" y="19188"/>
                                <a:pt x="19140" y="19185"/>
                                <a:pt x="19143" y="19183"/>
                              </a:cubicBezTo>
                              <a:cubicBezTo>
                                <a:pt x="19139" y="19181"/>
                                <a:pt x="19136" y="19180"/>
                                <a:pt x="19134" y="19177"/>
                              </a:cubicBezTo>
                              <a:cubicBezTo>
                                <a:pt x="19131" y="19173"/>
                                <a:pt x="19130" y="19166"/>
                                <a:pt x="19129" y="19162"/>
                              </a:cubicBezTo>
                              <a:cubicBezTo>
                                <a:pt x="19127" y="19154"/>
                                <a:pt x="19127" y="19143"/>
                                <a:pt x="19123" y="19136"/>
                              </a:cubicBezTo>
                              <a:cubicBezTo>
                                <a:pt x="19116" y="19124"/>
                                <a:pt x="19100" y="19126"/>
                                <a:pt x="19089" y="19130"/>
                              </a:cubicBezTo>
                              <a:cubicBezTo>
                                <a:pt x="19066" y="19139"/>
                                <a:pt x="19048" y="19161"/>
                                <a:pt x="19038" y="19183"/>
                              </a:cubicBezTo>
                              <a:cubicBezTo>
                                <a:pt x="19023" y="19215"/>
                                <a:pt x="19018" y="19242"/>
                                <a:pt x="19031" y="19276"/>
                              </a:cubicBezTo>
                              <a:cubicBezTo>
                                <a:pt x="19048" y="19322"/>
                                <a:pt x="19095" y="19327"/>
                                <a:pt x="19137" y="19332"/>
                              </a:cubicBezTo>
                            </a:path>
                            <a:path w="2111" h="608">
                              <a:moveTo>
                                <a:pt x="19374" y="19059"/>
                              </a:moveTo>
                              <a:cubicBezTo>
                                <a:pt x="19346" y="19070"/>
                                <a:pt x="19321" y="19082"/>
                                <a:pt x="19296" y="19100"/>
                              </a:cubicBezTo>
                              <a:cubicBezTo>
                                <a:pt x="19275" y="19115"/>
                                <a:pt x="19253" y="19137"/>
                                <a:pt x="19257" y="19165"/>
                              </a:cubicBezTo>
                              <a:cubicBezTo>
                                <a:pt x="19260" y="19191"/>
                                <a:pt x="19291" y="19206"/>
                                <a:pt x="19312" y="19215"/>
                              </a:cubicBezTo>
                              <a:cubicBezTo>
                                <a:pt x="19343" y="19228"/>
                                <a:pt x="19385" y="19234"/>
                                <a:pt x="19409" y="19259"/>
                              </a:cubicBezTo>
                              <a:cubicBezTo>
                                <a:pt x="19425" y="19276"/>
                                <a:pt x="19407" y="19294"/>
                                <a:pt x="19394" y="19305"/>
                              </a:cubicBezTo>
                              <a:cubicBezTo>
                                <a:pt x="19379" y="19318"/>
                                <a:pt x="19353" y="19335"/>
                                <a:pt x="19332" y="19338"/>
                              </a:cubicBezTo>
                              <a:cubicBezTo>
                                <a:pt x="19315" y="19340"/>
                                <a:pt x="19320" y="19325"/>
                                <a:pt x="19321" y="19316"/>
                              </a:cubicBezTo>
                            </a:path>
                            <a:path w="2111" h="608">
                              <a:moveTo>
                                <a:pt x="19588" y="18981"/>
                              </a:moveTo>
                              <a:cubicBezTo>
                                <a:pt x="19606" y="18968"/>
                                <a:pt x="19624" y="18957"/>
                                <a:pt x="19643" y="18945"/>
                              </a:cubicBezTo>
                              <a:cubicBezTo>
                                <a:pt x="19651" y="18964"/>
                                <a:pt x="19632" y="18991"/>
                                <a:pt x="19622" y="19014"/>
                              </a:cubicBezTo>
                              <a:cubicBezTo>
                                <a:pt x="19603" y="19056"/>
                                <a:pt x="19592" y="19097"/>
                                <a:pt x="19585" y="19142"/>
                              </a:cubicBezTo>
                              <a:cubicBezTo>
                                <a:pt x="19580" y="19173"/>
                                <a:pt x="19578" y="19203"/>
                                <a:pt x="19603" y="19226"/>
                              </a:cubicBezTo>
                              <a:cubicBezTo>
                                <a:pt x="19618" y="19240"/>
                                <a:pt x="19643" y="19232"/>
                                <a:pt x="19657" y="19221"/>
                              </a:cubicBezTo>
                              <a:cubicBezTo>
                                <a:pt x="19671" y="19210"/>
                                <a:pt x="19683" y="19192"/>
                                <a:pt x="19693" y="19177"/>
                              </a:cubicBezTo>
                              <a:cubicBezTo>
                                <a:pt x="19696" y="19172"/>
                                <a:pt x="19696" y="19170"/>
                                <a:pt x="19699" y="19168"/>
                              </a:cubicBezTo>
                              <a:cubicBezTo>
                                <a:pt x="19702" y="19178"/>
                                <a:pt x="19704" y="19196"/>
                                <a:pt x="19707" y="19208"/>
                              </a:cubicBezTo>
                              <a:cubicBezTo>
                                <a:pt x="19714" y="19235"/>
                                <a:pt x="19722" y="19261"/>
                                <a:pt x="19738" y="19285"/>
                              </a:cubicBezTo>
                              <a:cubicBezTo>
                                <a:pt x="19750" y="19303"/>
                                <a:pt x="19770" y="19319"/>
                                <a:pt x="19792" y="19317"/>
                              </a:cubicBezTo>
                              <a:cubicBezTo>
                                <a:pt x="19808" y="19315"/>
                                <a:pt x="19819" y="19307"/>
                                <a:pt x="19832" y="19299"/>
                              </a:cubicBezTo>
                            </a:path>
                            <a:path w="2111" h="608">
                              <a:moveTo>
                                <a:pt x="19946" y="19203"/>
                              </a:moveTo>
                              <a:cubicBezTo>
                                <a:pt x="19939" y="19211"/>
                                <a:pt x="19935" y="19216"/>
                                <a:pt x="19930" y="19225"/>
                              </a:cubicBezTo>
                              <a:cubicBezTo>
                                <a:pt x="19925" y="19234"/>
                                <a:pt x="19926" y="19252"/>
                                <a:pt x="19929" y="19263"/>
                              </a:cubicBezTo>
                              <a:cubicBezTo>
                                <a:pt x="19932" y="19273"/>
                                <a:pt x="19939" y="19278"/>
                                <a:pt x="19948" y="19278"/>
                              </a:cubicBezTo>
                            </a:path>
                            <a:path w="2111" h="608">
                              <a:moveTo>
                                <a:pt x="19934" y="19073"/>
                              </a:moveTo>
                              <a:cubicBezTo>
                                <a:pt x="19933" y="19068"/>
                                <a:pt x="19933" y="19067"/>
                                <a:pt x="19929" y="19068"/>
                              </a:cubicBezTo>
                              <a:cubicBezTo>
                                <a:pt x="19928" y="19074"/>
                                <a:pt x="19931" y="19081"/>
                                <a:pt x="19933" y="19087"/>
                              </a:cubicBezTo>
                              <a:cubicBezTo>
                                <a:pt x="19934" y="19089"/>
                                <a:pt x="19935" y="19091"/>
                                <a:pt x="19936" y="19093"/>
                              </a:cubicBezTo>
                            </a:path>
                            <a:path w="2111" h="608">
                              <a:moveTo>
                                <a:pt x="20066" y="19273"/>
                              </a:moveTo>
                              <a:cubicBezTo>
                                <a:pt x="20076" y="19285"/>
                                <a:pt x="20091" y="19301"/>
                                <a:pt x="20094" y="19320"/>
                              </a:cubicBezTo>
                              <a:cubicBezTo>
                                <a:pt x="20100" y="19353"/>
                                <a:pt x="20098" y="19390"/>
                                <a:pt x="20095" y="19424"/>
                              </a:cubicBezTo>
                              <a:cubicBezTo>
                                <a:pt x="20092" y="19456"/>
                                <a:pt x="20084" y="19489"/>
                                <a:pt x="20071" y="19519"/>
                              </a:cubicBezTo>
                              <a:cubicBezTo>
                                <a:pt x="20065" y="19530"/>
                                <a:pt x="20064" y="19532"/>
                                <a:pt x="20060" y="19539"/>
                              </a:cubicBezTo>
                              <a:cubicBezTo>
                                <a:pt x="20056" y="19533"/>
                                <a:pt x="20051" y="19528"/>
                                <a:pt x="20050" y="19511"/>
                              </a:cubicBezTo>
                              <a:cubicBezTo>
                                <a:pt x="20048" y="19467"/>
                                <a:pt x="20054" y="19419"/>
                                <a:pt x="20061" y="19376"/>
                              </a:cubicBezTo>
                              <a:cubicBezTo>
                                <a:pt x="20071" y="19315"/>
                                <a:pt x="20085" y="19249"/>
                                <a:pt x="20112" y="19193"/>
                              </a:cubicBezTo>
                              <a:cubicBezTo>
                                <a:pt x="20127" y="19162"/>
                                <a:pt x="20149" y="19112"/>
                                <a:pt x="20189" y="19110"/>
                              </a:cubicBezTo>
                              <a:cubicBezTo>
                                <a:pt x="20223" y="19108"/>
                                <a:pt x="20226" y="19151"/>
                                <a:pt x="20225" y="19173"/>
                              </a:cubicBezTo>
                              <a:cubicBezTo>
                                <a:pt x="20223" y="19199"/>
                                <a:pt x="20214" y="19222"/>
                                <a:pt x="20198" y="19243"/>
                              </a:cubicBezTo>
                              <a:cubicBezTo>
                                <a:pt x="20190" y="19254"/>
                                <a:pt x="20174" y="19277"/>
                                <a:pt x="20160" y="19279"/>
                              </a:cubicBezTo>
                              <a:cubicBezTo>
                                <a:pt x="20158" y="19278"/>
                                <a:pt x="20157" y="19277"/>
                                <a:pt x="20155" y="192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16,18945" coordsize="2111,608" path="m18160,19132c18139,19158,18111,19187,18116,19223c18120,19248,18139,19262,18161,19272c18187,19283,18215,19288,18241,19299c18259,19307,18276,19317,18275,19339c18274,19368,18250,19397,18232,19418c18217,19435,18200,19453,18181,19466c18169,19474,18164,19472,18157,19473em18354,19398c18358,19428,18358,19455,18358,19485c18358,19504,18361,19526,18357,19544c18357,19549,18357,19550,18354,19552c18350,19538,18347,19524,18346,19509c18344,19462,18349,19415,18355,19369c18362,19312,18375,19260,18397,19207c18410,19178,18415,19168,18435,19156c18463,19186,18464,19206,18459,19248c18456,19277,18447,19303,18434,19328c18427,19341,18428,19344,18429,19331em18585,19172c18573,19187,18556,19202,18546,19219c18539,19230,18530,19250,18536,19263c18542,19277,18563,19268,18573,19264c18593,19256,18607,19241,18622,19226c18627,19221,18629,19219,18633,19213c18631,19231,18631,19247,18635,19265c18642,19294,18658,19320,18686,19332c18712,19339,18721,19341,18740,19341em18934,19203c18913,19191,18903,19192,18880,19203c18854,19216,18826,19240,18812,19266c18798,19292,18802,19327,18828,19345c18866,19371,18920,19368,18962,19360c19011,19351,19059,19329,19096,19296c19122,19273,19138,19250,19139,19215c19140,19199,19131,19176,19112,19176c19105,19176,19097,19183,19094,19188c19094,19190,19094,19191,19094,19193c19101,19195,19106,19198,19113,19197c19118,19196,19131,19193,19136,19190c19139,19188,19140,19185,19143,19183c19139,19181,19136,19180,19134,19177c19131,19173,19130,19166,19129,19162c19127,19154,19127,19143,19123,19136c19116,19124,19100,19126,19089,19130c19066,19139,19048,19161,19038,19183c19023,19215,19018,19242,19031,19276c19048,19322,19095,19327,19137,19332em19374,19059c19346,19070,19321,19082,19296,19100c19275,19115,19253,19137,19257,19165c19260,19191,19291,19206,19312,19215c19343,19228,19385,19234,19409,19259c19425,19276,19407,19294,19394,19305c19379,19318,19353,19335,19332,19338c19315,19340,19320,19325,19321,19316em19588,18981c19606,18968,19624,18957,19643,18945c19651,18964,19632,18991,19622,19014c19603,19056,19592,19097,19585,19142c19580,19173,19578,19203,19603,19226c19618,19240,19643,19232,19657,19221c19671,19210,19683,19192,19693,19177c19696,19172,19696,19170,19699,19168c19702,19178,19704,19196,19707,19208c19714,19235,19722,19261,19738,19285c19750,19303,19770,19319,19792,19317c19808,19315,19819,19307,19832,19299em19946,19203c19939,19211,19935,19216,19930,19225c19925,19234,19926,19252,19929,19263c19932,19273,19939,19278,19948,19278em19934,19073c19933,19068,19933,19067,19929,19068c19928,19074,19931,19081,19933,19087c19934,19089,19935,19091,19936,19093em20066,19273c20076,19285,20091,19301,20094,19320c20100,19353,20098,19390,20095,19424c20092,19456,20084,19489,20071,19519c20065,19530,20064,19532,20060,19539c20056,19533,20051,19528,20050,19511c20048,19467,20054,19419,20061,19376c20071,19315,20085,19249,20112,19193c20127,19162,20149,19112,20189,19110c20223,19108,20226,19151,20225,19173c20223,19199,20214,19222,20198,19243c20190,19254,20174,19277,20160,19279c20158,19278,20157,19277,20155,19276e" stroked="t" o:allowincell="f" style="position:absolute;margin-left:432.35pt;margin-top:6.95pt;width:59.8pt;height:1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910840</wp:posOffset>
                </wp:positionH>
                <wp:positionV relativeFrom="paragraph">
                  <wp:posOffset>506095</wp:posOffset>
                </wp:positionV>
                <wp:extent cx="101600" cy="66040"/>
                <wp:effectExtent l="9525" t="9525" r="10160" b="8890"/>
                <wp:wrapNone/>
                <wp:docPr id="258" name=""/>
                <a:graphic xmlns:a="http://schemas.openxmlformats.org/drawingml/2006/main">
                  <a:graphicData uri="http://schemas.microsoft.com/office/word/2010/wordprocessingShape">
                    <wps:wsp>
                      <wps:cNvSpPr/>
                      <wps:spPr>
                        <a:xfrm>
                          <a:off x="0" y="0"/>
                          <a:ext cx="101520" cy="65880"/>
                        </a:xfrm>
                        <a:custGeom>
                          <a:avLst/>
                          <a:gdLst/>
                          <a:ahLst/>
                          <a:rect l="l" t="t" r="r" b="b"/>
                          <a:pathLst>
                            <a:path w="282" h="184">
                              <a:moveTo>
                                <a:pt x="10955" y="20143"/>
                              </a:moveTo>
                              <a:cubicBezTo>
                                <a:pt x="10944" y="20147"/>
                                <a:pt x="10952" y="20143"/>
                                <a:pt x="10952" y="20143"/>
                              </a:cubicBezTo>
                              <a:cubicBezTo>
                                <a:pt x="10960" y="20141"/>
                                <a:pt x="10968" y="20142"/>
                                <a:pt x="10977" y="20140"/>
                              </a:cubicBezTo>
                              <a:cubicBezTo>
                                <a:pt x="10999" y="20136"/>
                                <a:pt x="11021" y="20131"/>
                                <a:pt x="11043" y="20127"/>
                              </a:cubicBezTo>
                              <a:cubicBezTo>
                                <a:pt x="11072" y="20122"/>
                                <a:pt x="11101" y="20113"/>
                                <a:pt x="11130" y="20109"/>
                              </a:cubicBezTo>
                              <a:cubicBezTo>
                                <a:pt x="11148" y="20107"/>
                                <a:pt x="11166" y="20108"/>
                                <a:pt x="11184" y="20105"/>
                              </a:cubicBezTo>
                            </a:path>
                            <a:path w="282" h="184">
                              <a:moveTo>
                                <a:pt x="10949" y="20287"/>
                              </a:moveTo>
                              <a:cubicBezTo>
                                <a:pt x="10956" y="20286"/>
                                <a:pt x="10963" y="20285"/>
                                <a:pt x="10970" y="20286"/>
                              </a:cubicBezTo>
                              <a:cubicBezTo>
                                <a:pt x="10986" y="20287"/>
                                <a:pt x="11002" y="20287"/>
                                <a:pt x="11018" y="20287"/>
                              </a:cubicBezTo>
                              <a:cubicBezTo>
                                <a:pt x="11043" y="20287"/>
                                <a:pt x="11067" y="20283"/>
                                <a:pt x="11092" y="20280"/>
                              </a:cubicBezTo>
                              <a:cubicBezTo>
                                <a:pt x="11117" y="20277"/>
                                <a:pt x="11142" y="20273"/>
                                <a:pt x="11167" y="20267"/>
                              </a:cubicBezTo>
                              <a:cubicBezTo>
                                <a:pt x="11182" y="20264"/>
                                <a:pt x="11199" y="20260"/>
                                <a:pt x="11213" y="20256"/>
                              </a:cubicBezTo>
                              <a:cubicBezTo>
                                <a:pt x="11226" y="20252"/>
                                <a:pt x="11222" y="20254"/>
                                <a:pt x="11230" y="202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49,20105" coordsize="282,184" path="m10955,20143c10944,20147,10952,20143,10952,20143c10960,20141,10968,20142,10977,20140c10999,20136,11021,20131,11043,20127c11072,20122,11101,20113,11130,20109c11148,20107,11166,20108,11184,20105em10949,20287c10956,20286,10963,20285,10970,20286c10986,20287,11002,20287,11018,20287c11043,20287,11067,20283,11092,20280c11117,20277,11142,20273,11167,20267c11182,20264,11199,20260,11213,20256c11226,20252,11222,20254,11230,20255e" stroked="t" o:allowincell="f" style="position:absolute;margin-left:229.2pt;margin-top:39.85pt;width:7.95pt;height:5.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132455</wp:posOffset>
                </wp:positionH>
                <wp:positionV relativeFrom="paragraph">
                  <wp:posOffset>474345</wp:posOffset>
                </wp:positionV>
                <wp:extent cx="594995" cy="341630"/>
                <wp:effectExtent l="10160" t="9525" r="8890" b="10160"/>
                <wp:wrapNone/>
                <wp:docPr id="259" name=""/>
                <a:graphic xmlns:a="http://schemas.openxmlformats.org/drawingml/2006/main">
                  <a:graphicData uri="http://schemas.microsoft.com/office/word/2010/wordprocessingShape">
                    <wps:wsp>
                      <wps:cNvSpPr/>
                      <wps:spPr>
                        <a:xfrm>
                          <a:off x="0" y="0"/>
                          <a:ext cx="595080" cy="341640"/>
                        </a:xfrm>
                        <a:custGeom>
                          <a:avLst/>
                          <a:gdLst/>
                          <a:ahLst/>
                          <a:rect l="l" t="t" r="r" b="b"/>
                          <a:pathLst>
                            <a:path w="1652" h="949">
                              <a:moveTo>
                                <a:pt x="11871" y="20036"/>
                              </a:moveTo>
                              <a:cubicBezTo>
                                <a:pt x="11871" y="20029"/>
                                <a:pt x="11871" y="20025"/>
                                <a:pt x="11871" y="20018"/>
                              </a:cubicBezTo>
                              <a:cubicBezTo>
                                <a:pt x="11870" y="20018"/>
                                <a:pt x="11869" y="20018"/>
                                <a:pt x="11871" y="20016"/>
                              </a:cubicBezTo>
                              <a:cubicBezTo>
                                <a:pt x="11868" y="20019"/>
                                <a:pt x="11868" y="20022"/>
                                <a:pt x="11868" y="20030"/>
                              </a:cubicBezTo>
                              <a:cubicBezTo>
                                <a:pt x="11867" y="20049"/>
                                <a:pt x="11864" y="20067"/>
                                <a:pt x="11862" y="20086"/>
                              </a:cubicBezTo>
                              <a:cubicBezTo>
                                <a:pt x="11860" y="20110"/>
                                <a:pt x="11858" y="20134"/>
                                <a:pt x="11857" y="20158"/>
                              </a:cubicBezTo>
                              <a:cubicBezTo>
                                <a:pt x="11856" y="20172"/>
                                <a:pt x="11855" y="20189"/>
                                <a:pt x="11858" y="20203"/>
                              </a:cubicBezTo>
                              <a:cubicBezTo>
                                <a:pt x="11861" y="20213"/>
                                <a:pt x="11862" y="20210"/>
                                <a:pt x="11869" y="20214"/>
                              </a:cubicBezTo>
                              <a:cubicBezTo>
                                <a:pt x="11871" y="20215"/>
                                <a:pt x="11872" y="20215"/>
                                <a:pt x="11873" y="20216"/>
                              </a:cubicBezTo>
                            </a:path>
                            <a:path w="1652" h="949">
                              <a:moveTo>
                                <a:pt x="11634" y="20387"/>
                              </a:moveTo>
                              <a:cubicBezTo>
                                <a:pt x="11654" y="20368"/>
                                <a:pt x="11679" y="20364"/>
                                <a:pt x="11707" y="20360"/>
                              </a:cubicBezTo>
                              <a:cubicBezTo>
                                <a:pt x="11756" y="20353"/>
                                <a:pt x="11805" y="20348"/>
                                <a:pt x="11853" y="20341"/>
                              </a:cubicBezTo>
                              <a:cubicBezTo>
                                <a:pt x="11898" y="20334"/>
                                <a:pt x="11943" y="20330"/>
                                <a:pt x="11988" y="20328"/>
                              </a:cubicBezTo>
                              <a:cubicBezTo>
                                <a:pt x="12017" y="20327"/>
                                <a:pt x="12046" y="20324"/>
                                <a:pt x="12075" y="20322"/>
                              </a:cubicBezTo>
                              <a:cubicBezTo>
                                <a:pt x="12086" y="20321"/>
                                <a:pt x="12099" y="20320"/>
                                <a:pt x="12109" y="20320"/>
                              </a:cubicBezTo>
                              <a:cubicBezTo>
                                <a:pt x="12116" y="20320"/>
                                <a:pt x="12112" y="20322"/>
                                <a:pt x="12105" y="20326"/>
                              </a:cubicBezTo>
                              <a:cubicBezTo>
                                <a:pt x="12104" y="20326"/>
                                <a:pt x="12102" y="20327"/>
                                <a:pt x="12101" y="20327"/>
                              </a:cubicBezTo>
                            </a:path>
                            <a:path w="1652" h="949">
                              <a:moveTo>
                                <a:pt x="11566" y="20589"/>
                              </a:moveTo>
                              <a:cubicBezTo>
                                <a:pt x="11569" y="20587"/>
                                <a:pt x="11561" y="20587"/>
                                <a:pt x="11571" y="20583"/>
                              </a:cubicBezTo>
                              <a:cubicBezTo>
                                <a:pt x="11583" y="20579"/>
                                <a:pt x="11598" y="20578"/>
                                <a:pt x="11611" y="20576"/>
                              </a:cubicBezTo>
                              <a:cubicBezTo>
                                <a:pt x="11637" y="20572"/>
                                <a:pt x="11662" y="20569"/>
                                <a:pt x="11688" y="20569"/>
                              </a:cubicBezTo>
                              <a:cubicBezTo>
                                <a:pt x="11714" y="20569"/>
                                <a:pt x="11739" y="20571"/>
                                <a:pt x="11764" y="20576"/>
                              </a:cubicBezTo>
                              <a:cubicBezTo>
                                <a:pt x="11775" y="20578"/>
                                <a:pt x="11794" y="20581"/>
                                <a:pt x="11800" y="20592"/>
                              </a:cubicBezTo>
                              <a:cubicBezTo>
                                <a:pt x="11805" y="20600"/>
                                <a:pt x="11796" y="20608"/>
                                <a:pt x="11792" y="20615"/>
                              </a:cubicBezTo>
                              <a:cubicBezTo>
                                <a:pt x="11781" y="20635"/>
                                <a:pt x="11771" y="20653"/>
                                <a:pt x="11763" y="20675"/>
                              </a:cubicBezTo>
                              <a:cubicBezTo>
                                <a:pt x="11752" y="20707"/>
                                <a:pt x="11746" y="20740"/>
                                <a:pt x="11741" y="20773"/>
                              </a:cubicBezTo>
                              <a:cubicBezTo>
                                <a:pt x="11737" y="20806"/>
                                <a:pt x="11732" y="20839"/>
                                <a:pt x="11731" y="20872"/>
                              </a:cubicBezTo>
                              <a:cubicBezTo>
                                <a:pt x="11730" y="20891"/>
                                <a:pt x="11730" y="20911"/>
                                <a:pt x="11729" y="20930"/>
                              </a:cubicBezTo>
                              <a:cubicBezTo>
                                <a:pt x="11729" y="20935"/>
                                <a:pt x="11729" y="20941"/>
                                <a:pt x="11728" y="20943"/>
                              </a:cubicBezTo>
                              <a:cubicBezTo>
                                <a:pt x="11728" y="20942"/>
                                <a:pt x="11727" y="20941"/>
                                <a:pt x="11727" y="20940"/>
                              </a:cubicBezTo>
                            </a:path>
                            <a:path w="1652" h="949">
                              <a:moveTo>
                                <a:pt x="11637" y="20811"/>
                              </a:moveTo>
                              <a:cubicBezTo>
                                <a:pt x="11651" y="20799"/>
                                <a:pt x="11661" y="20791"/>
                                <a:pt x="11679" y="20785"/>
                              </a:cubicBezTo>
                              <a:cubicBezTo>
                                <a:pt x="11703" y="20777"/>
                                <a:pt x="11730" y="20771"/>
                                <a:pt x="11755" y="20770"/>
                              </a:cubicBezTo>
                              <a:cubicBezTo>
                                <a:pt x="11778" y="20769"/>
                                <a:pt x="11801" y="20768"/>
                                <a:pt x="11825" y="20768"/>
                              </a:cubicBezTo>
                            </a:path>
                            <a:path w="1652" h="949">
                              <a:moveTo>
                                <a:pt x="11947" y="20708"/>
                              </a:moveTo>
                              <a:cubicBezTo>
                                <a:pt x="11942" y="20711"/>
                                <a:pt x="11940" y="20712"/>
                                <a:pt x="11936" y="20716"/>
                              </a:cubicBezTo>
                              <a:cubicBezTo>
                                <a:pt x="11922" y="20728"/>
                                <a:pt x="11913" y="20745"/>
                                <a:pt x="11907" y="20762"/>
                              </a:cubicBezTo>
                              <a:cubicBezTo>
                                <a:pt x="11895" y="20793"/>
                                <a:pt x="11889" y="20825"/>
                                <a:pt x="11889" y="20858"/>
                              </a:cubicBezTo>
                              <a:cubicBezTo>
                                <a:pt x="11889" y="20888"/>
                                <a:pt x="11893" y="20923"/>
                                <a:pt x="11913" y="20947"/>
                              </a:cubicBezTo>
                              <a:cubicBezTo>
                                <a:pt x="11935" y="20974"/>
                                <a:pt x="11968" y="20965"/>
                                <a:pt x="11993" y="20947"/>
                              </a:cubicBezTo>
                              <a:cubicBezTo>
                                <a:pt x="12017" y="20930"/>
                                <a:pt x="12032" y="20901"/>
                                <a:pt x="12037" y="20873"/>
                              </a:cubicBezTo>
                              <a:cubicBezTo>
                                <a:pt x="12042" y="20844"/>
                                <a:pt x="12035" y="20815"/>
                                <a:pt x="12016" y="20792"/>
                              </a:cubicBezTo>
                              <a:cubicBezTo>
                                <a:pt x="12004" y="20778"/>
                                <a:pt x="11981" y="20759"/>
                                <a:pt x="11961" y="20764"/>
                              </a:cubicBezTo>
                              <a:cubicBezTo>
                                <a:pt x="11942" y="20768"/>
                                <a:pt x="11935" y="20787"/>
                                <a:pt x="11927" y="20802"/>
                              </a:cubicBezTo>
                            </a:path>
                            <a:path w="1652" h="949">
                              <a:moveTo>
                                <a:pt x="12405" y="20424"/>
                              </a:moveTo>
                              <a:cubicBezTo>
                                <a:pt x="12407" y="20427"/>
                                <a:pt x="12408" y="20428"/>
                                <a:pt x="12409" y="20429"/>
                              </a:cubicBezTo>
                              <a:cubicBezTo>
                                <a:pt x="12410" y="20423"/>
                                <a:pt x="12413" y="20413"/>
                                <a:pt x="12413" y="20398"/>
                              </a:cubicBezTo>
                              <a:cubicBezTo>
                                <a:pt x="12413" y="20382"/>
                                <a:pt x="12417" y="20365"/>
                                <a:pt x="12420" y="20349"/>
                              </a:cubicBezTo>
                              <a:cubicBezTo>
                                <a:pt x="12423" y="20332"/>
                                <a:pt x="12426" y="20314"/>
                                <a:pt x="12430" y="20297"/>
                              </a:cubicBezTo>
                              <a:cubicBezTo>
                                <a:pt x="12432" y="20288"/>
                                <a:pt x="12436" y="20274"/>
                                <a:pt x="12442" y="20268"/>
                              </a:cubicBezTo>
                              <a:cubicBezTo>
                                <a:pt x="12447" y="20263"/>
                                <a:pt x="12451" y="20265"/>
                                <a:pt x="12457" y="20268"/>
                              </a:cubicBezTo>
                              <a:cubicBezTo>
                                <a:pt x="12469" y="20275"/>
                                <a:pt x="12479" y="20290"/>
                                <a:pt x="12487" y="20301"/>
                              </a:cubicBezTo>
                              <a:cubicBezTo>
                                <a:pt x="12503" y="20321"/>
                                <a:pt x="12515" y="20342"/>
                                <a:pt x="12530" y="20363"/>
                              </a:cubicBezTo>
                              <a:cubicBezTo>
                                <a:pt x="12540" y="20376"/>
                                <a:pt x="12549" y="20389"/>
                                <a:pt x="12561" y="20399"/>
                              </a:cubicBezTo>
                              <a:cubicBezTo>
                                <a:pt x="12576" y="20413"/>
                                <a:pt x="12586" y="20397"/>
                                <a:pt x="12597" y="20384"/>
                              </a:cubicBezTo>
                              <a:cubicBezTo>
                                <a:pt x="12610" y="20369"/>
                                <a:pt x="12618" y="20351"/>
                                <a:pt x="12626" y="20333"/>
                              </a:cubicBezTo>
                              <a:cubicBezTo>
                                <a:pt x="12632" y="20318"/>
                                <a:pt x="12636" y="20302"/>
                                <a:pt x="12643" y="20288"/>
                              </a:cubicBezTo>
                              <a:cubicBezTo>
                                <a:pt x="12645" y="20283"/>
                                <a:pt x="12646" y="20282"/>
                                <a:pt x="12648" y="20279"/>
                              </a:cubicBezTo>
                              <a:cubicBezTo>
                                <a:pt x="12655" y="20287"/>
                                <a:pt x="12658" y="20291"/>
                                <a:pt x="12663" y="20301"/>
                              </a:cubicBezTo>
                              <a:cubicBezTo>
                                <a:pt x="12677" y="20327"/>
                                <a:pt x="12686" y="20357"/>
                                <a:pt x="12694" y="20386"/>
                              </a:cubicBezTo>
                              <a:cubicBezTo>
                                <a:pt x="12698" y="20402"/>
                                <a:pt x="12708" y="20431"/>
                                <a:pt x="12720" y="20443"/>
                              </a:cubicBezTo>
                              <a:cubicBezTo>
                                <a:pt x="12725" y="20448"/>
                                <a:pt x="12727" y="20450"/>
                                <a:pt x="12733" y="20451"/>
                              </a:cubicBezTo>
                            </a:path>
                            <a:path w="1652" h="949">
                              <a:moveTo>
                                <a:pt x="12820" y="20373"/>
                              </a:moveTo>
                              <a:cubicBezTo>
                                <a:pt x="12822" y="20384"/>
                                <a:pt x="12821" y="20396"/>
                                <a:pt x="12823" y="20407"/>
                              </a:cubicBezTo>
                              <a:cubicBezTo>
                                <a:pt x="12827" y="20434"/>
                                <a:pt x="12820" y="20453"/>
                                <a:pt x="12848" y="20461"/>
                              </a:cubicBezTo>
                              <a:cubicBezTo>
                                <a:pt x="12856" y="20462"/>
                                <a:pt x="12859" y="20462"/>
                                <a:pt x="12864" y="20458"/>
                              </a:cubicBezTo>
                            </a:path>
                            <a:path w="1652" h="949">
                              <a:moveTo>
                                <a:pt x="12927" y="20387"/>
                              </a:moveTo>
                              <a:cubicBezTo>
                                <a:pt x="12933" y="20389"/>
                                <a:pt x="12941" y="20396"/>
                                <a:pt x="12945" y="20404"/>
                              </a:cubicBezTo>
                              <a:cubicBezTo>
                                <a:pt x="12951" y="20416"/>
                                <a:pt x="12959" y="20423"/>
                                <a:pt x="12972" y="20428"/>
                              </a:cubicBezTo>
                              <a:cubicBezTo>
                                <a:pt x="12986" y="20433"/>
                                <a:pt x="13004" y="20425"/>
                                <a:pt x="13016" y="20417"/>
                              </a:cubicBezTo>
                              <a:cubicBezTo>
                                <a:pt x="13038" y="20402"/>
                                <a:pt x="13057" y="20385"/>
                                <a:pt x="13073" y="20364"/>
                              </a:cubicBezTo>
                              <a:cubicBezTo>
                                <a:pt x="13080" y="20355"/>
                                <a:pt x="13086" y="20347"/>
                                <a:pt x="13094" y="20341"/>
                              </a:cubicBezTo>
                              <a:cubicBezTo>
                                <a:pt x="13105" y="20353"/>
                                <a:pt x="13112" y="20367"/>
                                <a:pt x="13122" y="20381"/>
                              </a:cubicBezTo>
                              <a:cubicBezTo>
                                <a:pt x="13135" y="20399"/>
                                <a:pt x="13155" y="20419"/>
                                <a:pt x="13174" y="20430"/>
                              </a:cubicBezTo>
                              <a:cubicBezTo>
                                <a:pt x="13188" y="20439"/>
                                <a:pt x="13203" y="20439"/>
                                <a:pt x="13215" y="20430"/>
                              </a:cubicBezTo>
                            </a:path>
                            <a:path w="1652" h="949">
                              <a:moveTo>
                                <a:pt x="12897" y="20232"/>
                              </a:moveTo>
                              <a:cubicBezTo>
                                <a:pt x="12894" y="20233"/>
                                <a:pt x="12899" y="20232"/>
                                <a:pt x="12902" y="202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64,20016" coordsize="1652,949" path="m11871,20036c11871,20029,11871,20025,11871,20018c11870,20018,11869,20018,11871,20016c11868,20019,11868,20022,11868,20030c11867,20049,11864,20067,11862,20086c11860,20110,11858,20134,11857,20158c11856,20172,11855,20189,11858,20203c11861,20213,11862,20210,11869,20214c11871,20215,11872,20215,11873,20216em11634,20387c11654,20368,11679,20364,11707,20360c11756,20353,11805,20348,11853,20341c11898,20334,11943,20330,11988,20328c12017,20327,12046,20324,12075,20322c12086,20321,12099,20320,12109,20320c12116,20320,12112,20322,12105,20326c12104,20326,12102,20327,12101,20327em11566,20589c11569,20587,11561,20587,11571,20583c11583,20579,11598,20578,11611,20576c11637,20572,11662,20569,11688,20569c11714,20569,11739,20571,11764,20576c11775,20578,11794,20581,11800,20592c11805,20600,11796,20608,11792,20615c11781,20635,11771,20653,11763,20675c11752,20707,11746,20740,11741,20773c11737,20806,11732,20839,11731,20872c11730,20891,11730,20911,11729,20930c11729,20935,11729,20941,11728,20943c11728,20942,11727,20941,11727,20940em11637,20811c11651,20799,11661,20791,11679,20785c11703,20777,11730,20771,11755,20770c11778,20769,11801,20768,11825,20768em11947,20708c11942,20711,11940,20712,11936,20716c11922,20728,11913,20745,11907,20762c11895,20793,11889,20825,11889,20858c11889,20888,11893,20923,11913,20947c11935,20974,11968,20965,11993,20947c12017,20930,12032,20901,12037,20873c12042,20844,12035,20815,12016,20792c12004,20778,11981,20759,11961,20764c11942,20768,11935,20787,11927,20802em12405,20424c12407,20427,12408,20428,12409,20429c12410,20423,12413,20413,12413,20398c12413,20382,12417,20365,12420,20349c12423,20332,12426,20314,12430,20297c12432,20288,12436,20274,12442,20268c12447,20263,12451,20265,12457,20268c12469,20275,12479,20290,12487,20301c12503,20321,12515,20342,12530,20363c12540,20376,12549,20389,12561,20399c12576,20413,12586,20397,12597,20384c12610,20369,12618,20351,12626,20333c12632,20318,12636,20302,12643,20288c12645,20283,12646,20282,12648,20279c12655,20287,12658,20291,12663,20301c12677,20327,12686,20357,12694,20386c12698,20402,12708,20431,12720,20443c12725,20448,12727,20450,12733,20451em12820,20373c12822,20384,12821,20396,12823,20407c12827,20434,12820,20453,12848,20461c12856,20462,12859,20462,12864,20458em12927,20387c12933,20389,12941,20396,12945,20404c12951,20416,12959,20423,12972,20428c12986,20433,13004,20425,13016,20417c13038,20402,13057,20385,13073,20364c13080,20355,13086,20347,13094,20341c13105,20353,13112,20367,13122,20381c13135,20399,13155,20419,13174,20430c13188,20439,13203,20439,13215,20430em12897,20232c12894,20233,12899,20232,12902,20232e" stroked="t" o:allowincell="f" style="position:absolute;margin-left:246.65pt;margin-top:37.35pt;width:46.8pt;height:2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078480</wp:posOffset>
                </wp:positionH>
                <wp:positionV relativeFrom="paragraph">
                  <wp:posOffset>1852930</wp:posOffset>
                </wp:positionV>
                <wp:extent cx="819785" cy="216535"/>
                <wp:effectExtent l="10795" t="10795" r="8890" b="8890"/>
                <wp:wrapNone/>
                <wp:docPr id="260" name=""/>
                <a:graphic xmlns:a="http://schemas.openxmlformats.org/drawingml/2006/main">
                  <a:graphicData uri="http://schemas.microsoft.com/office/word/2010/wordprocessingShape">
                    <wps:wsp>
                      <wps:cNvSpPr/>
                      <wps:spPr>
                        <a:xfrm>
                          <a:off x="0" y="0"/>
                          <a:ext cx="819720" cy="216360"/>
                        </a:xfrm>
                        <a:custGeom>
                          <a:avLst/>
                          <a:gdLst/>
                          <a:ahLst/>
                          <a:rect l="l" t="t" r="r" b="b"/>
                          <a:pathLst>
                            <a:path w="2276" h="601">
                              <a:moveTo>
                                <a:pt x="11421" y="24020"/>
                              </a:moveTo>
                              <a:cubicBezTo>
                                <a:pt x="11424" y="24033"/>
                                <a:pt x="11427" y="24043"/>
                                <a:pt x="11428" y="24057"/>
                              </a:cubicBezTo>
                              <a:cubicBezTo>
                                <a:pt x="11433" y="24121"/>
                                <a:pt x="11430" y="24189"/>
                                <a:pt x="11418" y="24252"/>
                              </a:cubicBezTo>
                              <a:cubicBezTo>
                                <a:pt x="11418" y="24252"/>
                                <a:pt x="11417" y="24253"/>
                                <a:pt x="11417" y="24253"/>
                              </a:cubicBezTo>
                              <a:cubicBezTo>
                                <a:pt x="11418" y="24243"/>
                                <a:pt x="11419" y="24233"/>
                                <a:pt x="11419" y="24223"/>
                              </a:cubicBezTo>
                              <a:cubicBezTo>
                                <a:pt x="11420" y="24193"/>
                                <a:pt x="11418" y="24163"/>
                                <a:pt x="11417" y="24133"/>
                              </a:cubicBezTo>
                              <a:cubicBezTo>
                                <a:pt x="11415" y="24087"/>
                                <a:pt x="11414" y="24040"/>
                                <a:pt x="11415" y="23994"/>
                              </a:cubicBezTo>
                              <a:cubicBezTo>
                                <a:pt x="11416" y="23959"/>
                                <a:pt x="11407" y="23871"/>
                                <a:pt x="11447" y="23846"/>
                              </a:cubicBezTo>
                              <a:cubicBezTo>
                                <a:pt x="11460" y="23838"/>
                                <a:pt x="11487" y="23861"/>
                                <a:pt x="11494" y="23868"/>
                              </a:cubicBezTo>
                              <a:cubicBezTo>
                                <a:pt x="11511" y="23885"/>
                                <a:pt x="11525" y="23907"/>
                                <a:pt x="11534" y="23929"/>
                              </a:cubicBezTo>
                              <a:cubicBezTo>
                                <a:pt x="11542" y="23948"/>
                                <a:pt x="11548" y="23973"/>
                                <a:pt x="11544" y="23994"/>
                              </a:cubicBezTo>
                              <a:cubicBezTo>
                                <a:pt x="11541" y="24007"/>
                                <a:pt x="11534" y="24026"/>
                                <a:pt x="11525" y="24037"/>
                              </a:cubicBezTo>
                              <a:cubicBezTo>
                                <a:pt x="11514" y="24050"/>
                                <a:pt x="11501" y="24051"/>
                                <a:pt x="11486" y="24047"/>
                              </a:cubicBezTo>
                              <a:cubicBezTo>
                                <a:pt x="11456" y="24038"/>
                                <a:pt x="11488" y="24047"/>
                                <a:pt x="11477" y="24036"/>
                              </a:cubicBezTo>
                            </a:path>
                            <a:path w="2276" h="601">
                              <a:moveTo>
                                <a:pt x="11725" y="24160"/>
                              </a:moveTo>
                              <a:cubicBezTo>
                                <a:pt x="11724" y="24156"/>
                                <a:pt x="11718" y="24149"/>
                                <a:pt x="11714" y="24143"/>
                              </a:cubicBezTo>
                              <a:cubicBezTo>
                                <a:pt x="11709" y="24134"/>
                                <a:pt x="11710" y="24127"/>
                                <a:pt x="11708" y="24117"/>
                              </a:cubicBezTo>
                              <a:cubicBezTo>
                                <a:pt x="11705" y="24104"/>
                                <a:pt x="11707" y="24091"/>
                                <a:pt x="11707" y="24077"/>
                              </a:cubicBezTo>
                              <a:cubicBezTo>
                                <a:pt x="11708" y="24056"/>
                                <a:pt x="11711" y="24040"/>
                                <a:pt x="11721" y="24021"/>
                              </a:cubicBezTo>
                              <a:cubicBezTo>
                                <a:pt x="11725" y="24013"/>
                                <a:pt x="11731" y="24007"/>
                                <a:pt x="11739" y="24004"/>
                              </a:cubicBezTo>
                              <a:cubicBezTo>
                                <a:pt x="11748" y="24001"/>
                                <a:pt x="11764" y="24004"/>
                                <a:pt x="11772" y="24009"/>
                              </a:cubicBezTo>
                              <a:cubicBezTo>
                                <a:pt x="11782" y="24018"/>
                                <a:pt x="11786" y="24022"/>
                                <a:pt x="11797" y="24021"/>
                              </a:cubicBezTo>
                            </a:path>
                            <a:path w="2276" h="601">
                              <a:moveTo>
                                <a:pt x="11955" y="24087"/>
                              </a:moveTo>
                              <a:cubicBezTo>
                                <a:pt x="11953" y="24079"/>
                                <a:pt x="11952" y="24072"/>
                                <a:pt x="11948" y="24064"/>
                              </a:cubicBezTo>
                              <a:cubicBezTo>
                                <a:pt x="11946" y="24059"/>
                                <a:pt x="11946" y="24057"/>
                                <a:pt x="11942" y="24057"/>
                              </a:cubicBezTo>
                              <a:cubicBezTo>
                                <a:pt x="11938" y="24063"/>
                                <a:pt x="11930" y="24066"/>
                                <a:pt x="11927" y="24077"/>
                              </a:cubicBezTo>
                              <a:cubicBezTo>
                                <a:pt x="11922" y="24093"/>
                                <a:pt x="11922" y="24115"/>
                                <a:pt x="11928" y="24131"/>
                              </a:cubicBezTo>
                              <a:cubicBezTo>
                                <a:pt x="11935" y="24149"/>
                                <a:pt x="11949" y="24167"/>
                                <a:pt x="11969" y="24171"/>
                              </a:cubicBezTo>
                              <a:cubicBezTo>
                                <a:pt x="12039" y="24183"/>
                                <a:pt x="12072" y="24062"/>
                                <a:pt x="12010" y="24032"/>
                              </a:cubicBezTo>
                              <a:cubicBezTo>
                                <a:pt x="11989" y="24022"/>
                                <a:pt x="11985" y="24035"/>
                                <a:pt x="11971" y="24042"/>
                              </a:cubicBezTo>
                              <a:cubicBezTo>
                                <a:pt x="11980" y="24054"/>
                                <a:pt x="11969" y="24056"/>
                                <a:pt x="11990" y="24064"/>
                              </a:cubicBezTo>
                              <a:cubicBezTo>
                                <a:pt x="12041" y="24084"/>
                                <a:pt x="12081" y="24068"/>
                                <a:pt x="12116" y="24123"/>
                              </a:cubicBezTo>
                              <a:cubicBezTo>
                                <a:pt x="12141" y="24163"/>
                                <a:pt x="12151" y="24217"/>
                                <a:pt x="12166" y="24262"/>
                              </a:cubicBezTo>
                              <a:cubicBezTo>
                                <a:pt x="12178" y="24298"/>
                                <a:pt x="12184" y="24333"/>
                                <a:pt x="12192" y="24369"/>
                              </a:cubicBezTo>
                              <a:cubicBezTo>
                                <a:pt x="12200" y="24409"/>
                                <a:pt x="12198" y="24424"/>
                                <a:pt x="12166" y="24446"/>
                              </a:cubicBezTo>
                              <a:cubicBezTo>
                                <a:pt x="12142" y="24424"/>
                                <a:pt x="12131" y="24410"/>
                                <a:pt x="12123" y="24375"/>
                              </a:cubicBezTo>
                              <a:cubicBezTo>
                                <a:pt x="12110" y="24320"/>
                                <a:pt x="12107" y="24265"/>
                                <a:pt x="12118" y="24209"/>
                              </a:cubicBezTo>
                              <a:cubicBezTo>
                                <a:pt x="12125" y="24170"/>
                                <a:pt x="12142" y="24102"/>
                                <a:pt x="12195" y="24100"/>
                              </a:cubicBezTo>
                              <a:cubicBezTo>
                                <a:pt x="12213" y="24099"/>
                                <a:pt x="12220" y="24115"/>
                                <a:pt x="12225" y="24128"/>
                              </a:cubicBezTo>
                              <a:cubicBezTo>
                                <a:pt x="12233" y="24148"/>
                                <a:pt x="12226" y="24170"/>
                                <a:pt x="12234" y="24190"/>
                              </a:cubicBezTo>
                              <a:cubicBezTo>
                                <a:pt x="12242" y="24209"/>
                                <a:pt x="12252" y="24205"/>
                                <a:pt x="12273" y="24204"/>
                              </a:cubicBezTo>
                              <a:cubicBezTo>
                                <a:pt x="12290" y="24203"/>
                                <a:pt x="12309" y="24198"/>
                                <a:pt x="12324" y="24190"/>
                              </a:cubicBezTo>
                              <a:cubicBezTo>
                                <a:pt x="12378" y="24162"/>
                                <a:pt x="12429" y="24104"/>
                                <a:pt x="12430" y="24041"/>
                              </a:cubicBezTo>
                              <a:cubicBezTo>
                                <a:pt x="12429" y="24039"/>
                                <a:pt x="12428" y="24036"/>
                                <a:pt x="12427" y="24034"/>
                              </a:cubicBezTo>
                              <a:cubicBezTo>
                                <a:pt x="12418" y="24038"/>
                                <a:pt x="12413" y="24026"/>
                                <a:pt x="12401" y="24045"/>
                              </a:cubicBezTo>
                              <a:cubicBezTo>
                                <a:pt x="12388" y="24065"/>
                                <a:pt x="12381" y="24092"/>
                                <a:pt x="12383" y="24116"/>
                              </a:cubicBezTo>
                              <a:cubicBezTo>
                                <a:pt x="12388" y="24167"/>
                                <a:pt x="12422" y="24190"/>
                                <a:pt x="12473" y="24179"/>
                              </a:cubicBezTo>
                              <a:cubicBezTo>
                                <a:pt x="12514" y="24170"/>
                                <a:pt x="12551" y="24145"/>
                                <a:pt x="12583" y="24120"/>
                              </a:cubicBezTo>
                              <a:cubicBezTo>
                                <a:pt x="12601" y="24106"/>
                                <a:pt x="12618" y="24092"/>
                                <a:pt x="12636" y="24079"/>
                              </a:cubicBezTo>
                              <a:cubicBezTo>
                                <a:pt x="12642" y="24104"/>
                                <a:pt x="12646" y="24132"/>
                                <a:pt x="12658" y="24155"/>
                              </a:cubicBezTo>
                              <a:cubicBezTo>
                                <a:pt x="12671" y="24181"/>
                                <a:pt x="12683" y="24198"/>
                                <a:pt x="12709" y="24210"/>
                              </a:cubicBezTo>
                              <a:cubicBezTo>
                                <a:pt x="12724" y="24219"/>
                                <a:pt x="12729" y="24222"/>
                                <a:pt x="12741" y="24219"/>
                              </a:cubicBezTo>
                            </a:path>
                            <a:path w="2276" h="601">
                              <a:moveTo>
                                <a:pt x="12943" y="23876"/>
                              </a:moveTo>
                              <a:cubicBezTo>
                                <a:pt x="12938" y="23884"/>
                                <a:pt x="12938" y="23888"/>
                                <a:pt x="12939" y="23902"/>
                              </a:cubicBezTo>
                              <a:cubicBezTo>
                                <a:pt x="12941" y="23937"/>
                                <a:pt x="12940" y="23973"/>
                                <a:pt x="12941" y="24008"/>
                              </a:cubicBezTo>
                              <a:cubicBezTo>
                                <a:pt x="12942" y="24054"/>
                                <a:pt x="12941" y="24101"/>
                                <a:pt x="12939" y="24147"/>
                              </a:cubicBezTo>
                              <a:cubicBezTo>
                                <a:pt x="12938" y="24175"/>
                                <a:pt x="12933" y="24207"/>
                                <a:pt x="12939" y="24234"/>
                              </a:cubicBezTo>
                              <a:cubicBezTo>
                                <a:pt x="12939" y="24235"/>
                                <a:pt x="12940" y="24236"/>
                                <a:pt x="12940" y="24237"/>
                              </a:cubicBezTo>
                            </a:path>
                            <a:path w="2276" h="601">
                              <a:moveTo>
                                <a:pt x="12909" y="24077"/>
                              </a:moveTo>
                              <a:cubicBezTo>
                                <a:pt x="12909" y="24082"/>
                                <a:pt x="12909" y="24080"/>
                                <a:pt x="12917" y="24084"/>
                              </a:cubicBezTo>
                              <a:cubicBezTo>
                                <a:pt x="12934" y="24092"/>
                                <a:pt x="12952" y="24091"/>
                                <a:pt x="12971" y="24091"/>
                              </a:cubicBezTo>
                              <a:cubicBezTo>
                                <a:pt x="12992" y="24090"/>
                                <a:pt x="13010" y="24084"/>
                                <a:pt x="13030" y="24078"/>
                              </a:cubicBezTo>
                            </a:path>
                            <a:path w="2276" h="601">
                              <a:moveTo>
                                <a:pt x="13137" y="24106"/>
                              </a:moveTo>
                              <a:cubicBezTo>
                                <a:pt x="13135" y="24125"/>
                                <a:pt x="13130" y="24143"/>
                                <a:pt x="13131" y="24162"/>
                              </a:cubicBezTo>
                              <a:cubicBezTo>
                                <a:pt x="13131" y="24169"/>
                                <a:pt x="13135" y="24184"/>
                                <a:pt x="13145" y="24185"/>
                              </a:cubicBezTo>
                              <a:cubicBezTo>
                                <a:pt x="13157" y="24186"/>
                                <a:pt x="13170" y="24180"/>
                                <a:pt x="13180" y="24174"/>
                              </a:cubicBezTo>
                              <a:cubicBezTo>
                                <a:pt x="13187" y="24170"/>
                                <a:pt x="13193" y="24164"/>
                                <a:pt x="13199" y="24158"/>
                              </a:cubicBezTo>
                            </a:path>
                            <a:path w="2276" h="601">
                              <a:moveTo>
                                <a:pt x="13208" y="24149"/>
                              </a:moveTo>
                              <a:cubicBezTo>
                                <a:pt x="13213" y="24147"/>
                                <a:pt x="13209" y="24148"/>
                                <a:pt x="13213" y="24147"/>
                              </a:cubicBezTo>
                              <a:cubicBezTo>
                                <a:pt x="13221" y="24145"/>
                                <a:pt x="13229" y="24143"/>
                                <a:pt x="13238" y="24141"/>
                              </a:cubicBezTo>
                              <a:cubicBezTo>
                                <a:pt x="13250" y="24138"/>
                                <a:pt x="13265" y="24137"/>
                                <a:pt x="13277" y="24140"/>
                              </a:cubicBezTo>
                              <a:cubicBezTo>
                                <a:pt x="13288" y="24143"/>
                                <a:pt x="13294" y="24149"/>
                                <a:pt x="13302" y="24156"/>
                              </a:cubicBezTo>
                              <a:cubicBezTo>
                                <a:pt x="13310" y="24164"/>
                                <a:pt x="13312" y="24173"/>
                                <a:pt x="13324" y="24173"/>
                              </a:cubicBezTo>
                              <a:cubicBezTo>
                                <a:pt x="13336" y="24173"/>
                                <a:pt x="13347" y="24165"/>
                                <a:pt x="13357" y="24158"/>
                              </a:cubicBezTo>
                              <a:cubicBezTo>
                                <a:pt x="13368" y="24150"/>
                                <a:pt x="13381" y="24136"/>
                                <a:pt x="13396" y="24136"/>
                              </a:cubicBezTo>
                              <a:cubicBezTo>
                                <a:pt x="13413" y="24136"/>
                                <a:pt x="13422" y="24147"/>
                                <a:pt x="13429" y="24161"/>
                              </a:cubicBezTo>
                              <a:cubicBezTo>
                                <a:pt x="13436" y="24173"/>
                                <a:pt x="13442" y="24189"/>
                                <a:pt x="13457" y="24193"/>
                              </a:cubicBezTo>
                              <a:cubicBezTo>
                                <a:pt x="13478" y="24198"/>
                                <a:pt x="13495" y="24183"/>
                                <a:pt x="13509" y="24170"/>
                              </a:cubicBezTo>
                              <a:cubicBezTo>
                                <a:pt x="13522" y="24158"/>
                                <a:pt x="13532" y="24143"/>
                                <a:pt x="13543" y="24130"/>
                              </a:cubicBezTo>
                              <a:cubicBezTo>
                                <a:pt x="13544" y="24148"/>
                                <a:pt x="13543" y="24169"/>
                                <a:pt x="13552" y="24186"/>
                              </a:cubicBezTo>
                              <a:cubicBezTo>
                                <a:pt x="13563" y="24206"/>
                                <a:pt x="13593" y="24201"/>
                                <a:pt x="13610" y="24199"/>
                              </a:cubicBezTo>
                              <a:cubicBezTo>
                                <a:pt x="13641" y="24195"/>
                                <a:pt x="13663" y="24182"/>
                                <a:pt x="13690" y="24166"/>
                              </a:cubicBezTo>
                            </a:path>
                            <a:path w="2276" h="601">
                              <a:moveTo>
                                <a:pt x="13296" y="23885"/>
                              </a:moveTo>
                              <a:cubicBezTo>
                                <a:pt x="13258" y="23886"/>
                                <a:pt x="13220" y="23892"/>
                                <a:pt x="13183" y="23895"/>
                              </a:cubicBezTo>
                              <a:cubicBezTo>
                                <a:pt x="13159" y="23897"/>
                                <a:pt x="13173" y="23889"/>
                                <a:pt x="13181" y="238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15,23846" coordsize="2276,601" path="m11421,24020c11424,24033,11427,24043,11428,24057c11433,24121,11430,24189,11418,24252c11418,24252,11417,24253,11417,24253c11418,24243,11419,24233,11419,24223c11420,24193,11418,24163,11417,24133c11415,24087,11414,24040,11415,23994c11416,23959,11407,23871,11447,23846c11460,23838,11487,23861,11494,23868c11511,23885,11525,23907,11534,23929c11542,23948,11548,23973,11544,23994c11541,24007,11534,24026,11525,24037c11514,24050,11501,24051,11486,24047c11456,24038,11488,24047,11477,24036em11725,24160c11724,24156,11718,24149,11714,24143c11709,24134,11710,24127,11708,24117c11705,24104,11707,24091,11707,24077c11708,24056,11711,24040,11721,24021c11725,24013,11731,24007,11739,24004c11748,24001,11764,24004,11772,24009c11782,24018,11786,24022,11797,24021em11955,24087c11953,24079,11952,24072,11948,24064c11946,24059,11946,24057,11942,24057c11938,24063,11930,24066,11927,24077c11922,24093,11922,24115,11928,24131c11935,24149,11949,24167,11969,24171c12039,24183,12072,24062,12010,24032c11989,24022,11985,24035,11971,24042c11980,24054,11969,24056,11990,24064c12041,24084,12081,24068,12116,24123c12141,24163,12151,24217,12166,24262c12178,24298,12184,24333,12192,24369c12200,24409,12198,24424,12166,24446c12142,24424,12131,24410,12123,24375c12110,24320,12107,24265,12118,24209c12125,24170,12142,24102,12195,24100c12213,24099,12220,24115,12225,24128c12233,24148,12226,24170,12234,24190c12242,24209,12252,24205,12273,24204c12290,24203,12309,24198,12324,24190c12378,24162,12429,24104,12430,24041c12429,24039,12428,24036,12427,24034c12418,24038,12413,24026,12401,24045c12388,24065,12381,24092,12383,24116c12388,24167,12422,24190,12473,24179c12514,24170,12551,24145,12583,24120c12601,24106,12618,24092,12636,24079c12642,24104,12646,24132,12658,24155c12671,24181,12683,24198,12709,24210c12724,24219,12729,24222,12741,24219em12943,23876c12938,23884,12938,23888,12939,23902c12941,23937,12940,23973,12941,24008c12942,24054,12941,24101,12939,24147c12938,24175,12933,24207,12939,24234c12939,24235,12940,24236,12940,24237em12909,24077c12909,24082,12909,24080,12917,24084c12934,24092,12952,24091,12971,24091c12992,24090,13010,24084,13030,24078em13137,24106c13135,24125,13130,24143,13131,24162c13131,24169,13135,24184,13145,24185c13157,24186,13170,24180,13180,24174c13187,24170,13193,24164,13199,24158em13208,24149c13213,24147,13209,24148,13213,24147c13221,24145,13229,24143,13238,24141c13250,24138,13265,24137,13277,24140c13288,24143,13294,24149,13302,24156c13310,24164,13312,24173,13324,24173c13336,24173,13347,24165,13357,24158c13368,24150,13381,24136,13396,24136c13413,24136,13422,24147,13429,24161c13436,24173,13442,24189,13457,24193c13478,24198,13495,24183,13509,24170c13522,24158,13532,24143,13543,24130c13544,24148,13543,24169,13552,24186c13563,24206,13593,24201,13610,24199c13641,24195,13663,24182,13690,24166em13296,23885c13258,23886,13220,23892,13183,23895c13159,23897,13173,23889,13181,23885e" stroked="t" o:allowincell="f" style="position:absolute;margin-left:242.4pt;margin-top:145.9pt;width:64.5pt;height:1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899535</wp:posOffset>
                </wp:positionH>
                <wp:positionV relativeFrom="paragraph">
                  <wp:posOffset>1579245</wp:posOffset>
                </wp:positionV>
                <wp:extent cx="103505" cy="85090"/>
                <wp:effectExtent l="10160" t="10160" r="8890" b="8890"/>
                <wp:wrapNone/>
                <wp:docPr id="261" name=""/>
                <a:graphic xmlns:a="http://schemas.openxmlformats.org/drawingml/2006/main">
                  <a:graphicData uri="http://schemas.microsoft.com/office/word/2010/wordprocessingShape">
                    <wps:wsp>
                      <wps:cNvSpPr/>
                      <wps:spPr>
                        <a:xfrm>
                          <a:off x="0" y="0"/>
                          <a:ext cx="103680" cy="84960"/>
                        </a:xfrm>
                        <a:custGeom>
                          <a:avLst/>
                          <a:gdLst/>
                          <a:ahLst/>
                          <a:rect l="l" t="t" r="r" b="b"/>
                          <a:pathLst>
                            <a:path w="288" h="236">
                              <a:moveTo>
                                <a:pt x="13695" y="23122"/>
                              </a:moveTo>
                              <a:cubicBezTo>
                                <a:pt x="13696" y="23114"/>
                                <a:pt x="13692" y="23109"/>
                                <a:pt x="13700" y="23101"/>
                              </a:cubicBezTo>
                              <a:cubicBezTo>
                                <a:pt x="13705" y="23096"/>
                                <a:pt x="13719" y="23089"/>
                                <a:pt x="13726" y="23088"/>
                              </a:cubicBezTo>
                              <a:cubicBezTo>
                                <a:pt x="13771" y="23080"/>
                                <a:pt x="13821" y="23093"/>
                                <a:pt x="13866" y="23090"/>
                              </a:cubicBezTo>
                              <a:cubicBezTo>
                                <a:pt x="13894" y="23088"/>
                                <a:pt x="13918" y="23086"/>
                                <a:pt x="13946" y="23089"/>
                              </a:cubicBezTo>
                            </a:path>
                            <a:path w="288" h="236">
                              <a:moveTo>
                                <a:pt x="13704" y="23320"/>
                              </a:moveTo>
                              <a:cubicBezTo>
                                <a:pt x="13709" y="23317"/>
                                <a:pt x="13716" y="23313"/>
                                <a:pt x="13724" y="23311"/>
                              </a:cubicBezTo>
                              <a:cubicBezTo>
                                <a:pt x="13740" y="23308"/>
                                <a:pt x="13757" y="23306"/>
                                <a:pt x="13773" y="23306"/>
                              </a:cubicBezTo>
                              <a:cubicBezTo>
                                <a:pt x="13799" y="23305"/>
                                <a:pt x="13823" y="23305"/>
                                <a:pt x="13849" y="23303"/>
                              </a:cubicBezTo>
                              <a:cubicBezTo>
                                <a:pt x="13883" y="23300"/>
                                <a:pt x="13919" y="23292"/>
                                <a:pt x="13952" y="23284"/>
                              </a:cubicBezTo>
                              <a:cubicBezTo>
                                <a:pt x="13962" y="23281"/>
                                <a:pt x="13971" y="23279"/>
                                <a:pt x="13981" y="232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94,23086" coordsize="288,236" path="m13695,23122c13696,23114,13692,23109,13700,23101c13705,23096,13719,23089,13726,23088c13771,23080,13821,23093,13866,23090c13894,23088,13918,23086,13946,23089em13704,23320c13709,23317,13716,23313,13724,23311c13740,23308,13757,23306,13773,23306c13799,23305,13823,23305,13849,23303c13883,23300,13919,23292,13952,23284c13962,23281,13971,23279,13981,23276e" stroked="t" o:allowincell="f" style="position:absolute;margin-left:307.05pt;margin-top:124.35pt;width:8.1pt;height:6.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841375</wp:posOffset>
                </wp:positionH>
                <wp:positionV relativeFrom="paragraph">
                  <wp:posOffset>151765</wp:posOffset>
                </wp:positionV>
                <wp:extent cx="412115" cy="135255"/>
                <wp:effectExtent l="10160" t="10160" r="9525" b="9525"/>
                <wp:wrapNone/>
                <wp:docPr id="262" name=""/>
                <a:graphic xmlns:a="http://schemas.openxmlformats.org/drawingml/2006/main">
                  <a:graphicData uri="http://schemas.microsoft.com/office/word/2010/wordprocessingShape">
                    <wps:wsp>
                      <wps:cNvSpPr/>
                      <wps:spPr>
                        <a:xfrm>
                          <a:off x="0" y="0"/>
                          <a:ext cx="412200" cy="135360"/>
                        </a:xfrm>
                        <a:custGeom>
                          <a:avLst/>
                          <a:gdLst/>
                          <a:ahLst/>
                          <a:rect l="l" t="t" r="r" b="b"/>
                          <a:pathLst>
                            <a:path w="1144" h="376">
                              <a:moveTo>
                                <a:pt x="5212" y="19212"/>
                              </a:moveTo>
                              <a:cubicBezTo>
                                <a:pt x="5207" y="19211"/>
                                <a:pt x="5206" y="19211"/>
                                <a:pt x="5200" y="19210"/>
                              </a:cubicBezTo>
                              <a:cubicBezTo>
                                <a:pt x="5204" y="19207"/>
                                <a:pt x="5203" y="19209"/>
                                <a:pt x="5210" y="19210"/>
                              </a:cubicBezTo>
                              <a:cubicBezTo>
                                <a:pt x="5220" y="19211"/>
                                <a:pt x="5232" y="19211"/>
                                <a:pt x="5242" y="19210"/>
                              </a:cubicBezTo>
                              <a:cubicBezTo>
                                <a:pt x="5257" y="19209"/>
                                <a:pt x="5271" y="19209"/>
                                <a:pt x="5286" y="19210"/>
                              </a:cubicBezTo>
                              <a:cubicBezTo>
                                <a:pt x="5295" y="19211"/>
                                <a:pt x="5317" y="19209"/>
                                <a:pt x="5324" y="19213"/>
                              </a:cubicBezTo>
                              <a:cubicBezTo>
                                <a:pt x="5327" y="19214"/>
                                <a:pt x="5336" y="19226"/>
                                <a:pt x="5335" y="19231"/>
                              </a:cubicBezTo>
                              <a:cubicBezTo>
                                <a:pt x="5334" y="19233"/>
                                <a:pt x="5333" y="19235"/>
                                <a:pt x="5332" y="19237"/>
                              </a:cubicBezTo>
                            </a:path>
                            <a:path w="1144" h="376">
                              <a:moveTo>
                                <a:pt x="5243" y="19365"/>
                              </a:moveTo>
                              <a:cubicBezTo>
                                <a:pt x="5245" y="19367"/>
                                <a:pt x="5238" y="19369"/>
                                <a:pt x="5248" y="19365"/>
                              </a:cubicBezTo>
                              <a:cubicBezTo>
                                <a:pt x="5246" y="19380"/>
                                <a:pt x="5247" y="19370"/>
                                <a:pt x="5257" y="19376"/>
                              </a:cubicBezTo>
                              <a:cubicBezTo>
                                <a:pt x="5267" y="19382"/>
                                <a:pt x="5276" y="19382"/>
                                <a:pt x="5288" y="19380"/>
                              </a:cubicBezTo>
                              <a:cubicBezTo>
                                <a:pt x="5308" y="19376"/>
                                <a:pt x="5328" y="19368"/>
                                <a:pt x="5348" y="19361"/>
                              </a:cubicBezTo>
                              <a:cubicBezTo>
                                <a:pt x="5371" y="19352"/>
                                <a:pt x="5404" y="19342"/>
                                <a:pt x="5423" y="19325"/>
                              </a:cubicBezTo>
                              <a:cubicBezTo>
                                <a:pt x="5424" y="19323"/>
                                <a:pt x="5425" y="19322"/>
                                <a:pt x="5426" y="19320"/>
                              </a:cubicBezTo>
                            </a:path>
                            <a:path w="1144" h="376">
                              <a:moveTo>
                                <a:pt x="5604" y="19151"/>
                              </a:moveTo>
                              <a:cubicBezTo>
                                <a:pt x="5602" y="19148"/>
                                <a:pt x="5593" y="19140"/>
                                <a:pt x="5593" y="19136"/>
                              </a:cubicBezTo>
                              <a:cubicBezTo>
                                <a:pt x="5594" y="19134"/>
                                <a:pt x="5595" y="19131"/>
                                <a:pt x="5596" y="19129"/>
                              </a:cubicBezTo>
                              <a:cubicBezTo>
                                <a:pt x="5607" y="19127"/>
                                <a:pt x="5613" y="19127"/>
                                <a:pt x="5625" y="19126"/>
                              </a:cubicBezTo>
                              <a:cubicBezTo>
                                <a:pt x="5643" y="19125"/>
                                <a:pt x="5665" y="19122"/>
                                <a:pt x="5683" y="19125"/>
                              </a:cubicBezTo>
                              <a:cubicBezTo>
                                <a:pt x="5702" y="19128"/>
                                <a:pt x="5724" y="19138"/>
                                <a:pt x="5736" y="19154"/>
                              </a:cubicBezTo>
                              <a:cubicBezTo>
                                <a:pt x="5750" y="19172"/>
                                <a:pt x="5748" y="19200"/>
                                <a:pt x="5743" y="19221"/>
                              </a:cubicBezTo>
                              <a:cubicBezTo>
                                <a:pt x="5731" y="19264"/>
                                <a:pt x="5711" y="19303"/>
                                <a:pt x="5692" y="19343"/>
                              </a:cubicBezTo>
                              <a:cubicBezTo>
                                <a:pt x="5683" y="19362"/>
                                <a:pt x="5673" y="19383"/>
                                <a:pt x="5671" y="19404"/>
                              </a:cubicBezTo>
                              <a:cubicBezTo>
                                <a:pt x="5670" y="19417"/>
                                <a:pt x="5674" y="19430"/>
                                <a:pt x="5685" y="19439"/>
                              </a:cubicBezTo>
                              <a:cubicBezTo>
                                <a:pt x="5693" y="19446"/>
                                <a:pt x="5710" y="19454"/>
                                <a:pt x="5721" y="19455"/>
                              </a:cubicBezTo>
                              <a:cubicBezTo>
                                <a:pt x="5734" y="19456"/>
                                <a:pt x="5752" y="19456"/>
                                <a:pt x="5765" y="19451"/>
                              </a:cubicBezTo>
                              <a:cubicBezTo>
                                <a:pt x="5768" y="19449"/>
                                <a:pt x="5770" y="19448"/>
                                <a:pt x="5773" y="19446"/>
                              </a:cubicBezTo>
                            </a:path>
                            <a:path w="1144" h="376">
                              <a:moveTo>
                                <a:pt x="5890" y="19370"/>
                              </a:moveTo>
                              <a:cubicBezTo>
                                <a:pt x="5904" y="19373"/>
                                <a:pt x="5904" y="19373"/>
                                <a:pt x="5912" y="19383"/>
                              </a:cubicBezTo>
                              <a:cubicBezTo>
                                <a:pt x="5915" y="19387"/>
                                <a:pt x="5921" y="19397"/>
                                <a:pt x="5923" y="19403"/>
                              </a:cubicBezTo>
                              <a:cubicBezTo>
                                <a:pt x="5925" y="19412"/>
                                <a:pt x="5924" y="19406"/>
                                <a:pt x="5929" y="19413"/>
                              </a:cubicBezTo>
                              <a:cubicBezTo>
                                <a:pt x="5935" y="19406"/>
                                <a:pt x="5934" y="19409"/>
                                <a:pt x="5939" y="19399"/>
                              </a:cubicBezTo>
                            </a:path>
                            <a:path w="1144" h="376">
                              <a:moveTo>
                                <a:pt x="6037" y="19145"/>
                              </a:moveTo>
                              <a:cubicBezTo>
                                <a:pt x="6039" y="19142"/>
                                <a:pt x="6039" y="19139"/>
                                <a:pt x="6044" y="19134"/>
                              </a:cubicBezTo>
                              <a:cubicBezTo>
                                <a:pt x="6057" y="19122"/>
                                <a:pt x="6079" y="19123"/>
                                <a:pt x="6095" y="19122"/>
                              </a:cubicBezTo>
                              <a:cubicBezTo>
                                <a:pt x="6115" y="19121"/>
                                <a:pt x="6141" y="19121"/>
                                <a:pt x="6158" y="19135"/>
                              </a:cubicBezTo>
                              <a:cubicBezTo>
                                <a:pt x="6174" y="19148"/>
                                <a:pt x="6171" y="19171"/>
                                <a:pt x="6166" y="19188"/>
                              </a:cubicBezTo>
                              <a:cubicBezTo>
                                <a:pt x="6160" y="19209"/>
                                <a:pt x="6147" y="19230"/>
                                <a:pt x="6144" y="19252"/>
                              </a:cubicBezTo>
                              <a:cubicBezTo>
                                <a:pt x="6141" y="19274"/>
                                <a:pt x="6158" y="19280"/>
                                <a:pt x="6177" y="19283"/>
                              </a:cubicBezTo>
                              <a:cubicBezTo>
                                <a:pt x="6225" y="19290"/>
                                <a:pt x="6285" y="19271"/>
                                <a:pt x="6329" y="19293"/>
                              </a:cubicBezTo>
                              <a:cubicBezTo>
                                <a:pt x="6350" y="19303"/>
                                <a:pt x="6344" y="19329"/>
                                <a:pt x="6335" y="19345"/>
                              </a:cubicBezTo>
                              <a:cubicBezTo>
                                <a:pt x="6317" y="19378"/>
                                <a:pt x="6287" y="19410"/>
                                <a:pt x="6258" y="19433"/>
                              </a:cubicBezTo>
                              <a:cubicBezTo>
                                <a:pt x="6228" y="19457"/>
                                <a:pt x="6193" y="19483"/>
                                <a:pt x="6156" y="19493"/>
                              </a:cubicBezTo>
                              <a:cubicBezTo>
                                <a:pt x="6133" y="19496"/>
                                <a:pt x="6126" y="19497"/>
                                <a:pt x="6111" y="194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00,19121" coordsize="1144,376" path="m5212,19212c5207,19211,5206,19211,5200,19210c5204,19207,5203,19209,5210,19210c5220,19211,5232,19211,5242,19210c5257,19209,5271,19209,5286,19210c5295,19211,5317,19209,5324,19213c5327,19214,5336,19226,5335,19231c5334,19233,5333,19235,5332,19237em5243,19365c5245,19367,5238,19369,5248,19365c5246,19380,5247,19370,5257,19376c5267,19382,5276,19382,5288,19380c5308,19376,5328,19368,5348,19361c5371,19352,5404,19342,5423,19325c5424,19323,5425,19322,5426,19320em5604,19151c5602,19148,5593,19140,5593,19136c5594,19134,5595,19131,5596,19129c5607,19127,5613,19127,5625,19126c5643,19125,5665,19122,5683,19125c5702,19128,5724,19138,5736,19154c5750,19172,5748,19200,5743,19221c5731,19264,5711,19303,5692,19343c5683,19362,5673,19383,5671,19404c5670,19417,5674,19430,5685,19439c5693,19446,5710,19454,5721,19455c5734,19456,5752,19456,5765,19451c5768,19449,5770,19448,5773,19446em5890,19370c5904,19373,5904,19373,5912,19383c5915,19387,5921,19397,5923,19403c5925,19412,5924,19406,5929,19413c5935,19406,5934,19409,5939,19399em6037,19145c6039,19142,6039,19139,6044,19134c6057,19122,6079,19123,6095,19122c6115,19121,6141,19121,6158,19135c6174,19148,6171,19171,6166,19188c6160,19209,6147,19230,6144,19252c6141,19274,6158,19280,6177,19283c6225,19290,6285,19271,6329,19293c6350,19303,6344,19329,6335,19345c6317,19378,6287,19410,6258,19433c6228,19457,6193,19483,6156,19493c6133,19496,6126,19497,6111,19496e" stroked="t" o:allowincell="f" style="position:absolute;margin-left:66.25pt;margin-top:11.95pt;width:32.4pt;height:1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107180</wp:posOffset>
                </wp:positionH>
                <wp:positionV relativeFrom="paragraph">
                  <wp:posOffset>1483360</wp:posOffset>
                </wp:positionV>
                <wp:extent cx="1167130" cy="325755"/>
                <wp:effectExtent l="10160" t="10160" r="10160" b="8890"/>
                <wp:wrapNone/>
                <wp:docPr id="263" name=""/>
                <a:graphic xmlns:a="http://schemas.openxmlformats.org/drawingml/2006/main">
                  <a:graphicData uri="http://schemas.microsoft.com/office/word/2010/wordprocessingShape">
                    <wps:wsp>
                      <wps:cNvSpPr/>
                      <wps:spPr>
                        <a:xfrm>
                          <a:off x="0" y="0"/>
                          <a:ext cx="1167120" cy="325800"/>
                        </a:xfrm>
                        <a:custGeom>
                          <a:avLst/>
                          <a:gdLst/>
                          <a:ahLst/>
                          <a:rect l="l" t="t" r="r" b="b"/>
                          <a:pathLst>
                            <a:path w="3241" h="904">
                              <a:moveTo>
                                <a:pt x="14689" y="23094"/>
                              </a:moveTo>
                              <a:cubicBezTo>
                                <a:pt x="14694" y="23083"/>
                                <a:pt x="14699" y="23073"/>
                                <a:pt x="14711" y="23066"/>
                              </a:cubicBezTo>
                              <a:cubicBezTo>
                                <a:pt x="14728" y="23056"/>
                                <a:pt x="14756" y="23052"/>
                                <a:pt x="14775" y="23050"/>
                              </a:cubicBezTo>
                              <a:cubicBezTo>
                                <a:pt x="14795" y="23048"/>
                                <a:pt x="14826" y="23047"/>
                                <a:pt x="14844" y="23060"/>
                              </a:cubicBezTo>
                              <a:cubicBezTo>
                                <a:pt x="14864" y="23075"/>
                                <a:pt x="14856" y="23108"/>
                                <a:pt x="14849" y="23127"/>
                              </a:cubicBezTo>
                              <a:cubicBezTo>
                                <a:pt x="14834" y="23170"/>
                                <a:pt x="14807" y="23208"/>
                                <a:pt x="14781" y="23245"/>
                              </a:cubicBezTo>
                              <a:cubicBezTo>
                                <a:pt x="14755" y="23282"/>
                                <a:pt x="14728" y="23317"/>
                                <a:pt x="14705" y="23356"/>
                              </a:cubicBezTo>
                              <a:cubicBezTo>
                                <a:pt x="14692" y="23378"/>
                                <a:pt x="14676" y="23412"/>
                                <a:pt x="14701" y="23432"/>
                              </a:cubicBezTo>
                              <a:cubicBezTo>
                                <a:pt x="14724" y="23450"/>
                                <a:pt x="14765" y="23445"/>
                                <a:pt x="14791" y="23439"/>
                              </a:cubicBezTo>
                              <a:cubicBezTo>
                                <a:pt x="14824" y="23431"/>
                                <a:pt x="14854" y="23417"/>
                                <a:pt x="14884" y="23402"/>
                              </a:cubicBezTo>
                            </a:path>
                            <a:path w="3241" h="904">
                              <a:moveTo>
                                <a:pt x="15048" y="23372"/>
                              </a:moveTo>
                              <a:cubicBezTo>
                                <a:pt x="15053" y="23390"/>
                                <a:pt x="15054" y="23401"/>
                                <a:pt x="15051" y="23419"/>
                              </a:cubicBezTo>
                              <a:cubicBezTo>
                                <a:pt x="15049" y="23433"/>
                                <a:pt x="15045" y="23443"/>
                                <a:pt x="15056" y="23449"/>
                              </a:cubicBezTo>
                              <a:cubicBezTo>
                                <a:pt x="15072" y="23457"/>
                                <a:pt x="15086" y="23438"/>
                                <a:pt x="15097" y="23429"/>
                              </a:cubicBezTo>
                            </a:path>
                            <a:path w="3241" h="904">
                              <a:moveTo>
                                <a:pt x="15197" y="23039"/>
                              </a:moveTo>
                              <a:cubicBezTo>
                                <a:pt x="15200" y="23039"/>
                                <a:pt x="15215" y="23043"/>
                                <a:pt x="15223" y="23041"/>
                              </a:cubicBezTo>
                              <a:cubicBezTo>
                                <a:pt x="15257" y="23034"/>
                                <a:pt x="15288" y="23034"/>
                                <a:pt x="15323" y="23035"/>
                              </a:cubicBezTo>
                              <a:cubicBezTo>
                                <a:pt x="15356" y="23035"/>
                                <a:pt x="15393" y="23033"/>
                                <a:pt x="15424" y="23045"/>
                              </a:cubicBezTo>
                              <a:cubicBezTo>
                                <a:pt x="15450" y="23055"/>
                                <a:pt x="15427" y="23081"/>
                                <a:pt x="15417" y="23094"/>
                              </a:cubicBezTo>
                              <a:cubicBezTo>
                                <a:pt x="15389" y="23127"/>
                                <a:pt x="15335" y="23157"/>
                                <a:pt x="15322" y="23201"/>
                              </a:cubicBezTo>
                              <a:cubicBezTo>
                                <a:pt x="15315" y="23226"/>
                                <a:pt x="15350" y="23232"/>
                                <a:pt x="15366" y="23236"/>
                              </a:cubicBezTo>
                              <a:cubicBezTo>
                                <a:pt x="15413" y="23246"/>
                                <a:pt x="15461" y="23248"/>
                                <a:pt x="15506" y="23267"/>
                              </a:cubicBezTo>
                              <a:cubicBezTo>
                                <a:pt x="15531" y="23278"/>
                                <a:pt x="15559" y="23295"/>
                                <a:pt x="15560" y="23326"/>
                              </a:cubicBezTo>
                              <a:cubicBezTo>
                                <a:pt x="15561" y="23374"/>
                                <a:pt x="15512" y="23411"/>
                                <a:pt x="15477" y="23433"/>
                              </a:cubicBezTo>
                              <a:cubicBezTo>
                                <a:pt x="15410" y="23475"/>
                                <a:pt x="15341" y="23491"/>
                                <a:pt x="15265" y="23498"/>
                              </a:cubicBezTo>
                              <a:cubicBezTo>
                                <a:pt x="15238" y="23501"/>
                                <a:pt x="15216" y="23506"/>
                                <a:pt x="15198" y="23482"/>
                              </a:cubicBezTo>
                              <a:cubicBezTo>
                                <a:pt x="15198" y="23478"/>
                                <a:pt x="15197" y="23474"/>
                                <a:pt x="15197" y="23470"/>
                              </a:cubicBezTo>
                            </a:path>
                            <a:path w="3241" h="904">
                              <a:moveTo>
                                <a:pt x="15666" y="22863"/>
                              </a:moveTo>
                              <a:cubicBezTo>
                                <a:pt x="15682" y="22876"/>
                                <a:pt x="15681" y="22874"/>
                                <a:pt x="15692" y="22896"/>
                              </a:cubicBezTo>
                              <a:cubicBezTo>
                                <a:pt x="15718" y="22945"/>
                                <a:pt x="15728" y="23004"/>
                                <a:pt x="15734" y="23058"/>
                              </a:cubicBezTo>
                              <a:cubicBezTo>
                                <a:pt x="15747" y="23171"/>
                                <a:pt x="15738" y="23279"/>
                                <a:pt x="15707" y="23389"/>
                              </a:cubicBezTo>
                              <a:cubicBezTo>
                                <a:pt x="15688" y="23455"/>
                                <a:pt x="15657" y="23500"/>
                                <a:pt x="15618" y="23555"/>
                              </a:cubicBezTo>
                            </a:path>
                            <a:path w="3241" h="904">
                              <a:moveTo>
                                <a:pt x="14422" y="22875"/>
                              </a:moveTo>
                              <a:cubicBezTo>
                                <a:pt x="14402" y="22916"/>
                                <a:pt x="14384" y="22957"/>
                                <a:pt x="14366" y="22999"/>
                              </a:cubicBezTo>
                              <a:cubicBezTo>
                                <a:pt x="14325" y="23098"/>
                                <a:pt x="14287" y="23203"/>
                                <a:pt x="14275" y="23311"/>
                              </a:cubicBezTo>
                              <a:cubicBezTo>
                                <a:pt x="14265" y="23405"/>
                                <a:pt x="14270" y="23506"/>
                                <a:pt x="14319" y="23589"/>
                              </a:cubicBezTo>
                              <a:cubicBezTo>
                                <a:pt x="14358" y="23655"/>
                                <a:pt x="14417" y="23684"/>
                                <a:pt x="14479" y="23723"/>
                              </a:cubicBezTo>
                            </a:path>
                            <a:path w="3241" h="904">
                              <a:moveTo>
                                <a:pt x="16140" y="22823"/>
                              </a:moveTo>
                              <a:cubicBezTo>
                                <a:pt x="16133" y="22818"/>
                                <a:pt x="16134" y="22830"/>
                                <a:pt x="16135" y="22837"/>
                              </a:cubicBezTo>
                              <a:cubicBezTo>
                                <a:pt x="16138" y="22855"/>
                                <a:pt x="16139" y="22874"/>
                                <a:pt x="16140" y="22893"/>
                              </a:cubicBezTo>
                              <a:cubicBezTo>
                                <a:pt x="16141" y="22916"/>
                                <a:pt x="16143" y="22944"/>
                                <a:pt x="16140" y="22967"/>
                              </a:cubicBezTo>
                              <a:cubicBezTo>
                                <a:pt x="16138" y="22981"/>
                                <a:pt x="16132" y="22996"/>
                                <a:pt x="16141" y="23009"/>
                              </a:cubicBezTo>
                              <a:cubicBezTo>
                                <a:pt x="16142" y="23010"/>
                                <a:pt x="16144" y="23010"/>
                                <a:pt x="16145" y="23011"/>
                              </a:cubicBezTo>
                            </a:path>
                            <a:path w="3241" h="904">
                              <a:moveTo>
                                <a:pt x="15974" y="23178"/>
                              </a:moveTo>
                              <a:cubicBezTo>
                                <a:pt x="15992" y="23190"/>
                                <a:pt x="15990" y="23186"/>
                                <a:pt x="16014" y="23181"/>
                              </a:cubicBezTo>
                              <a:cubicBezTo>
                                <a:pt x="16054" y="23173"/>
                                <a:pt x="16093" y="23156"/>
                                <a:pt x="16131" y="23140"/>
                              </a:cubicBezTo>
                              <a:cubicBezTo>
                                <a:pt x="16189" y="23115"/>
                                <a:pt x="16246" y="23087"/>
                                <a:pt x="16306" y="23066"/>
                              </a:cubicBezTo>
                              <a:cubicBezTo>
                                <a:pt x="16330" y="23058"/>
                                <a:pt x="16351" y="23056"/>
                                <a:pt x="16376" y="23055"/>
                              </a:cubicBezTo>
                            </a:path>
                            <a:path w="3241" h="904">
                              <a:moveTo>
                                <a:pt x="15975" y="23431"/>
                              </a:moveTo>
                              <a:cubicBezTo>
                                <a:pt x="15980" y="23432"/>
                                <a:pt x="15974" y="23435"/>
                                <a:pt x="15979" y="23435"/>
                              </a:cubicBezTo>
                              <a:cubicBezTo>
                                <a:pt x="15991" y="23434"/>
                                <a:pt x="16003" y="23436"/>
                                <a:pt x="16015" y="23435"/>
                              </a:cubicBezTo>
                              <a:cubicBezTo>
                                <a:pt x="16038" y="23433"/>
                                <a:pt x="16065" y="23431"/>
                                <a:pt x="16088" y="23426"/>
                              </a:cubicBezTo>
                              <a:cubicBezTo>
                                <a:pt x="16115" y="23420"/>
                                <a:pt x="16141" y="23413"/>
                                <a:pt x="16169" y="23410"/>
                              </a:cubicBezTo>
                              <a:cubicBezTo>
                                <a:pt x="16183" y="23409"/>
                                <a:pt x="16206" y="23406"/>
                                <a:pt x="16211" y="23423"/>
                              </a:cubicBezTo>
                              <a:cubicBezTo>
                                <a:pt x="16219" y="23449"/>
                                <a:pt x="16197" y="23480"/>
                                <a:pt x="16186" y="23502"/>
                              </a:cubicBezTo>
                              <a:cubicBezTo>
                                <a:pt x="16171" y="23533"/>
                                <a:pt x="16154" y="23563"/>
                                <a:pt x="16140" y="23594"/>
                              </a:cubicBezTo>
                              <a:cubicBezTo>
                                <a:pt x="16131" y="23615"/>
                                <a:pt x="16118" y="23646"/>
                                <a:pt x="16120" y="23670"/>
                              </a:cubicBezTo>
                              <a:cubicBezTo>
                                <a:pt x="16121" y="23677"/>
                                <a:pt x="16122" y="23693"/>
                                <a:pt x="16131" y="23693"/>
                              </a:cubicBezTo>
                              <a:cubicBezTo>
                                <a:pt x="16131" y="23692"/>
                                <a:pt x="16132" y="23690"/>
                                <a:pt x="16132" y="23689"/>
                              </a:cubicBezTo>
                            </a:path>
                            <a:path w="3241" h="904">
                              <a:moveTo>
                                <a:pt x="16082" y="23561"/>
                              </a:moveTo>
                              <a:cubicBezTo>
                                <a:pt x="16096" y="23578"/>
                                <a:pt x="16105" y="23564"/>
                                <a:pt x="16125" y="23561"/>
                              </a:cubicBezTo>
                              <a:cubicBezTo>
                                <a:pt x="16157" y="23556"/>
                                <a:pt x="16185" y="23550"/>
                                <a:pt x="16216" y="23539"/>
                              </a:cubicBezTo>
                              <a:cubicBezTo>
                                <a:pt x="16223" y="23536"/>
                                <a:pt x="16230" y="23534"/>
                                <a:pt x="16237" y="23531"/>
                              </a:cubicBezTo>
                            </a:path>
                            <a:path w="3241" h="904">
                              <a:moveTo>
                                <a:pt x="16328" y="23485"/>
                              </a:moveTo>
                              <a:cubicBezTo>
                                <a:pt x="16312" y="23508"/>
                                <a:pt x="16289" y="23534"/>
                                <a:pt x="16288" y="23564"/>
                              </a:cubicBezTo>
                              <a:cubicBezTo>
                                <a:pt x="16287" y="23601"/>
                                <a:pt x="16307" y="23611"/>
                                <a:pt x="16342" y="23611"/>
                              </a:cubicBezTo>
                              <a:cubicBezTo>
                                <a:pt x="16381" y="23611"/>
                                <a:pt x="16417" y="23579"/>
                                <a:pt x="16436" y="23548"/>
                              </a:cubicBezTo>
                              <a:cubicBezTo>
                                <a:pt x="16447" y="23530"/>
                                <a:pt x="16452" y="23496"/>
                                <a:pt x="16432" y="23481"/>
                              </a:cubicBezTo>
                              <a:cubicBezTo>
                                <a:pt x="16405" y="23461"/>
                                <a:pt x="16381" y="23458"/>
                                <a:pt x="16351" y="23469"/>
                              </a:cubicBezTo>
                              <a:cubicBezTo>
                                <a:pt x="16341" y="23473"/>
                                <a:pt x="16337" y="23475"/>
                                <a:pt x="16333" y="23482"/>
                              </a:cubicBezTo>
                            </a:path>
                            <a:path w="3241" h="904">
                              <a:moveTo>
                                <a:pt x="16662" y="23088"/>
                              </a:moveTo>
                              <a:cubicBezTo>
                                <a:pt x="16660" y="23097"/>
                                <a:pt x="16658" y="23111"/>
                                <a:pt x="16656" y="23118"/>
                              </a:cubicBezTo>
                              <a:cubicBezTo>
                                <a:pt x="16655" y="23119"/>
                                <a:pt x="16655" y="23120"/>
                                <a:pt x="16654" y="23121"/>
                              </a:cubicBezTo>
                              <a:cubicBezTo>
                                <a:pt x="16661" y="23111"/>
                                <a:pt x="16667" y="23101"/>
                                <a:pt x="16672" y="23088"/>
                              </a:cubicBezTo>
                              <a:cubicBezTo>
                                <a:pt x="16681" y="23062"/>
                                <a:pt x="16687" y="23033"/>
                                <a:pt x="16691" y="23006"/>
                              </a:cubicBezTo>
                              <a:cubicBezTo>
                                <a:pt x="16694" y="22987"/>
                                <a:pt x="16687" y="22949"/>
                                <a:pt x="16696" y="22931"/>
                              </a:cubicBezTo>
                              <a:cubicBezTo>
                                <a:pt x="16697" y="22931"/>
                                <a:pt x="16698" y="22931"/>
                                <a:pt x="16699" y="22931"/>
                              </a:cubicBezTo>
                              <a:cubicBezTo>
                                <a:pt x="16707" y="22957"/>
                                <a:pt x="16714" y="22985"/>
                                <a:pt x="16726" y="23010"/>
                              </a:cubicBezTo>
                              <a:cubicBezTo>
                                <a:pt x="16735" y="23030"/>
                                <a:pt x="16748" y="23051"/>
                                <a:pt x="16766" y="23065"/>
                              </a:cubicBezTo>
                              <a:cubicBezTo>
                                <a:pt x="16781" y="23077"/>
                                <a:pt x="16799" y="23074"/>
                                <a:pt x="16814" y="23063"/>
                              </a:cubicBezTo>
                              <a:cubicBezTo>
                                <a:pt x="16833" y="23049"/>
                                <a:pt x="16843" y="23028"/>
                                <a:pt x="16852" y="23007"/>
                              </a:cubicBezTo>
                              <a:cubicBezTo>
                                <a:pt x="16858" y="22993"/>
                                <a:pt x="16861" y="22973"/>
                                <a:pt x="16868" y="22960"/>
                              </a:cubicBezTo>
                              <a:cubicBezTo>
                                <a:pt x="16869" y="22959"/>
                                <a:pt x="16871" y="22958"/>
                                <a:pt x="16872" y="22957"/>
                              </a:cubicBezTo>
                              <a:cubicBezTo>
                                <a:pt x="16875" y="22972"/>
                                <a:pt x="16875" y="22985"/>
                                <a:pt x="16877" y="23000"/>
                              </a:cubicBezTo>
                              <a:cubicBezTo>
                                <a:pt x="16881" y="23033"/>
                                <a:pt x="16884" y="23058"/>
                                <a:pt x="16895" y="23089"/>
                              </a:cubicBezTo>
                              <a:cubicBezTo>
                                <a:pt x="16902" y="23108"/>
                                <a:pt x="16907" y="23115"/>
                                <a:pt x="16922" y="23128"/>
                              </a:cubicBezTo>
                            </a:path>
                            <a:path w="3241" h="904">
                              <a:moveTo>
                                <a:pt x="17039" y="23060"/>
                              </a:moveTo>
                              <a:cubicBezTo>
                                <a:pt x="17038" y="23073"/>
                                <a:pt x="17031" y="23102"/>
                                <a:pt x="17045" y="23111"/>
                              </a:cubicBezTo>
                              <a:cubicBezTo>
                                <a:pt x="17064" y="23123"/>
                                <a:pt x="17079" y="23113"/>
                                <a:pt x="17095" y="23098"/>
                              </a:cubicBezTo>
                              <a:cubicBezTo>
                                <a:pt x="17110" y="23084"/>
                                <a:pt x="17117" y="23067"/>
                                <a:pt x="17128" y="23050"/>
                              </a:cubicBezTo>
                              <a:cubicBezTo>
                                <a:pt x="17134" y="23040"/>
                                <a:pt x="17142" y="23031"/>
                                <a:pt x="17148" y="23022"/>
                              </a:cubicBezTo>
                              <a:cubicBezTo>
                                <a:pt x="17153" y="23031"/>
                                <a:pt x="17156" y="23039"/>
                                <a:pt x="17160" y="23050"/>
                              </a:cubicBezTo>
                              <a:cubicBezTo>
                                <a:pt x="17167" y="23069"/>
                                <a:pt x="17177" y="23085"/>
                                <a:pt x="17194" y="23097"/>
                              </a:cubicBezTo>
                              <a:cubicBezTo>
                                <a:pt x="17214" y="23111"/>
                                <a:pt x="17238" y="23106"/>
                                <a:pt x="17259" y="23097"/>
                              </a:cubicBezTo>
                              <a:cubicBezTo>
                                <a:pt x="17284" y="23086"/>
                                <a:pt x="17305" y="23068"/>
                                <a:pt x="17328" y="23055"/>
                              </a:cubicBezTo>
                              <a:cubicBezTo>
                                <a:pt x="17344" y="23046"/>
                                <a:pt x="17354" y="23040"/>
                                <a:pt x="17365" y="23058"/>
                              </a:cubicBezTo>
                              <a:cubicBezTo>
                                <a:pt x="17379" y="23081"/>
                                <a:pt x="17382" y="23109"/>
                                <a:pt x="17396" y="23132"/>
                              </a:cubicBezTo>
                              <a:cubicBezTo>
                                <a:pt x="17412" y="23158"/>
                                <a:pt x="17430" y="23185"/>
                                <a:pt x="17464" y="23189"/>
                              </a:cubicBezTo>
                              <a:cubicBezTo>
                                <a:pt x="17487" y="23191"/>
                                <a:pt x="17498" y="23178"/>
                                <a:pt x="17512" y="23164"/>
                              </a:cubicBezTo>
                            </a:path>
                            <a:path w="3241" h="904">
                              <a:moveTo>
                                <a:pt x="17074" y="22918"/>
                              </a:moveTo>
                              <a:cubicBezTo>
                                <a:pt x="17058" y="22919"/>
                                <a:pt x="17040" y="22918"/>
                                <a:pt x="17025" y="22920"/>
                              </a:cubicBezTo>
                              <a:cubicBezTo>
                                <a:pt x="17036" y="22911"/>
                                <a:pt x="17040" y="22909"/>
                                <a:pt x="17049" y="229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72,22820" coordsize="3241,904" path="m14689,23094c14694,23083,14699,23073,14711,23066c14728,23056,14756,23052,14775,23050c14795,23048,14826,23047,14844,23060c14864,23075,14856,23108,14849,23127c14834,23170,14807,23208,14781,23245c14755,23282,14728,23317,14705,23356c14692,23378,14676,23412,14701,23432c14724,23450,14765,23445,14791,23439c14824,23431,14854,23417,14884,23402em15048,23372c15053,23390,15054,23401,15051,23419c15049,23433,15045,23443,15056,23449c15072,23457,15086,23438,15097,23429em15197,23039c15200,23039,15215,23043,15223,23041c15257,23034,15288,23034,15323,23035c15356,23035,15393,23033,15424,23045c15450,23055,15427,23081,15417,23094c15389,23127,15335,23157,15322,23201c15315,23226,15350,23232,15366,23236c15413,23246,15461,23248,15506,23267c15531,23278,15559,23295,15560,23326c15561,23374,15512,23411,15477,23433c15410,23475,15341,23491,15265,23498c15238,23501,15216,23506,15198,23482c15198,23478,15197,23474,15197,23470em15666,22863c15682,22876,15681,22874,15692,22896c15718,22945,15728,23004,15734,23058c15747,23171,15738,23279,15707,23389c15688,23455,15657,23500,15618,23555em14422,22875c14402,22916,14384,22957,14366,22999c14325,23098,14287,23203,14275,23311c14265,23405,14270,23506,14319,23589c14358,23655,14417,23684,14479,23723em16140,22823c16133,22818,16134,22830,16135,22837c16138,22855,16139,22874,16140,22893c16141,22916,16143,22944,16140,22967c16138,22981,16132,22996,16141,23009c16142,23010,16144,23010,16145,23011em15974,23178c15992,23190,15990,23186,16014,23181c16054,23173,16093,23156,16131,23140c16189,23115,16246,23087,16306,23066c16330,23058,16351,23056,16376,23055em15975,23431c15980,23432,15974,23435,15979,23435c15991,23434,16003,23436,16015,23435c16038,23433,16065,23431,16088,23426c16115,23420,16141,23413,16169,23410c16183,23409,16206,23406,16211,23423c16219,23449,16197,23480,16186,23502c16171,23533,16154,23563,16140,23594c16131,23615,16118,23646,16120,23670c16121,23677,16122,23693,16131,23693c16131,23692,16132,23690,16132,23689em16082,23561c16096,23578,16105,23564,16125,23561c16157,23556,16185,23550,16216,23539c16223,23536,16230,23534,16237,23531em16328,23485c16312,23508,16289,23534,16288,23564c16287,23601,16307,23611,16342,23611c16381,23611,16417,23579,16436,23548c16447,23530,16452,23496,16432,23481c16405,23461,16381,23458,16351,23469c16341,23473,16337,23475,16333,23482em16662,23088c16660,23097,16658,23111,16656,23118c16655,23119,16655,23120,16654,23121c16661,23111,16667,23101,16672,23088c16681,23062,16687,23033,16691,23006c16694,22987,16687,22949,16696,22931c16697,22931,16698,22931,16699,22931c16707,22957,16714,22985,16726,23010c16735,23030,16748,23051,16766,23065c16781,23077,16799,23074,16814,23063c16833,23049,16843,23028,16852,23007c16858,22993,16861,22973,16868,22960c16869,22959,16871,22958,16872,22957c16875,22972,16875,22985,16877,23000c16881,23033,16884,23058,16895,23089c16902,23108,16907,23115,16922,23128em17039,23060c17038,23073,17031,23102,17045,23111c17064,23123,17079,23113,17095,23098c17110,23084,17117,23067,17128,23050c17134,23040,17142,23031,17148,23022c17153,23031,17156,23039,17160,23050c17167,23069,17177,23085,17194,23097c17214,23111,17238,23106,17259,23097c17284,23086,17305,23068,17328,23055c17344,23046,17354,23040,17365,23058c17379,23081,17382,23109,17396,23132c17412,23158,17430,23185,17464,23189c17487,23191,17498,23178,17512,23164em17074,22918c17058,22919,17040,22918,17025,22920c17036,22911,17040,22909,17049,22907e" stroked="t" o:allowincell="f" style="position:absolute;margin-left:323.4pt;margin-top:116.8pt;width:91.85pt;height:25.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429250</wp:posOffset>
                </wp:positionH>
                <wp:positionV relativeFrom="paragraph">
                  <wp:posOffset>1560195</wp:posOffset>
                </wp:positionV>
                <wp:extent cx="104140" cy="94615"/>
                <wp:effectExtent l="10160" t="10160" r="9525" b="9525"/>
                <wp:wrapNone/>
                <wp:docPr id="264" name=""/>
                <a:graphic xmlns:a="http://schemas.openxmlformats.org/drawingml/2006/main">
                  <a:graphicData uri="http://schemas.microsoft.com/office/word/2010/wordprocessingShape">
                    <wps:wsp>
                      <wps:cNvSpPr/>
                      <wps:spPr>
                        <a:xfrm>
                          <a:off x="0" y="0"/>
                          <a:ext cx="104040" cy="94680"/>
                        </a:xfrm>
                        <a:custGeom>
                          <a:avLst/>
                          <a:gdLst/>
                          <a:ahLst/>
                          <a:rect l="l" t="t" r="r" b="b"/>
                          <a:pathLst>
                            <a:path w="289" h="264">
                              <a:moveTo>
                                <a:pt x="17944" y="23032"/>
                              </a:moveTo>
                              <a:cubicBezTo>
                                <a:pt x="17951" y="23032"/>
                                <a:pt x="17960" y="23039"/>
                                <a:pt x="17962" y="23039"/>
                              </a:cubicBezTo>
                              <a:cubicBezTo>
                                <a:pt x="17983" y="23039"/>
                                <a:pt x="18001" y="23042"/>
                                <a:pt x="18024" y="23046"/>
                              </a:cubicBezTo>
                              <a:cubicBezTo>
                                <a:pt x="18055" y="23052"/>
                                <a:pt x="18085" y="23054"/>
                                <a:pt x="18116" y="23052"/>
                              </a:cubicBezTo>
                              <a:cubicBezTo>
                                <a:pt x="18137" y="23051"/>
                                <a:pt x="18157" y="23049"/>
                                <a:pt x="18178" y="23049"/>
                              </a:cubicBezTo>
                            </a:path>
                            <a:path w="289" h="264">
                              <a:moveTo>
                                <a:pt x="18043" y="23258"/>
                              </a:moveTo>
                              <a:cubicBezTo>
                                <a:pt x="18048" y="23276"/>
                                <a:pt x="18052" y="23286"/>
                                <a:pt x="18072" y="23290"/>
                              </a:cubicBezTo>
                              <a:cubicBezTo>
                                <a:pt x="18099" y="23295"/>
                                <a:pt x="18129" y="23296"/>
                                <a:pt x="18156" y="23294"/>
                              </a:cubicBezTo>
                              <a:cubicBezTo>
                                <a:pt x="18182" y="23292"/>
                                <a:pt x="18207" y="23288"/>
                                <a:pt x="18232" y="232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44,23032" coordsize="289,264" path="m17944,23032c17951,23032,17960,23039,17962,23039c17983,23039,18001,23042,18024,23046c18055,23052,18085,23054,18116,23052c18137,23051,18157,23049,18178,23049em18043,23258c18048,23276,18052,23286,18072,23290c18099,23295,18129,23296,18156,23294c18182,23292,18207,23288,18232,23284e" stroked="t" o:allowincell="f" style="position:absolute;margin-left:427.5pt;margin-top:122.85pt;width:8.15pt;height: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638165</wp:posOffset>
                </wp:positionH>
                <wp:positionV relativeFrom="paragraph">
                  <wp:posOffset>1524000</wp:posOffset>
                </wp:positionV>
                <wp:extent cx="317500" cy="148590"/>
                <wp:effectExtent l="9525" t="9525" r="10160" b="9525"/>
                <wp:wrapNone/>
                <wp:docPr id="265" name=""/>
                <a:graphic xmlns:a="http://schemas.openxmlformats.org/drawingml/2006/main">
                  <a:graphicData uri="http://schemas.microsoft.com/office/word/2010/wordprocessingShape">
                    <wps:wsp>
                      <wps:cNvSpPr/>
                      <wps:spPr>
                        <a:xfrm>
                          <a:off x="0" y="0"/>
                          <a:ext cx="317520" cy="148680"/>
                        </a:xfrm>
                        <a:custGeom>
                          <a:avLst/>
                          <a:gdLst/>
                          <a:ahLst/>
                          <a:rect l="l" t="t" r="r" b="b"/>
                          <a:pathLst>
                            <a:path w="883" h="412">
                              <a:moveTo>
                                <a:pt x="18573" y="23007"/>
                              </a:moveTo>
                              <a:cubicBezTo>
                                <a:pt x="18570" y="23009"/>
                                <a:pt x="18568" y="23009"/>
                                <a:pt x="18566" y="23012"/>
                              </a:cubicBezTo>
                              <a:cubicBezTo>
                                <a:pt x="18561" y="23018"/>
                                <a:pt x="18557" y="23025"/>
                                <a:pt x="18553" y="23032"/>
                              </a:cubicBezTo>
                              <a:cubicBezTo>
                                <a:pt x="18541" y="23054"/>
                                <a:pt x="18537" y="23083"/>
                                <a:pt x="18534" y="23107"/>
                              </a:cubicBezTo>
                              <a:cubicBezTo>
                                <a:pt x="18529" y="23146"/>
                                <a:pt x="18524" y="23187"/>
                                <a:pt x="18524" y="23227"/>
                              </a:cubicBezTo>
                              <a:cubicBezTo>
                                <a:pt x="18524" y="23257"/>
                                <a:pt x="18528" y="23296"/>
                                <a:pt x="18542" y="23323"/>
                              </a:cubicBezTo>
                              <a:cubicBezTo>
                                <a:pt x="18552" y="23341"/>
                                <a:pt x="18567" y="23350"/>
                                <a:pt x="18587" y="23340"/>
                              </a:cubicBezTo>
                              <a:cubicBezTo>
                                <a:pt x="18614" y="23327"/>
                                <a:pt x="18632" y="23295"/>
                                <a:pt x="18643" y="23268"/>
                              </a:cubicBezTo>
                              <a:cubicBezTo>
                                <a:pt x="18660" y="23224"/>
                                <a:pt x="18666" y="23178"/>
                                <a:pt x="18665" y="23131"/>
                              </a:cubicBezTo>
                              <a:cubicBezTo>
                                <a:pt x="18664" y="23080"/>
                                <a:pt x="18655" y="23021"/>
                                <a:pt x="18624" y="22979"/>
                              </a:cubicBezTo>
                              <a:cubicBezTo>
                                <a:pt x="18608" y="22958"/>
                                <a:pt x="18591" y="22948"/>
                                <a:pt x="18569" y="22965"/>
                              </a:cubicBezTo>
                              <a:cubicBezTo>
                                <a:pt x="18547" y="22982"/>
                                <a:pt x="18540" y="23005"/>
                                <a:pt x="18532" y="23029"/>
                              </a:cubicBezTo>
                              <a:cubicBezTo>
                                <a:pt x="18524" y="23052"/>
                                <a:pt x="18526" y="23064"/>
                                <a:pt x="18532" y="23085"/>
                              </a:cubicBezTo>
                              <a:cubicBezTo>
                                <a:pt x="18537" y="23101"/>
                                <a:pt x="18543" y="23112"/>
                                <a:pt x="18553" y="23126"/>
                              </a:cubicBezTo>
                            </a:path>
                            <a:path w="883" h="412">
                              <a:moveTo>
                                <a:pt x="18821" y="23200"/>
                              </a:moveTo>
                              <a:cubicBezTo>
                                <a:pt x="18833" y="23204"/>
                                <a:pt x="18841" y="23206"/>
                                <a:pt x="18834" y="23220"/>
                              </a:cubicBezTo>
                              <a:cubicBezTo>
                                <a:pt x="18826" y="23235"/>
                                <a:pt x="18820" y="23246"/>
                                <a:pt x="18816" y="23262"/>
                              </a:cubicBezTo>
                              <a:cubicBezTo>
                                <a:pt x="18814" y="23271"/>
                                <a:pt x="18813" y="23285"/>
                                <a:pt x="18827" y="23284"/>
                              </a:cubicBezTo>
                              <a:cubicBezTo>
                                <a:pt x="18835" y="23282"/>
                                <a:pt x="18839" y="23280"/>
                                <a:pt x="18843" y="23275"/>
                              </a:cubicBezTo>
                            </a:path>
                            <a:path w="883" h="412">
                              <a:moveTo>
                                <a:pt x="19044" y="23018"/>
                              </a:moveTo>
                              <a:cubicBezTo>
                                <a:pt x="19038" y="23023"/>
                                <a:pt x="19034" y="23022"/>
                                <a:pt x="19029" y="23032"/>
                              </a:cubicBezTo>
                              <a:cubicBezTo>
                                <a:pt x="19019" y="23051"/>
                                <a:pt x="19010" y="23084"/>
                                <a:pt x="19006" y="23105"/>
                              </a:cubicBezTo>
                              <a:cubicBezTo>
                                <a:pt x="18999" y="23142"/>
                                <a:pt x="18995" y="23179"/>
                                <a:pt x="18997" y="23217"/>
                              </a:cubicBezTo>
                              <a:cubicBezTo>
                                <a:pt x="18998" y="23236"/>
                                <a:pt x="19000" y="23274"/>
                                <a:pt x="19025" y="23280"/>
                              </a:cubicBezTo>
                              <a:cubicBezTo>
                                <a:pt x="19050" y="23285"/>
                                <a:pt x="19069" y="23254"/>
                                <a:pt x="19079" y="23238"/>
                              </a:cubicBezTo>
                              <a:cubicBezTo>
                                <a:pt x="19098" y="23206"/>
                                <a:pt x="19108" y="23168"/>
                                <a:pt x="19107" y="23131"/>
                              </a:cubicBezTo>
                              <a:cubicBezTo>
                                <a:pt x="19106" y="23102"/>
                                <a:pt x="19099" y="23059"/>
                                <a:pt x="19081" y="23034"/>
                              </a:cubicBezTo>
                              <a:cubicBezTo>
                                <a:pt x="19069" y="23018"/>
                                <a:pt x="19044" y="23005"/>
                                <a:pt x="19024" y="23012"/>
                              </a:cubicBezTo>
                              <a:cubicBezTo>
                                <a:pt x="19006" y="23018"/>
                                <a:pt x="18993" y="23034"/>
                                <a:pt x="18989" y="23052"/>
                              </a:cubicBezTo>
                              <a:cubicBezTo>
                                <a:pt x="18984" y="23076"/>
                                <a:pt x="18994" y="23077"/>
                                <a:pt x="19014" y="23078"/>
                              </a:cubicBezTo>
                            </a:path>
                            <a:path w="883" h="412">
                              <a:moveTo>
                                <a:pt x="19226" y="22933"/>
                              </a:moveTo>
                              <a:cubicBezTo>
                                <a:pt x="19238" y="22934"/>
                                <a:pt x="19256" y="22934"/>
                                <a:pt x="19267" y="22938"/>
                              </a:cubicBezTo>
                              <a:cubicBezTo>
                                <a:pt x="19280" y="22943"/>
                                <a:pt x="19302" y="22950"/>
                                <a:pt x="19312" y="22961"/>
                              </a:cubicBezTo>
                              <a:cubicBezTo>
                                <a:pt x="19324" y="22974"/>
                                <a:pt x="19328" y="22986"/>
                                <a:pt x="19320" y="23002"/>
                              </a:cubicBezTo>
                              <a:cubicBezTo>
                                <a:pt x="19311" y="23020"/>
                                <a:pt x="19294" y="23035"/>
                                <a:pt x="19280" y="23050"/>
                              </a:cubicBezTo>
                              <a:cubicBezTo>
                                <a:pt x="19269" y="23062"/>
                                <a:pt x="19258" y="23073"/>
                                <a:pt x="19258" y="23090"/>
                              </a:cubicBezTo>
                              <a:cubicBezTo>
                                <a:pt x="19258" y="23106"/>
                                <a:pt x="19289" y="23117"/>
                                <a:pt x="19299" y="23121"/>
                              </a:cubicBezTo>
                              <a:cubicBezTo>
                                <a:pt x="19325" y="23132"/>
                                <a:pt x="19349" y="23146"/>
                                <a:pt x="19373" y="23163"/>
                              </a:cubicBezTo>
                              <a:cubicBezTo>
                                <a:pt x="19391" y="23175"/>
                                <a:pt x="19410" y="23192"/>
                                <a:pt x="19406" y="23216"/>
                              </a:cubicBezTo>
                              <a:cubicBezTo>
                                <a:pt x="19403" y="23237"/>
                                <a:pt x="19385" y="23255"/>
                                <a:pt x="19369" y="23267"/>
                              </a:cubicBezTo>
                              <a:cubicBezTo>
                                <a:pt x="19350" y="23280"/>
                                <a:pt x="19324" y="23289"/>
                                <a:pt x="19301" y="23293"/>
                              </a:cubicBezTo>
                              <a:cubicBezTo>
                                <a:pt x="19290" y="23295"/>
                                <a:pt x="19270" y="23299"/>
                                <a:pt x="19261" y="23293"/>
                              </a:cubicBezTo>
                              <a:cubicBezTo>
                                <a:pt x="19254" y="23289"/>
                                <a:pt x="19259" y="23286"/>
                                <a:pt x="19257" y="232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524,22933" coordsize="883,412" path="m18573,23007c18570,23009,18568,23009,18566,23012c18561,23018,18557,23025,18553,23032c18541,23054,18537,23083,18534,23107c18529,23146,18524,23187,18524,23227c18524,23257,18528,23296,18542,23323c18552,23341,18567,23350,18587,23340c18614,23327,18632,23295,18643,23268c18660,23224,18666,23178,18665,23131c18664,23080,18655,23021,18624,22979c18608,22958,18591,22948,18569,22965c18547,22982,18540,23005,18532,23029c18524,23052,18526,23064,18532,23085c18537,23101,18543,23112,18553,23126em18821,23200c18833,23204,18841,23206,18834,23220c18826,23235,18820,23246,18816,23262c18814,23271,18813,23285,18827,23284c18835,23282,18839,23280,18843,23275em19044,23018c19038,23023,19034,23022,19029,23032c19019,23051,19010,23084,19006,23105c18999,23142,18995,23179,18997,23217c18998,23236,19000,23274,19025,23280c19050,23285,19069,23254,19079,23238c19098,23206,19108,23168,19107,23131c19106,23102,19099,23059,19081,23034c19069,23018,19044,23005,19024,23012c19006,23018,18993,23034,18989,23052c18984,23076,18994,23077,19014,23078em19226,22933c19238,22934,19256,22934,19267,22938c19280,22943,19302,22950,19312,22961c19324,22974,19328,22986,19320,23002c19311,23020,19294,23035,19280,23050c19269,23062,19258,23073,19258,23090c19258,23106,19289,23117,19299,23121c19325,23132,19349,23146,19373,23163c19391,23175,19410,23192,19406,23216c19403,23237,19385,23255,19369,23267c19350,23280,19324,23289,19301,23293c19290,23295,19270,23299,19261,23293c19254,23289,19259,23286,19257,23279e" stroked="t" o:allowincell="f" style="position:absolute;margin-left:443.95pt;margin-top:120pt;width:24.95pt;height:11.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078220</wp:posOffset>
                </wp:positionH>
                <wp:positionV relativeFrom="paragraph">
                  <wp:posOffset>1534160</wp:posOffset>
                </wp:positionV>
                <wp:extent cx="304800" cy="93980"/>
                <wp:effectExtent l="9525" t="10160" r="9525" b="9525"/>
                <wp:wrapNone/>
                <wp:docPr id="266" name=""/>
                <a:graphic xmlns:a="http://schemas.openxmlformats.org/drawingml/2006/main">
                  <a:graphicData uri="http://schemas.microsoft.com/office/word/2010/wordprocessingShape">
                    <wps:wsp>
                      <wps:cNvSpPr/>
                      <wps:spPr>
                        <a:xfrm>
                          <a:off x="0" y="0"/>
                          <a:ext cx="304920" cy="93960"/>
                        </a:xfrm>
                        <a:custGeom>
                          <a:avLst/>
                          <a:gdLst/>
                          <a:ahLst/>
                          <a:rect l="l" t="t" r="r" b="b"/>
                          <a:pathLst>
                            <a:path w="847" h="260">
                              <a:moveTo>
                                <a:pt x="19746" y="23220"/>
                              </a:moveTo>
                              <a:cubicBezTo>
                                <a:pt x="19749" y="23217"/>
                                <a:pt x="19753" y="23216"/>
                                <a:pt x="19754" y="23211"/>
                              </a:cubicBezTo>
                              <a:cubicBezTo>
                                <a:pt x="19756" y="23204"/>
                                <a:pt x="19755" y="23191"/>
                                <a:pt x="19756" y="23184"/>
                              </a:cubicBezTo>
                              <a:cubicBezTo>
                                <a:pt x="19759" y="23164"/>
                                <a:pt x="19760" y="23145"/>
                                <a:pt x="19765" y="23125"/>
                              </a:cubicBezTo>
                              <a:cubicBezTo>
                                <a:pt x="19770" y="23106"/>
                                <a:pt x="19775" y="23086"/>
                                <a:pt x="19786" y="23069"/>
                              </a:cubicBezTo>
                              <a:cubicBezTo>
                                <a:pt x="19791" y="23061"/>
                                <a:pt x="19800" y="23047"/>
                                <a:pt x="19811" y="23052"/>
                              </a:cubicBezTo>
                              <a:cubicBezTo>
                                <a:pt x="19822" y="23056"/>
                                <a:pt x="19830" y="23070"/>
                                <a:pt x="19834" y="23080"/>
                              </a:cubicBezTo>
                              <a:cubicBezTo>
                                <a:pt x="19842" y="23099"/>
                                <a:pt x="19849" y="23123"/>
                                <a:pt x="19861" y="23140"/>
                              </a:cubicBezTo>
                              <a:cubicBezTo>
                                <a:pt x="19868" y="23150"/>
                                <a:pt x="19874" y="23158"/>
                                <a:pt x="19886" y="23158"/>
                              </a:cubicBezTo>
                              <a:cubicBezTo>
                                <a:pt x="19899" y="23158"/>
                                <a:pt x="19904" y="23139"/>
                                <a:pt x="19909" y="23131"/>
                              </a:cubicBezTo>
                              <a:cubicBezTo>
                                <a:pt x="19919" y="23112"/>
                                <a:pt x="19931" y="23093"/>
                                <a:pt x="19939" y="23073"/>
                              </a:cubicBezTo>
                              <a:cubicBezTo>
                                <a:pt x="19946" y="23056"/>
                                <a:pt x="19953" y="23038"/>
                                <a:pt x="19964" y="23023"/>
                              </a:cubicBezTo>
                              <a:cubicBezTo>
                                <a:pt x="19965" y="23022"/>
                                <a:pt x="19966" y="23021"/>
                                <a:pt x="19967" y="23020"/>
                              </a:cubicBezTo>
                              <a:cubicBezTo>
                                <a:pt x="19972" y="23033"/>
                                <a:pt x="19971" y="23039"/>
                                <a:pt x="19972" y="23053"/>
                              </a:cubicBezTo>
                              <a:cubicBezTo>
                                <a:pt x="19975" y="23080"/>
                                <a:pt x="19974" y="23111"/>
                                <a:pt x="19980" y="23138"/>
                              </a:cubicBezTo>
                              <a:cubicBezTo>
                                <a:pt x="19986" y="23163"/>
                                <a:pt x="19995" y="23182"/>
                                <a:pt x="20007" y="23204"/>
                              </a:cubicBezTo>
                              <a:cubicBezTo>
                                <a:pt x="20016" y="23219"/>
                                <a:pt x="20031" y="23216"/>
                                <a:pt x="20045" y="23204"/>
                              </a:cubicBezTo>
                              <a:cubicBezTo>
                                <a:pt x="20048" y="23200"/>
                                <a:pt x="20051" y="23197"/>
                                <a:pt x="20054" y="23193"/>
                              </a:cubicBezTo>
                            </a:path>
                            <a:path w="847" h="260">
                              <a:moveTo>
                                <a:pt x="20161" y="23105"/>
                              </a:moveTo>
                              <a:cubicBezTo>
                                <a:pt x="20164" y="23123"/>
                                <a:pt x="20168" y="23142"/>
                                <a:pt x="20166" y="23161"/>
                              </a:cubicBezTo>
                              <a:cubicBezTo>
                                <a:pt x="20165" y="23172"/>
                                <a:pt x="20160" y="23191"/>
                                <a:pt x="20165" y="23201"/>
                              </a:cubicBezTo>
                              <a:cubicBezTo>
                                <a:pt x="20167" y="23202"/>
                                <a:pt x="20168" y="23203"/>
                                <a:pt x="20170" y="23204"/>
                              </a:cubicBezTo>
                              <a:cubicBezTo>
                                <a:pt x="20168" y="23210"/>
                                <a:pt x="20173" y="23187"/>
                                <a:pt x="20173" y="23184"/>
                              </a:cubicBezTo>
                              <a:cubicBezTo>
                                <a:pt x="20174" y="23180"/>
                                <a:pt x="20175" y="23175"/>
                                <a:pt x="20176" y="23171"/>
                              </a:cubicBezTo>
                            </a:path>
                            <a:path w="847" h="260">
                              <a:moveTo>
                                <a:pt x="20127" y="22985"/>
                              </a:moveTo>
                              <a:cubicBezTo>
                                <a:pt x="20139" y="22983"/>
                                <a:pt x="20147" y="22987"/>
                                <a:pt x="20161" y="22988"/>
                              </a:cubicBezTo>
                            </a:path>
                            <a:path w="847" h="260">
                              <a:moveTo>
                                <a:pt x="20387" y="23116"/>
                              </a:moveTo>
                              <a:cubicBezTo>
                                <a:pt x="20392" y="23133"/>
                                <a:pt x="20396" y="23150"/>
                                <a:pt x="20395" y="23166"/>
                              </a:cubicBezTo>
                              <a:cubicBezTo>
                                <a:pt x="20405" y="23155"/>
                                <a:pt x="20414" y="23145"/>
                                <a:pt x="20421" y="23130"/>
                              </a:cubicBezTo>
                              <a:cubicBezTo>
                                <a:pt x="20437" y="23097"/>
                                <a:pt x="20449" y="23064"/>
                                <a:pt x="20470" y="23034"/>
                              </a:cubicBezTo>
                              <a:cubicBezTo>
                                <a:pt x="20484" y="23014"/>
                                <a:pt x="20499" y="22976"/>
                                <a:pt x="20520" y="22963"/>
                              </a:cubicBezTo>
                              <a:cubicBezTo>
                                <a:pt x="20536" y="22953"/>
                                <a:pt x="20551" y="22973"/>
                                <a:pt x="20554" y="22986"/>
                              </a:cubicBezTo>
                              <a:cubicBezTo>
                                <a:pt x="20561" y="23013"/>
                                <a:pt x="20567" y="23044"/>
                                <a:pt x="20570" y="23072"/>
                              </a:cubicBezTo>
                              <a:cubicBezTo>
                                <a:pt x="20574" y="23103"/>
                                <a:pt x="20578" y="23125"/>
                                <a:pt x="20590" y="23153"/>
                              </a:cubicBezTo>
                              <a:cubicBezTo>
                                <a:pt x="20591" y="23155"/>
                                <a:pt x="20591" y="23158"/>
                                <a:pt x="20592" y="231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746,22961" coordsize="847,260" path="m19746,23220c19749,23217,19753,23216,19754,23211c19756,23204,19755,23191,19756,23184c19759,23164,19760,23145,19765,23125c19770,23106,19775,23086,19786,23069c19791,23061,19800,23047,19811,23052c19822,23056,19830,23070,19834,23080c19842,23099,19849,23123,19861,23140c19868,23150,19874,23158,19886,23158c19899,23158,19904,23139,19909,23131c19919,23112,19931,23093,19939,23073c19946,23056,19953,23038,19964,23023c19965,23022,19966,23021,19967,23020c19972,23033,19971,23039,19972,23053c19975,23080,19974,23111,19980,23138c19986,23163,19995,23182,20007,23204c20016,23219,20031,23216,20045,23204c20048,23200,20051,23197,20054,23193em20161,23105c20164,23123,20168,23142,20166,23161c20165,23172,20160,23191,20165,23201c20167,23202,20168,23203,20170,23204c20168,23210,20173,23187,20173,23184c20174,23180,20175,23175,20176,23171em20127,22985c20139,22983,20147,22987,20161,22988em20387,23116c20392,23133,20396,23150,20395,23166c20405,23155,20414,23145,20421,23130c20437,23097,20449,23064,20470,23034c20484,23014,20499,22976,20520,22963c20536,22953,20551,22973,20554,22986c20561,23013,20567,23044,20570,23072c20574,23103,20578,23125,20590,23153c20591,23155,20591,23158,20592,23160e" stroked="t" o:allowincell="f" style="position:absolute;margin-left:478.6pt;margin-top:120.8pt;width:23.95pt;height: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671820</wp:posOffset>
                </wp:positionH>
                <wp:positionV relativeFrom="paragraph">
                  <wp:posOffset>1762760</wp:posOffset>
                </wp:positionV>
                <wp:extent cx="664845" cy="153035"/>
                <wp:effectExtent l="10160" t="10160" r="9525" b="8890"/>
                <wp:wrapNone/>
                <wp:docPr id="267" name=""/>
                <a:graphic xmlns:a="http://schemas.openxmlformats.org/drawingml/2006/main">
                  <a:graphicData uri="http://schemas.microsoft.com/office/word/2010/wordprocessingShape">
                    <wps:wsp>
                      <wps:cNvSpPr/>
                      <wps:spPr>
                        <a:xfrm>
                          <a:off x="0" y="0"/>
                          <a:ext cx="664920" cy="153000"/>
                        </a:xfrm>
                        <a:custGeom>
                          <a:avLst/>
                          <a:gdLst/>
                          <a:ahLst/>
                          <a:rect l="l" t="t" r="r" b="b"/>
                          <a:pathLst>
                            <a:path w="1848" h="424">
                              <a:moveTo>
                                <a:pt x="18647" y="23674"/>
                              </a:moveTo>
                              <a:cubicBezTo>
                                <a:pt x="18644" y="23690"/>
                                <a:pt x="18644" y="23702"/>
                                <a:pt x="18647" y="23718"/>
                              </a:cubicBezTo>
                              <a:cubicBezTo>
                                <a:pt x="18652" y="23749"/>
                                <a:pt x="18657" y="23780"/>
                                <a:pt x="18662" y="23811"/>
                              </a:cubicBezTo>
                              <a:cubicBezTo>
                                <a:pt x="18668" y="23850"/>
                                <a:pt x="18674" y="23889"/>
                                <a:pt x="18677" y="23928"/>
                              </a:cubicBezTo>
                              <a:cubicBezTo>
                                <a:pt x="18679" y="23956"/>
                                <a:pt x="18681" y="23977"/>
                                <a:pt x="18677" y="24004"/>
                              </a:cubicBezTo>
                              <a:cubicBezTo>
                                <a:pt x="18676" y="24014"/>
                                <a:pt x="18674" y="24013"/>
                                <a:pt x="18670" y="24019"/>
                              </a:cubicBezTo>
                            </a:path>
                            <a:path w="1848" h="424">
                              <a:moveTo>
                                <a:pt x="18621" y="23699"/>
                              </a:moveTo>
                              <a:cubicBezTo>
                                <a:pt x="18618" y="23701"/>
                                <a:pt x="18616" y="23703"/>
                                <a:pt x="18617" y="23700"/>
                              </a:cubicBezTo>
                              <a:cubicBezTo>
                                <a:pt x="18621" y="23709"/>
                                <a:pt x="18617" y="23709"/>
                                <a:pt x="18630" y="23713"/>
                              </a:cubicBezTo>
                              <a:cubicBezTo>
                                <a:pt x="18650" y="23718"/>
                                <a:pt x="18670" y="23723"/>
                                <a:pt x="18690" y="23727"/>
                              </a:cubicBezTo>
                              <a:cubicBezTo>
                                <a:pt x="18717" y="23732"/>
                                <a:pt x="18746" y="23735"/>
                                <a:pt x="18772" y="23744"/>
                              </a:cubicBezTo>
                              <a:cubicBezTo>
                                <a:pt x="18789" y="23750"/>
                                <a:pt x="18811" y="23762"/>
                                <a:pt x="18815" y="23781"/>
                              </a:cubicBezTo>
                              <a:cubicBezTo>
                                <a:pt x="18819" y="23801"/>
                                <a:pt x="18804" y="23818"/>
                                <a:pt x="18791" y="23831"/>
                              </a:cubicBezTo>
                              <a:cubicBezTo>
                                <a:pt x="18772" y="23850"/>
                                <a:pt x="18740" y="23870"/>
                                <a:pt x="18713" y="23876"/>
                              </a:cubicBezTo>
                              <a:cubicBezTo>
                                <a:pt x="18700" y="23879"/>
                                <a:pt x="18687" y="23881"/>
                                <a:pt x="18674" y="23878"/>
                              </a:cubicBezTo>
                            </a:path>
                            <a:path w="1848" h="424">
                              <a:moveTo>
                                <a:pt x="18860" y="23880"/>
                              </a:moveTo>
                              <a:cubicBezTo>
                                <a:pt x="18864" y="23884"/>
                                <a:pt x="18866" y="23885"/>
                                <a:pt x="18873" y="23889"/>
                              </a:cubicBezTo>
                              <a:cubicBezTo>
                                <a:pt x="18880" y="23893"/>
                                <a:pt x="18889" y="23898"/>
                                <a:pt x="18897" y="23903"/>
                              </a:cubicBezTo>
                              <a:cubicBezTo>
                                <a:pt x="18910" y="23910"/>
                                <a:pt x="18921" y="23914"/>
                                <a:pt x="18936" y="23915"/>
                              </a:cubicBezTo>
                              <a:cubicBezTo>
                                <a:pt x="18959" y="23916"/>
                                <a:pt x="18980" y="23908"/>
                                <a:pt x="18998" y="23895"/>
                              </a:cubicBezTo>
                              <a:cubicBezTo>
                                <a:pt x="19017" y="23882"/>
                                <a:pt x="19042" y="23861"/>
                                <a:pt x="19051" y="23839"/>
                              </a:cubicBezTo>
                              <a:cubicBezTo>
                                <a:pt x="19058" y="23822"/>
                                <a:pt x="19061" y="23799"/>
                                <a:pt x="19052" y="23783"/>
                              </a:cubicBezTo>
                              <a:cubicBezTo>
                                <a:pt x="19042" y="23766"/>
                                <a:pt x="19023" y="23759"/>
                                <a:pt x="19004" y="23763"/>
                              </a:cubicBezTo>
                              <a:cubicBezTo>
                                <a:pt x="18972" y="23770"/>
                                <a:pt x="18949" y="23789"/>
                                <a:pt x="18930" y="23815"/>
                              </a:cubicBezTo>
                              <a:cubicBezTo>
                                <a:pt x="18906" y="23847"/>
                                <a:pt x="18893" y="23883"/>
                                <a:pt x="18899" y="23923"/>
                              </a:cubicBezTo>
                              <a:cubicBezTo>
                                <a:pt x="18904" y="23956"/>
                                <a:pt x="18933" y="23995"/>
                                <a:pt x="18965" y="24007"/>
                              </a:cubicBezTo>
                              <a:cubicBezTo>
                                <a:pt x="19004" y="24022"/>
                                <a:pt x="19052" y="24014"/>
                                <a:pt x="19092" y="24008"/>
                              </a:cubicBezTo>
                            </a:path>
                            <a:path w="1848" h="424">
                              <a:moveTo>
                                <a:pt x="19212" y="23941"/>
                              </a:moveTo>
                              <a:cubicBezTo>
                                <a:pt x="19210" y="23943"/>
                                <a:pt x="19203" y="23950"/>
                                <a:pt x="19203" y="23951"/>
                              </a:cubicBezTo>
                              <a:cubicBezTo>
                                <a:pt x="19192" y="23970"/>
                                <a:pt x="19207" y="23947"/>
                                <a:pt x="19200" y="23955"/>
                              </a:cubicBezTo>
                              <a:cubicBezTo>
                                <a:pt x="19202" y="23944"/>
                                <a:pt x="19199" y="23936"/>
                                <a:pt x="19198" y="23924"/>
                              </a:cubicBezTo>
                              <a:cubicBezTo>
                                <a:pt x="19195" y="23902"/>
                                <a:pt x="19193" y="23880"/>
                                <a:pt x="19190" y="23858"/>
                              </a:cubicBezTo>
                              <a:cubicBezTo>
                                <a:pt x="19187" y="23837"/>
                                <a:pt x="19184" y="23814"/>
                                <a:pt x="19191" y="23793"/>
                              </a:cubicBezTo>
                              <a:cubicBezTo>
                                <a:pt x="19197" y="23777"/>
                                <a:pt x="19207" y="23771"/>
                                <a:pt x="19224" y="23773"/>
                              </a:cubicBezTo>
                              <a:cubicBezTo>
                                <a:pt x="19246" y="23775"/>
                                <a:pt x="19274" y="23781"/>
                                <a:pt x="19294" y="23787"/>
                              </a:cubicBezTo>
                              <a:cubicBezTo>
                                <a:pt x="19320" y="23794"/>
                                <a:pt x="19345" y="23806"/>
                                <a:pt x="19371" y="23813"/>
                              </a:cubicBezTo>
                            </a:path>
                            <a:path w="1848" h="424">
                              <a:moveTo>
                                <a:pt x="19528" y="23655"/>
                              </a:moveTo>
                              <a:cubicBezTo>
                                <a:pt x="19529" y="23657"/>
                                <a:pt x="19522" y="23654"/>
                                <a:pt x="19523" y="23657"/>
                              </a:cubicBezTo>
                              <a:cubicBezTo>
                                <a:pt x="19525" y="23662"/>
                                <a:pt x="19539" y="23682"/>
                                <a:pt x="19544" y="23693"/>
                              </a:cubicBezTo>
                              <a:cubicBezTo>
                                <a:pt x="19558" y="23724"/>
                                <a:pt x="19567" y="23760"/>
                                <a:pt x="19574" y="23794"/>
                              </a:cubicBezTo>
                              <a:cubicBezTo>
                                <a:pt x="19586" y="23848"/>
                                <a:pt x="19593" y="23903"/>
                                <a:pt x="19602" y="23958"/>
                              </a:cubicBezTo>
                              <a:cubicBezTo>
                                <a:pt x="19604" y="23968"/>
                                <a:pt x="19604" y="23971"/>
                                <a:pt x="19605" y="23981"/>
                              </a:cubicBezTo>
                              <a:cubicBezTo>
                                <a:pt x="19609" y="23962"/>
                                <a:pt x="19613" y="23943"/>
                                <a:pt x="19618" y="23924"/>
                              </a:cubicBezTo>
                              <a:cubicBezTo>
                                <a:pt x="19625" y="23895"/>
                                <a:pt x="19636" y="23864"/>
                                <a:pt x="19653" y="23839"/>
                              </a:cubicBezTo>
                              <a:cubicBezTo>
                                <a:pt x="19667" y="23819"/>
                                <a:pt x="19681" y="23814"/>
                                <a:pt x="19702" y="23826"/>
                              </a:cubicBezTo>
                              <a:cubicBezTo>
                                <a:pt x="19719" y="23836"/>
                                <a:pt x="19731" y="23873"/>
                                <a:pt x="19738" y="23889"/>
                              </a:cubicBezTo>
                              <a:cubicBezTo>
                                <a:pt x="19748" y="23910"/>
                                <a:pt x="19756" y="23938"/>
                                <a:pt x="19750" y="23961"/>
                              </a:cubicBezTo>
                              <a:cubicBezTo>
                                <a:pt x="19746" y="23975"/>
                                <a:pt x="19740" y="23976"/>
                                <a:pt x="19728" y="23981"/>
                              </a:cubicBezTo>
                              <a:cubicBezTo>
                                <a:pt x="19721" y="23984"/>
                                <a:pt x="19710" y="23985"/>
                                <a:pt x="19703" y="23984"/>
                              </a:cubicBezTo>
                              <a:cubicBezTo>
                                <a:pt x="19694" y="23983"/>
                                <a:pt x="19706" y="23978"/>
                                <a:pt x="19706" y="23984"/>
                              </a:cubicBezTo>
                              <a:cubicBezTo>
                                <a:pt x="19716" y="23984"/>
                                <a:pt x="19727" y="23984"/>
                                <a:pt x="19738" y="23984"/>
                              </a:cubicBezTo>
                              <a:cubicBezTo>
                                <a:pt x="19798" y="23982"/>
                                <a:pt x="19854" y="23949"/>
                                <a:pt x="19890" y="23903"/>
                              </a:cubicBezTo>
                              <a:cubicBezTo>
                                <a:pt x="19907" y="23882"/>
                                <a:pt x="19919" y="23856"/>
                                <a:pt x="19923" y="23829"/>
                              </a:cubicBezTo>
                              <a:cubicBezTo>
                                <a:pt x="19926" y="23809"/>
                                <a:pt x="19921" y="23788"/>
                                <a:pt x="19896" y="23788"/>
                              </a:cubicBezTo>
                              <a:cubicBezTo>
                                <a:pt x="19876" y="23788"/>
                                <a:pt x="19854" y="23826"/>
                                <a:pt x="19847" y="23840"/>
                              </a:cubicBezTo>
                              <a:cubicBezTo>
                                <a:pt x="19828" y="23877"/>
                                <a:pt x="19831" y="23915"/>
                                <a:pt x="19848" y="23951"/>
                              </a:cubicBezTo>
                              <a:cubicBezTo>
                                <a:pt x="19862" y="23981"/>
                                <a:pt x="19902" y="23990"/>
                                <a:pt x="19933" y="23988"/>
                              </a:cubicBezTo>
                              <a:cubicBezTo>
                                <a:pt x="19963" y="23983"/>
                                <a:pt x="19972" y="23982"/>
                                <a:pt x="19990" y="23975"/>
                              </a:cubicBezTo>
                            </a:path>
                            <a:path w="1848" h="424">
                              <a:moveTo>
                                <a:pt x="20118" y="23842"/>
                              </a:moveTo>
                              <a:cubicBezTo>
                                <a:pt x="20097" y="23851"/>
                                <a:pt x="20094" y="23854"/>
                                <a:pt x="20080" y="23876"/>
                              </a:cubicBezTo>
                              <a:cubicBezTo>
                                <a:pt x="20065" y="23900"/>
                                <a:pt x="20053" y="23921"/>
                                <a:pt x="20058" y="23950"/>
                              </a:cubicBezTo>
                              <a:cubicBezTo>
                                <a:pt x="20062" y="23971"/>
                                <a:pt x="20079" y="23973"/>
                                <a:pt x="20098" y="23967"/>
                              </a:cubicBezTo>
                              <a:cubicBezTo>
                                <a:pt x="20126" y="23957"/>
                                <a:pt x="20149" y="23938"/>
                                <a:pt x="20170" y="23918"/>
                              </a:cubicBezTo>
                              <a:cubicBezTo>
                                <a:pt x="20180" y="23909"/>
                                <a:pt x="20190" y="23900"/>
                                <a:pt x="20200" y="23892"/>
                              </a:cubicBezTo>
                              <a:cubicBezTo>
                                <a:pt x="20201" y="23902"/>
                                <a:pt x="20202" y="23920"/>
                                <a:pt x="20203" y="23932"/>
                              </a:cubicBezTo>
                              <a:cubicBezTo>
                                <a:pt x="20207" y="23963"/>
                                <a:pt x="20223" y="23996"/>
                                <a:pt x="20260" y="23994"/>
                              </a:cubicBezTo>
                              <a:cubicBezTo>
                                <a:pt x="20303" y="23992"/>
                                <a:pt x="20344" y="23956"/>
                                <a:pt x="20371" y="23926"/>
                              </a:cubicBezTo>
                              <a:cubicBezTo>
                                <a:pt x="20420" y="23873"/>
                                <a:pt x="20448" y="23791"/>
                                <a:pt x="20460" y="23721"/>
                              </a:cubicBezTo>
                              <a:cubicBezTo>
                                <a:pt x="20467" y="23681"/>
                                <a:pt x="20464" y="23643"/>
                                <a:pt x="20458" y="23604"/>
                              </a:cubicBezTo>
                              <a:cubicBezTo>
                                <a:pt x="20458" y="23601"/>
                                <a:pt x="20457" y="23599"/>
                                <a:pt x="20457" y="23596"/>
                              </a:cubicBezTo>
                              <a:cubicBezTo>
                                <a:pt x="20441" y="23620"/>
                                <a:pt x="20433" y="23641"/>
                                <a:pt x="20428" y="23674"/>
                              </a:cubicBezTo>
                              <a:cubicBezTo>
                                <a:pt x="20420" y="23726"/>
                                <a:pt x="20413" y="23788"/>
                                <a:pt x="20420" y="23840"/>
                              </a:cubicBezTo>
                              <a:cubicBezTo>
                                <a:pt x="20426" y="23879"/>
                                <a:pt x="20432" y="23918"/>
                                <a:pt x="20447" y="23955"/>
                              </a:cubicBezTo>
                              <a:cubicBezTo>
                                <a:pt x="20450" y="23962"/>
                                <a:pt x="20446" y="23953"/>
                                <a:pt x="20447" y="23961"/>
                              </a:cubicBezTo>
                            </a:path>
                            <a:path w="1848" h="424">
                              <a:moveTo>
                                <a:pt x="20285" y="23717"/>
                              </a:moveTo>
                              <a:cubicBezTo>
                                <a:pt x="20277" y="23709"/>
                                <a:pt x="20273" y="23708"/>
                                <a:pt x="20275" y="23700"/>
                              </a:cubicBezTo>
                              <a:cubicBezTo>
                                <a:pt x="20297" y="23698"/>
                                <a:pt x="20320" y="23699"/>
                                <a:pt x="20343" y="23699"/>
                              </a:cubicBezTo>
                              <a:cubicBezTo>
                                <a:pt x="20380" y="23700"/>
                                <a:pt x="20412" y="23697"/>
                                <a:pt x="20449" y="236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617,23596" coordsize="1848,424" path="m18647,23674c18644,23690,18644,23702,18647,23718c18652,23749,18657,23780,18662,23811c18668,23850,18674,23889,18677,23928c18679,23956,18681,23977,18677,24004c18676,24014,18674,24013,18670,24019em18621,23699c18618,23701,18616,23703,18617,23700c18621,23709,18617,23709,18630,23713c18650,23718,18670,23723,18690,23727c18717,23732,18746,23735,18772,23744c18789,23750,18811,23762,18815,23781c18819,23801,18804,23818,18791,23831c18772,23850,18740,23870,18713,23876c18700,23879,18687,23881,18674,23878em18860,23880c18864,23884,18866,23885,18873,23889c18880,23893,18889,23898,18897,23903c18910,23910,18921,23914,18936,23915c18959,23916,18980,23908,18998,23895c19017,23882,19042,23861,19051,23839c19058,23822,19061,23799,19052,23783c19042,23766,19023,23759,19004,23763c18972,23770,18949,23789,18930,23815c18906,23847,18893,23883,18899,23923c18904,23956,18933,23995,18965,24007c19004,24022,19052,24014,19092,24008em19212,23941c19210,23943,19203,23950,19203,23951c19192,23970,19207,23947,19200,23955c19202,23944,19199,23936,19198,23924c19195,23902,19193,23880,19190,23858c19187,23837,19184,23814,19191,23793c19197,23777,19207,23771,19224,23773c19246,23775,19274,23781,19294,23787c19320,23794,19345,23806,19371,23813em19528,23655c19529,23657,19522,23654,19523,23657c19525,23662,19539,23682,19544,23693c19558,23724,19567,23760,19574,23794c19586,23848,19593,23903,19602,23958c19604,23968,19604,23971,19605,23981c19609,23962,19613,23943,19618,23924c19625,23895,19636,23864,19653,23839c19667,23819,19681,23814,19702,23826c19719,23836,19731,23873,19738,23889c19748,23910,19756,23938,19750,23961c19746,23975,19740,23976,19728,23981c19721,23984,19710,23985,19703,23984c19694,23983,19706,23978,19706,23984c19716,23984,19727,23984,19738,23984c19798,23982,19854,23949,19890,23903c19907,23882,19919,23856,19923,23829c19926,23809,19921,23788,19896,23788c19876,23788,19854,23826,19847,23840c19828,23877,19831,23915,19848,23951c19862,23981,19902,23990,19933,23988c19963,23983,19972,23982,19990,23975em20118,23842c20097,23851,20094,23854,20080,23876c20065,23900,20053,23921,20058,23950c20062,23971,20079,23973,20098,23967c20126,23957,20149,23938,20170,23918c20180,23909,20190,23900,20200,23892c20201,23902,20202,23920,20203,23932c20207,23963,20223,23996,20260,23994c20303,23992,20344,23956,20371,23926c20420,23873,20448,23791,20460,23721c20467,23681,20464,23643,20458,23604c20458,23601,20457,23599,20457,23596c20441,23620,20433,23641,20428,23674c20420,23726,20413,23788,20420,23840c20426,23879,20432,23918,20447,23955c20450,23962,20446,23953,20447,23961em20285,23717c20277,23709,20273,23708,20275,23700c20297,23698,20320,23699,20343,23699c20380,23700,20412,23697,20449,23692e" stroked="t" o:allowincell="f" style="position:absolute;margin-left:446.6pt;margin-top:138.8pt;width:52.3pt;height: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923790</wp:posOffset>
                </wp:positionH>
                <wp:positionV relativeFrom="paragraph">
                  <wp:posOffset>2012315</wp:posOffset>
                </wp:positionV>
                <wp:extent cx="570865" cy="433705"/>
                <wp:effectExtent l="10160" t="10160" r="8890" b="8890"/>
                <wp:wrapNone/>
                <wp:docPr id="268" name=""/>
                <a:graphic xmlns:a="http://schemas.openxmlformats.org/drawingml/2006/main">
                  <a:graphicData uri="http://schemas.microsoft.com/office/word/2010/wordprocessingShape">
                    <wps:wsp>
                      <wps:cNvSpPr/>
                      <wps:spPr>
                        <a:xfrm>
                          <a:off x="0" y="0"/>
                          <a:ext cx="570960" cy="433800"/>
                        </a:xfrm>
                        <a:custGeom>
                          <a:avLst/>
                          <a:gdLst/>
                          <a:ahLst/>
                          <a:rect l="l" t="t" r="r" b="b"/>
                          <a:pathLst>
                            <a:path w="1586" h="1204">
                              <a:moveTo>
                                <a:pt x="18125" y="24289"/>
                              </a:moveTo>
                              <a:cubicBezTo>
                                <a:pt x="17958" y="24336"/>
                                <a:pt x="17814" y="24433"/>
                                <a:pt x="17675" y="24535"/>
                              </a:cubicBezTo>
                              <a:cubicBezTo>
                                <a:pt x="17603" y="24588"/>
                                <a:pt x="17528" y="24641"/>
                                <a:pt x="17464" y="24704"/>
                              </a:cubicBezTo>
                              <a:cubicBezTo>
                                <a:pt x="17437" y="24730"/>
                                <a:pt x="17427" y="24753"/>
                                <a:pt x="17408" y="24782"/>
                              </a:cubicBezTo>
                              <a:cubicBezTo>
                                <a:pt x="17433" y="24795"/>
                                <a:pt x="17436" y="24809"/>
                                <a:pt x="17474" y="24815"/>
                              </a:cubicBezTo>
                              <a:cubicBezTo>
                                <a:pt x="17504" y="24820"/>
                                <a:pt x="17530" y="24816"/>
                                <a:pt x="17558" y="24828"/>
                              </a:cubicBezTo>
                              <a:cubicBezTo>
                                <a:pt x="17559" y="24832"/>
                                <a:pt x="17561" y="24837"/>
                                <a:pt x="17562" y="24841"/>
                              </a:cubicBezTo>
                              <a:cubicBezTo>
                                <a:pt x="17524" y="24878"/>
                                <a:pt x="17489" y="24906"/>
                                <a:pt x="17442" y="24934"/>
                              </a:cubicBezTo>
                              <a:cubicBezTo>
                                <a:pt x="17200" y="25082"/>
                                <a:pt x="16939" y="25224"/>
                                <a:pt x="16676" y="25329"/>
                              </a:cubicBezTo>
                              <a:cubicBezTo>
                                <a:pt x="16662" y="25334"/>
                                <a:pt x="16647" y="25340"/>
                                <a:pt x="16633" y="25345"/>
                              </a:cubicBezTo>
                            </a:path>
                            <a:path w="1586" h="1204">
                              <a:moveTo>
                                <a:pt x="16701" y="25064"/>
                              </a:moveTo>
                              <a:cubicBezTo>
                                <a:pt x="16670" y="25103"/>
                                <a:pt x="16642" y="25143"/>
                                <a:pt x="16616" y="25185"/>
                              </a:cubicBezTo>
                              <a:cubicBezTo>
                                <a:pt x="16589" y="25228"/>
                                <a:pt x="16564" y="25278"/>
                                <a:pt x="16549" y="25327"/>
                              </a:cubicBezTo>
                              <a:cubicBezTo>
                                <a:pt x="16539" y="25362"/>
                                <a:pt x="16533" y="25406"/>
                                <a:pt x="16560" y="25436"/>
                              </a:cubicBezTo>
                              <a:cubicBezTo>
                                <a:pt x="16599" y="25479"/>
                                <a:pt x="16671" y="25481"/>
                                <a:pt x="16724" y="25487"/>
                              </a:cubicBezTo>
                              <a:cubicBezTo>
                                <a:pt x="16822" y="25498"/>
                                <a:pt x="16921" y="25487"/>
                                <a:pt x="17018" y="254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40,24289" coordsize="1586,1204" path="m18125,24289c17958,24336,17814,24433,17675,24535c17603,24588,17528,24641,17464,24704c17437,24730,17427,24753,17408,24782c17433,24795,17436,24809,17474,24815c17504,24820,17530,24816,17558,24828c17559,24832,17561,24837,17562,24841c17524,24878,17489,24906,17442,24934c17200,25082,16939,25224,16676,25329c16662,25334,16647,25340,16633,25345em16701,25064c16670,25103,16642,25143,16616,25185c16589,25228,16564,25278,16549,25327c16539,25362,16533,25406,16560,25436c16599,25479,16671,25481,16724,25487c16822,25498,16921,25487,17018,25476e" stroked="t" o:allowincell="f" style="position:absolute;margin-left:387.7pt;margin-top:158.45pt;width:44.9pt;height:3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532755</wp:posOffset>
                </wp:positionH>
                <wp:positionV relativeFrom="paragraph">
                  <wp:posOffset>2800350</wp:posOffset>
                </wp:positionV>
                <wp:extent cx="76835" cy="83820"/>
                <wp:effectExtent l="10795" t="10160" r="8890" b="8890"/>
                <wp:wrapNone/>
                <wp:docPr id="269" name=""/>
                <a:graphic xmlns:a="http://schemas.openxmlformats.org/drawingml/2006/main">
                  <a:graphicData uri="http://schemas.microsoft.com/office/word/2010/wordprocessingShape">
                    <wps:wsp>
                      <wps:cNvSpPr/>
                      <wps:spPr>
                        <a:xfrm>
                          <a:off x="0" y="0"/>
                          <a:ext cx="76680" cy="83880"/>
                        </a:xfrm>
                        <a:custGeom>
                          <a:avLst/>
                          <a:gdLst/>
                          <a:ahLst/>
                          <a:rect l="l" t="t" r="r" b="b"/>
                          <a:pathLst>
                            <a:path w="213" h="233">
                              <a:moveTo>
                                <a:pt x="18261" y="26648"/>
                              </a:moveTo>
                              <a:cubicBezTo>
                                <a:pt x="18266" y="26648"/>
                                <a:pt x="18269" y="26652"/>
                                <a:pt x="18274" y="26650"/>
                              </a:cubicBezTo>
                              <a:cubicBezTo>
                                <a:pt x="18288" y="26646"/>
                                <a:pt x="18303" y="26640"/>
                                <a:pt x="18316" y="26633"/>
                              </a:cubicBezTo>
                              <a:cubicBezTo>
                                <a:pt x="18339" y="26620"/>
                                <a:pt x="18358" y="26605"/>
                                <a:pt x="18373" y="26584"/>
                              </a:cubicBezTo>
                              <a:cubicBezTo>
                                <a:pt x="18388" y="26563"/>
                                <a:pt x="18398" y="26540"/>
                                <a:pt x="18395" y="26513"/>
                              </a:cubicBezTo>
                              <a:cubicBezTo>
                                <a:pt x="18392" y="26487"/>
                                <a:pt x="18374" y="26475"/>
                                <a:pt x="18348" y="26478"/>
                              </a:cubicBezTo>
                              <a:cubicBezTo>
                                <a:pt x="18308" y="26483"/>
                                <a:pt x="18282" y="26513"/>
                                <a:pt x="18260" y="26544"/>
                              </a:cubicBezTo>
                              <a:cubicBezTo>
                                <a:pt x="18237" y="26577"/>
                                <a:pt x="18223" y="26618"/>
                                <a:pt x="18239" y="26657"/>
                              </a:cubicBezTo>
                              <a:cubicBezTo>
                                <a:pt x="18263" y="26713"/>
                                <a:pt x="18322" y="26709"/>
                                <a:pt x="18372" y="26706"/>
                              </a:cubicBezTo>
                              <a:cubicBezTo>
                                <a:pt x="18409" y="26700"/>
                                <a:pt x="18421" y="26698"/>
                                <a:pt x="18444" y="266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232,26478" coordsize="213,233" path="m18261,26648c18266,26648,18269,26652,18274,26650c18288,26646,18303,26640,18316,26633c18339,26620,18358,26605,18373,26584c18388,26563,18398,26540,18395,26513c18392,26487,18374,26475,18348,26478c18308,26483,18282,26513,18260,26544c18237,26577,18223,26618,18239,26657c18263,26713,18322,26709,18372,26706c18409,26700,18421,26698,18444,26686e" stroked="t" o:allowincell="f" style="position:absolute;margin-left:435.65pt;margin-top:220.5pt;width:6pt;height:6.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281805</wp:posOffset>
                </wp:positionH>
                <wp:positionV relativeFrom="paragraph">
                  <wp:posOffset>2726690</wp:posOffset>
                </wp:positionV>
                <wp:extent cx="843915" cy="284480"/>
                <wp:effectExtent l="10160" t="9525" r="8890" b="9525"/>
                <wp:wrapNone/>
                <wp:docPr id="270" name=""/>
                <a:graphic xmlns:a="http://schemas.openxmlformats.org/drawingml/2006/main">
                  <a:graphicData uri="http://schemas.microsoft.com/office/word/2010/wordprocessingShape">
                    <wps:wsp>
                      <wps:cNvSpPr/>
                      <wps:spPr>
                        <a:xfrm>
                          <a:off x="0" y="0"/>
                          <a:ext cx="843840" cy="284400"/>
                        </a:xfrm>
                        <a:custGeom>
                          <a:avLst/>
                          <a:gdLst/>
                          <a:ahLst/>
                          <a:rect l="l" t="t" r="r" b="b"/>
                          <a:pathLst>
                            <a:path w="2345" h="790">
                              <a:moveTo>
                                <a:pt x="14789" y="26466"/>
                              </a:moveTo>
                              <a:cubicBezTo>
                                <a:pt x="14785" y="26455"/>
                                <a:pt x="14783" y="26453"/>
                                <a:pt x="14775" y="26444"/>
                              </a:cubicBezTo>
                              <a:cubicBezTo>
                                <a:pt x="14763" y="26456"/>
                                <a:pt x="14765" y="26436"/>
                                <a:pt x="14758" y="26477"/>
                              </a:cubicBezTo>
                              <a:cubicBezTo>
                                <a:pt x="14753" y="26509"/>
                                <a:pt x="14761" y="26542"/>
                                <a:pt x="14767" y="26574"/>
                              </a:cubicBezTo>
                              <a:cubicBezTo>
                                <a:pt x="14776" y="26622"/>
                                <a:pt x="14789" y="26671"/>
                                <a:pt x="14797" y="26719"/>
                              </a:cubicBezTo>
                              <a:cubicBezTo>
                                <a:pt x="14801" y="26741"/>
                                <a:pt x="14804" y="26767"/>
                                <a:pt x="14803" y="26790"/>
                              </a:cubicBezTo>
                              <a:cubicBezTo>
                                <a:pt x="14803" y="26796"/>
                                <a:pt x="14803" y="26797"/>
                                <a:pt x="14802" y="26800"/>
                              </a:cubicBezTo>
                              <a:cubicBezTo>
                                <a:pt x="14800" y="26788"/>
                                <a:pt x="14800" y="26775"/>
                                <a:pt x="14800" y="26762"/>
                              </a:cubicBezTo>
                              <a:cubicBezTo>
                                <a:pt x="14801" y="26725"/>
                                <a:pt x="14807" y="26680"/>
                                <a:pt x="14828" y="26648"/>
                              </a:cubicBezTo>
                              <a:cubicBezTo>
                                <a:pt x="14838" y="26633"/>
                                <a:pt x="14852" y="26625"/>
                                <a:pt x="14868" y="26635"/>
                              </a:cubicBezTo>
                              <a:cubicBezTo>
                                <a:pt x="14887" y="26647"/>
                                <a:pt x="14897" y="26668"/>
                                <a:pt x="14905" y="26688"/>
                              </a:cubicBezTo>
                              <a:cubicBezTo>
                                <a:pt x="14915" y="26713"/>
                                <a:pt x="14915" y="26733"/>
                                <a:pt x="14909" y="26759"/>
                              </a:cubicBezTo>
                              <a:cubicBezTo>
                                <a:pt x="14903" y="26783"/>
                                <a:pt x="14895" y="26799"/>
                                <a:pt x="14878" y="26817"/>
                              </a:cubicBezTo>
                              <a:cubicBezTo>
                                <a:pt x="14865" y="26831"/>
                                <a:pt x="14852" y="26832"/>
                                <a:pt x="14838" y="26836"/>
                              </a:cubicBezTo>
                              <a:cubicBezTo>
                                <a:pt x="14821" y="26841"/>
                                <a:pt x="14824" y="26831"/>
                                <a:pt x="14820" y="26818"/>
                              </a:cubicBezTo>
                            </a:path>
                            <a:path w="2345" h="790">
                              <a:moveTo>
                                <a:pt x="15051" y="26732"/>
                              </a:moveTo>
                              <a:cubicBezTo>
                                <a:pt x="15078" y="26719"/>
                                <a:pt x="15099" y="26701"/>
                                <a:pt x="15120" y="26679"/>
                              </a:cubicBezTo>
                              <a:cubicBezTo>
                                <a:pt x="15131" y="26667"/>
                                <a:pt x="15140" y="26649"/>
                                <a:pt x="15144" y="26633"/>
                              </a:cubicBezTo>
                              <a:cubicBezTo>
                                <a:pt x="15148" y="26618"/>
                                <a:pt x="15146" y="26603"/>
                                <a:pt x="15130" y="26599"/>
                              </a:cubicBezTo>
                              <a:cubicBezTo>
                                <a:pt x="15115" y="26595"/>
                                <a:pt x="15092" y="26611"/>
                                <a:pt x="15081" y="26619"/>
                              </a:cubicBezTo>
                              <a:cubicBezTo>
                                <a:pt x="15038" y="26652"/>
                                <a:pt x="15008" y="26682"/>
                                <a:pt x="14999" y="26738"/>
                              </a:cubicBezTo>
                              <a:cubicBezTo>
                                <a:pt x="14993" y="26775"/>
                                <a:pt x="15029" y="26791"/>
                                <a:pt x="15057" y="26799"/>
                              </a:cubicBezTo>
                              <a:cubicBezTo>
                                <a:pt x="15101" y="26811"/>
                                <a:pt x="15147" y="26796"/>
                                <a:pt x="15187" y="26779"/>
                              </a:cubicBezTo>
                              <a:cubicBezTo>
                                <a:pt x="15218" y="26765"/>
                                <a:pt x="15229" y="26760"/>
                                <a:pt x="15247" y="26745"/>
                              </a:cubicBezTo>
                            </a:path>
                            <a:path w="2345" h="790">
                              <a:moveTo>
                                <a:pt x="15309" y="26629"/>
                              </a:moveTo>
                              <a:cubicBezTo>
                                <a:pt x="15290" y="26633"/>
                                <a:pt x="15285" y="26630"/>
                                <a:pt x="15269" y="26647"/>
                              </a:cubicBezTo>
                              <a:cubicBezTo>
                                <a:pt x="15252" y="26665"/>
                                <a:pt x="15248" y="26691"/>
                                <a:pt x="15258" y="26712"/>
                              </a:cubicBezTo>
                              <a:cubicBezTo>
                                <a:pt x="15268" y="26735"/>
                                <a:pt x="15292" y="26744"/>
                                <a:pt x="15316" y="26742"/>
                              </a:cubicBezTo>
                              <a:cubicBezTo>
                                <a:pt x="15342" y="26740"/>
                                <a:pt x="15372" y="26723"/>
                                <a:pt x="15392" y="26707"/>
                              </a:cubicBezTo>
                              <a:cubicBezTo>
                                <a:pt x="15402" y="26699"/>
                                <a:pt x="15414" y="26689"/>
                                <a:pt x="15423" y="26682"/>
                              </a:cubicBezTo>
                              <a:cubicBezTo>
                                <a:pt x="15428" y="26692"/>
                                <a:pt x="15431" y="26706"/>
                                <a:pt x="15437" y="26715"/>
                              </a:cubicBezTo>
                              <a:cubicBezTo>
                                <a:pt x="15452" y="26737"/>
                                <a:pt x="15466" y="26744"/>
                                <a:pt x="15492" y="26739"/>
                              </a:cubicBezTo>
                              <a:cubicBezTo>
                                <a:pt x="15535" y="26731"/>
                                <a:pt x="15564" y="26693"/>
                                <a:pt x="15586" y="26659"/>
                              </a:cubicBezTo>
                              <a:cubicBezTo>
                                <a:pt x="15620" y="26608"/>
                                <a:pt x="15633" y="26547"/>
                                <a:pt x="15638" y="26487"/>
                              </a:cubicBezTo>
                              <a:cubicBezTo>
                                <a:pt x="15642" y="26431"/>
                                <a:pt x="15639" y="26370"/>
                                <a:pt x="15625" y="26316"/>
                              </a:cubicBezTo>
                              <a:cubicBezTo>
                                <a:pt x="15619" y="26292"/>
                                <a:pt x="15609" y="26286"/>
                                <a:pt x="15599" y="26273"/>
                              </a:cubicBezTo>
                              <a:cubicBezTo>
                                <a:pt x="15590" y="26311"/>
                                <a:pt x="15584" y="26343"/>
                                <a:pt x="15587" y="26383"/>
                              </a:cubicBezTo>
                              <a:cubicBezTo>
                                <a:pt x="15596" y="26489"/>
                                <a:pt x="15624" y="26599"/>
                                <a:pt x="15689" y="26685"/>
                              </a:cubicBezTo>
                              <a:cubicBezTo>
                                <a:pt x="15713" y="26717"/>
                                <a:pt x="15743" y="26745"/>
                                <a:pt x="15785" y="26743"/>
                              </a:cubicBezTo>
                              <a:cubicBezTo>
                                <a:pt x="15823" y="26741"/>
                                <a:pt x="15847" y="26707"/>
                                <a:pt x="15864" y="26678"/>
                              </a:cubicBezTo>
                              <a:cubicBezTo>
                                <a:pt x="15889" y="26636"/>
                                <a:pt x="15897" y="26586"/>
                                <a:pt x="15919" y="26543"/>
                              </a:cubicBezTo>
                              <a:cubicBezTo>
                                <a:pt x="15926" y="26529"/>
                                <a:pt x="15933" y="26530"/>
                                <a:pt x="15939" y="26523"/>
                              </a:cubicBezTo>
                              <a:cubicBezTo>
                                <a:pt x="15947" y="26542"/>
                                <a:pt x="15952" y="26556"/>
                                <a:pt x="15954" y="26577"/>
                              </a:cubicBezTo>
                              <a:cubicBezTo>
                                <a:pt x="15957" y="26608"/>
                                <a:pt x="15953" y="26638"/>
                                <a:pt x="15940" y="26666"/>
                              </a:cubicBezTo>
                              <a:cubicBezTo>
                                <a:pt x="15930" y="26688"/>
                                <a:pt x="15907" y="26712"/>
                                <a:pt x="15882" y="26717"/>
                              </a:cubicBezTo>
                              <a:cubicBezTo>
                                <a:pt x="15854" y="26723"/>
                                <a:pt x="15821" y="26707"/>
                                <a:pt x="15796" y="26699"/>
                              </a:cubicBezTo>
                            </a:path>
                            <a:path w="2345" h="790">
                              <a:moveTo>
                                <a:pt x="15398" y="26487"/>
                              </a:moveTo>
                              <a:cubicBezTo>
                                <a:pt x="15443" y="26484"/>
                                <a:pt x="15488" y="26486"/>
                                <a:pt x="15534" y="26480"/>
                              </a:cubicBezTo>
                              <a:cubicBezTo>
                                <a:pt x="15628" y="26468"/>
                                <a:pt x="15723" y="26460"/>
                                <a:pt x="15817" y="26444"/>
                              </a:cubicBezTo>
                              <a:cubicBezTo>
                                <a:pt x="15890" y="26430"/>
                                <a:pt x="15914" y="26425"/>
                                <a:pt x="15962" y="26414"/>
                              </a:cubicBezTo>
                            </a:path>
                            <a:path w="2345" h="790">
                              <a:moveTo>
                                <a:pt x="16296" y="26533"/>
                              </a:moveTo>
                              <a:cubicBezTo>
                                <a:pt x="16280" y="26561"/>
                                <a:pt x="16263" y="26585"/>
                                <a:pt x="16239" y="26607"/>
                              </a:cubicBezTo>
                              <a:cubicBezTo>
                                <a:pt x="16192" y="26651"/>
                                <a:pt x="16155" y="26700"/>
                                <a:pt x="16116" y="26752"/>
                              </a:cubicBezTo>
                              <a:cubicBezTo>
                                <a:pt x="16074" y="26809"/>
                                <a:pt x="16038" y="26870"/>
                                <a:pt x="16005" y="26933"/>
                              </a:cubicBezTo>
                              <a:cubicBezTo>
                                <a:pt x="15987" y="26967"/>
                                <a:pt x="15982" y="26977"/>
                                <a:pt x="15972" y="27000"/>
                              </a:cubicBezTo>
                            </a:path>
                            <a:path w="2345" h="790">
                              <a:moveTo>
                                <a:pt x="16159" y="27056"/>
                              </a:moveTo>
                              <a:cubicBezTo>
                                <a:pt x="16166" y="27058"/>
                                <a:pt x="16167" y="27064"/>
                                <a:pt x="16175" y="27060"/>
                              </a:cubicBezTo>
                              <a:cubicBezTo>
                                <a:pt x="16192" y="27051"/>
                                <a:pt x="16202" y="27027"/>
                                <a:pt x="16210" y="27011"/>
                              </a:cubicBezTo>
                              <a:cubicBezTo>
                                <a:pt x="16225" y="26981"/>
                                <a:pt x="16239" y="26949"/>
                                <a:pt x="16248" y="26917"/>
                              </a:cubicBezTo>
                              <a:cubicBezTo>
                                <a:pt x="16255" y="26892"/>
                                <a:pt x="16258" y="26864"/>
                                <a:pt x="16267" y="26840"/>
                              </a:cubicBezTo>
                              <a:cubicBezTo>
                                <a:pt x="16268" y="26838"/>
                                <a:pt x="16270" y="26835"/>
                                <a:pt x="16271" y="26833"/>
                              </a:cubicBezTo>
                              <a:cubicBezTo>
                                <a:pt x="16274" y="26846"/>
                                <a:pt x="16275" y="26861"/>
                                <a:pt x="16278" y="26875"/>
                              </a:cubicBezTo>
                              <a:cubicBezTo>
                                <a:pt x="16284" y="26908"/>
                                <a:pt x="16293" y="26942"/>
                                <a:pt x="16316" y="26968"/>
                              </a:cubicBezTo>
                              <a:cubicBezTo>
                                <a:pt x="16332" y="26986"/>
                                <a:pt x="16361" y="26980"/>
                                <a:pt x="16378" y="26968"/>
                              </a:cubicBezTo>
                              <a:cubicBezTo>
                                <a:pt x="16403" y="26950"/>
                                <a:pt x="16422" y="26915"/>
                                <a:pt x="16435" y="26888"/>
                              </a:cubicBezTo>
                              <a:cubicBezTo>
                                <a:pt x="16448" y="26861"/>
                                <a:pt x="16456" y="26832"/>
                                <a:pt x="16464" y="26804"/>
                              </a:cubicBezTo>
                              <a:cubicBezTo>
                                <a:pt x="16466" y="26795"/>
                                <a:pt x="16467" y="26793"/>
                                <a:pt x="16469" y="26788"/>
                              </a:cubicBezTo>
                              <a:cubicBezTo>
                                <a:pt x="16471" y="26800"/>
                                <a:pt x="16471" y="26817"/>
                                <a:pt x="16471" y="26831"/>
                              </a:cubicBezTo>
                              <a:cubicBezTo>
                                <a:pt x="16471" y="26864"/>
                                <a:pt x="16474" y="26895"/>
                                <a:pt x="16480" y="26927"/>
                              </a:cubicBezTo>
                              <a:cubicBezTo>
                                <a:pt x="16484" y="26953"/>
                                <a:pt x="16494" y="26973"/>
                                <a:pt x="16517" y="26986"/>
                              </a:cubicBezTo>
                              <a:cubicBezTo>
                                <a:pt x="16528" y="26990"/>
                                <a:pt x="16532" y="26991"/>
                                <a:pt x="16540" y="26986"/>
                              </a:cubicBezTo>
                            </a:path>
                            <a:path w="2345" h="790">
                              <a:moveTo>
                                <a:pt x="16651" y="26909"/>
                              </a:moveTo>
                              <a:cubicBezTo>
                                <a:pt x="16664" y="26918"/>
                                <a:pt x="16668" y="26926"/>
                                <a:pt x="16669" y="26943"/>
                              </a:cubicBezTo>
                              <a:cubicBezTo>
                                <a:pt x="16670" y="26959"/>
                                <a:pt x="16668" y="26978"/>
                                <a:pt x="16672" y="26993"/>
                              </a:cubicBezTo>
                              <a:cubicBezTo>
                                <a:pt x="16675" y="27004"/>
                                <a:pt x="16685" y="26999"/>
                                <a:pt x="16691" y="26996"/>
                              </a:cubicBezTo>
                            </a:path>
                            <a:path w="2345" h="790">
                              <a:moveTo>
                                <a:pt x="16783" y="26960"/>
                              </a:moveTo>
                              <a:cubicBezTo>
                                <a:pt x="16790" y="26971"/>
                                <a:pt x="16801" y="26984"/>
                                <a:pt x="16807" y="26994"/>
                              </a:cubicBezTo>
                              <a:cubicBezTo>
                                <a:pt x="16816" y="27009"/>
                                <a:pt x="16832" y="27001"/>
                                <a:pt x="16845" y="26990"/>
                              </a:cubicBezTo>
                              <a:cubicBezTo>
                                <a:pt x="16871" y="26968"/>
                                <a:pt x="16890" y="26941"/>
                                <a:pt x="16909" y="26914"/>
                              </a:cubicBezTo>
                              <a:cubicBezTo>
                                <a:pt x="16922" y="26895"/>
                                <a:pt x="16939" y="26847"/>
                                <a:pt x="16959" y="26835"/>
                              </a:cubicBezTo>
                              <a:cubicBezTo>
                                <a:pt x="16960" y="26835"/>
                                <a:pt x="16962" y="26836"/>
                                <a:pt x="16963" y="26836"/>
                              </a:cubicBezTo>
                              <a:cubicBezTo>
                                <a:pt x="16969" y="26856"/>
                                <a:pt x="16974" y="26877"/>
                                <a:pt x="16983" y="26897"/>
                              </a:cubicBezTo>
                              <a:cubicBezTo>
                                <a:pt x="16998" y="26931"/>
                                <a:pt x="17014" y="26960"/>
                                <a:pt x="17053" y="26960"/>
                              </a:cubicBezTo>
                              <a:cubicBezTo>
                                <a:pt x="17082" y="26960"/>
                                <a:pt x="17091" y="26929"/>
                                <a:pt x="17100" y="26907"/>
                              </a:cubicBezTo>
                            </a:path>
                            <a:path w="2345" h="790">
                              <a:moveTo>
                                <a:pt x="16864" y="26682"/>
                              </a:moveTo>
                              <a:cubicBezTo>
                                <a:pt x="16838" y="26687"/>
                                <a:pt x="16809" y="26693"/>
                                <a:pt x="16782" y="26689"/>
                              </a:cubicBezTo>
                              <a:cubicBezTo>
                                <a:pt x="16775" y="26687"/>
                                <a:pt x="16769" y="26686"/>
                                <a:pt x="16762" y="266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756,26273" coordsize="2345,790" path="m14789,26466c14785,26455,14783,26453,14775,26444c14763,26456,14765,26436,14758,26477c14753,26509,14761,26542,14767,26574c14776,26622,14789,26671,14797,26719c14801,26741,14804,26767,14803,26790c14803,26796,14803,26797,14802,26800c14800,26788,14800,26775,14800,26762c14801,26725,14807,26680,14828,26648c14838,26633,14852,26625,14868,26635c14887,26647,14897,26668,14905,26688c14915,26713,14915,26733,14909,26759c14903,26783,14895,26799,14878,26817c14865,26831,14852,26832,14838,26836c14821,26841,14824,26831,14820,26818em15051,26732c15078,26719,15099,26701,15120,26679c15131,26667,15140,26649,15144,26633c15148,26618,15146,26603,15130,26599c15115,26595,15092,26611,15081,26619c15038,26652,15008,26682,14999,26738c14993,26775,15029,26791,15057,26799c15101,26811,15147,26796,15187,26779c15218,26765,15229,26760,15247,26745em15309,26629c15290,26633,15285,26630,15269,26647c15252,26665,15248,26691,15258,26712c15268,26735,15292,26744,15316,26742c15342,26740,15372,26723,15392,26707c15402,26699,15414,26689,15423,26682c15428,26692,15431,26706,15437,26715c15452,26737,15466,26744,15492,26739c15535,26731,15564,26693,15586,26659c15620,26608,15633,26547,15638,26487c15642,26431,15639,26370,15625,26316c15619,26292,15609,26286,15599,26273c15590,26311,15584,26343,15587,26383c15596,26489,15624,26599,15689,26685c15713,26717,15743,26745,15785,26743c15823,26741,15847,26707,15864,26678c15889,26636,15897,26586,15919,26543c15926,26529,15933,26530,15939,26523c15947,26542,15952,26556,15954,26577c15957,26608,15953,26638,15940,26666c15930,26688,15907,26712,15882,26717c15854,26723,15821,26707,15796,26699em15398,26487c15443,26484,15488,26486,15534,26480c15628,26468,15723,26460,15817,26444c15890,26430,15914,26425,15962,26414em16296,26533c16280,26561,16263,26585,16239,26607c16192,26651,16155,26700,16116,26752c16074,26809,16038,26870,16005,26933c15987,26967,15982,26977,15972,27000em16159,27056c16166,27058,16167,27064,16175,27060c16192,27051,16202,27027,16210,27011c16225,26981,16239,26949,16248,26917c16255,26892,16258,26864,16267,26840c16268,26838,16270,26835,16271,26833c16274,26846,16275,26861,16278,26875c16284,26908,16293,26942,16316,26968c16332,26986,16361,26980,16378,26968c16403,26950,16422,26915,16435,26888c16448,26861,16456,26832,16464,26804c16466,26795,16467,26793,16469,26788c16471,26800,16471,26817,16471,26831c16471,26864,16474,26895,16480,26927c16484,26953,16494,26973,16517,26986c16528,26990,16532,26991,16540,26986em16651,26909c16664,26918,16668,26926,16669,26943c16670,26959,16668,26978,16672,26993c16675,27004,16685,26999,16691,26996em16783,26960c16790,26971,16801,26984,16807,26994c16816,27009,16832,27001,16845,26990c16871,26968,16890,26941,16909,26914c16922,26895,16939,26847,16959,26835c16960,26835,16962,26836,16963,26836c16969,26856,16974,26877,16983,26897c16998,26931,17014,26960,17053,26960c17082,26960,17091,26929,17100,26907em16864,26682c16838,26687,16809,26693,16782,26689c16775,26687,16769,26686,16762,26684e" stroked="t" o:allowincell="f" style="position:absolute;margin-left:337.15pt;margin-top:214.7pt;width:66.4pt;height:2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842385</wp:posOffset>
                </wp:positionH>
                <wp:positionV relativeFrom="paragraph">
                  <wp:posOffset>580390</wp:posOffset>
                </wp:positionV>
                <wp:extent cx="64135" cy="55245"/>
                <wp:effectExtent l="10160" t="10160" r="8890" b="8890"/>
                <wp:wrapNone/>
                <wp:docPr id="271" name=""/>
                <a:graphic xmlns:a="http://schemas.openxmlformats.org/drawingml/2006/main">
                  <a:graphicData uri="http://schemas.microsoft.com/office/word/2010/wordprocessingShape">
                    <wps:wsp>
                      <wps:cNvSpPr/>
                      <wps:spPr>
                        <a:xfrm>
                          <a:off x="0" y="0"/>
                          <a:ext cx="64080" cy="55080"/>
                        </a:xfrm>
                        <a:custGeom>
                          <a:avLst/>
                          <a:gdLst/>
                          <a:ahLst/>
                          <a:rect l="l" t="t" r="r" b="b"/>
                          <a:pathLst>
                            <a:path w="179" h="152">
                              <a:moveTo>
                                <a:pt x="13537" y="20335"/>
                              </a:moveTo>
                              <a:cubicBezTo>
                                <a:pt x="13540" y="20331"/>
                                <a:pt x="13543" y="20326"/>
                                <a:pt x="13552" y="20324"/>
                              </a:cubicBezTo>
                              <a:cubicBezTo>
                                <a:pt x="13565" y="20321"/>
                                <a:pt x="13579" y="20319"/>
                                <a:pt x="13592" y="20316"/>
                              </a:cubicBezTo>
                              <a:cubicBezTo>
                                <a:pt x="13607" y="20313"/>
                                <a:pt x="13622" y="20312"/>
                                <a:pt x="13637" y="20312"/>
                              </a:cubicBezTo>
                              <a:cubicBezTo>
                                <a:pt x="13649" y="20312"/>
                                <a:pt x="13655" y="20315"/>
                                <a:pt x="13662" y="20318"/>
                              </a:cubicBezTo>
                              <a:cubicBezTo>
                                <a:pt x="13669" y="20321"/>
                                <a:pt x="13668" y="20318"/>
                                <a:pt x="13664" y="20328"/>
                              </a:cubicBezTo>
                            </a:path>
                            <a:path w="179" h="152">
                              <a:moveTo>
                                <a:pt x="13551" y="20460"/>
                              </a:moveTo>
                              <a:cubicBezTo>
                                <a:pt x="13557" y="20461"/>
                                <a:pt x="13566" y="20463"/>
                                <a:pt x="13569" y="20463"/>
                              </a:cubicBezTo>
                              <a:cubicBezTo>
                                <a:pt x="13580" y="20461"/>
                                <a:pt x="13590" y="20462"/>
                                <a:pt x="13601" y="20460"/>
                              </a:cubicBezTo>
                              <a:cubicBezTo>
                                <a:pt x="13617" y="20458"/>
                                <a:pt x="13632" y="20454"/>
                                <a:pt x="13648" y="20450"/>
                              </a:cubicBezTo>
                              <a:cubicBezTo>
                                <a:pt x="13664" y="20445"/>
                                <a:pt x="13677" y="20436"/>
                                <a:pt x="13692" y="20428"/>
                              </a:cubicBezTo>
                              <a:cubicBezTo>
                                <a:pt x="13699" y="20424"/>
                                <a:pt x="13707" y="20421"/>
                                <a:pt x="13714" y="204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36,20312" coordsize="179,152" path="m13537,20335c13540,20331,13543,20326,13552,20324c13565,20321,13579,20319,13592,20316c13607,20313,13622,20312,13637,20312c13649,20312,13655,20315,13662,20318c13669,20321,13668,20318,13664,20328em13551,20460c13557,20461,13566,20463,13569,20463c13580,20461,13590,20462,13601,20460c13617,20458,13632,20454,13648,20450c13664,20445,13677,20436,13692,20428c13699,20424,13707,20421,13714,20417e" stroked="t" o:allowincell="f" style="position:absolute;margin-left:302.55pt;margin-top:45.7pt;width:5pt;height: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034155</wp:posOffset>
                </wp:positionH>
                <wp:positionV relativeFrom="paragraph">
                  <wp:posOffset>553720</wp:posOffset>
                </wp:positionV>
                <wp:extent cx="387350" cy="110490"/>
                <wp:effectExtent l="10160" t="9525" r="9525" b="10160"/>
                <wp:wrapNone/>
                <wp:docPr id="272" name=""/>
                <a:graphic xmlns:a="http://schemas.openxmlformats.org/drawingml/2006/main">
                  <a:graphicData uri="http://schemas.microsoft.com/office/word/2010/wordprocessingShape">
                    <wps:wsp>
                      <wps:cNvSpPr/>
                      <wps:spPr>
                        <a:xfrm>
                          <a:off x="0" y="0"/>
                          <a:ext cx="387360" cy="110520"/>
                        </a:xfrm>
                        <a:custGeom>
                          <a:avLst/>
                          <a:gdLst/>
                          <a:ahLst/>
                          <a:rect l="l" t="t" r="r" b="b"/>
                          <a:pathLst>
                            <a:path w="1077" h="307">
                              <a:moveTo>
                                <a:pt x="14116" y="20322"/>
                              </a:moveTo>
                              <a:cubicBezTo>
                                <a:pt x="14114" y="20318"/>
                                <a:pt x="14112" y="20316"/>
                                <a:pt x="14110" y="20311"/>
                              </a:cubicBezTo>
                              <a:cubicBezTo>
                                <a:pt x="14104" y="20310"/>
                                <a:pt x="14102" y="20309"/>
                                <a:pt x="14096" y="20314"/>
                              </a:cubicBezTo>
                              <a:cubicBezTo>
                                <a:pt x="14084" y="20326"/>
                                <a:pt x="14079" y="20346"/>
                                <a:pt x="14075" y="20361"/>
                              </a:cubicBezTo>
                              <a:cubicBezTo>
                                <a:pt x="14067" y="20388"/>
                                <a:pt x="14066" y="20419"/>
                                <a:pt x="14070" y="20447"/>
                              </a:cubicBezTo>
                              <a:cubicBezTo>
                                <a:pt x="14074" y="20475"/>
                                <a:pt x="14084" y="20506"/>
                                <a:pt x="14104" y="20527"/>
                              </a:cubicBezTo>
                              <a:cubicBezTo>
                                <a:pt x="14124" y="20548"/>
                                <a:pt x="14147" y="20547"/>
                                <a:pt x="14170" y="20533"/>
                              </a:cubicBezTo>
                              <a:cubicBezTo>
                                <a:pt x="14207" y="20510"/>
                                <a:pt x="14223" y="20463"/>
                                <a:pt x="14233" y="20423"/>
                              </a:cubicBezTo>
                              <a:cubicBezTo>
                                <a:pt x="14241" y="20390"/>
                                <a:pt x="14239" y="20351"/>
                                <a:pt x="14227" y="20319"/>
                              </a:cubicBezTo>
                              <a:cubicBezTo>
                                <a:pt x="14220" y="20299"/>
                                <a:pt x="14203" y="20278"/>
                                <a:pt x="14181" y="20273"/>
                              </a:cubicBezTo>
                              <a:cubicBezTo>
                                <a:pt x="14163" y="20269"/>
                                <a:pt x="14146" y="20281"/>
                                <a:pt x="14136" y="20295"/>
                              </a:cubicBezTo>
                              <a:cubicBezTo>
                                <a:pt x="14126" y="20309"/>
                                <a:pt x="14124" y="20325"/>
                                <a:pt x="14130" y="20341"/>
                              </a:cubicBezTo>
                              <a:cubicBezTo>
                                <a:pt x="14135" y="20351"/>
                                <a:pt x="14136" y="20354"/>
                                <a:pt x="14142" y="20359"/>
                              </a:cubicBezTo>
                            </a:path>
                            <a:path w="1077" h="307">
                              <a:moveTo>
                                <a:pt x="14333" y="20479"/>
                              </a:moveTo>
                              <a:cubicBezTo>
                                <a:pt x="14334" y="20488"/>
                                <a:pt x="14335" y="20502"/>
                                <a:pt x="14333" y="20510"/>
                              </a:cubicBezTo>
                              <a:cubicBezTo>
                                <a:pt x="14331" y="20517"/>
                                <a:pt x="14333" y="20518"/>
                                <a:pt x="14333" y="20526"/>
                              </a:cubicBezTo>
                              <a:cubicBezTo>
                                <a:pt x="14340" y="20523"/>
                                <a:pt x="14345" y="20521"/>
                                <a:pt x="14351" y="20516"/>
                              </a:cubicBezTo>
                            </a:path>
                            <a:path w="1077" h="307">
                              <a:moveTo>
                                <a:pt x="14516" y="20318"/>
                              </a:moveTo>
                              <a:cubicBezTo>
                                <a:pt x="14514" y="20313"/>
                                <a:pt x="14509" y="20302"/>
                                <a:pt x="14508" y="20301"/>
                              </a:cubicBezTo>
                              <a:cubicBezTo>
                                <a:pt x="14508" y="20300"/>
                                <a:pt x="14508" y="20300"/>
                                <a:pt x="14508" y="20299"/>
                              </a:cubicBezTo>
                              <a:cubicBezTo>
                                <a:pt x="14499" y="20307"/>
                                <a:pt x="14495" y="20313"/>
                                <a:pt x="14490" y="20326"/>
                              </a:cubicBezTo>
                              <a:cubicBezTo>
                                <a:pt x="14480" y="20351"/>
                                <a:pt x="14478" y="20379"/>
                                <a:pt x="14480" y="20406"/>
                              </a:cubicBezTo>
                              <a:cubicBezTo>
                                <a:pt x="14482" y="20437"/>
                                <a:pt x="14491" y="20468"/>
                                <a:pt x="14515" y="20489"/>
                              </a:cubicBezTo>
                              <a:cubicBezTo>
                                <a:pt x="14540" y="20511"/>
                                <a:pt x="14576" y="20505"/>
                                <a:pt x="14604" y="20493"/>
                              </a:cubicBezTo>
                              <a:cubicBezTo>
                                <a:pt x="14639" y="20478"/>
                                <a:pt x="14668" y="20452"/>
                                <a:pt x="14687" y="20418"/>
                              </a:cubicBezTo>
                              <a:cubicBezTo>
                                <a:pt x="14703" y="20389"/>
                                <a:pt x="14705" y="20351"/>
                                <a:pt x="14688" y="20322"/>
                              </a:cubicBezTo>
                              <a:cubicBezTo>
                                <a:pt x="14672" y="20294"/>
                                <a:pt x="14645" y="20280"/>
                                <a:pt x="14615" y="20275"/>
                              </a:cubicBezTo>
                              <a:cubicBezTo>
                                <a:pt x="14589" y="20271"/>
                                <a:pt x="14561" y="20278"/>
                                <a:pt x="14540" y="20295"/>
                              </a:cubicBezTo>
                              <a:cubicBezTo>
                                <a:pt x="14532" y="20302"/>
                                <a:pt x="14516" y="20323"/>
                                <a:pt x="14527" y="20333"/>
                              </a:cubicBezTo>
                              <a:cubicBezTo>
                                <a:pt x="14529" y="20334"/>
                                <a:pt x="14531" y="20334"/>
                                <a:pt x="14533" y="20335"/>
                              </a:cubicBezTo>
                            </a:path>
                            <a:path w="1077" h="307">
                              <a:moveTo>
                                <a:pt x="14822" y="20262"/>
                              </a:moveTo>
                              <a:cubicBezTo>
                                <a:pt x="14825" y="20259"/>
                                <a:pt x="14825" y="20257"/>
                                <a:pt x="14828" y="20258"/>
                              </a:cubicBezTo>
                              <a:cubicBezTo>
                                <a:pt x="14831" y="20266"/>
                                <a:pt x="14833" y="20274"/>
                                <a:pt x="14833" y="20283"/>
                              </a:cubicBezTo>
                              <a:cubicBezTo>
                                <a:pt x="14832" y="20307"/>
                                <a:pt x="14828" y="20330"/>
                                <a:pt x="14828" y="20354"/>
                              </a:cubicBezTo>
                              <a:cubicBezTo>
                                <a:pt x="14828" y="20377"/>
                                <a:pt x="14821" y="20400"/>
                                <a:pt x="14825" y="20424"/>
                              </a:cubicBezTo>
                              <a:cubicBezTo>
                                <a:pt x="14828" y="20434"/>
                                <a:pt x="14828" y="20436"/>
                                <a:pt x="14831" y="20442"/>
                              </a:cubicBezTo>
                            </a:path>
                            <a:path w="1077" h="307">
                              <a:moveTo>
                                <a:pt x="14983" y="20255"/>
                              </a:moveTo>
                              <a:cubicBezTo>
                                <a:pt x="14973" y="20282"/>
                                <a:pt x="14957" y="20309"/>
                                <a:pt x="14956" y="20338"/>
                              </a:cubicBezTo>
                              <a:cubicBezTo>
                                <a:pt x="14956" y="20357"/>
                                <a:pt x="14964" y="20378"/>
                                <a:pt x="14984" y="20385"/>
                              </a:cubicBezTo>
                              <a:cubicBezTo>
                                <a:pt x="15007" y="20393"/>
                                <a:pt x="15037" y="20386"/>
                                <a:pt x="15059" y="20378"/>
                              </a:cubicBezTo>
                              <a:cubicBezTo>
                                <a:pt x="15082" y="20369"/>
                                <a:pt x="15101" y="20355"/>
                                <a:pt x="15119" y="20339"/>
                              </a:cubicBezTo>
                            </a:path>
                            <a:path w="1077" h="307">
                              <a:moveTo>
                                <a:pt x="15110" y="20237"/>
                              </a:moveTo>
                              <a:cubicBezTo>
                                <a:pt x="15111" y="20261"/>
                                <a:pt x="15116" y="20283"/>
                                <a:pt x="15118" y="20306"/>
                              </a:cubicBezTo>
                              <a:cubicBezTo>
                                <a:pt x="15122" y="20340"/>
                                <a:pt x="15125" y="20375"/>
                                <a:pt x="15130" y="20409"/>
                              </a:cubicBezTo>
                              <a:cubicBezTo>
                                <a:pt x="15135" y="20440"/>
                                <a:pt x="15133" y="20469"/>
                                <a:pt x="15139" y="20500"/>
                              </a:cubicBezTo>
                              <a:cubicBezTo>
                                <a:pt x="15141" y="20509"/>
                                <a:pt x="15142" y="20511"/>
                                <a:pt x="15144" y="205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68,20237" coordsize="1077,307" path="m14116,20322c14114,20318,14112,20316,14110,20311c14104,20310,14102,20309,14096,20314c14084,20326,14079,20346,14075,20361c14067,20388,14066,20419,14070,20447c14074,20475,14084,20506,14104,20527c14124,20548,14147,20547,14170,20533c14207,20510,14223,20463,14233,20423c14241,20390,14239,20351,14227,20319c14220,20299,14203,20278,14181,20273c14163,20269,14146,20281,14136,20295c14126,20309,14124,20325,14130,20341c14135,20351,14136,20354,14142,20359em14333,20479c14334,20488,14335,20502,14333,20510c14331,20517,14333,20518,14333,20526c14340,20523,14345,20521,14351,20516em14516,20318c14514,20313,14509,20302,14508,20301c14508,20300,14508,20300,14508,20299c14499,20307,14495,20313,14490,20326c14480,20351,14478,20379,14480,20406c14482,20437,14491,20468,14515,20489c14540,20511,14576,20505,14604,20493c14639,20478,14668,20452,14687,20418c14703,20389,14705,20351,14688,20322c14672,20294,14645,20280,14615,20275c14589,20271,14561,20278,14540,20295c14532,20302,14516,20323,14527,20333c14529,20334,14531,20334,14533,20335em14822,20262c14825,20259,14825,20257,14828,20258c14831,20266,14833,20274,14833,20283c14832,20307,14828,20330,14828,20354c14828,20377,14821,20400,14825,20424c14828,20434,14828,20436,14831,20442em14983,20255c14973,20282,14957,20309,14956,20338c14956,20357,14964,20378,14984,20385c15007,20393,15037,20386,15059,20378c15082,20369,15101,20355,15119,20339em15110,20237c15111,20261,15116,20283,15118,20306c15122,20340,15125,20375,15130,20409c15135,20440,15133,20469,15139,20500c15141,20509,15142,20511,15144,20516e" stroked="t" o:allowincell="f" style="position:absolute;margin-left:317.65pt;margin-top:43.6pt;width:30.45pt;height: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52950</wp:posOffset>
                </wp:positionH>
                <wp:positionV relativeFrom="paragraph">
                  <wp:posOffset>535940</wp:posOffset>
                </wp:positionV>
                <wp:extent cx="329565" cy="100965"/>
                <wp:effectExtent l="10795" t="10160" r="8890" b="8255"/>
                <wp:wrapNone/>
                <wp:docPr id="273" name=""/>
                <a:graphic xmlns:a="http://schemas.openxmlformats.org/drawingml/2006/main">
                  <a:graphicData uri="http://schemas.microsoft.com/office/word/2010/wordprocessingShape">
                    <wps:wsp>
                      <wps:cNvSpPr/>
                      <wps:spPr>
                        <a:xfrm>
                          <a:off x="0" y="0"/>
                          <a:ext cx="329400" cy="100800"/>
                        </a:xfrm>
                        <a:custGeom>
                          <a:avLst/>
                          <a:gdLst/>
                          <a:ahLst/>
                          <a:rect l="l" t="t" r="r" b="b"/>
                          <a:pathLst>
                            <a:path w="917" h="281">
                              <a:moveTo>
                                <a:pt x="15531" y="20450"/>
                              </a:moveTo>
                              <a:cubicBezTo>
                                <a:pt x="15527" y="20445"/>
                                <a:pt x="15526" y="20443"/>
                                <a:pt x="15523" y="20437"/>
                              </a:cubicBezTo>
                              <a:cubicBezTo>
                                <a:pt x="15518" y="20425"/>
                                <a:pt x="15515" y="20413"/>
                                <a:pt x="15512" y="20399"/>
                              </a:cubicBezTo>
                              <a:cubicBezTo>
                                <a:pt x="15507" y="20373"/>
                                <a:pt x="15509" y="20347"/>
                                <a:pt x="15510" y="20321"/>
                              </a:cubicBezTo>
                              <a:cubicBezTo>
                                <a:pt x="15512" y="20279"/>
                                <a:pt x="15519" y="20243"/>
                                <a:pt x="15541" y="20206"/>
                              </a:cubicBezTo>
                              <a:cubicBezTo>
                                <a:pt x="15551" y="20211"/>
                                <a:pt x="15562" y="20215"/>
                                <a:pt x="15569" y="20225"/>
                              </a:cubicBezTo>
                              <a:cubicBezTo>
                                <a:pt x="15580" y="20241"/>
                                <a:pt x="15589" y="20258"/>
                                <a:pt x="15599" y="20275"/>
                              </a:cubicBezTo>
                              <a:cubicBezTo>
                                <a:pt x="15608" y="20290"/>
                                <a:pt x="15618" y="20304"/>
                                <a:pt x="15626" y="20319"/>
                              </a:cubicBezTo>
                              <a:cubicBezTo>
                                <a:pt x="15630" y="20326"/>
                                <a:pt x="15633" y="20334"/>
                                <a:pt x="15638" y="20341"/>
                              </a:cubicBezTo>
                              <a:cubicBezTo>
                                <a:pt x="15639" y="20341"/>
                                <a:pt x="15639" y="20342"/>
                                <a:pt x="15640" y="20342"/>
                              </a:cubicBezTo>
                              <a:cubicBezTo>
                                <a:pt x="15641" y="20340"/>
                                <a:pt x="15644" y="20332"/>
                                <a:pt x="15645" y="20329"/>
                              </a:cubicBezTo>
                              <a:cubicBezTo>
                                <a:pt x="15649" y="20311"/>
                                <a:pt x="15650" y="20291"/>
                                <a:pt x="15655" y="20273"/>
                              </a:cubicBezTo>
                              <a:cubicBezTo>
                                <a:pt x="15661" y="20253"/>
                                <a:pt x="15673" y="20225"/>
                                <a:pt x="15692" y="20215"/>
                              </a:cubicBezTo>
                              <a:cubicBezTo>
                                <a:pt x="15710" y="20205"/>
                                <a:pt x="15725" y="20224"/>
                                <a:pt x="15732" y="20237"/>
                              </a:cubicBezTo>
                              <a:cubicBezTo>
                                <a:pt x="15746" y="20261"/>
                                <a:pt x="15752" y="20291"/>
                                <a:pt x="15760" y="20318"/>
                              </a:cubicBezTo>
                              <a:cubicBezTo>
                                <a:pt x="15769" y="20349"/>
                                <a:pt x="15775" y="20381"/>
                                <a:pt x="15783" y="20412"/>
                              </a:cubicBezTo>
                              <a:cubicBezTo>
                                <a:pt x="15788" y="20432"/>
                                <a:pt x="15795" y="20448"/>
                                <a:pt x="15808" y="20460"/>
                              </a:cubicBezTo>
                              <a:cubicBezTo>
                                <a:pt x="15823" y="20474"/>
                                <a:pt x="15825" y="20454"/>
                                <a:pt x="15832" y="20442"/>
                              </a:cubicBezTo>
                            </a:path>
                            <a:path w="917" h="281">
                              <a:moveTo>
                                <a:pt x="16004" y="20350"/>
                              </a:moveTo>
                              <a:cubicBezTo>
                                <a:pt x="16015" y="20365"/>
                                <a:pt x="16021" y="20378"/>
                                <a:pt x="16029" y="20394"/>
                              </a:cubicBezTo>
                              <a:cubicBezTo>
                                <a:pt x="16033" y="20403"/>
                                <a:pt x="16037" y="20413"/>
                                <a:pt x="16039" y="20423"/>
                              </a:cubicBezTo>
                              <a:cubicBezTo>
                                <a:pt x="16040" y="20432"/>
                                <a:pt x="16039" y="20434"/>
                                <a:pt x="16032" y="20432"/>
                              </a:cubicBezTo>
                            </a:path>
                            <a:path w="917" h="281">
                              <a:moveTo>
                                <a:pt x="16103" y="20403"/>
                              </a:moveTo>
                              <a:cubicBezTo>
                                <a:pt x="16128" y="20421"/>
                                <a:pt x="16150" y="20438"/>
                                <a:pt x="16181" y="20439"/>
                              </a:cubicBezTo>
                              <a:cubicBezTo>
                                <a:pt x="16204" y="20440"/>
                                <a:pt x="16222" y="20425"/>
                                <a:pt x="16237" y="20409"/>
                              </a:cubicBezTo>
                              <a:cubicBezTo>
                                <a:pt x="16255" y="20389"/>
                                <a:pt x="16264" y="20364"/>
                                <a:pt x="16274" y="20340"/>
                              </a:cubicBezTo>
                              <a:cubicBezTo>
                                <a:pt x="16281" y="20324"/>
                                <a:pt x="16286" y="20307"/>
                                <a:pt x="16293" y="20291"/>
                              </a:cubicBezTo>
                              <a:cubicBezTo>
                                <a:pt x="16303" y="20298"/>
                                <a:pt x="16310" y="20305"/>
                                <a:pt x="16315" y="20319"/>
                              </a:cubicBezTo>
                              <a:cubicBezTo>
                                <a:pt x="16329" y="20354"/>
                                <a:pt x="16344" y="20410"/>
                                <a:pt x="16378" y="20434"/>
                              </a:cubicBezTo>
                              <a:cubicBezTo>
                                <a:pt x="16391" y="20443"/>
                                <a:pt x="16411" y="20457"/>
                                <a:pt x="16421" y="20437"/>
                              </a:cubicBezTo>
                              <a:cubicBezTo>
                                <a:pt x="16422" y="20432"/>
                                <a:pt x="16424" y="20428"/>
                                <a:pt x="16425" y="20423"/>
                              </a:cubicBezTo>
                            </a:path>
                            <a:path w="917" h="281">
                              <a:moveTo>
                                <a:pt x="16025" y="20189"/>
                              </a:moveTo>
                              <a:cubicBezTo>
                                <a:pt x="15963" y="20196"/>
                                <a:pt x="15999" y="20192"/>
                                <a:pt x="16017" y="201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09,20187" coordsize="917,281" path="m15531,20450c15527,20445,15526,20443,15523,20437c15518,20425,15515,20413,15512,20399c15507,20373,15509,20347,15510,20321c15512,20279,15519,20243,15541,20206c15551,20211,15562,20215,15569,20225c15580,20241,15589,20258,15599,20275c15608,20290,15618,20304,15626,20319c15630,20326,15633,20334,15638,20341c15639,20341,15639,20342,15640,20342c15641,20340,15644,20332,15645,20329c15649,20311,15650,20291,15655,20273c15661,20253,15673,20225,15692,20215c15710,20205,15725,20224,15732,20237c15746,20261,15752,20291,15760,20318c15769,20349,15775,20381,15783,20412c15788,20432,15795,20448,15808,20460c15823,20474,15825,20454,15832,20442em16004,20350c16015,20365,16021,20378,16029,20394c16033,20403,16037,20413,16039,20423c16040,20432,16039,20434,16032,20432em16103,20403c16128,20421,16150,20438,16181,20439c16204,20440,16222,20425,16237,20409c16255,20389,16264,20364,16274,20340c16281,20324,16286,20307,16293,20291c16303,20298,16310,20305,16315,20319c16329,20354,16344,20410,16378,20434c16391,20443,16411,20457,16421,20437c16422,20432,16424,20428,16425,20423em16025,20189c15963,20196,15999,20192,16017,20187e" stroked="t" o:allowincell="f" style="position:absolute;margin-left:358.5pt;margin-top:42.2pt;width:25.9pt;height:7.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559050</wp:posOffset>
                </wp:positionH>
                <wp:positionV relativeFrom="paragraph">
                  <wp:posOffset>2294890</wp:posOffset>
                </wp:positionV>
                <wp:extent cx="2022475" cy="396240"/>
                <wp:effectExtent l="10160" t="9525" r="8890" b="9525"/>
                <wp:wrapNone/>
                <wp:docPr id="274" name=""/>
                <a:graphic xmlns:a="http://schemas.openxmlformats.org/drawingml/2006/main">
                  <a:graphicData uri="http://schemas.microsoft.com/office/word/2010/wordprocessingShape">
                    <wps:wsp>
                      <wps:cNvSpPr/>
                      <wps:spPr>
                        <a:xfrm>
                          <a:off x="0" y="0"/>
                          <a:ext cx="2022480" cy="396360"/>
                        </a:xfrm>
                        <a:custGeom>
                          <a:avLst/>
                          <a:gdLst/>
                          <a:ahLst/>
                          <a:rect l="l" t="t" r="r" b="b"/>
                          <a:pathLst>
                            <a:path w="5618" h="1100">
                              <a:moveTo>
                                <a:pt x="10156" y="25167"/>
                              </a:moveTo>
                              <a:cubicBezTo>
                                <a:pt x="10153" y="25163"/>
                                <a:pt x="10149" y="25164"/>
                                <a:pt x="10148" y="25159"/>
                              </a:cubicBezTo>
                              <a:cubicBezTo>
                                <a:pt x="10149" y="25158"/>
                                <a:pt x="10149" y="25156"/>
                                <a:pt x="10150" y="25155"/>
                              </a:cubicBezTo>
                              <a:cubicBezTo>
                                <a:pt x="10148" y="25160"/>
                                <a:pt x="10148" y="25162"/>
                                <a:pt x="10147" y="25171"/>
                              </a:cubicBezTo>
                              <a:cubicBezTo>
                                <a:pt x="10144" y="25187"/>
                                <a:pt x="10142" y="25202"/>
                                <a:pt x="10140" y="25218"/>
                              </a:cubicBezTo>
                              <a:cubicBezTo>
                                <a:pt x="10137" y="25246"/>
                                <a:pt x="10133" y="25275"/>
                                <a:pt x="10135" y="25303"/>
                              </a:cubicBezTo>
                              <a:cubicBezTo>
                                <a:pt x="10136" y="25323"/>
                                <a:pt x="10141" y="25340"/>
                                <a:pt x="10146" y="25359"/>
                              </a:cubicBezTo>
                              <a:cubicBezTo>
                                <a:pt x="10149" y="25370"/>
                                <a:pt x="10151" y="25379"/>
                                <a:pt x="10157" y="25387"/>
                              </a:cubicBezTo>
                              <a:cubicBezTo>
                                <a:pt x="10156" y="25390"/>
                                <a:pt x="10155" y="25391"/>
                                <a:pt x="10158" y="25389"/>
                              </a:cubicBezTo>
                              <a:cubicBezTo>
                                <a:pt x="10151" y="25397"/>
                                <a:pt x="10144" y="25399"/>
                                <a:pt x="10136" y="25406"/>
                              </a:cubicBezTo>
                            </a:path>
                            <a:path w="5618" h="1100">
                              <a:moveTo>
                                <a:pt x="9977" y="25601"/>
                              </a:moveTo>
                              <a:cubicBezTo>
                                <a:pt x="9975" y="25602"/>
                                <a:pt x="9973" y="25603"/>
                                <a:pt x="9971" y="25604"/>
                              </a:cubicBezTo>
                              <a:cubicBezTo>
                                <a:pt x="9978" y="25603"/>
                                <a:pt x="9980" y="25602"/>
                                <a:pt x="9987" y="25600"/>
                              </a:cubicBezTo>
                              <a:cubicBezTo>
                                <a:pt x="10020" y="25590"/>
                                <a:pt x="10051" y="25577"/>
                                <a:pt x="10083" y="25564"/>
                              </a:cubicBezTo>
                              <a:cubicBezTo>
                                <a:pt x="10131" y="25545"/>
                                <a:pt x="10180" y="25526"/>
                                <a:pt x="10229" y="25508"/>
                              </a:cubicBezTo>
                              <a:cubicBezTo>
                                <a:pt x="10274" y="25492"/>
                                <a:pt x="10319" y="25477"/>
                                <a:pt x="10364" y="25461"/>
                              </a:cubicBezTo>
                              <a:cubicBezTo>
                                <a:pt x="10382" y="25455"/>
                                <a:pt x="10399" y="25448"/>
                                <a:pt x="10416" y="25440"/>
                              </a:cubicBezTo>
                              <a:cubicBezTo>
                                <a:pt x="10407" y="25438"/>
                                <a:pt x="10407" y="25440"/>
                                <a:pt x="10394" y="25444"/>
                              </a:cubicBezTo>
                              <a:cubicBezTo>
                                <a:pt x="10391" y="25445"/>
                                <a:pt x="10387" y="25446"/>
                                <a:pt x="10384" y="25447"/>
                              </a:cubicBezTo>
                            </a:path>
                            <a:path w="5618" h="1100">
                              <a:moveTo>
                                <a:pt x="10062" y="26005"/>
                              </a:moveTo>
                              <a:cubicBezTo>
                                <a:pt x="10065" y="26002"/>
                                <a:pt x="10061" y="26004"/>
                                <a:pt x="10061" y="26006"/>
                              </a:cubicBezTo>
                              <a:cubicBezTo>
                                <a:pt x="10059" y="26015"/>
                                <a:pt x="10055" y="26023"/>
                                <a:pt x="10053" y="26033"/>
                              </a:cubicBezTo>
                              <a:cubicBezTo>
                                <a:pt x="10051" y="26042"/>
                                <a:pt x="10053" y="26057"/>
                                <a:pt x="10051" y="26064"/>
                              </a:cubicBezTo>
                              <a:cubicBezTo>
                                <a:pt x="10048" y="26072"/>
                                <a:pt x="10043" y="26073"/>
                                <a:pt x="10051" y="26074"/>
                              </a:cubicBezTo>
                            </a:path>
                            <a:path w="5618" h="1100">
                              <a:moveTo>
                                <a:pt x="10240" y="25888"/>
                              </a:moveTo>
                              <a:cubicBezTo>
                                <a:pt x="10236" y="25877"/>
                                <a:pt x="10236" y="25875"/>
                                <a:pt x="10232" y="25870"/>
                              </a:cubicBezTo>
                              <a:cubicBezTo>
                                <a:pt x="10220" y="25879"/>
                                <a:pt x="10221" y="25870"/>
                                <a:pt x="10213" y="25893"/>
                              </a:cubicBezTo>
                              <a:cubicBezTo>
                                <a:pt x="10205" y="25917"/>
                                <a:pt x="10200" y="25947"/>
                                <a:pt x="10199" y="25972"/>
                              </a:cubicBezTo>
                              <a:cubicBezTo>
                                <a:pt x="10198" y="25998"/>
                                <a:pt x="10197" y="26034"/>
                                <a:pt x="10216" y="26054"/>
                              </a:cubicBezTo>
                              <a:cubicBezTo>
                                <a:pt x="10236" y="26076"/>
                                <a:pt x="10268" y="26063"/>
                                <a:pt x="10289" y="26049"/>
                              </a:cubicBezTo>
                              <a:cubicBezTo>
                                <a:pt x="10333" y="26019"/>
                                <a:pt x="10350" y="25974"/>
                                <a:pt x="10361" y="25923"/>
                              </a:cubicBezTo>
                              <a:cubicBezTo>
                                <a:pt x="10369" y="25885"/>
                                <a:pt x="10351" y="25844"/>
                                <a:pt x="10319" y="25822"/>
                              </a:cubicBezTo>
                              <a:cubicBezTo>
                                <a:pt x="10290" y="25802"/>
                                <a:pt x="10278" y="25815"/>
                                <a:pt x="10250" y="25826"/>
                              </a:cubicBezTo>
                            </a:path>
                            <a:path w="5618" h="1100">
                              <a:moveTo>
                                <a:pt x="10443" y="25786"/>
                              </a:moveTo>
                              <a:cubicBezTo>
                                <a:pt x="10454" y="25789"/>
                                <a:pt x="10467" y="25791"/>
                                <a:pt x="10479" y="25792"/>
                              </a:cubicBezTo>
                              <a:cubicBezTo>
                                <a:pt x="10494" y="25793"/>
                                <a:pt x="10527" y="25797"/>
                                <a:pt x="10537" y="25810"/>
                              </a:cubicBezTo>
                              <a:cubicBezTo>
                                <a:pt x="10544" y="25820"/>
                                <a:pt x="10540" y="25832"/>
                                <a:pt x="10535" y="25842"/>
                              </a:cubicBezTo>
                              <a:cubicBezTo>
                                <a:pt x="10530" y="25851"/>
                                <a:pt x="10520" y="25868"/>
                                <a:pt x="10520" y="25878"/>
                              </a:cubicBezTo>
                              <a:cubicBezTo>
                                <a:pt x="10521" y="25894"/>
                                <a:pt x="10532" y="25904"/>
                                <a:pt x="10544" y="25912"/>
                              </a:cubicBezTo>
                              <a:cubicBezTo>
                                <a:pt x="10561" y="25924"/>
                                <a:pt x="10582" y="25931"/>
                                <a:pt x="10600" y="25941"/>
                              </a:cubicBezTo>
                              <a:cubicBezTo>
                                <a:pt x="10617" y="25950"/>
                                <a:pt x="10639" y="25966"/>
                                <a:pt x="10640" y="25988"/>
                              </a:cubicBezTo>
                              <a:cubicBezTo>
                                <a:pt x="10641" y="26004"/>
                                <a:pt x="10627" y="26016"/>
                                <a:pt x="10616" y="26024"/>
                              </a:cubicBezTo>
                              <a:cubicBezTo>
                                <a:pt x="10600" y="26036"/>
                                <a:pt x="10579" y="26045"/>
                                <a:pt x="10559" y="26047"/>
                              </a:cubicBezTo>
                              <a:cubicBezTo>
                                <a:pt x="10536" y="26049"/>
                                <a:pt x="10498" y="26047"/>
                                <a:pt x="10478" y="26037"/>
                              </a:cubicBezTo>
                              <a:cubicBezTo>
                                <a:pt x="10466" y="26031"/>
                                <a:pt x="10458" y="26019"/>
                                <a:pt x="10451" y="26009"/>
                              </a:cubicBezTo>
                            </a:path>
                            <a:path w="5618" h="1100">
                              <a:moveTo>
                                <a:pt x="10828" y="25720"/>
                              </a:moveTo>
                              <a:cubicBezTo>
                                <a:pt x="10828" y="25716"/>
                                <a:pt x="10826" y="25715"/>
                                <a:pt x="10827" y="25711"/>
                              </a:cubicBezTo>
                              <a:cubicBezTo>
                                <a:pt x="10831" y="25698"/>
                                <a:pt x="10834" y="25684"/>
                                <a:pt x="10836" y="25670"/>
                              </a:cubicBezTo>
                              <a:cubicBezTo>
                                <a:pt x="10840" y="25648"/>
                                <a:pt x="10842" y="25625"/>
                                <a:pt x="10846" y="25603"/>
                              </a:cubicBezTo>
                              <a:cubicBezTo>
                                <a:pt x="10848" y="25588"/>
                                <a:pt x="10849" y="25568"/>
                                <a:pt x="10856" y="25554"/>
                              </a:cubicBezTo>
                              <a:cubicBezTo>
                                <a:pt x="10857" y="25553"/>
                                <a:pt x="10858" y="25551"/>
                                <a:pt x="10859" y="25550"/>
                              </a:cubicBezTo>
                              <a:cubicBezTo>
                                <a:pt x="10864" y="25553"/>
                                <a:pt x="10867" y="25557"/>
                                <a:pt x="10872" y="25566"/>
                              </a:cubicBezTo>
                              <a:cubicBezTo>
                                <a:pt x="10880" y="25583"/>
                                <a:pt x="10886" y="25600"/>
                                <a:pt x="10893" y="25617"/>
                              </a:cubicBezTo>
                              <a:cubicBezTo>
                                <a:pt x="10900" y="25633"/>
                                <a:pt x="10906" y="25648"/>
                                <a:pt x="10914" y="25663"/>
                              </a:cubicBezTo>
                              <a:cubicBezTo>
                                <a:pt x="10918" y="25670"/>
                                <a:pt x="10921" y="25669"/>
                                <a:pt x="10927" y="25673"/>
                              </a:cubicBezTo>
                              <a:cubicBezTo>
                                <a:pt x="10935" y="25666"/>
                                <a:pt x="10938" y="25662"/>
                                <a:pt x="10943" y="25650"/>
                              </a:cubicBezTo>
                              <a:cubicBezTo>
                                <a:pt x="10951" y="25632"/>
                                <a:pt x="10956" y="25613"/>
                                <a:pt x="10963" y="25595"/>
                              </a:cubicBezTo>
                              <a:cubicBezTo>
                                <a:pt x="10967" y="25584"/>
                                <a:pt x="10973" y="25559"/>
                                <a:pt x="10985" y="25552"/>
                              </a:cubicBezTo>
                              <a:cubicBezTo>
                                <a:pt x="10990" y="25549"/>
                                <a:pt x="10992" y="25548"/>
                                <a:pt x="10996" y="25549"/>
                              </a:cubicBezTo>
                              <a:cubicBezTo>
                                <a:pt x="11007" y="25563"/>
                                <a:pt x="11010" y="25574"/>
                                <a:pt x="11015" y="25591"/>
                              </a:cubicBezTo>
                              <a:cubicBezTo>
                                <a:pt x="11022" y="25614"/>
                                <a:pt x="11027" y="25637"/>
                                <a:pt x="11034" y="25660"/>
                              </a:cubicBezTo>
                              <a:cubicBezTo>
                                <a:pt x="11039" y="25675"/>
                                <a:pt x="11040" y="25694"/>
                                <a:pt x="11056" y="25700"/>
                              </a:cubicBezTo>
                              <a:cubicBezTo>
                                <a:pt x="11070" y="25705"/>
                                <a:pt x="11080" y="25701"/>
                                <a:pt x="11094" y="25690"/>
                              </a:cubicBezTo>
                              <a:cubicBezTo>
                                <a:pt x="11098" y="25686"/>
                                <a:pt x="11102" y="25683"/>
                                <a:pt x="11106" y="25679"/>
                              </a:cubicBezTo>
                            </a:path>
                            <a:path w="5618" h="1100">
                              <a:moveTo>
                                <a:pt x="11265" y="25526"/>
                              </a:moveTo>
                              <a:cubicBezTo>
                                <a:pt x="11272" y="25530"/>
                                <a:pt x="11277" y="25541"/>
                                <a:pt x="11276" y="25551"/>
                              </a:cubicBezTo>
                              <a:cubicBezTo>
                                <a:pt x="11273" y="25570"/>
                                <a:pt x="11267" y="25590"/>
                                <a:pt x="11261" y="25609"/>
                              </a:cubicBezTo>
                              <a:cubicBezTo>
                                <a:pt x="11253" y="25635"/>
                                <a:pt x="11245" y="25663"/>
                                <a:pt x="11236" y="25689"/>
                              </a:cubicBezTo>
                              <a:cubicBezTo>
                                <a:pt x="11230" y="25705"/>
                                <a:pt x="11226" y="25722"/>
                                <a:pt x="11223" y="25740"/>
                              </a:cubicBezTo>
                              <a:cubicBezTo>
                                <a:pt x="11222" y="25749"/>
                                <a:pt x="11222" y="25752"/>
                                <a:pt x="11221" y="25758"/>
                              </a:cubicBezTo>
                            </a:path>
                            <a:path w="5618" h="1100">
                              <a:moveTo>
                                <a:pt x="11150" y="25482"/>
                              </a:moveTo>
                              <a:cubicBezTo>
                                <a:pt x="11147" y="25478"/>
                                <a:pt x="11145" y="25473"/>
                                <a:pt x="11143" y="25469"/>
                              </a:cubicBezTo>
                              <a:cubicBezTo>
                                <a:pt x="11143" y="25468"/>
                                <a:pt x="11143" y="25468"/>
                                <a:pt x="11143" y="25467"/>
                              </a:cubicBezTo>
                              <a:cubicBezTo>
                                <a:pt x="11143" y="25464"/>
                                <a:pt x="11148" y="25467"/>
                                <a:pt x="11150" y="25469"/>
                              </a:cubicBezTo>
                            </a:path>
                            <a:path w="5618" h="1100">
                              <a:moveTo>
                                <a:pt x="11303" y="25627"/>
                              </a:moveTo>
                              <a:cubicBezTo>
                                <a:pt x="11308" y="25639"/>
                                <a:pt x="11314" y="25653"/>
                                <a:pt x="11316" y="25666"/>
                              </a:cubicBezTo>
                              <a:cubicBezTo>
                                <a:pt x="11318" y="25677"/>
                                <a:pt x="11321" y="25680"/>
                                <a:pt x="11324" y="25688"/>
                              </a:cubicBezTo>
                              <a:cubicBezTo>
                                <a:pt x="11324" y="25689"/>
                                <a:pt x="11324" y="25690"/>
                                <a:pt x="11324" y="25691"/>
                              </a:cubicBezTo>
                              <a:cubicBezTo>
                                <a:pt x="11328" y="25689"/>
                                <a:pt x="11329" y="25691"/>
                                <a:pt x="11333" y="25687"/>
                              </a:cubicBezTo>
                              <a:cubicBezTo>
                                <a:pt x="11341" y="25678"/>
                                <a:pt x="11346" y="25661"/>
                                <a:pt x="11351" y="25650"/>
                              </a:cubicBezTo>
                              <a:cubicBezTo>
                                <a:pt x="11364" y="25623"/>
                                <a:pt x="11378" y="25596"/>
                                <a:pt x="11393" y="25570"/>
                              </a:cubicBezTo>
                              <a:cubicBezTo>
                                <a:pt x="11409" y="25543"/>
                                <a:pt x="11407" y="25552"/>
                                <a:pt x="11421" y="25544"/>
                              </a:cubicBezTo>
                              <a:cubicBezTo>
                                <a:pt x="11425" y="25565"/>
                                <a:pt x="11426" y="25586"/>
                                <a:pt x="11427" y="25607"/>
                              </a:cubicBezTo>
                              <a:cubicBezTo>
                                <a:pt x="11428" y="25638"/>
                                <a:pt x="11432" y="25675"/>
                                <a:pt x="11443" y="25704"/>
                              </a:cubicBezTo>
                              <a:cubicBezTo>
                                <a:pt x="11451" y="25726"/>
                                <a:pt x="11457" y="25727"/>
                                <a:pt x="11476" y="25737"/>
                              </a:cubicBezTo>
                              <a:cubicBezTo>
                                <a:pt x="11486" y="25742"/>
                                <a:pt x="11488" y="25738"/>
                                <a:pt x="11497" y="25731"/>
                              </a:cubicBezTo>
                            </a:path>
                            <a:path w="5618" h="1100">
                              <a:moveTo>
                                <a:pt x="11705" y="25551"/>
                              </a:moveTo>
                              <a:cubicBezTo>
                                <a:pt x="11718" y="25565"/>
                                <a:pt x="11716" y="25562"/>
                                <a:pt x="11700" y="25584"/>
                              </a:cubicBezTo>
                              <a:cubicBezTo>
                                <a:pt x="11662" y="25637"/>
                                <a:pt x="11614" y="25683"/>
                                <a:pt x="11571" y="25732"/>
                              </a:cubicBezTo>
                              <a:cubicBezTo>
                                <a:pt x="11517" y="25792"/>
                                <a:pt x="11467" y="25859"/>
                                <a:pt x="11433" y="25932"/>
                              </a:cubicBezTo>
                              <a:cubicBezTo>
                                <a:pt x="11427" y="25954"/>
                                <a:pt x="11425" y="25959"/>
                                <a:pt x="11424" y="25973"/>
                              </a:cubicBezTo>
                            </a:path>
                            <a:path w="5618" h="1100">
                              <a:moveTo>
                                <a:pt x="11664" y="25894"/>
                              </a:moveTo>
                              <a:cubicBezTo>
                                <a:pt x="11655" y="25907"/>
                                <a:pt x="11653" y="25908"/>
                                <a:pt x="11649" y="25924"/>
                              </a:cubicBezTo>
                              <a:cubicBezTo>
                                <a:pt x="11643" y="25946"/>
                                <a:pt x="11645" y="25969"/>
                                <a:pt x="11647" y="25992"/>
                              </a:cubicBezTo>
                              <a:cubicBezTo>
                                <a:pt x="11649" y="26019"/>
                                <a:pt x="11656" y="26045"/>
                                <a:pt x="11657" y="26072"/>
                              </a:cubicBezTo>
                              <a:cubicBezTo>
                                <a:pt x="11658" y="26086"/>
                                <a:pt x="11660" y="26109"/>
                                <a:pt x="11653" y="26122"/>
                              </a:cubicBezTo>
                              <a:cubicBezTo>
                                <a:pt x="11649" y="26127"/>
                                <a:pt x="11648" y="26129"/>
                                <a:pt x="11644" y="26129"/>
                              </a:cubicBezTo>
                              <a:cubicBezTo>
                                <a:pt x="11637" y="26119"/>
                                <a:pt x="11631" y="26115"/>
                                <a:pt x="11630" y="26099"/>
                              </a:cubicBezTo>
                              <a:cubicBezTo>
                                <a:pt x="11628" y="26075"/>
                                <a:pt x="11639" y="26049"/>
                                <a:pt x="11659" y="26035"/>
                              </a:cubicBezTo>
                              <a:cubicBezTo>
                                <a:pt x="11678" y="26022"/>
                                <a:pt x="11702" y="26022"/>
                                <a:pt x="11723" y="26028"/>
                              </a:cubicBezTo>
                              <a:cubicBezTo>
                                <a:pt x="11747" y="26034"/>
                                <a:pt x="11764" y="26049"/>
                                <a:pt x="11778" y="26068"/>
                              </a:cubicBezTo>
                              <a:cubicBezTo>
                                <a:pt x="11790" y="26085"/>
                                <a:pt x="11793" y="26103"/>
                                <a:pt x="11783" y="26121"/>
                              </a:cubicBezTo>
                              <a:cubicBezTo>
                                <a:pt x="11773" y="26140"/>
                                <a:pt x="11751" y="26155"/>
                                <a:pt x="11730" y="26160"/>
                              </a:cubicBezTo>
                              <a:cubicBezTo>
                                <a:pt x="11721" y="26162"/>
                                <a:pt x="11714" y="26160"/>
                                <a:pt x="11706" y="26160"/>
                              </a:cubicBezTo>
                              <a:cubicBezTo>
                                <a:pt x="11717" y="26155"/>
                                <a:pt x="11729" y="26149"/>
                                <a:pt x="11742" y="26146"/>
                              </a:cubicBezTo>
                              <a:cubicBezTo>
                                <a:pt x="11798" y="26134"/>
                                <a:pt x="11851" y="26124"/>
                                <a:pt x="11904" y="26102"/>
                              </a:cubicBezTo>
                              <a:cubicBezTo>
                                <a:pt x="11945" y="26085"/>
                                <a:pt x="11987" y="26063"/>
                                <a:pt x="12021" y="26034"/>
                              </a:cubicBezTo>
                              <a:cubicBezTo>
                                <a:pt x="12039" y="26019"/>
                                <a:pt x="12065" y="25992"/>
                                <a:pt x="12061" y="25966"/>
                              </a:cubicBezTo>
                              <a:cubicBezTo>
                                <a:pt x="12058" y="25944"/>
                                <a:pt x="12029" y="25946"/>
                                <a:pt x="12014" y="25951"/>
                              </a:cubicBezTo>
                              <a:cubicBezTo>
                                <a:pt x="11973" y="25964"/>
                                <a:pt x="11937" y="26002"/>
                                <a:pt x="11936" y="26046"/>
                              </a:cubicBezTo>
                              <a:cubicBezTo>
                                <a:pt x="11936" y="26074"/>
                                <a:pt x="11958" y="26096"/>
                                <a:pt x="11983" y="26107"/>
                              </a:cubicBezTo>
                              <a:cubicBezTo>
                                <a:pt x="12008" y="26113"/>
                                <a:pt x="12017" y="26115"/>
                                <a:pt x="12034" y="26113"/>
                              </a:cubicBezTo>
                            </a:path>
                            <a:path w="5618" h="1100">
                              <a:moveTo>
                                <a:pt x="12186" y="26017"/>
                              </a:moveTo>
                              <a:cubicBezTo>
                                <a:pt x="12171" y="26023"/>
                                <a:pt x="12154" y="26030"/>
                                <a:pt x="12140" y="26039"/>
                              </a:cubicBezTo>
                              <a:cubicBezTo>
                                <a:pt x="12123" y="26050"/>
                                <a:pt x="12117" y="26068"/>
                                <a:pt x="12115" y="26087"/>
                              </a:cubicBezTo>
                              <a:cubicBezTo>
                                <a:pt x="12113" y="26105"/>
                                <a:pt x="12124" y="26120"/>
                                <a:pt x="12143" y="26117"/>
                              </a:cubicBezTo>
                              <a:cubicBezTo>
                                <a:pt x="12161" y="26114"/>
                                <a:pt x="12176" y="26099"/>
                                <a:pt x="12187" y="26086"/>
                              </a:cubicBezTo>
                              <a:cubicBezTo>
                                <a:pt x="12196" y="26076"/>
                                <a:pt x="12200" y="26069"/>
                                <a:pt x="12204" y="26057"/>
                              </a:cubicBezTo>
                              <a:cubicBezTo>
                                <a:pt x="12200" y="26063"/>
                                <a:pt x="12198" y="26069"/>
                                <a:pt x="12197" y="26077"/>
                              </a:cubicBezTo>
                              <a:cubicBezTo>
                                <a:pt x="12196" y="26088"/>
                                <a:pt x="12199" y="26104"/>
                                <a:pt x="12214" y="26103"/>
                              </a:cubicBezTo>
                              <a:cubicBezTo>
                                <a:pt x="12239" y="26101"/>
                                <a:pt x="12259" y="26076"/>
                                <a:pt x="12274" y="26059"/>
                              </a:cubicBezTo>
                              <a:cubicBezTo>
                                <a:pt x="12294" y="26036"/>
                                <a:pt x="12300" y="26029"/>
                                <a:pt x="12309" y="26011"/>
                              </a:cubicBezTo>
                            </a:path>
                            <a:path w="5618" h="1100">
                              <a:moveTo>
                                <a:pt x="12352" y="25831"/>
                              </a:moveTo>
                              <a:cubicBezTo>
                                <a:pt x="12351" y="25833"/>
                                <a:pt x="12342" y="25863"/>
                                <a:pt x="12340" y="25878"/>
                              </a:cubicBezTo>
                              <a:cubicBezTo>
                                <a:pt x="12334" y="25933"/>
                                <a:pt x="12333" y="25986"/>
                                <a:pt x="12334" y="26041"/>
                              </a:cubicBezTo>
                              <a:cubicBezTo>
                                <a:pt x="12335" y="26082"/>
                                <a:pt x="12342" y="26123"/>
                                <a:pt x="12352" y="26163"/>
                              </a:cubicBezTo>
                              <a:cubicBezTo>
                                <a:pt x="12353" y="26166"/>
                                <a:pt x="12355" y="26170"/>
                                <a:pt x="12356" y="26173"/>
                              </a:cubicBezTo>
                            </a:path>
                            <a:path w="5618" h="1100">
                              <a:moveTo>
                                <a:pt x="12213" y="25948"/>
                              </a:moveTo>
                              <a:cubicBezTo>
                                <a:pt x="12206" y="25940"/>
                                <a:pt x="12204" y="25938"/>
                                <a:pt x="12205" y="25931"/>
                              </a:cubicBezTo>
                              <a:cubicBezTo>
                                <a:pt x="12227" y="25926"/>
                                <a:pt x="12250" y="25923"/>
                                <a:pt x="12272" y="25921"/>
                              </a:cubicBezTo>
                              <a:cubicBezTo>
                                <a:pt x="12332" y="25916"/>
                                <a:pt x="12386" y="25896"/>
                                <a:pt x="12444" y="25878"/>
                              </a:cubicBezTo>
                            </a:path>
                            <a:path w="5618" h="1100">
                              <a:moveTo>
                                <a:pt x="12602" y="25517"/>
                              </a:moveTo>
                              <a:cubicBezTo>
                                <a:pt x="12616" y="25530"/>
                                <a:pt x="12625" y="25525"/>
                                <a:pt x="12643" y="25527"/>
                              </a:cubicBezTo>
                              <a:cubicBezTo>
                                <a:pt x="12670" y="25531"/>
                                <a:pt x="12697" y="25537"/>
                                <a:pt x="12725" y="25540"/>
                              </a:cubicBezTo>
                            </a:path>
                            <a:path w="5618" h="1100">
                              <a:moveTo>
                                <a:pt x="12658" y="25676"/>
                              </a:moveTo>
                              <a:cubicBezTo>
                                <a:pt x="12643" y="25697"/>
                                <a:pt x="12631" y="25713"/>
                                <a:pt x="12626" y="25738"/>
                              </a:cubicBezTo>
                              <a:cubicBezTo>
                                <a:pt x="12659" y="25755"/>
                                <a:pt x="12696" y="25745"/>
                                <a:pt x="12733" y="25740"/>
                              </a:cubicBezTo>
                              <a:cubicBezTo>
                                <a:pt x="12769" y="25733"/>
                                <a:pt x="12781" y="25730"/>
                                <a:pt x="12805" y="25723"/>
                              </a:cubicBezTo>
                            </a:path>
                            <a:path w="5618" h="1100">
                              <a:moveTo>
                                <a:pt x="13080" y="25343"/>
                              </a:moveTo>
                              <a:cubicBezTo>
                                <a:pt x="13079" y="25339"/>
                                <a:pt x="13079" y="25334"/>
                                <a:pt x="13078" y="25331"/>
                              </a:cubicBezTo>
                              <a:cubicBezTo>
                                <a:pt x="13078" y="25331"/>
                                <a:pt x="13077" y="25331"/>
                                <a:pt x="13077" y="25331"/>
                              </a:cubicBezTo>
                              <a:cubicBezTo>
                                <a:pt x="13083" y="25332"/>
                                <a:pt x="13090" y="25331"/>
                                <a:pt x="13098" y="25333"/>
                              </a:cubicBezTo>
                              <a:cubicBezTo>
                                <a:pt x="13122" y="25338"/>
                                <a:pt x="13152" y="25343"/>
                                <a:pt x="13173" y="25356"/>
                              </a:cubicBezTo>
                              <a:cubicBezTo>
                                <a:pt x="13187" y="25365"/>
                                <a:pt x="13192" y="25372"/>
                                <a:pt x="13188" y="25387"/>
                              </a:cubicBezTo>
                              <a:cubicBezTo>
                                <a:pt x="13183" y="25405"/>
                                <a:pt x="13164" y="25418"/>
                                <a:pt x="13151" y="25431"/>
                              </a:cubicBezTo>
                              <a:cubicBezTo>
                                <a:pt x="13136" y="25446"/>
                                <a:pt x="13118" y="25461"/>
                                <a:pt x="13109" y="25480"/>
                              </a:cubicBezTo>
                              <a:cubicBezTo>
                                <a:pt x="13102" y="25495"/>
                                <a:pt x="13105" y="25509"/>
                                <a:pt x="13118" y="25520"/>
                              </a:cubicBezTo>
                              <a:cubicBezTo>
                                <a:pt x="13133" y="25532"/>
                                <a:pt x="13155" y="25541"/>
                                <a:pt x="13173" y="25549"/>
                              </a:cubicBezTo>
                              <a:cubicBezTo>
                                <a:pt x="13186" y="25555"/>
                                <a:pt x="13231" y="25569"/>
                                <a:pt x="13227" y="25591"/>
                              </a:cubicBezTo>
                              <a:cubicBezTo>
                                <a:pt x="13225" y="25604"/>
                                <a:pt x="13216" y="25615"/>
                                <a:pt x="13207" y="25624"/>
                              </a:cubicBezTo>
                              <a:cubicBezTo>
                                <a:pt x="13192" y="25638"/>
                                <a:pt x="13172" y="25649"/>
                                <a:pt x="13154" y="25659"/>
                              </a:cubicBezTo>
                              <a:cubicBezTo>
                                <a:pt x="13134" y="25670"/>
                                <a:pt x="13113" y="25677"/>
                                <a:pt x="13092" y="25683"/>
                              </a:cubicBezTo>
                              <a:cubicBezTo>
                                <a:pt x="13077" y="25687"/>
                                <a:pt x="13066" y="25690"/>
                                <a:pt x="13055" y="25681"/>
                              </a:cubicBezTo>
                              <a:cubicBezTo>
                                <a:pt x="13045" y="25672"/>
                                <a:pt x="13051" y="25662"/>
                                <a:pt x="13056" y="25647"/>
                              </a:cubicBezTo>
                            </a:path>
                            <a:path w="5618" h="1100">
                              <a:moveTo>
                                <a:pt x="13387" y="25306"/>
                              </a:moveTo>
                              <a:cubicBezTo>
                                <a:pt x="13390" y="25307"/>
                                <a:pt x="13393" y="25306"/>
                                <a:pt x="13397" y="25310"/>
                              </a:cubicBezTo>
                              <a:cubicBezTo>
                                <a:pt x="13404" y="25316"/>
                                <a:pt x="13415" y="25326"/>
                                <a:pt x="13421" y="25333"/>
                              </a:cubicBezTo>
                              <a:cubicBezTo>
                                <a:pt x="13433" y="25348"/>
                                <a:pt x="13437" y="25360"/>
                                <a:pt x="13430" y="25379"/>
                              </a:cubicBezTo>
                              <a:cubicBezTo>
                                <a:pt x="13419" y="25406"/>
                                <a:pt x="13396" y="25430"/>
                                <a:pt x="13381" y="25455"/>
                              </a:cubicBezTo>
                              <a:cubicBezTo>
                                <a:pt x="13369" y="25475"/>
                                <a:pt x="13360" y="25494"/>
                                <a:pt x="13365" y="25517"/>
                              </a:cubicBezTo>
                              <a:cubicBezTo>
                                <a:pt x="13369" y="25536"/>
                                <a:pt x="13388" y="25549"/>
                                <a:pt x="13404" y="25559"/>
                              </a:cubicBezTo>
                              <a:cubicBezTo>
                                <a:pt x="13423" y="25571"/>
                                <a:pt x="13443" y="25578"/>
                                <a:pt x="13460" y="25592"/>
                              </a:cubicBezTo>
                              <a:cubicBezTo>
                                <a:pt x="13471" y="25601"/>
                                <a:pt x="13480" y="25610"/>
                                <a:pt x="13477" y="25626"/>
                              </a:cubicBezTo>
                              <a:cubicBezTo>
                                <a:pt x="13474" y="25642"/>
                                <a:pt x="13456" y="25652"/>
                                <a:pt x="13443" y="25660"/>
                              </a:cubicBezTo>
                              <a:cubicBezTo>
                                <a:pt x="13424" y="25671"/>
                                <a:pt x="13403" y="25677"/>
                                <a:pt x="13381" y="25681"/>
                              </a:cubicBezTo>
                              <a:cubicBezTo>
                                <a:pt x="13372" y="25683"/>
                                <a:pt x="13341" y="25687"/>
                                <a:pt x="13333" y="25680"/>
                              </a:cubicBezTo>
                              <a:cubicBezTo>
                                <a:pt x="13325" y="25673"/>
                                <a:pt x="13329" y="25659"/>
                                <a:pt x="13333" y="25651"/>
                              </a:cubicBezTo>
                              <a:cubicBezTo>
                                <a:pt x="13335" y="25647"/>
                                <a:pt x="13337" y="25644"/>
                                <a:pt x="13339" y="25640"/>
                              </a:cubicBezTo>
                            </a:path>
                            <a:path w="5618" h="1100">
                              <a:moveTo>
                                <a:pt x="13714" y="25168"/>
                              </a:moveTo>
                              <a:cubicBezTo>
                                <a:pt x="13715" y="25158"/>
                                <a:pt x="13716" y="25148"/>
                                <a:pt x="13716" y="25138"/>
                              </a:cubicBezTo>
                              <a:cubicBezTo>
                                <a:pt x="13717" y="25143"/>
                                <a:pt x="13720" y="25148"/>
                                <a:pt x="13721" y="25154"/>
                              </a:cubicBezTo>
                              <a:cubicBezTo>
                                <a:pt x="13725" y="25172"/>
                                <a:pt x="13727" y="25190"/>
                                <a:pt x="13729" y="25208"/>
                              </a:cubicBezTo>
                              <a:cubicBezTo>
                                <a:pt x="13732" y="25235"/>
                                <a:pt x="13732" y="25263"/>
                                <a:pt x="13734" y="25290"/>
                              </a:cubicBezTo>
                              <a:cubicBezTo>
                                <a:pt x="13736" y="25310"/>
                                <a:pt x="13738" y="25329"/>
                                <a:pt x="13740" y="25349"/>
                              </a:cubicBezTo>
                              <a:cubicBezTo>
                                <a:pt x="13740" y="25352"/>
                                <a:pt x="13743" y="25365"/>
                                <a:pt x="13743" y="25367"/>
                              </a:cubicBezTo>
                              <a:cubicBezTo>
                                <a:pt x="13745" y="25360"/>
                                <a:pt x="13745" y="25350"/>
                                <a:pt x="13748" y="25343"/>
                              </a:cubicBezTo>
                              <a:cubicBezTo>
                                <a:pt x="13754" y="25327"/>
                                <a:pt x="13762" y="25306"/>
                                <a:pt x="13773" y="25293"/>
                              </a:cubicBezTo>
                              <a:cubicBezTo>
                                <a:pt x="13783" y="25281"/>
                                <a:pt x="13796" y="25267"/>
                                <a:pt x="13813" y="25268"/>
                              </a:cubicBezTo>
                              <a:cubicBezTo>
                                <a:pt x="13831" y="25269"/>
                                <a:pt x="13840" y="25286"/>
                                <a:pt x="13847" y="25300"/>
                              </a:cubicBezTo>
                              <a:cubicBezTo>
                                <a:pt x="13862" y="25331"/>
                                <a:pt x="13868" y="25377"/>
                                <a:pt x="13853" y="25409"/>
                              </a:cubicBezTo>
                              <a:cubicBezTo>
                                <a:pt x="13846" y="25425"/>
                                <a:pt x="13837" y="25430"/>
                                <a:pt x="13821" y="25435"/>
                              </a:cubicBezTo>
                              <a:cubicBezTo>
                                <a:pt x="13806" y="25440"/>
                                <a:pt x="13801" y="25436"/>
                                <a:pt x="13787" y="25435"/>
                              </a:cubicBezTo>
                              <a:cubicBezTo>
                                <a:pt x="13786" y="25435"/>
                                <a:pt x="13784" y="25435"/>
                                <a:pt x="13783" y="25435"/>
                              </a:cubicBezTo>
                              <a:cubicBezTo>
                                <a:pt x="13788" y="25430"/>
                                <a:pt x="13783" y="25428"/>
                                <a:pt x="13796" y="25422"/>
                              </a:cubicBezTo>
                              <a:cubicBezTo>
                                <a:pt x="13817" y="25413"/>
                                <a:pt x="13843" y="25412"/>
                                <a:pt x="13865" y="25409"/>
                              </a:cubicBezTo>
                              <a:cubicBezTo>
                                <a:pt x="13906" y="25404"/>
                                <a:pt x="13945" y="25396"/>
                                <a:pt x="13985" y="25383"/>
                              </a:cubicBezTo>
                              <a:cubicBezTo>
                                <a:pt x="14024" y="25370"/>
                                <a:pt x="14067" y="25356"/>
                                <a:pt x="14101" y="25332"/>
                              </a:cubicBezTo>
                              <a:cubicBezTo>
                                <a:pt x="14113" y="25323"/>
                                <a:pt x="14148" y="25294"/>
                                <a:pt x="14142" y="25274"/>
                              </a:cubicBezTo>
                              <a:cubicBezTo>
                                <a:pt x="14136" y="25256"/>
                                <a:pt x="14123" y="25248"/>
                                <a:pt x="14103" y="25250"/>
                              </a:cubicBezTo>
                              <a:cubicBezTo>
                                <a:pt x="14077" y="25252"/>
                                <a:pt x="14049" y="25270"/>
                                <a:pt x="14033" y="25290"/>
                              </a:cubicBezTo>
                              <a:cubicBezTo>
                                <a:pt x="14008" y="25321"/>
                                <a:pt x="13996" y="25360"/>
                                <a:pt x="14016" y="25396"/>
                              </a:cubicBezTo>
                              <a:cubicBezTo>
                                <a:pt x="14033" y="25427"/>
                                <a:pt x="14068" y="25436"/>
                                <a:pt x="14101" y="25437"/>
                              </a:cubicBezTo>
                              <a:cubicBezTo>
                                <a:pt x="14139" y="25434"/>
                                <a:pt x="14157" y="25430"/>
                                <a:pt x="14182" y="25413"/>
                              </a:cubicBezTo>
                            </a:path>
                            <a:path w="5618" h="1100">
                              <a:moveTo>
                                <a:pt x="14219" y="25321"/>
                              </a:moveTo>
                              <a:cubicBezTo>
                                <a:pt x="14206" y="25333"/>
                                <a:pt x="14201" y="25337"/>
                                <a:pt x="14193" y="25354"/>
                              </a:cubicBezTo>
                              <a:cubicBezTo>
                                <a:pt x="14187" y="25368"/>
                                <a:pt x="14186" y="25387"/>
                                <a:pt x="14204" y="25393"/>
                              </a:cubicBezTo>
                              <a:cubicBezTo>
                                <a:pt x="14226" y="25400"/>
                                <a:pt x="14243" y="25391"/>
                                <a:pt x="14263" y="25377"/>
                              </a:cubicBezTo>
                              <a:cubicBezTo>
                                <a:pt x="14268" y="25372"/>
                                <a:pt x="14273" y="25368"/>
                                <a:pt x="14278" y="25363"/>
                              </a:cubicBezTo>
                              <a:cubicBezTo>
                                <a:pt x="14279" y="25362"/>
                                <a:pt x="14280" y="25361"/>
                                <a:pt x="14281" y="25360"/>
                              </a:cubicBezTo>
                              <a:cubicBezTo>
                                <a:pt x="14282" y="25385"/>
                                <a:pt x="14280" y="25411"/>
                                <a:pt x="14297" y="25432"/>
                              </a:cubicBezTo>
                              <a:cubicBezTo>
                                <a:pt x="14314" y="25452"/>
                                <a:pt x="14344" y="25433"/>
                                <a:pt x="14357" y="25419"/>
                              </a:cubicBezTo>
                              <a:cubicBezTo>
                                <a:pt x="14406" y="25367"/>
                                <a:pt x="14415" y="25290"/>
                                <a:pt x="14419" y="25223"/>
                              </a:cubicBezTo>
                              <a:cubicBezTo>
                                <a:pt x="14422" y="25179"/>
                                <a:pt x="14413" y="25138"/>
                                <a:pt x="14401" y="25097"/>
                              </a:cubicBezTo>
                              <a:cubicBezTo>
                                <a:pt x="14397" y="25082"/>
                                <a:pt x="14397" y="25078"/>
                                <a:pt x="14388" y="25074"/>
                              </a:cubicBezTo>
                              <a:cubicBezTo>
                                <a:pt x="14381" y="25094"/>
                                <a:pt x="14379" y="25111"/>
                                <a:pt x="14383" y="25135"/>
                              </a:cubicBezTo>
                              <a:cubicBezTo>
                                <a:pt x="14391" y="25184"/>
                                <a:pt x="14407" y="25229"/>
                                <a:pt x="14429" y="25274"/>
                              </a:cubicBezTo>
                              <a:cubicBezTo>
                                <a:pt x="14450" y="25316"/>
                                <a:pt x="14473" y="25356"/>
                                <a:pt x="14515" y="25379"/>
                              </a:cubicBezTo>
                              <a:cubicBezTo>
                                <a:pt x="14544" y="25395"/>
                                <a:pt x="14579" y="25395"/>
                                <a:pt x="14605" y="25374"/>
                              </a:cubicBezTo>
                              <a:cubicBezTo>
                                <a:pt x="14634" y="25351"/>
                                <a:pt x="14650" y="25312"/>
                                <a:pt x="14663" y="25279"/>
                              </a:cubicBezTo>
                              <a:cubicBezTo>
                                <a:pt x="14676" y="25246"/>
                                <a:pt x="14686" y="25212"/>
                                <a:pt x="14701" y="25181"/>
                              </a:cubicBezTo>
                              <a:cubicBezTo>
                                <a:pt x="14702" y="25179"/>
                                <a:pt x="14704" y="25177"/>
                                <a:pt x="14705" y="25175"/>
                              </a:cubicBezTo>
                              <a:cubicBezTo>
                                <a:pt x="14711" y="25187"/>
                                <a:pt x="14717" y="25193"/>
                                <a:pt x="14720" y="25210"/>
                              </a:cubicBezTo>
                              <a:cubicBezTo>
                                <a:pt x="14726" y="25239"/>
                                <a:pt x="14726" y="25268"/>
                                <a:pt x="14721" y="25297"/>
                              </a:cubicBezTo>
                              <a:cubicBezTo>
                                <a:pt x="14716" y="25328"/>
                                <a:pt x="14707" y="25377"/>
                                <a:pt x="14683" y="25399"/>
                              </a:cubicBezTo>
                              <a:cubicBezTo>
                                <a:pt x="14662" y="25418"/>
                                <a:pt x="14646" y="25422"/>
                                <a:pt x="14620" y="25413"/>
                              </a:cubicBezTo>
                              <a:cubicBezTo>
                                <a:pt x="14612" y="25410"/>
                                <a:pt x="14605" y="25406"/>
                                <a:pt x="14597" y="25403"/>
                              </a:cubicBezTo>
                            </a:path>
                            <a:path w="5618" h="1100">
                              <a:moveTo>
                                <a:pt x="14233" y="25172"/>
                              </a:moveTo>
                              <a:cubicBezTo>
                                <a:pt x="14266" y="25170"/>
                                <a:pt x="14299" y="25169"/>
                                <a:pt x="14332" y="25167"/>
                              </a:cubicBezTo>
                              <a:cubicBezTo>
                                <a:pt x="14440" y="25162"/>
                                <a:pt x="14547" y="25153"/>
                                <a:pt x="14654" y="25144"/>
                              </a:cubicBezTo>
                            </a:path>
                            <a:path w="5618" h="1100">
                              <a:moveTo>
                                <a:pt x="15027" y="25214"/>
                              </a:moveTo>
                              <a:cubicBezTo>
                                <a:pt x="14997" y="25234"/>
                                <a:pt x="14967" y="25254"/>
                                <a:pt x="14943" y="25281"/>
                              </a:cubicBezTo>
                              <a:cubicBezTo>
                                <a:pt x="14881" y="25349"/>
                                <a:pt x="14826" y="25430"/>
                                <a:pt x="14778" y="25508"/>
                              </a:cubicBezTo>
                              <a:cubicBezTo>
                                <a:pt x="14737" y="25575"/>
                                <a:pt x="14692" y="25643"/>
                                <a:pt x="14660" y="25715"/>
                              </a:cubicBezTo>
                              <a:cubicBezTo>
                                <a:pt x="14658" y="25721"/>
                                <a:pt x="14656" y="25726"/>
                                <a:pt x="14654" y="25732"/>
                              </a:cubicBezTo>
                            </a:path>
                            <a:path w="5618" h="1100">
                              <a:moveTo>
                                <a:pt x="14799" y="25764"/>
                              </a:moveTo>
                              <a:cubicBezTo>
                                <a:pt x="14801" y="25777"/>
                                <a:pt x="14800" y="25775"/>
                                <a:pt x="14806" y="25785"/>
                              </a:cubicBezTo>
                              <a:cubicBezTo>
                                <a:pt x="14823" y="25773"/>
                                <a:pt x="14832" y="25761"/>
                                <a:pt x="14842" y="25742"/>
                              </a:cubicBezTo>
                              <a:cubicBezTo>
                                <a:pt x="14855" y="25715"/>
                                <a:pt x="14865" y="25687"/>
                                <a:pt x="14873" y="25658"/>
                              </a:cubicBezTo>
                              <a:cubicBezTo>
                                <a:pt x="14879" y="25635"/>
                                <a:pt x="14886" y="25612"/>
                                <a:pt x="14895" y="25590"/>
                              </a:cubicBezTo>
                              <a:cubicBezTo>
                                <a:pt x="14897" y="25597"/>
                                <a:pt x="14899" y="25613"/>
                                <a:pt x="14900" y="25622"/>
                              </a:cubicBezTo>
                              <a:cubicBezTo>
                                <a:pt x="14904" y="25648"/>
                                <a:pt x="14905" y="25678"/>
                                <a:pt x="14919" y="25701"/>
                              </a:cubicBezTo>
                              <a:cubicBezTo>
                                <a:pt x="14930" y="25719"/>
                                <a:pt x="14945" y="25727"/>
                                <a:pt x="14964" y="25716"/>
                              </a:cubicBezTo>
                              <a:cubicBezTo>
                                <a:pt x="14986" y="25703"/>
                                <a:pt x="14998" y="25683"/>
                                <a:pt x="15011" y="25661"/>
                              </a:cubicBezTo>
                              <a:cubicBezTo>
                                <a:pt x="15023" y="25641"/>
                                <a:pt x="15035" y="25622"/>
                                <a:pt x="15043" y="25600"/>
                              </a:cubicBezTo>
                              <a:cubicBezTo>
                                <a:pt x="15045" y="25595"/>
                                <a:pt x="15044" y="25594"/>
                                <a:pt x="15046" y="25591"/>
                              </a:cubicBezTo>
                              <a:cubicBezTo>
                                <a:pt x="15045" y="25603"/>
                                <a:pt x="15044" y="25616"/>
                                <a:pt x="15044" y="25628"/>
                              </a:cubicBezTo>
                              <a:cubicBezTo>
                                <a:pt x="15044" y="25653"/>
                                <a:pt x="15051" y="25670"/>
                                <a:pt x="15059" y="25692"/>
                              </a:cubicBezTo>
                              <a:cubicBezTo>
                                <a:pt x="15066" y="25711"/>
                                <a:pt x="15069" y="25724"/>
                                <a:pt x="15093" y="25725"/>
                              </a:cubicBezTo>
                              <a:cubicBezTo>
                                <a:pt x="15097" y="25725"/>
                                <a:pt x="15102" y="25724"/>
                                <a:pt x="15106" y="25724"/>
                              </a:cubicBezTo>
                            </a:path>
                            <a:path w="5618" h="1100">
                              <a:moveTo>
                                <a:pt x="15188" y="25673"/>
                              </a:moveTo>
                              <a:cubicBezTo>
                                <a:pt x="15188" y="25679"/>
                                <a:pt x="15187" y="25696"/>
                                <a:pt x="15190" y="25701"/>
                              </a:cubicBezTo>
                              <a:cubicBezTo>
                                <a:pt x="15195" y="25708"/>
                                <a:pt x="15208" y="25709"/>
                                <a:pt x="15214" y="25706"/>
                              </a:cubicBezTo>
                              <a:cubicBezTo>
                                <a:pt x="15225" y="25702"/>
                                <a:pt x="15234" y="25693"/>
                                <a:pt x="15243" y="25686"/>
                              </a:cubicBezTo>
                            </a:path>
                            <a:path w="5618" h="1100">
                              <a:moveTo>
                                <a:pt x="15291" y="25651"/>
                              </a:moveTo>
                              <a:cubicBezTo>
                                <a:pt x="15293" y="25670"/>
                                <a:pt x="15292" y="25677"/>
                                <a:pt x="15305" y="25689"/>
                              </a:cubicBezTo>
                              <a:cubicBezTo>
                                <a:pt x="15324" y="25707"/>
                                <a:pt x="15355" y="25699"/>
                                <a:pt x="15379" y="25692"/>
                              </a:cubicBezTo>
                              <a:cubicBezTo>
                                <a:pt x="15415" y="25682"/>
                                <a:pt x="15450" y="25665"/>
                                <a:pt x="15484" y="25648"/>
                              </a:cubicBezTo>
                              <a:cubicBezTo>
                                <a:pt x="15499" y="25640"/>
                                <a:pt x="15510" y="25633"/>
                                <a:pt x="15526" y="25630"/>
                              </a:cubicBezTo>
                              <a:cubicBezTo>
                                <a:pt x="15527" y="25640"/>
                                <a:pt x="15527" y="25654"/>
                                <a:pt x="15527" y="25666"/>
                              </a:cubicBezTo>
                              <a:cubicBezTo>
                                <a:pt x="15528" y="25683"/>
                                <a:pt x="15531" y="25703"/>
                                <a:pt x="15548" y="25708"/>
                              </a:cubicBezTo>
                              <a:cubicBezTo>
                                <a:pt x="15564" y="25713"/>
                                <a:pt x="15574" y="25705"/>
                                <a:pt x="15588" y="25698"/>
                              </a:cubicBezTo>
                            </a:path>
                            <a:path w="5618" h="1100">
                              <a:moveTo>
                                <a:pt x="15390" y="25432"/>
                              </a:moveTo>
                              <a:cubicBezTo>
                                <a:pt x="15373" y="25427"/>
                                <a:pt x="15355" y="25424"/>
                                <a:pt x="15338" y="25417"/>
                              </a:cubicBezTo>
                              <a:cubicBezTo>
                                <a:pt x="15351" y="25406"/>
                                <a:pt x="15363" y="25401"/>
                                <a:pt x="15380" y="253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971,25074" coordsize="5618,1100" path="m10156,25167c10153,25163,10149,25164,10148,25159c10149,25158,10149,25156,10150,25155c10148,25160,10148,25162,10147,25171c10144,25187,10142,25202,10140,25218c10137,25246,10133,25275,10135,25303c10136,25323,10141,25340,10146,25359c10149,25370,10151,25379,10157,25387c10156,25390,10155,25391,10158,25389c10151,25397,10144,25399,10136,25406em9977,25601c9975,25602,9973,25603,9971,25604c9978,25603,9980,25602,9987,25600c10020,25590,10051,25577,10083,25564c10131,25545,10180,25526,10229,25508c10274,25492,10319,25477,10364,25461c10382,25455,10399,25448,10416,25440c10407,25438,10407,25440,10394,25444c10391,25445,10387,25446,10384,25447em10062,26005c10065,26002,10061,26004,10061,26006c10059,26015,10055,26023,10053,26033c10051,26042,10053,26057,10051,26064c10048,26072,10043,26073,10051,26074em10240,25888c10236,25877,10236,25875,10232,25870c10220,25879,10221,25870,10213,25893c10205,25917,10200,25947,10199,25972c10198,25998,10197,26034,10216,26054c10236,26076,10268,26063,10289,26049c10333,26019,10350,25974,10361,25923c10369,25885,10351,25844,10319,25822c10290,25802,10278,25815,10250,25826em10443,25786c10454,25789,10467,25791,10479,25792c10494,25793,10527,25797,10537,25810c10544,25820,10540,25832,10535,25842c10530,25851,10520,25868,10520,25878c10521,25894,10532,25904,10544,25912c10561,25924,10582,25931,10600,25941c10617,25950,10639,25966,10640,25988c10641,26004,10627,26016,10616,26024c10600,26036,10579,26045,10559,26047c10536,26049,10498,26047,10478,26037c10466,26031,10458,26019,10451,26009em10828,25720c10828,25716,10826,25715,10827,25711c10831,25698,10834,25684,10836,25670c10840,25648,10842,25625,10846,25603c10848,25588,10849,25568,10856,25554c10857,25553,10858,25551,10859,25550c10864,25553,10867,25557,10872,25566c10880,25583,10886,25600,10893,25617c10900,25633,10906,25648,10914,25663c10918,25670,10921,25669,10927,25673c10935,25666,10938,25662,10943,25650c10951,25632,10956,25613,10963,25595c10967,25584,10973,25559,10985,25552c10990,25549,10992,25548,10996,25549c11007,25563,11010,25574,11015,25591c11022,25614,11027,25637,11034,25660c11039,25675,11040,25694,11056,25700c11070,25705,11080,25701,11094,25690c11098,25686,11102,25683,11106,25679em11265,25526c11272,25530,11277,25541,11276,25551c11273,25570,11267,25590,11261,25609c11253,25635,11245,25663,11236,25689c11230,25705,11226,25722,11223,25740c11222,25749,11222,25752,11221,25758em11150,25482c11147,25478,11145,25473,11143,25469c11143,25468,11143,25468,11143,25467c11143,25464,11148,25467,11150,25469em11303,25627c11308,25639,11314,25653,11316,25666c11318,25677,11321,25680,11324,25688c11324,25689,11324,25690,11324,25691c11328,25689,11329,25691,11333,25687c11341,25678,11346,25661,11351,25650c11364,25623,11378,25596,11393,25570c11409,25543,11407,25552,11421,25544c11425,25565,11426,25586,11427,25607c11428,25638,11432,25675,11443,25704c11451,25726,11457,25727,11476,25737c11486,25742,11488,25738,11497,25731em11705,25551c11718,25565,11716,25562,11700,25584c11662,25637,11614,25683,11571,25732c11517,25792,11467,25859,11433,25932c11427,25954,11425,25959,11424,25973em11664,25894c11655,25907,11653,25908,11649,25924c11643,25946,11645,25969,11647,25992c11649,26019,11656,26045,11657,26072c11658,26086,11660,26109,11653,26122c11649,26127,11648,26129,11644,26129c11637,26119,11631,26115,11630,26099c11628,26075,11639,26049,11659,26035c11678,26022,11702,26022,11723,26028c11747,26034,11764,26049,11778,26068c11790,26085,11793,26103,11783,26121c11773,26140,11751,26155,11730,26160c11721,26162,11714,26160,11706,26160c11717,26155,11729,26149,11742,26146c11798,26134,11851,26124,11904,26102c11945,26085,11987,26063,12021,26034c12039,26019,12065,25992,12061,25966c12058,25944,12029,25946,12014,25951c11973,25964,11937,26002,11936,26046c11936,26074,11958,26096,11983,26107c12008,26113,12017,26115,12034,26113em12186,26017c12171,26023,12154,26030,12140,26039c12123,26050,12117,26068,12115,26087c12113,26105,12124,26120,12143,26117c12161,26114,12176,26099,12187,26086c12196,26076,12200,26069,12204,26057c12200,26063,12198,26069,12197,26077c12196,26088,12199,26104,12214,26103c12239,26101,12259,26076,12274,26059c12294,26036,12300,26029,12309,26011em12352,25831c12351,25833,12342,25863,12340,25878c12334,25933,12333,25986,12334,26041c12335,26082,12342,26123,12352,26163c12353,26166,12355,26170,12356,26173em12213,25948c12206,25940,12204,25938,12205,25931c12227,25926,12250,25923,12272,25921c12332,25916,12386,25896,12444,25878em12602,25517c12616,25530,12625,25525,12643,25527c12670,25531,12697,25537,12725,25540em12658,25676c12643,25697,12631,25713,12626,25738c12659,25755,12696,25745,12733,25740c12769,25733,12781,25730,12805,25723em13080,25343c13079,25339,13079,25334,13078,25331c13078,25331,13077,25331,13077,25331c13083,25332,13090,25331,13098,25333c13122,25338,13152,25343,13173,25356c13187,25365,13192,25372,13188,25387c13183,25405,13164,25418,13151,25431c13136,25446,13118,25461,13109,25480c13102,25495,13105,25509,13118,25520c13133,25532,13155,25541,13173,25549c13186,25555,13231,25569,13227,25591c13225,25604,13216,25615,13207,25624c13192,25638,13172,25649,13154,25659c13134,25670,13113,25677,13092,25683c13077,25687,13066,25690,13055,25681c13045,25672,13051,25662,13056,25647em13387,25306c13390,25307,13393,25306,13397,25310c13404,25316,13415,25326,13421,25333c13433,25348,13437,25360,13430,25379c13419,25406,13396,25430,13381,25455c13369,25475,13360,25494,13365,25517c13369,25536,13388,25549,13404,25559c13423,25571,13443,25578,13460,25592c13471,25601,13480,25610,13477,25626c13474,25642,13456,25652,13443,25660c13424,25671,13403,25677,13381,25681c13372,25683,13341,25687,13333,25680c13325,25673,13329,25659,13333,25651c13335,25647,13337,25644,13339,25640em13714,25168c13715,25158,13716,25148,13716,25138c13717,25143,13720,25148,13721,25154c13725,25172,13727,25190,13729,25208c13732,25235,13732,25263,13734,25290c13736,25310,13738,25329,13740,25349c13740,25352,13743,25365,13743,25367c13745,25360,13745,25350,13748,25343c13754,25327,13762,25306,13773,25293c13783,25281,13796,25267,13813,25268c13831,25269,13840,25286,13847,25300c13862,25331,13868,25377,13853,25409c13846,25425,13837,25430,13821,25435c13806,25440,13801,25436,13787,25435c13786,25435,13784,25435,13783,25435c13788,25430,13783,25428,13796,25422c13817,25413,13843,25412,13865,25409c13906,25404,13945,25396,13985,25383c14024,25370,14067,25356,14101,25332c14113,25323,14148,25294,14142,25274c14136,25256,14123,25248,14103,25250c14077,25252,14049,25270,14033,25290c14008,25321,13996,25360,14016,25396c14033,25427,14068,25436,14101,25437c14139,25434,14157,25430,14182,25413em14219,25321c14206,25333,14201,25337,14193,25354c14187,25368,14186,25387,14204,25393c14226,25400,14243,25391,14263,25377c14268,25372,14273,25368,14278,25363c14279,25362,14280,25361,14281,25360c14282,25385,14280,25411,14297,25432c14314,25452,14344,25433,14357,25419c14406,25367,14415,25290,14419,25223c14422,25179,14413,25138,14401,25097c14397,25082,14397,25078,14388,25074c14381,25094,14379,25111,14383,25135c14391,25184,14407,25229,14429,25274c14450,25316,14473,25356,14515,25379c14544,25395,14579,25395,14605,25374c14634,25351,14650,25312,14663,25279c14676,25246,14686,25212,14701,25181c14702,25179,14704,25177,14705,25175c14711,25187,14717,25193,14720,25210c14726,25239,14726,25268,14721,25297c14716,25328,14707,25377,14683,25399c14662,25418,14646,25422,14620,25413c14612,25410,14605,25406,14597,25403em14233,25172c14266,25170,14299,25169,14332,25167c14440,25162,14547,25153,14654,25144em15027,25214c14997,25234,14967,25254,14943,25281c14881,25349,14826,25430,14778,25508c14737,25575,14692,25643,14660,25715c14658,25721,14656,25726,14654,25732em14799,25764c14801,25777,14800,25775,14806,25785c14823,25773,14832,25761,14842,25742c14855,25715,14865,25687,14873,25658c14879,25635,14886,25612,14895,25590c14897,25597,14899,25613,14900,25622c14904,25648,14905,25678,14919,25701c14930,25719,14945,25727,14964,25716c14986,25703,14998,25683,15011,25661c15023,25641,15035,25622,15043,25600c15045,25595,15044,25594,15046,25591c15045,25603,15044,25616,15044,25628c15044,25653,15051,25670,15059,25692c15066,25711,15069,25724,15093,25725c15097,25725,15102,25724,15106,25724em15188,25673c15188,25679,15187,25696,15190,25701c15195,25708,15208,25709,15214,25706c15225,25702,15234,25693,15243,25686em15291,25651c15293,25670,15292,25677,15305,25689c15324,25707,15355,25699,15379,25692c15415,25682,15450,25665,15484,25648c15499,25640,15510,25633,15526,25630c15527,25640,15527,25654,15527,25666c15528,25683,15531,25703,15548,25708c15564,25713,15574,25705,15588,25698em15390,25432c15373,25427,15355,25424,15338,25417c15351,25406,15363,25401,15380,25393e" stroked="t" o:allowincell="f" style="position:absolute;margin-left:201.5pt;margin-top:180.7pt;width:159.2pt;height:3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194300</wp:posOffset>
                </wp:positionH>
                <wp:positionV relativeFrom="paragraph">
                  <wp:posOffset>2800350</wp:posOffset>
                </wp:positionV>
                <wp:extent cx="179705" cy="67310"/>
                <wp:effectExtent l="10795" t="9525" r="9525" b="10160"/>
                <wp:wrapNone/>
                <wp:docPr id="275" name=""/>
                <a:graphic xmlns:a="http://schemas.openxmlformats.org/drawingml/2006/main">
                  <a:graphicData uri="http://schemas.microsoft.com/office/word/2010/wordprocessingShape">
                    <wps:wsp>
                      <wps:cNvSpPr/>
                      <wps:spPr>
                        <a:xfrm>
                          <a:off x="0" y="0"/>
                          <a:ext cx="179640" cy="67320"/>
                        </a:xfrm>
                        <a:custGeom>
                          <a:avLst/>
                          <a:gdLst/>
                          <a:ahLst/>
                          <a:rect l="l" t="t" r="r" b="b"/>
                          <a:pathLst>
                            <a:path w="499" h="187">
                              <a:moveTo>
                                <a:pt x="17351" y="26500"/>
                              </a:moveTo>
                              <a:cubicBezTo>
                                <a:pt x="17350" y="26493"/>
                                <a:pt x="17347" y="26488"/>
                                <a:pt x="17334" y="26497"/>
                              </a:cubicBezTo>
                              <a:cubicBezTo>
                                <a:pt x="17320" y="26506"/>
                                <a:pt x="17306" y="26533"/>
                                <a:pt x="17300" y="26548"/>
                              </a:cubicBezTo>
                              <a:cubicBezTo>
                                <a:pt x="17291" y="26573"/>
                                <a:pt x="17286" y="26604"/>
                                <a:pt x="17295" y="26629"/>
                              </a:cubicBezTo>
                              <a:cubicBezTo>
                                <a:pt x="17305" y="26659"/>
                                <a:pt x="17332" y="26665"/>
                                <a:pt x="17361" y="26663"/>
                              </a:cubicBezTo>
                              <a:cubicBezTo>
                                <a:pt x="17394" y="26661"/>
                                <a:pt x="17424" y="26643"/>
                                <a:pt x="17444" y="26617"/>
                              </a:cubicBezTo>
                              <a:cubicBezTo>
                                <a:pt x="17462" y="26594"/>
                                <a:pt x="17460" y="26567"/>
                                <a:pt x="17446" y="26543"/>
                              </a:cubicBezTo>
                              <a:cubicBezTo>
                                <a:pt x="17433" y="26521"/>
                                <a:pt x="17407" y="26505"/>
                                <a:pt x="17383" y="26499"/>
                              </a:cubicBezTo>
                              <a:cubicBezTo>
                                <a:pt x="17357" y="26492"/>
                                <a:pt x="17353" y="26489"/>
                                <a:pt x="17346" y="26507"/>
                              </a:cubicBezTo>
                            </a:path>
                            <a:path w="499" h="187">
                              <a:moveTo>
                                <a:pt x="17597" y="26513"/>
                              </a:moveTo>
                              <a:cubicBezTo>
                                <a:pt x="17599" y="26502"/>
                                <a:pt x="17603" y="26506"/>
                                <a:pt x="17608" y="26520"/>
                              </a:cubicBezTo>
                              <a:cubicBezTo>
                                <a:pt x="17613" y="26533"/>
                                <a:pt x="17613" y="26552"/>
                                <a:pt x="17612" y="26566"/>
                              </a:cubicBezTo>
                              <a:cubicBezTo>
                                <a:pt x="17611" y="26580"/>
                                <a:pt x="17611" y="26596"/>
                                <a:pt x="17607" y="26610"/>
                              </a:cubicBezTo>
                              <a:cubicBezTo>
                                <a:pt x="17606" y="26614"/>
                                <a:pt x="17605" y="26616"/>
                                <a:pt x="17604" y="26620"/>
                              </a:cubicBezTo>
                              <a:cubicBezTo>
                                <a:pt x="17611" y="26605"/>
                                <a:pt x="17616" y="26589"/>
                                <a:pt x="17623" y="26574"/>
                              </a:cubicBezTo>
                              <a:cubicBezTo>
                                <a:pt x="17634" y="26552"/>
                                <a:pt x="17649" y="26530"/>
                                <a:pt x="17663" y="26509"/>
                              </a:cubicBezTo>
                              <a:cubicBezTo>
                                <a:pt x="17672" y="26496"/>
                                <a:pt x="17679" y="26487"/>
                                <a:pt x="17691" y="26477"/>
                              </a:cubicBezTo>
                              <a:cubicBezTo>
                                <a:pt x="17711" y="26486"/>
                                <a:pt x="17710" y="26498"/>
                                <a:pt x="17717" y="26518"/>
                              </a:cubicBezTo>
                              <a:cubicBezTo>
                                <a:pt x="17727" y="26547"/>
                                <a:pt x="17735" y="26581"/>
                                <a:pt x="17757" y="26603"/>
                              </a:cubicBezTo>
                              <a:cubicBezTo>
                                <a:pt x="17772" y="26613"/>
                                <a:pt x="17777" y="26616"/>
                                <a:pt x="17789" y="266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91,26477" coordsize="499,187" path="m17351,26500c17350,26493,17347,26488,17334,26497c17320,26506,17306,26533,17300,26548c17291,26573,17286,26604,17295,26629c17305,26659,17332,26665,17361,26663c17394,26661,17424,26643,17444,26617c17462,26594,17460,26567,17446,26543c17433,26521,17407,26505,17383,26499c17357,26492,17353,26489,17346,26507em17597,26513c17599,26502,17603,26506,17608,26520c17613,26533,17613,26552,17612,26566c17611,26580,17611,26596,17607,26610c17606,26614,17605,26616,17604,26620c17611,26605,17616,26589,17623,26574c17634,26552,17649,26530,17663,26509c17672,26496,17679,26487,17691,26477c17711,26486,17710,26498,17717,26518c17727,26547,17735,26581,17757,26603c17772,26613,17777,26616,17789,26619e" stroked="t" o:allowincell="f" style="position:absolute;margin-left:409pt;margin-top:220.5pt;width:14.1pt;height: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619115</wp:posOffset>
                </wp:positionH>
                <wp:positionV relativeFrom="paragraph">
                  <wp:posOffset>2765425</wp:posOffset>
                </wp:positionV>
                <wp:extent cx="367030" cy="108585"/>
                <wp:effectExtent l="9525" t="10160" r="9525" b="9525"/>
                <wp:wrapNone/>
                <wp:docPr id="276" name=""/>
                <a:graphic xmlns:a="http://schemas.openxmlformats.org/drawingml/2006/main">
                  <a:graphicData uri="http://schemas.microsoft.com/office/word/2010/wordprocessingShape">
                    <wps:wsp>
                      <wps:cNvSpPr/>
                      <wps:spPr>
                        <a:xfrm>
                          <a:off x="0" y="0"/>
                          <a:ext cx="367200" cy="108720"/>
                        </a:xfrm>
                        <a:custGeom>
                          <a:avLst/>
                          <a:gdLst/>
                          <a:ahLst/>
                          <a:rect l="l" t="t" r="r" b="b"/>
                          <a:pathLst>
                            <a:path w="1020" h="303">
                              <a:moveTo>
                                <a:pt x="18574" y="26549"/>
                              </a:moveTo>
                              <a:cubicBezTo>
                                <a:pt x="18570" y="26537"/>
                                <a:pt x="18572" y="26534"/>
                                <a:pt x="18554" y="26539"/>
                              </a:cubicBezTo>
                              <a:cubicBezTo>
                                <a:pt x="18512" y="26551"/>
                                <a:pt x="18494" y="26582"/>
                                <a:pt x="18476" y="26621"/>
                              </a:cubicBezTo>
                              <a:cubicBezTo>
                                <a:pt x="18468" y="26639"/>
                                <a:pt x="18474" y="26669"/>
                                <a:pt x="18494" y="26679"/>
                              </a:cubicBezTo>
                              <a:cubicBezTo>
                                <a:pt x="18523" y="26693"/>
                                <a:pt x="18563" y="26672"/>
                                <a:pt x="18583" y="26651"/>
                              </a:cubicBezTo>
                              <a:cubicBezTo>
                                <a:pt x="18592" y="26641"/>
                                <a:pt x="18599" y="26629"/>
                                <a:pt x="18600" y="26616"/>
                              </a:cubicBezTo>
                              <a:cubicBezTo>
                                <a:pt x="18599" y="26615"/>
                                <a:pt x="18599" y="26614"/>
                                <a:pt x="18598" y="26613"/>
                              </a:cubicBezTo>
                              <a:cubicBezTo>
                                <a:pt x="18595" y="26618"/>
                                <a:pt x="18588" y="26618"/>
                                <a:pt x="18588" y="26628"/>
                              </a:cubicBezTo>
                              <a:cubicBezTo>
                                <a:pt x="18587" y="26648"/>
                                <a:pt x="18603" y="26652"/>
                                <a:pt x="18620" y="26652"/>
                              </a:cubicBezTo>
                              <a:cubicBezTo>
                                <a:pt x="18643" y="26652"/>
                                <a:pt x="18669" y="26643"/>
                                <a:pt x="18690" y="26633"/>
                              </a:cubicBezTo>
                              <a:cubicBezTo>
                                <a:pt x="18709" y="26624"/>
                                <a:pt x="18725" y="26610"/>
                                <a:pt x="18742" y="26598"/>
                              </a:cubicBezTo>
                              <a:cubicBezTo>
                                <a:pt x="18749" y="26593"/>
                                <a:pt x="18747" y="26595"/>
                                <a:pt x="18751" y="26593"/>
                              </a:cubicBezTo>
                              <a:cubicBezTo>
                                <a:pt x="18751" y="26607"/>
                                <a:pt x="18751" y="26616"/>
                                <a:pt x="18757" y="26629"/>
                              </a:cubicBezTo>
                              <a:cubicBezTo>
                                <a:pt x="18769" y="26654"/>
                                <a:pt x="18790" y="26663"/>
                                <a:pt x="18814" y="26672"/>
                              </a:cubicBezTo>
                              <a:cubicBezTo>
                                <a:pt x="18849" y="26685"/>
                                <a:pt x="18879" y="26681"/>
                                <a:pt x="18916" y="26676"/>
                              </a:cubicBezTo>
                            </a:path>
                            <a:path w="1020" h="303">
                              <a:moveTo>
                                <a:pt x="18964" y="26387"/>
                              </a:moveTo>
                              <a:cubicBezTo>
                                <a:pt x="18963" y="26385"/>
                                <a:pt x="18961" y="26382"/>
                                <a:pt x="18960" y="26380"/>
                              </a:cubicBezTo>
                              <a:cubicBezTo>
                                <a:pt x="18948" y="26389"/>
                                <a:pt x="18945" y="26407"/>
                                <a:pt x="18946" y="26423"/>
                              </a:cubicBezTo>
                              <a:cubicBezTo>
                                <a:pt x="18948" y="26456"/>
                                <a:pt x="18955" y="26490"/>
                                <a:pt x="18963" y="26522"/>
                              </a:cubicBezTo>
                              <a:cubicBezTo>
                                <a:pt x="18970" y="26553"/>
                                <a:pt x="18982" y="26583"/>
                                <a:pt x="18995" y="26610"/>
                              </a:cubicBezTo>
                              <a:cubicBezTo>
                                <a:pt x="19000" y="26621"/>
                                <a:pt x="19003" y="26625"/>
                                <a:pt x="19010" y="26634"/>
                              </a:cubicBezTo>
                            </a:path>
                            <a:path w="1020" h="303">
                              <a:moveTo>
                                <a:pt x="18916" y="26465"/>
                              </a:moveTo>
                              <a:cubicBezTo>
                                <a:pt x="18917" y="26466"/>
                                <a:pt x="18929" y="26487"/>
                                <a:pt x="18964" y="26497"/>
                              </a:cubicBezTo>
                              <a:cubicBezTo>
                                <a:pt x="19005" y="26508"/>
                                <a:pt x="19050" y="26504"/>
                                <a:pt x="19091" y="26496"/>
                              </a:cubicBezTo>
                              <a:cubicBezTo>
                                <a:pt x="19126" y="26489"/>
                                <a:pt x="19162" y="26475"/>
                                <a:pt x="19191" y="26454"/>
                              </a:cubicBezTo>
                              <a:cubicBezTo>
                                <a:pt x="19209" y="26440"/>
                                <a:pt x="19201" y="26439"/>
                                <a:pt x="19202" y="26433"/>
                              </a:cubicBezTo>
                              <a:cubicBezTo>
                                <a:pt x="19185" y="26469"/>
                                <a:pt x="19166" y="26492"/>
                                <a:pt x="19180" y="26534"/>
                              </a:cubicBezTo>
                              <a:cubicBezTo>
                                <a:pt x="19192" y="26570"/>
                                <a:pt x="19236" y="26587"/>
                                <a:pt x="19270" y="26593"/>
                              </a:cubicBezTo>
                              <a:cubicBezTo>
                                <a:pt x="19343" y="26605"/>
                                <a:pt x="19412" y="26581"/>
                                <a:pt x="19483" y="26573"/>
                              </a:cubicBezTo>
                              <a:cubicBezTo>
                                <a:pt x="19485" y="26573"/>
                                <a:pt x="19488" y="26573"/>
                                <a:pt x="19490" y="26573"/>
                              </a:cubicBezTo>
                              <a:cubicBezTo>
                                <a:pt x="19485" y="26584"/>
                                <a:pt x="19475" y="26596"/>
                                <a:pt x="19471" y="26608"/>
                              </a:cubicBezTo>
                              <a:cubicBezTo>
                                <a:pt x="19463" y="26631"/>
                                <a:pt x="19471" y="26645"/>
                                <a:pt x="19484" y="266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71,26380" coordsize="1020,303" path="m18574,26549c18570,26537,18572,26534,18554,26539c18512,26551,18494,26582,18476,26621c18468,26639,18474,26669,18494,26679c18523,26693,18563,26672,18583,26651c18592,26641,18599,26629,18600,26616c18599,26615,18599,26614,18598,26613c18595,26618,18588,26618,18588,26628c18587,26648,18603,26652,18620,26652c18643,26652,18669,26643,18690,26633c18709,26624,18725,26610,18742,26598c18749,26593,18747,26595,18751,26593c18751,26607,18751,26616,18757,26629c18769,26654,18790,26663,18814,26672c18849,26685,18879,26681,18916,26676em18964,26387c18963,26385,18961,26382,18960,26380c18948,26389,18945,26407,18946,26423c18948,26456,18955,26490,18963,26522c18970,26553,18982,26583,18995,26610c19000,26621,19003,26625,19010,26634em18916,26465c18917,26466,18929,26487,18964,26497c19005,26508,19050,26504,19091,26496c19126,26489,19162,26475,19191,26454c19209,26440,19201,26439,19202,26433c19185,26469,19166,26492,19180,26534c19192,26570,19236,26587,19270,26593c19343,26605,19412,26581,19483,26573c19485,26573,19488,26573,19490,26573c19485,26584,19475,26596,19471,26608c19463,26631,19471,26645,19484,26663e" stroked="t" o:allowincell="f" style="position:absolute;margin-left:442.45pt;margin-top:217.75pt;width:28.85pt;height: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832735</wp:posOffset>
                </wp:positionH>
                <wp:positionV relativeFrom="paragraph">
                  <wp:posOffset>2883535</wp:posOffset>
                </wp:positionV>
                <wp:extent cx="1229360" cy="189230"/>
                <wp:effectExtent l="9525" t="10160" r="10160" b="9525"/>
                <wp:wrapNone/>
                <wp:docPr id="277" name=""/>
                <a:graphic xmlns:a="http://schemas.openxmlformats.org/drawingml/2006/main">
                  <a:graphicData uri="http://schemas.microsoft.com/office/word/2010/wordprocessingShape">
                    <wps:wsp>
                      <wps:cNvSpPr/>
                      <wps:spPr>
                        <a:xfrm>
                          <a:off x="0" y="0"/>
                          <a:ext cx="1229400" cy="189360"/>
                        </a:xfrm>
                        <a:custGeom>
                          <a:avLst/>
                          <a:gdLst/>
                          <a:ahLst/>
                          <a:rect l="l" t="t" r="r" b="b"/>
                          <a:pathLst>
                            <a:path w="3414" h="525">
                              <a:moveTo>
                                <a:pt x="10760" y="27081"/>
                              </a:moveTo>
                              <a:cubicBezTo>
                                <a:pt x="10750" y="27076"/>
                                <a:pt x="10751" y="27099"/>
                                <a:pt x="10742" y="27068"/>
                              </a:cubicBezTo>
                              <a:cubicBezTo>
                                <a:pt x="10735" y="27044"/>
                                <a:pt x="10733" y="27019"/>
                                <a:pt x="10732" y="26993"/>
                              </a:cubicBezTo>
                              <a:cubicBezTo>
                                <a:pt x="10731" y="26927"/>
                                <a:pt x="10736" y="26856"/>
                                <a:pt x="10763" y="26795"/>
                              </a:cubicBezTo>
                              <a:cubicBezTo>
                                <a:pt x="10773" y="26772"/>
                                <a:pt x="10780" y="26759"/>
                                <a:pt x="10805" y="26755"/>
                              </a:cubicBezTo>
                              <a:cubicBezTo>
                                <a:pt x="10820" y="26752"/>
                                <a:pt x="10841" y="26764"/>
                                <a:pt x="10852" y="26774"/>
                              </a:cubicBezTo>
                              <a:cubicBezTo>
                                <a:pt x="10909" y="26827"/>
                                <a:pt x="10925" y="26919"/>
                                <a:pt x="10948" y="26990"/>
                              </a:cubicBezTo>
                              <a:cubicBezTo>
                                <a:pt x="10950" y="26995"/>
                                <a:pt x="10950" y="26997"/>
                                <a:pt x="10952" y="27000"/>
                              </a:cubicBezTo>
                              <a:cubicBezTo>
                                <a:pt x="10953" y="26995"/>
                                <a:pt x="10956" y="26984"/>
                                <a:pt x="10957" y="26978"/>
                              </a:cubicBezTo>
                              <a:cubicBezTo>
                                <a:pt x="10963" y="26950"/>
                                <a:pt x="10969" y="26922"/>
                                <a:pt x="10976" y="26894"/>
                              </a:cubicBezTo>
                              <a:cubicBezTo>
                                <a:pt x="10983" y="26865"/>
                                <a:pt x="10991" y="26828"/>
                                <a:pt x="11010" y="26804"/>
                              </a:cubicBezTo>
                              <a:cubicBezTo>
                                <a:pt x="11019" y="26792"/>
                                <a:pt x="11035" y="26770"/>
                                <a:pt x="11054" y="26779"/>
                              </a:cubicBezTo>
                              <a:cubicBezTo>
                                <a:pt x="11076" y="26789"/>
                                <a:pt x="11083" y="26827"/>
                                <a:pt x="11088" y="26847"/>
                              </a:cubicBezTo>
                              <a:cubicBezTo>
                                <a:pt x="11101" y="26901"/>
                                <a:pt x="11102" y="26958"/>
                                <a:pt x="11107" y="27013"/>
                              </a:cubicBezTo>
                              <a:cubicBezTo>
                                <a:pt x="11110" y="27048"/>
                                <a:pt x="11110" y="27090"/>
                                <a:pt x="11122" y="27124"/>
                              </a:cubicBezTo>
                              <a:cubicBezTo>
                                <a:pt x="11127" y="27132"/>
                                <a:pt x="11128" y="27134"/>
                                <a:pt x="11131" y="27139"/>
                              </a:cubicBezTo>
                              <a:cubicBezTo>
                                <a:pt x="11137" y="27134"/>
                                <a:pt x="11147" y="27130"/>
                                <a:pt x="11154" y="27123"/>
                              </a:cubicBezTo>
                              <a:cubicBezTo>
                                <a:pt x="11170" y="27109"/>
                                <a:pt x="11183" y="27096"/>
                                <a:pt x="11203" y="27088"/>
                              </a:cubicBezTo>
                              <a:cubicBezTo>
                                <a:pt x="11218" y="27082"/>
                                <a:pt x="11234" y="27084"/>
                                <a:pt x="11249" y="27082"/>
                              </a:cubicBezTo>
                              <a:cubicBezTo>
                                <a:pt x="11269" y="27079"/>
                                <a:pt x="11293" y="27074"/>
                                <a:pt x="11311" y="27065"/>
                              </a:cubicBezTo>
                              <a:cubicBezTo>
                                <a:pt x="11337" y="27052"/>
                                <a:pt x="11359" y="27032"/>
                                <a:pt x="11366" y="27002"/>
                              </a:cubicBezTo>
                              <a:cubicBezTo>
                                <a:pt x="11370" y="26986"/>
                                <a:pt x="11367" y="26960"/>
                                <a:pt x="11352" y="26950"/>
                              </a:cubicBezTo>
                              <a:cubicBezTo>
                                <a:pt x="11331" y="26936"/>
                                <a:pt x="11313" y="26956"/>
                                <a:pt x="11299" y="26968"/>
                              </a:cubicBezTo>
                              <a:cubicBezTo>
                                <a:pt x="11256" y="27006"/>
                                <a:pt x="11257" y="27090"/>
                                <a:pt x="11291" y="27130"/>
                              </a:cubicBezTo>
                              <a:cubicBezTo>
                                <a:pt x="11318" y="27162"/>
                                <a:pt x="11374" y="27163"/>
                                <a:pt x="11411" y="27151"/>
                              </a:cubicBezTo>
                              <a:cubicBezTo>
                                <a:pt x="11444" y="27141"/>
                                <a:pt x="11473" y="27117"/>
                                <a:pt x="11492" y="27089"/>
                              </a:cubicBezTo>
                              <a:cubicBezTo>
                                <a:pt x="11503" y="27073"/>
                                <a:pt x="11515" y="27027"/>
                                <a:pt x="11480" y="27026"/>
                              </a:cubicBezTo>
                              <a:cubicBezTo>
                                <a:pt x="11453" y="27025"/>
                                <a:pt x="11439" y="27046"/>
                                <a:pt x="11429" y="27071"/>
                              </a:cubicBezTo>
                              <a:cubicBezTo>
                                <a:pt x="11417" y="27102"/>
                                <a:pt x="11420" y="27127"/>
                                <a:pt x="11448" y="27145"/>
                              </a:cubicBezTo>
                              <a:cubicBezTo>
                                <a:pt x="11468" y="27158"/>
                                <a:pt x="11493" y="27144"/>
                                <a:pt x="11510" y="27133"/>
                              </a:cubicBezTo>
                              <a:cubicBezTo>
                                <a:pt x="11530" y="27120"/>
                                <a:pt x="11541" y="27103"/>
                                <a:pt x="11547" y="27081"/>
                              </a:cubicBezTo>
                              <a:cubicBezTo>
                                <a:pt x="11547" y="27073"/>
                                <a:pt x="11547" y="27071"/>
                                <a:pt x="11545" y="27067"/>
                              </a:cubicBezTo>
                              <a:cubicBezTo>
                                <a:pt x="11539" y="27080"/>
                                <a:pt x="11530" y="27083"/>
                                <a:pt x="11530" y="27103"/>
                              </a:cubicBezTo>
                              <a:cubicBezTo>
                                <a:pt x="11530" y="27136"/>
                                <a:pt x="11539" y="27150"/>
                                <a:pt x="11562" y="27172"/>
                              </a:cubicBezTo>
                              <a:cubicBezTo>
                                <a:pt x="11587" y="27196"/>
                                <a:pt x="11629" y="27193"/>
                                <a:pt x="11660" y="27182"/>
                              </a:cubicBezTo>
                              <a:cubicBezTo>
                                <a:pt x="11669" y="27177"/>
                                <a:pt x="11678" y="27173"/>
                                <a:pt x="11687" y="27168"/>
                              </a:cubicBezTo>
                            </a:path>
                            <a:path w="3414" h="525">
                              <a:moveTo>
                                <a:pt x="11730" y="27004"/>
                              </a:moveTo>
                              <a:cubicBezTo>
                                <a:pt x="11714" y="26984"/>
                                <a:pt x="11703" y="26962"/>
                                <a:pt x="11675" y="26967"/>
                              </a:cubicBezTo>
                              <a:cubicBezTo>
                                <a:pt x="11655" y="26970"/>
                                <a:pt x="11657" y="27003"/>
                                <a:pt x="11660" y="27016"/>
                              </a:cubicBezTo>
                              <a:cubicBezTo>
                                <a:pt x="11666" y="27045"/>
                                <a:pt x="11686" y="27073"/>
                                <a:pt x="11709" y="27092"/>
                              </a:cubicBezTo>
                              <a:cubicBezTo>
                                <a:pt x="11731" y="27111"/>
                                <a:pt x="11759" y="27122"/>
                                <a:pt x="11785" y="27134"/>
                              </a:cubicBezTo>
                              <a:cubicBezTo>
                                <a:pt x="11794" y="27138"/>
                                <a:pt x="11819" y="27146"/>
                                <a:pt x="11813" y="27161"/>
                              </a:cubicBezTo>
                              <a:cubicBezTo>
                                <a:pt x="11806" y="27178"/>
                                <a:pt x="11779" y="27189"/>
                                <a:pt x="11765" y="27198"/>
                              </a:cubicBezTo>
                              <a:cubicBezTo>
                                <a:pt x="11746" y="27210"/>
                                <a:pt x="11717" y="27231"/>
                                <a:pt x="11695" y="27233"/>
                              </a:cubicBezTo>
                              <a:cubicBezTo>
                                <a:pt x="11695" y="27231"/>
                                <a:pt x="11696" y="27229"/>
                                <a:pt x="11697" y="27228"/>
                              </a:cubicBezTo>
                            </a:path>
                            <a:path w="3414" h="525">
                              <a:moveTo>
                                <a:pt x="11943" y="27152"/>
                              </a:moveTo>
                              <a:cubicBezTo>
                                <a:pt x="11956" y="27158"/>
                                <a:pt x="11962" y="27161"/>
                                <a:pt x="11966" y="27174"/>
                              </a:cubicBezTo>
                              <a:cubicBezTo>
                                <a:pt x="11978" y="27176"/>
                                <a:pt x="11978" y="27178"/>
                                <a:pt x="11989" y="27173"/>
                              </a:cubicBezTo>
                            </a:path>
                            <a:path w="3414" h="525">
                              <a:moveTo>
                                <a:pt x="12260" y="26798"/>
                              </a:moveTo>
                              <a:cubicBezTo>
                                <a:pt x="12255" y="26818"/>
                                <a:pt x="12248" y="26840"/>
                                <a:pt x="12248" y="26861"/>
                              </a:cubicBezTo>
                              <a:cubicBezTo>
                                <a:pt x="12247" y="26925"/>
                                <a:pt x="12267" y="26991"/>
                                <a:pt x="12278" y="27053"/>
                              </a:cubicBezTo>
                              <a:cubicBezTo>
                                <a:pt x="12283" y="27084"/>
                                <a:pt x="12291" y="27112"/>
                                <a:pt x="12291" y="27143"/>
                              </a:cubicBezTo>
                              <a:cubicBezTo>
                                <a:pt x="12291" y="27150"/>
                                <a:pt x="12291" y="27152"/>
                                <a:pt x="12285" y="27153"/>
                              </a:cubicBezTo>
                            </a:path>
                            <a:path w="3414" h="525">
                              <a:moveTo>
                                <a:pt x="12204" y="27046"/>
                              </a:moveTo>
                              <a:cubicBezTo>
                                <a:pt x="12204" y="27046"/>
                                <a:pt x="12226" y="27056"/>
                                <a:pt x="12231" y="27059"/>
                              </a:cubicBezTo>
                              <a:cubicBezTo>
                                <a:pt x="12258" y="27074"/>
                                <a:pt x="12289" y="27085"/>
                                <a:pt x="12320" y="27090"/>
                              </a:cubicBezTo>
                              <a:cubicBezTo>
                                <a:pt x="12349" y="27094"/>
                                <a:pt x="12377" y="27091"/>
                                <a:pt x="12406" y="27089"/>
                              </a:cubicBezTo>
                              <a:cubicBezTo>
                                <a:pt x="12415" y="27089"/>
                                <a:pt x="12417" y="27089"/>
                                <a:pt x="12423" y="27089"/>
                              </a:cubicBezTo>
                              <a:cubicBezTo>
                                <a:pt x="12420" y="27101"/>
                                <a:pt x="12415" y="27113"/>
                                <a:pt x="12413" y="27125"/>
                              </a:cubicBezTo>
                              <a:cubicBezTo>
                                <a:pt x="12410" y="27149"/>
                                <a:pt x="12414" y="27173"/>
                                <a:pt x="12434" y="27189"/>
                              </a:cubicBezTo>
                              <a:cubicBezTo>
                                <a:pt x="12459" y="27209"/>
                                <a:pt x="12495" y="27211"/>
                                <a:pt x="12524" y="27204"/>
                              </a:cubicBezTo>
                              <a:cubicBezTo>
                                <a:pt x="12551" y="27198"/>
                                <a:pt x="12580" y="27177"/>
                                <a:pt x="12582" y="27147"/>
                              </a:cubicBezTo>
                              <a:cubicBezTo>
                                <a:pt x="12585" y="27110"/>
                                <a:pt x="12553" y="27081"/>
                                <a:pt x="12532" y="27056"/>
                              </a:cubicBezTo>
                              <a:cubicBezTo>
                                <a:pt x="12510" y="27030"/>
                                <a:pt x="12481" y="27013"/>
                                <a:pt x="12461" y="26986"/>
                              </a:cubicBezTo>
                              <a:cubicBezTo>
                                <a:pt x="12458" y="26981"/>
                                <a:pt x="12456" y="26977"/>
                                <a:pt x="12453" y="26972"/>
                              </a:cubicBezTo>
                            </a:path>
                            <a:path w="3414" h="525">
                              <a:moveTo>
                                <a:pt x="12690" y="26779"/>
                              </a:moveTo>
                              <a:cubicBezTo>
                                <a:pt x="12685" y="26815"/>
                                <a:pt x="12675" y="26847"/>
                                <a:pt x="12680" y="26884"/>
                              </a:cubicBezTo>
                              <a:cubicBezTo>
                                <a:pt x="12685" y="26925"/>
                                <a:pt x="12693" y="26967"/>
                                <a:pt x="12704" y="27007"/>
                              </a:cubicBezTo>
                              <a:cubicBezTo>
                                <a:pt x="12712" y="27038"/>
                                <a:pt x="12723" y="27068"/>
                                <a:pt x="12735" y="27097"/>
                              </a:cubicBezTo>
                              <a:cubicBezTo>
                                <a:pt x="12738" y="27106"/>
                                <a:pt x="12742" y="27114"/>
                                <a:pt x="12745" y="27123"/>
                              </a:cubicBezTo>
                              <a:cubicBezTo>
                                <a:pt x="12744" y="27114"/>
                                <a:pt x="12744" y="27106"/>
                                <a:pt x="12744" y="27097"/>
                              </a:cubicBezTo>
                              <a:cubicBezTo>
                                <a:pt x="12745" y="27081"/>
                                <a:pt x="12750" y="27067"/>
                                <a:pt x="12760" y="27054"/>
                              </a:cubicBezTo>
                              <a:cubicBezTo>
                                <a:pt x="12771" y="27039"/>
                                <a:pt x="12791" y="27037"/>
                                <a:pt x="12808" y="27043"/>
                              </a:cubicBezTo>
                              <a:cubicBezTo>
                                <a:pt x="12820" y="27047"/>
                                <a:pt x="12829" y="27064"/>
                                <a:pt x="12832" y="27076"/>
                              </a:cubicBezTo>
                              <a:cubicBezTo>
                                <a:pt x="12837" y="27096"/>
                                <a:pt x="12837" y="27115"/>
                                <a:pt x="12831" y="27135"/>
                              </a:cubicBezTo>
                              <a:cubicBezTo>
                                <a:pt x="12828" y="27146"/>
                                <a:pt x="12821" y="27157"/>
                                <a:pt x="12811" y="27163"/>
                              </a:cubicBezTo>
                              <a:cubicBezTo>
                                <a:pt x="12802" y="27168"/>
                                <a:pt x="12795" y="27167"/>
                                <a:pt x="12787" y="27167"/>
                              </a:cubicBezTo>
                              <a:cubicBezTo>
                                <a:pt x="12785" y="27167"/>
                                <a:pt x="12784" y="27167"/>
                                <a:pt x="12782" y="27167"/>
                              </a:cubicBezTo>
                              <a:cubicBezTo>
                                <a:pt x="12788" y="27156"/>
                                <a:pt x="12787" y="27149"/>
                                <a:pt x="12804" y="27136"/>
                              </a:cubicBezTo>
                              <a:cubicBezTo>
                                <a:pt x="12807" y="27134"/>
                                <a:pt x="12811" y="27133"/>
                                <a:pt x="12814" y="27131"/>
                              </a:cubicBezTo>
                            </a:path>
                            <a:path w="3414" h="525">
                              <a:moveTo>
                                <a:pt x="12956" y="27109"/>
                              </a:moveTo>
                              <a:cubicBezTo>
                                <a:pt x="12954" y="27116"/>
                                <a:pt x="12951" y="27114"/>
                                <a:pt x="12955" y="27122"/>
                              </a:cubicBezTo>
                              <a:cubicBezTo>
                                <a:pt x="12961" y="27133"/>
                                <a:pt x="12966" y="27137"/>
                                <a:pt x="12980" y="27142"/>
                              </a:cubicBezTo>
                              <a:cubicBezTo>
                                <a:pt x="12998" y="27149"/>
                                <a:pt x="13022" y="27146"/>
                                <a:pt x="13040" y="27139"/>
                              </a:cubicBezTo>
                              <a:cubicBezTo>
                                <a:pt x="13062" y="27130"/>
                                <a:pt x="13080" y="27111"/>
                                <a:pt x="13090" y="27089"/>
                              </a:cubicBezTo>
                              <a:cubicBezTo>
                                <a:pt x="13099" y="27068"/>
                                <a:pt x="13090" y="27044"/>
                                <a:pt x="13072" y="27032"/>
                              </a:cubicBezTo>
                              <a:cubicBezTo>
                                <a:pt x="13047" y="27016"/>
                                <a:pt x="13011" y="27020"/>
                                <a:pt x="12986" y="27033"/>
                              </a:cubicBezTo>
                              <a:cubicBezTo>
                                <a:pt x="12955" y="27048"/>
                                <a:pt x="12927" y="27081"/>
                                <a:pt x="12922" y="27116"/>
                              </a:cubicBezTo>
                              <a:cubicBezTo>
                                <a:pt x="12916" y="27158"/>
                                <a:pt x="12949" y="27191"/>
                                <a:pt x="12988" y="27200"/>
                              </a:cubicBezTo>
                              <a:cubicBezTo>
                                <a:pt x="13064" y="27218"/>
                                <a:pt x="13144" y="27202"/>
                                <a:pt x="13219" y="27191"/>
                              </a:cubicBezTo>
                            </a:path>
                            <a:path w="3414" h="525">
                              <a:moveTo>
                                <a:pt x="13531" y="26798"/>
                              </a:moveTo>
                              <a:cubicBezTo>
                                <a:pt x="13544" y="26794"/>
                                <a:pt x="13556" y="26789"/>
                                <a:pt x="13569" y="26785"/>
                              </a:cubicBezTo>
                              <a:cubicBezTo>
                                <a:pt x="13599" y="26775"/>
                                <a:pt x="13629" y="26769"/>
                                <a:pt x="13660" y="26765"/>
                              </a:cubicBezTo>
                              <a:cubicBezTo>
                                <a:pt x="13678" y="26763"/>
                                <a:pt x="13710" y="26756"/>
                                <a:pt x="13727" y="26768"/>
                              </a:cubicBezTo>
                              <a:cubicBezTo>
                                <a:pt x="13728" y="26770"/>
                                <a:pt x="13728" y="26771"/>
                                <a:pt x="13729" y="26773"/>
                              </a:cubicBezTo>
                              <a:cubicBezTo>
                                <a:pt x="13700" y="26797"/>
                                <a:pt x="13673" y="26809"/>
                                <a:pt x="13639" y="26829"/>
                              </a:cubicBezTo>
                              <a:cubicBezTo>
                                <a:pt x="13607" y="26848"/>
                                <a:pt x="13556" y="26875"/>
                                <a:pt x="13547" y="26914"/>
                              </a:cubicBezTo>
                              <a:cubicBezTo>
                                <a:pt x="13542" y="26935"/>
                                <a:pt x="13587" y="26960"/>
                                <a:pt x="13601" y="26967"/>
                              </a:cubicBezTo>
                              <a:cubicBezTo>
                                <a:pt x="13630" y="26982"/>
                                <a:pt x="13663" y="26992"/>
                                <a:pt x="13691" y="27011"/>
                              </a:cubicBezTo>
                              <a:cubicBezTo>
                                <a:pt x="13706" y="27021"/>
                                <a:pt x="13726" y="27040"/>
                                <a:pt x="13719" y="27060"/>
                              </a:cubicBezTo>
                              <a:cubicBezTo>
                                <a:pt x="13709" y="27089"/>
                                <a:pt x="13655" y="27101"/>
                                <a:pt x="13634" y="27108"/>
                              </a:cubicBezTo>
                              <a:cubicBezTo>
                                <a:pt x="13608" y="27117"/>
                                <a:pt x="13576" y="27124"/>
                                <a:pt x="13548" y="27122"/>
                              </a:cubicBezTo>
                              <a:cubicBezTo>
                                <a:pt x="13535" y="27119"/>
                                <a:pt x="13531" y="27118"/>
                                <a:pt x="13522" y="27116"/>
                              </a:cubicBezTo>
                              <a:cubicBezTo>
                                <a:pt x="13524" y="27088"/>
                                <a:pt x="13528" y="27077"/>
                                <a:pt x="13539" y="27051"/>
                              </a:cubicBezTo>
                            </a:path>
                            <a:path w="3414" h="525">
                              <a:moveTo>
                                <a:pt x="13935" y="26722"/>
                              </a:moveTo>
                              <a:cubicBezTo>
                                <a:pt x="13942" y="26717"/>
                                <a:pt x="13947" y="26711"/>
                                <a:pt x="13955" y="26709"/>
                              </a:cubicBezTo>
                              <a:cubicBezTo>
                                <a:pt x="13975" y="26704"/>
                                <a:pt x="14006" y="26711"/>
                                <a:pt x="14026" y="26714"/>
                              </a:cubicBezTo>
                              <a:cubicBezTo>
                                <a:pt x="14056" y="26719"/>
                                <a:pt x="14088" y="26726"/>
                                <a:pt x="14114" y="26743"/>
                              </a:cubicBezTo>
                              <a:cubicBezTo>
                                <a:pt x="14135" y="26756"/>
                                <a:pt x="14127" y="26773"/>
                                <a:pt x="14111" y="26787"/>
                              </a:cubicBezTo>
                              <a:cubicBezTo>
                                <a:pt x="14086" y="26808"/>
                                <a:pt x="14054" y="26824"/>
                                <a:pt x="14028" y="26844"/>
                              </a:cubicBezTo>
                              <a:cubicBezTo>
                                <a:pt x="14014" y="26855"/>
                                <a:pt x="13985" y="26874"/>
                                <a:pt x="13995" y="26897"/>
                              </a:cubicBezTo>
                              <a:cubicBezTo>
                                <a:pt x="14006" y="26921"/>
                                <a:pt x="14044" y="26931"/>
                                <a:pt x="14065" y="26943"/>
                              </a:cubicBezTo>
                              <a:cubicBezTo>
                                <a:pt x="14089" y="26956"/>
                                <a:pt x="14124" y="26972"/>
                                <a:pt x="14140" y="26996"/>
                              </a:cubicBezTo>
                              <a:cubicBezTo>
                                <a:pt x="14155" y="27018"/>
                                <a:pt x="14138" y="27037"/>
                                <a:pt x="14120" y="27049"/>
                              </a:cubicBezTo>
                              <a:cubicBezTo>
                                <a:pt x="14070" y="27083"/>
                                <a:pt x="13998" y="27099"/>
                                <a:pt x="13939" y="27107"/>
                              </a:cubicBezTo>
                              <a:cubicBezTo>
                                <a:pt x="13908" y="27110"/>
                                <a:pt x="13898" y="27111"/>
                                <a:pt x="13878" y="271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732,26709" coordsize="3414,525" path="m10760,27081c10750,27076,10751,27099,10742,27068c10735,27044,10733,27019,10732,26993c10731,26927,10736,26856,10763,26795c10773,26772,10780,26759,10805,26755c10820,26752,10841,26764,10852,26774c10909,26827,10925,26919,10948,26990c10950,26995,10950,26997,10952,27000c10953,26995,10956,26984,10957,26978c10963,26950,10969,26922,10976,26894c10983,26865,10991,26828,11010,26804c11019,26792,11035,26770,11054,26779c11076,26789,11083,26827,11088,26847c11101,26901,11102,26958,11107,27013c11110,27048,11110,27090,11122,27124c11127,27132,11128,27134,11131,27139c11137,27134,11147,27130,11154,27123c11170,27109,11183,27096,11203,27088c11218,27082,11234,27084,11249,27082c11269,27079,11293,27074,11311,27065c11337,27052,11359,27032,11366,27002c11370,26986,11367,26960,11352,26950c11331,26936,11313,26956,11299,26968c11256,27006,11257,27090,11291,27130c11318,27162,11374,27163,11411,27151c11444,27141,11473,27117,11492,27089c11503,27073,11515,27027,11480,27026c11453,27025,11439,27046,11429,27071c11417,27102,11420,27127,11448,27145c11468,27158,11493,27144,11510,27133c11530,27120,11541,27103,11547,27081c11547,27073,11547,27071,11545,27067c11539,27080,11530,27083,11530,27103c11530,27136,11539,27150,11562,27172c11587,27196,11629,27193,11660,27182c11669,27177,11678,27173,11687,27168em11730,27004c11714,26984,11703,26962,11675,26967c11655,26970,11657,27003,11660,27016c11666,27045,11686,27073,11709,27092c11731,27111,11759,27122,11785,27134c11794,27138,11819,27146,11813,27161c11806,27178,11779,27189,11765,27198c11746,27210,11717,27231,11695,27233c11695,27231,11696,27229,11697,27228em11943,27152c11956,27158,11962,27161,11966,27174c11978,27176,11978,27178,11989,27173em12260,26798c12255,26818,12248,26840,12248,26861c12247,26925,12267,26991,12278,27053c12283,27084,12291,27112,12291,27143c12291,27150,12291,27152,12285,27153em12204,27046c12204,27046,12226,27056,12231,27059c12258,27074,12289,27085,12320,27090c12349,27094,12377,27091,12406,27089c12415,27089,12417,27089,12423,27089c12420,27101,12415,27113,12413,27125c12410,27149,12414,27173,12434,27189c12459,27209,12495,27211,12524,27204c12551,27198,12580,27177,12582,27147c12585,27110,12553,27081,12532,27056c12510,27030,12481,27013,12461,26986c12458,26981,12456,26977,12453,26972em12690,26779c12685,26815,12675,26847,12680,26884c12685,26925,12693,26967,12704,27007c12712,27038,12723,27068,12735,27097c12738,27106,12742,27114,12745,27123c12744,27114,12744,27106,12744,27097c12745,27081,12750,27067,12760,27054c12771,27039,12791,27037,12808,27043c12820,27047,12829,27064,12832,27076c12837,27096,12837,27115,12831,27135c12828,27146,12821,27157,12811,27163c12802,27168,12795,27167,12787,27167c12785,27167,12784,27167,12782,27167c12788,27156,12787,27149,12804,27136c12807,27134,12811,27133,12814,27131em12956,27109c12954,27116,12951,27114,12955,27122c12961,27133,12966,27137,12980,27142c12998,27149,13022,27146,13040,27139c13062,27130,13080,27111,13090,27089c13099,27068,13090,27044,13072,27032c13047,27016,13011,27020,12986,27033c12955,27048,12927,27081,12922,27116c12916,27158,12949,27191,12988,27200c13064,27218,13144,27202,13219,27191em13531,26798c13544,26794,13556,26789,13569,26785c13599,26775,13629,26769,13660,26765c13678,26763,13710,26756,13727,26768c13728,26770,13728,26771,13729,26773c13700,26797,13673,26809,13639,26829c13607,26848,13556,26875,13547,26914c13542,26935,13587,26960,13601,26967c13630,26982,13663,26992,13691,27011c13706,27021,13726,27040,13719,27060c13709,27089,13655,27101,13634,27108c13608,27117,13576,27124,13548,27122c13535,27119,13531,27118,13522,27116c13524,27088,13528,27077,13539,27051em13935,26722c13942,26717,13947,26711,13955,26709c13975,26704,14006,26711,14026,26714c14056,26719,14088,26726,14114,26743c14135,26756,14127,26773,14111,26787c14086,26808,14054,26824,14028,26844c14014,26855,13985,26874,13995,26897c14006,26921,14044,26931,14065,26943c14089,26956,14124,26972,14140,26996c14155,27018,14138,27037,14120,27049c14070,27083,13998,27099,13939,27107c13908,27110,13898,27111,13878,27108e" stroked="t" o:allowincell="f" style="position:absolute;margin-left:223.05pt;margin-top:227.05pt;width:96.75pt;height:14.85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2"/>
          <w:u w:val="single"/>
        </w:rPr>
        <w:t>Problem 8 (15 pts, show your work):</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83">
                <wp:simplePos x="0" y="0"/>
                <wp:positionH relativeFrom="column">
                  <wp:posOffset>2977515</wp:posOffset>
                </wp:positionH>
                <wp:positionV relativeFrom="paragraph">
                  <wp:posOffset>-879475</wp:posOffset>
                </wp:positionV>
                <wp:extent cx="694690" cy="418465"/>
                <wp:effectExtent l="9525" t="7620" r="9525" b="11430"/>
                <wp:wrapNone/>
                <wp:docPr id="278" name=""/>
                <a:graphic xmlns:a="http://schemas.openxmlformats.org/drawingml/2006/main">
                  <a:graphicData uri="http://schemas.microsoft.com/office/word/2010/wordprocessingShape">
                    <wps:wsp>
                      <wps:cNvSpPr/>
                      <wps:spPr>
                        <a:xfrm>
                          <a:off x="0" y="0"/>
                          <a:ext cx="694800" cy="418320"/>
                        </a:xfrm>
                        <a:custGeom>
                          <a:avLst/>
                          <a:gdLst/>
                          <a:ahLst/>
                          <a:rect l="l" t="t" r="r" b="b"/>
                          <a:pathLst>
                            <a:path w="1930" h="1162">
                              <a:moveTo>
                                <a:pt x="12039" y="735"/>
                              </a:moveTo>
                              <a:cubicBezTo>
                                <a:pt x="11919" y="746"/>
                                <a:pt x="11818" y="784"/>
                                <a:pt x="11712" y="842"/>
                              </a:cubicBezTo>
                              <a:cubicBezTo>
                                <a:pt x="11639" y="882"/>
                                <a:pt x="11551" y="928"/>
                                <a:pt x="11514" y="1007"/>
                              </a:cubicBezTo>
                              <a:cubicBezTo>
                                <a:pt x="11491" y="1055"/>
                                <a:pt x="11518" y="1097"/>
                                <a:pt x="11561" y="1120"/>
                              </a:cubicBezTo>
                              <a:cubicBezTo>
                                <a:pt x="11637" y="1161"/>
                                <a:pt x="11732" y="1167"/>
                                <a:pt x="11815" y="1177"/>
                              </a:cubicBezTo>
                              <a:cubicBezTo>
                                <a:pt x="11930" y="1190"/>
                                <a:pt x="12103" y="1170"/>
                                <a:pt x="12169" y="1285"/>
                              </a:cubicBezTo>
                              <a:cubicBezTo>
                                <a:pt x="12198" y="1336"/>
                                <a:pt x="12105" y="1428"/>
                                <a:pt x="12078" y="1454"/>
                              </a:cubicBezTo>
                              <a:cubicBezTo>
                                <a:pt x="11998" y="1532"/>
                                <a:pt x="11894" y="1582"/>
                                <a:pt x="11792" y="1624"/>
                              </a:cubicBezTo>
                              <a:cubicBezTo>
                                <a:pt x="11718" y="1654"/>
                                <a:pt x="11534" y="1740"/>
                                <a:pt x="11452" y="1698"/>
                              </a:cubicBezTo>
                              <a:cubicBezTo>
                                <a:pt x="11433" y="1688"/>
                                <a:pt x="11471" y="1662"/>
                                <a:pt x="11474" y="1658"/>
                              </a:cubicBezTo>
                            </a:path>
                            <a:path w="1930" h="1162">
                              <a:moveTo>
                                <a:pt x="12327" y="1217"/>
                              </a:moveTo>
                              <a:cubicBezTo>
                                <a:pt x="12292" y="1264"/>
                                <a:pt x="12268" y="1323"/>
                                <a:pt x="12260" y="1382"/>
                              </a:cubicBezTo>
                              <a:cubicBezTo>
                                <a:pt x="12252" y="1445"/>
                                <a:pt x="12253" y="1516"/>
                                <a:pt x="12266" y="1579"/>
                              </a:cubicBezTo>
                              <a:cubicBezTo>
                                <a:pt x="12274" y="1617"/>
                                <a:pt x="12289" y="1673"/>
                                <a:pt x="12333" y="1682"/>
                              </a:cubicBezTo>
                              <a:cubicBezTo>
                                <a:pt x="12372" y="1689"/>
                                <a:pt x="12399" y="1635"/>
                                <a:pt x="12410" y="1607"/>
                              </a:cubicBezTo>
                              <a:cubicBezTo>
                                <a:pt x="12433" y="1547"/>
                                <a:pt x="12434" y="1477"/>
                                <a:pt x="12424" y="1414"/>
                              </a:cubicBezTo>
                              <a:cubicBezTo>
                                <a:pt x="12416" y="1364"/>
                                <a:pt x="12393" y="1279"/>
                                <a:pt x="12337" y="1260"/>
                              </a:cubicBezTo>
                              <a:cubicBezTo>
                                <a:pt x="12331" y="1260"/>
                                <a:pt x="12324" y="1260"/>
                                <a:pt x="12318" y="1260"/>
                              </a:cubicBezTo>
                              <a:cubicBezTo>
                                <a:pt x="12300" y="1274"/>
                                <a:pt x="12286" y="1295"/>
                                <a:pt x="12300" y="1321"/>
                              </a:cubicBezTo>
                              <a:cubicBezTo>
                                <a:pt x="12305" y="1327"/>
                                <a:pt x="12311" y="1332"/>
                                <a:pt x="12316" y="1338"/>
                              </a:cubicBezTo>
                            </a:path>
                            <a:path w="1930" h="1162">
                              <a:moveTo>
                                <a:pt x="12709" y="554"/>
                              </a:moveTo>
                              <a:cubicBezTo>
                                <a:pt x="12631" y="537"/>
                                <a:pt x="12588" y="577"/>
                                <a:pt x="12554" y="651"/>
                              </a:cubicBezTo>
                              <a:cubicBezTo>
                                <a:pt x="12517" y="732"/>
                                <a:pt x="12512" y="837"/>
                                <a:pt x="12515" y="925"/>
                              </a:cubicBezTo>
                              <a:cubicBezTo>
                                <a:pt x="12518" y="1037"/>
                                <a:pt x="12536" y="1150"/>
                                <a:pt x="12559" y="1260"/>
                              </a:cubicBezTo>
                              <a:cubicBezTo>
                                <a:pt x="12578" y="1352"/>
                                <a:pt x="12607" y="1441"/>
                                <a:pt x="12647" y="1526"/>
                              </a:cubicBezTo>
                              <a:cubicBezTo>
                                <a:pt x="12666" y="1567"/>
                                <a:pt x="12709" y="1651"/>
                                <a:pt x="12769" y="1629"/>
                              </a:cubicBezTo>
                              <a:cubicBezTo>
                                <a:pt x="12816" y="1612"/>
                                <a:pt x="12839" y="1558"/>
                                <a:pt x="12860" y="1517"/>
                              </a:cubicBezTo>
                              <a:cubicBezTo>
                                <a:pt x="12906" y="1426"/>
                                <a:pt x="12932" y="1325"/>
                                <a:pt x="12984" y="1238"/>
                              </a:cubicBezTo>
                              <a:cubicBezTo>
                                <a:pt x="12987" y="1235"/>
                                <a:pt x="12990" y="1233"/>
                                <a:pt x="12993" y="1230"/>
                              </a:cubicBezTo>
                              <a:cubicBezTo>
                                <a:pt x="13003" y="1260"/>
                                <a:pt x="13014" y="1289"/>
                                <a:pt x="13019" y="1324"/>
                              </a:cubicBezTo>
                              <a:cubicBezTo>
                                <a:pt x="13034" y="1439"/>
                                <a:pt x="13035" y="1557"/>
                                <a:pt x="13053" y="1671"/>
                              </a:cubicBezTo>
                              <a:cubicBezTo>
                                <a:pt x="13054" y="1675"/>
                                <a:pt x="13056" y="1679"/>
                                <a:pt x="13057" y="1683"/>
                              </a:cubicBezTo>
                              <a:cubicBezTo>
                                <a:pt x="13071" y="1640"/>
                                <a:pt x="13077" y="1610"/>
                                <a:pt x="13088" y="1557"/>
                              </a:cubicBezTo>
                              <a:cubicBezTo>
                                <a:pt x="13107" y="1467"/>
                                <a:pt x="13129" y="1386"/>
                                <a:pt x="13170" y="1305"/>
                              </a:cubicBezTo>
                              <a:cubicBezTo>
                                <a:pt x="13212" y="1328"/>
                                <a:pt x="13221" y="1332"/>
                                <a:pt x="13238" y="1388"/>
                              </a:cubicBezTo>
                              <a:cubicBezTo>
                                <a:pt x="13262" y="1466"/>
                                <a:pt x="13278" y="1547"/>
                                <a:pt x="13298" y="1626"/>
                              </a:cubicBezTo>
                              <a:cubicBezTo>
                                <a:pt x="13303" y="1646"/>
                                <a:pt x="13315" y="1699"/>
                                <a:pt x="13348" y="1689"/>
                              </a:cubicBezTo>
                              <a:cubicBezTo>
                                <a:pt x="13363" y="1675"/>
                                <a:pt x="13368" y="1670"/>
                                <a:pt x="13375" y="16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46,544" coordsize="1930,1162" path="m12039,735c11919,746,11818,784,11712,842c11639,882,11551,928,11514,1007c11491,1055,11518,1097,11561,1120c11637,1161,11732,1167,11815,1177c11930,1190,12103,1170,12169,1285c12198,1336,12105,1428,12078,1454c11998,1532,11894,1582,11792,1624c11718,1654,11534,1740,11452,1698c11433,1688,11471,1662,11474,1658em12327,1217c12292,1264,12268,1323,12260,1382c12252,1445,12253,1516,12266,1579c12274,1617,12289,1673,12333,1682c12372,1689,12399,1635,12410,1607c12433,1547,12434,1477,12424,1414c12416,1364,12393,1279,12337,1260c12331,1260,12324,1260,12318,1260c12300,1274,12286,1295,12300,1321c12305,1327,12311,1332,12316,1338em12709,554c12631,537,12588,577,12554,651c12517,732,12512,837,12515,925c12518,1037,12536,1150,12559,1260c12578,1352,12607,1441,12647,1526c12666,1567,12709,1651,12769,1629c12816,1612,12839,1558,12860,1517c12906,1426,12932,1325,12984,1238c12987,1235,12990,1233,12993,1230c13003,1260,13014,1289,13019,1324c13034,1439,13035,1557,13053,1671c13054,1675,13056,1679,13057,1683c13071,1640,13077,1610,13088,1557c13107,1467,13129,1386,13170,1305c13212,1328,13221,1332,13238,1388c13262,1466,13278,1547,13298,1626c13303,1646,13315,1699,13348,1689c13363,1675,13368,1670,13375,1657e" stroked="t" o:allowincell="f" style="position:absolute;margin-left:234.45pt;margin-top:-69.25pt;width:54.65pt;height:32.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814445</wp:posOffset>
                </wp:positionH>
                <wp:positionV relativeFrom="paragraph">
                  <wp:posOffset>-904875</wp:posOffset>
                </wp:positionV>
                <wp:extent cx="1604645" cy="709930"/>
                <wp:effectExtent l="10160" t="9525" r="9525" b="10160"/>
                <wp:wrapNone/>
                <wp:docPr id="279" name=""/>
                <a:graphic xmlns:a="http://schemas.openxmlformats.org/drawingml/2006/main">
                  <a:graphicData uri="http://schemas.microsoft.com/office/word/2010/wordprocessingShape">
                    <wps:wsp>
                      <wps:cNvSpPr/>
                      <wps:spPr>
                        <a:xfrm>
                          <a:off x="0" y="0"/>
                          <a:ext cx="1604520" cy="709920"/>
                        </a:xfrm>
                        <a:custGeom>
                          <a:avLst/>
                          <a:gdLst/>
                          <a:ahLst/>
                          <a:rect l="l" t="t" r="r" b="b"/>
                          <a:pathLst>
                            <a:path w="4458" h="1971">
                              <a:moveTo>
                                <a:pt x="13775" y="567"/>
                              </a:moveTo>
                              <a:cubicBezTo>
                                <a:pt x="13774" y="597"/>
                                <a:pt x="13771" y="626"/>
                                <a:pt x="13772" y="657"/>
                              </a:cubicBezTo>
                              <a:cubicBezTo>
                                <a:pt x="13775" y="748"/>
                                <a:pt x="13792" y="838"/>
                                <a:pt x="13798" y="928"/>
                              </a:cubicBezTo>
                              <a:cubicBezTo>
                                <a:pt x="13812" y="1146"/>
                                <a:pt x="13811" y="1371"/>
                                <a:pt x="13788" y="1588"/>
                              </a:cubicBezTo>
                              <a:cubicBezTo>
                                <a:pt x="13786" y="1606"/>
                                <a:pt x="13786" y="1608"/>
                                <a:pt x="13783" y="1618"/>
                              </a:cubicBezTo>
                              <a:cubicBezTo>
                                <a:pt x="13784" y="1591"/>
                                <a:pt x="13785" y="1559"/>
                                <a:pt x="13789" y="1530"/>
                              </a:cubicBezTo>
                              <a:cubicBezTo>
                                <a:pt x="13804" y="1412"/>
                                <a:pt x="13824" y="1265"/>
                                <a:pt x="13926" y="1188"/>
                              </a:cubicBezTo>
                              <a:cubicBezTo>
                                <a:pt x="13990" y="1140"/>
                                <a:pt x="14055" y="1178"/>
                                <a:pt x="14091" y="1239"/>
                              </a:cubicBezTo>
                              <a:cubicBezTo>
                                <a:pt x="14111" y="1273"/>
                                <a:pt x="14130" y="1327"/>
                                <a:pt x="14130" y="1366"/>
                              </a:cubicBezTo>
                              <a:cubicBezTo>
                                <a:pt x="14130" y="1436"/>
                                <a:pt x="14117" y="1494"/>
                                <a:pt x="14046" y="1505"/>
                              </a:cubicBezTo>
                              <a:cubicBezTo>
                                <a:pt x="14007" y="1511"/>
                                <a:pt x="13941" y="1496"/>
                                <a:pt x="13904" y="1498"/>
                              </a:cubicBezTo>
                              <a:cubicBezTo>
                                <a:pt x="13914" y="1534"/>
                                <a:pt x="13903" y="1560"/>
                                <a:pt x="13939" y="1595"/>
                              </a:cubicBezTo>
                              <a:cubicBezTo>
                                <a:pt x="13966" y="1621"/>
                                <a:pt x="13995" y="1639"/>
                                <a:pt x="14032" y="1652"/>
                              </a:cubicBezTo>
                              <a:cubicBezTo>
                                <a:pt x="14145" y="1691"/>
                                <a:pt x="14324" y="1591"/>
                                <a:pt x="14357" y="1480"/>
                              </a:cubicBezTo>
                              <a:cubicBezTo>
                                <a:pt x="14369" y="1440"/>
                                <a:pt x="14351" y="1422"/>
                                <a:pt x="14346" y="1388"/>
                              </a:cubicBezTo>
                              <a:cubicBezTo>
                                <a:pt x="14343" y="1366"/>
                                <a:pt x="14347" y="1347"/>
                                <a:pt x="14345" y="1327"/>
                              </a:cubicBezTo>
                              <a:cubicBezTo>
                                <a:pt x="14344" y="1318"/>
                                <a:pt x="14347" y="1310"/>
                                <a:pt x="14346" y="1301"/>
                              </a:cubicBezTo>
                              <a:cubicBezTo>
                                <a:pt x="14343" y="1296"/>
                                <a:pt x="14342" y="1295"/>
                                <a:pt x="14340" y="1292"/>
                              </a:cubicBezTo>
                              <a:cubicBezTo>
                                <a:pt x="14323" y="1301"/>
                                <a:pt x="14308" y="1281"/>
                                <a:pt x="14288" y="1316"/>
                              </a:cubicBezTo>
                              <a:cubicBezTo>
                                <a:pt x="14253" y="1378"/>
                                <a:pt x="14250" y="1483"/>
                                <a:pt x="14276" y="1548"/>
                              </a:cubicBezTo>
                              <a:cubicBezTo>
                                <a:pt x="14308" y="1630"/>
                                <a:pt x="14386" y="1634"/>
                                <a:pt x="14452" y="1586"/>
                              </a:cubicBezTo>
                              <a:cubicBezTo>
                                <a:pt x="14551" y="1515"/>
                                <a:pt x="14587" y="1399"/>
                                <a:pt x="14592" y="1286"/>
                              </a:cubicBezTo>
                              <a:cubicBezTo>
                                <a:pt x="14591" y="1293"/>
                                <a:pt x="14582" y="1325"/>
                                <a:pt x="14583" y="1341"/>
                              </a:cubicBezTo>
                              <a:cubicBezTo>
                                <a:pt x="14586" y="1384"/>
                                <a:pt x="14597" y="1430"/>
                                <a:pt x="14618" y="1467"/>
                              </a:cubicBezTo>
                              <a:cubicBezTo>
                                <a:pt x="14640" y="1506"/>
                                <a:pt x="14657" y="1514"/>
                                <a:pt x="14699" y="1507"/>
                              </a:cubicBezTo>
                              <a:cubicBezTo>
                                <a:pt x="14743" y="1500"/>
                                <a:pt x="14818" y="1366"/>
                                <a:pt x="14864" y="1392"/>
                              </a:cubicBezTo>
                              <a:cubicBezTo>
                                <a:pt x="14926" y="1426"/>
                                <a:pt x="14950" y="1517"/>
                                <a:pt x="14972" y="1580"/>
                              </a:cubicBezTo>
                              <a:cubicBezTo>
                                <a:pt x="15055" y="1816"/>
                                <a:pt x="15092" y="2122"/>
                                <a:pt x="14955" y="2345"/>
                              </a:cubicBezTo>
                              <a:cubicBezTo>
                                <a:pt x="14932" y="2382"/>
                                <a:pt x="14858" y="2478"/>
                                <a:pt x="14802" y="2433"/>
                              </a:cubicBezTo>
                              <a:cubicBezTo>
                                <a:pt x="14739" y="2381"/>
                                <a:pt x="14746" y="2259"/>
                                <a:pt x="14759" y="2190"/>
                              </a:cubicBezTo>
                              <a:cubicBezTo>
                                <a:pt x="14791" y="2018"/>
                                <a:pt x="14878" y="1871"/>
                                <a:pt x="14971" y="1727"/>
                              </a:cubicBezTo>
                            </a:path>
                            <a:path w="4458" h="1971">
                              <a:moveTo>
                                <a:pt x="15415" y="1385"/>
                              </a:moveTo>
                              <a:cubicBezTo>
                                <a:pt x="15414" y="1402"/>
                                <a:pt x="15434" y="1400"/>
                                <a:pt x="15449" y="1398"/>
                              </a:cubicBezTo>
                              <a:cubicBezTo>
                                <a:pt x="15502" y="1392"/>
                                <a:pt x="15553" y="1376"/>
                                <a:pt x="15605" y="1363"/>
                              </a:cubicBezTo>
                              <a:cubicBezTo>
                                <a:pt x="15652" y="1351"/>
                                <a:pt x="15695" y="1334"/>
                                <a:pt x="15740" y="1317"/>
                              </a:cubicBezTo>
                            </a:path>
                            <a:path w="4458" h="1971">
                              <a:moveTo>
                                <a:pt x="16391" y="551"/>
                              </a:moveTo>
                              <a:cubicBezTo>
                                <a:pt x="16340" y="523"/>
                                <a:pt x="16306" y="515"/>
                                <a:pt x="16247" y="519"/>
                              </a:cubicBezTo>
                              <a:cubicBezTo>
                                <a:pt x="16181" y="524"/>
                                <a:pt x="16131" y="560"/>
                                <a:pt x="16090" y="610"/>
                              </a:cubicBezTo>
                              <a:cubicBezTo>
                                <a:pt x="16046" y="662"/>
                                <a:pt x="16027" y="727"/>
                                <a:pt x="16041" y="795"/>
                              </a:cubicBezTo>
                              <a:cubicBezTo>
                                <a:pt x="16063" y="900"/>
                                <a:pt x="16167" y="970"/>
                                <a:pt x="16247" y="1029"/>
                              </a:cubicBezTo>
                              <a:cubicBezTo>
                                <a:pt x="16326" y="1087"/>
                                <a:pt x="16414" y="1140"/>
                                <a:pt x="16478" y="1217"/>
                              </a:cubicBezTo>
                              <a:cubicBezTo>
                                <a:pt x="16531" y="1280"/>
                                <a:pt x="16555" y="1356"/>
                                <a:pt x="16525" y="1435"/>
                              </a:cubicBezTo>
                              <a:cubicBezTo>
                                <a:pt x="16471" y="1577"/>
                                <a:pt x="16300" y="1672"/>
                                <a:pt x="16162" y="1708"/>
                              </a:cubicBezTo>
                              <a:cubicBezTo>
                                <a:pt x="16102" y="1724"/>
                                <a:pt x="16061" y="1725"/>
                                <a:pt x="16006" y="1705"/>
                              </a:cubicBezTo>
                              <a:cubicBezTo>
                                <a:pt x="16018" y="1692"/>
                                <a:pt x="16022" y="1679"/>
                                <a:pt x="16046" y="1665"/>
                              </a:cubicBezTo>
                              <a:cubicBezTo>
                                <a:pt x="16084" y="1643"/>
                                <a:pt x="16131" y="1636"/>
                                <a:pt x="16173" y="1626"/>
                              </a:cubicBezTo>
                            </a:path>
                            <a:path w="4458" h="1971">
                              <a:moveTo>
                                <a:pt x="16461" y="1712"/>
                              </a:moveTo>
                              <a:cubicBezTo>
                                <a:pt x="16467" y="1711"/>
                                <a:pt x="16463" y="1728"/>
                                <a:pt x="16488" y="1714"/>
                              </a:cubicBezTo>
                              <a:cubicBezTo>
                                <a:pt x="16565" y="1670"/>
                                <a:pt x="16632" y="1572"/>
                                <a:pt x="16673" y="1498"/>
                              </a:cubicBezTo>
                              <a:cubicBezTo>
                                <a:pt x="16745" y="1369"/>
                                <a:pt x="16826" y="1215"/>
                                <a:pt x="16852" y="1067"/>
                              </a:cubicBezTo>
                              <a:cubicBezTo>
                                <a:pt x="16877" y="923"/>
                                <a:pt x="16899" y="751"/>
                                <a:pt x="16875" y="603"/>
                              </a:cubicBezTo>
                              <a:cubicBezTo>
                                <a:pt x="16866" y="550"/>
                                <a:pt x="16850" y="513"/>
                                <a:pt x="16820" y="473"/>
                              </a:cubicBezTo>
                              <a:cubicBezTo>
                                <a:pt x="16782" y="518"/>
                                <a:pt x="16759" y="558"/>
                                <a:pt x="16744" y="629"/>
                              </a:cubicBezTo>
                              <a:cubicBezTo>
                                <a:pt x="16716" y="759"/>
                                <a:pt x="16707" y="896"/>
                                <a:pt x="16707" y="1029"/>
                              </a:cubicBezTo>
                              <a:cubicBezTo>
                                <a:pt x="16707" y="1161"/>
                                <a:pt x="16716" y="1290"/>
                                <a:pt x="16741" y="1420"/>
                              </a:cubicBezTo>
                              <a:cubicBezTo>
                                <a:pt x="16757" y="1505"/>
                                <a:pt x="16780" y="1608"/>
                                <a:pt x="16839" y="1674"/>
                              </a:cubicBezTo>
                              <a:cubicBezTo>
                                <a:pt x="16862" y="1699"/>
                                <a:pt x="16892" y="1707"/>
                                <a:pt x="16923" y="1696"/>
                              </a:cubicBezTo>
                              <a:cubicBezTo>
                                <a:pt x="16943" y="1683"/>
                                <a:pt x="16950" y="1679"/>
                                <a:pt x="16961" y="1668"/>
                              </a:cubicBezTo>
                            </a:path>
                            <a:path w="4458" h="1971">
                              <a:moveTo>
                                <a:pt x="17076" y="1543"/>
                              </a:moveTo>
                              <a:cubicBezTo>
                                <a:pt x="17070" y="1552"/>
                                <a:pt x="17064" y="1582"/>
                                <a:pt x="17063" y="1571"/>
                              </a:cubicBezTo>
                              <a:cubicBezTo>
                                <a:pt x="17062" y="1564"/>
                                <a:pt x="17062" y="1568"/>
                                <a:pt x="17063" y="1561"/>
                              </a:cubicBezTo>
                              <a:cubicBezTo>
                                <a:pt x="17067" y="1523"/>
                                <a:pt x="17078" y="1483"/>
                                <a:pt x="17085" y="1445"/>
                              </a:cubicBezTo>
                              <a:cubicBezTo>
                                <a:pt x="17099" y="1370"/>
                                <a:pt x="17113" y="1294"/>
                                <a:pt x="17133" y="1220"/>
                              </a:cubicBezTo>
                              <a:cubicBezTo>
                                <a:pt x="17150" y="1155"/>
                                <a:pt x="17171" y="1095"/>
                                <a:pt x="17199" y="1035"/>
                              </a:cubicBezTo>
                              <a:cubicBezTo>
                                <a:pt x="17206" y="1058"/>
                                <a:pt x="17218" y="1094"/>
                                <a:pt x="17220" y="1130"/>
                              </a:cubicBezTo>
                              <a:cubicBezTo>
                                <a:pt x="17227" y="1246"/>
                                <a:pt x="17226" y="1370"/>
                                <a:pt x="17266" y="1480"/>
                              </a:cubicBezTo>
                              <a:cubicBezTo>
                                <a:pt x="17286" y="1537"/>
                                <a:pt x="17318" y="1538"/>
                                <a:pt x="17364" y="1507"/>
                              </a:cubicBezTo>
                              <a:cubicBezTo>
                                <a:pt x="17432" y="1461"/>
                                <a:pt x="17476" y="1355"/>
                                <a:pt x="17510" y="1285"/>
                              </a:cubicBezTo>
                              <a:cubicBezTo>
                                <a:pt x="17576" y="1150"/>
                                <a:pt x="17610" y="1005"/>
                                <a:pt x="17671" y="869"/>
                              </a:cubicBezTo>
                              <a:cubicBezTo>
                                <a:pt x="17674" y="864"/>
                                <a:pt x="17677" y="859"/>
                                <a:pt x="17680" y="854"/>
                              </a:cubicBezTo>
                              <a:cubicBezTo>
                                <a:pt x="17685" y="920"/>
                                <a:pt x="17683" y="994"/>
                                <a:pt x="17687" y="1063"/>
                              </a:cubicBezTo>
                              <a:cubicBezTo>
                                <a:pt x="17697" y="1242"/>
                                <a:pt x="17719" y="1453"/>
                                <a:pt x="17845" y="1595"/>
                              </a:cubicBezTo>
                              <a:cubicBezTo>
                                <a:pt x="17958" y="1722"/>
                                <a:pt x="18080" y="1702"/>
                                <a:pt x="18227" y="16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70,473" coordsize="4458,1971" path="m13775,567c13774,597,13771,626,13772,657c13775,748,13792,838,13798,928c13812,1146,13811,1371,13788,1588c13786,1606,13786,1608,13783,1618c13784,1591,13785,1559,13789,1530c13804,1412,13824,1265,13926,1188c13990,1140,14055,1178,14091,1239c14111,1273,14130,1327,14130,1366c14130,1436,14117,1494,14046,1505c14007,1511,13941,1496,13904,1498c13914,1534,13903,1560,13939,1595c13966,1621,13995,1639,14032,1652c14145,1691,14324,1591,14357,1480c14369,1440,14351,1422,14346,1388c14343,1366,14347,1347,14345,1327c14344,1318,14347,1310,14346,1301c14343,1296,14342,1295,14340,1292c14323,1301,14308,1281,14288,1316c14253,1378,14250,1483,14276,1548c14308,1630,14386,1634,14452,1586c14551,1515,14587,1399,14592,1286c14591,1293,14582,1325,14583,1341c14586,1384,14597,1430,14618,1467c14640,1506,14657,1514,14699,1507c14743,1500,14818,1366,14864,1392c14926,1426,14950,1517,14972,1580c15055,1816,15092,2122,14955,2345c14932,2382,14858,2478,14802,2433c14739,2381,14746,2259,14759,2190c14791,2018,14878,1871,14971,1727em15415,1385c15414,1402,15434,1400,15449,1398c15502,1392,15553,1376,15605,1363c15652,1351,15695,1334,15740,1317em16391,551c16340,523,16306,515,16247,519c16181,524,16131,560,16090,610c16046,662,16027,727,16041,795c16063,900,16167,970,16247,1029c16326,1087,16414,1140,16478,1217c16531,1280,16555,1356,16525,1435c16471,1577,16300,1672,16162,1708c16102,1724,16061,1725,16006,1705c16018,1692,16022,1679,16046,1665c16084,1643,16131,1636,16173,1626em16461,1712c16467,1711,16463,1728,16488,1714c16565,1670,16632,1572,16673,1498c16745,1369,16826,1215,16852,1067c16877,923,16899,751,16875,603c16866,550,16850,513,16820,473c16782,518,16759,558,16744,629c16716,759,16707,896,16707,1029c16707,1161,16716,1290,16741,1420c16757,1505,16780,1608,16839,1674c16862,1699,16892,1707,16923,1696c16943,1683,16950,1679,16961,1668em17076,1543c17070,1552,17064,1582,17063,1571c17062,1564,17062,1568,17063,1561c17067,1523,17078,1483,17085,1445c17099,1370,17113,1294,17133,1220c17150,1155,17171,1095,17199,1035c17206,1058,17218,1094,17220,1130c17227,1246,17226,1370,17266,1480c17286,1537,17318,1538,17364,1507c17432,1461,17476,1355,17510,1285c17576,1150,17610,1005,17671,869c17674,864,17677,859,17680,854c17685,920,17683,994,17687,1063c17697,1242,17719,1453,17845,1595c17958,1722,18080,1702,18227,1674e" stroked="t" o:allowincell="f" style="position:absolute;margin-left:300.35pt;margin-top:-71.25pt;width:126.3pt;height:55.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913120</wp:posOffset>
                </wp:positionH>
                <wp:positionV relativeFrom="paragraph">
                  <wp:posOffset>-204470</wp:posOffset>
                </wp:positionV>
                <wp:extent cx="135255" cy="238125"/>
                <wp:effectExtent l="10160" t="9525" r="8890" b="8890"/>
                <wp:wrapNone/>
                <wp:docPr id="280" name=""/>
                <a:graphic xmlns:a="http://schemas.openxmlformats.org/drawingml/2006/main">
                  <a:graphicData uri="http://schemas.microsoft.com/office/word/2010/wordprocessingShape">
                    <wps:wsp>
                      <wps:cNvSpPr/>
                      <wps:spPr>
                        <a:xfrm>
                          <a:off x="0" y="0"/>
                          <a:ext cx="135360" cy="237960"/>
                        </a:xfrm>
                        <a:custGeom>
                          <a:avLst/>
                          <a:gdLst/>
                          <a:ahLst/>
                          <a:rect l="l" t="t" r="r" b="b"/>
                          <a:pathLst>
                            <a:path w="375" h="660">
                              <a:moveTo>
                                <a:pt x="19675" y="2452"/>
                              </a:moveTo>
                              <a:cubicBezTo>
                                <a:pt x="19677" y="2448"/>
                                <a:pt x="19678" y="2447"/>
                                <a:pt x="19678" y="2443"/>
                              </a:cubicBezTo>
                              <a:cubicBezTo>
                                <a:pt x="19678" y="2440"/>
                                <a:pt x="19679" y="2439"/>
                                <a:pt x="19676" y="2439"/>
                              </a:cubicBezTo>
                              <a:cubicBezTo>
                                <a:pt x="19675" y="2439"/>
                                <a:pt x="19674" y="2440"/>
                                <a:pt x="19673" y="2440"/>
                              </a:cubicBezTo>
                              <a:cubicBezTo>
                                <a:pt x="19677" y="2440"/>
                                <a:pt x="19681" y="2437"/>
                                <a:pt x="19678" y="2440"/>
                              </a:cubicBezTo>
                              <a:cubicBezTo>
                                <a:pt x="19677" y="2441"/>
                                <a:pt x="19676" y="2442"/>
                                <a:pt x="19675" y="2443"/>
                              </a:cubicBezTo>
                              <a:cubicBezTo>
                                <a:pt x="19681" y="2445"/>
                                <a:pt x="19684" y="2445"/>
                                <a:pt x="19685" y="2452"/>
                              </a:cubicBezTo>
                              <a:cubicBezTo>
                                <a:pt x="19692" y="2502"/>
                                <a:pt x="19684" y="2556"/>
                                <a:pt x="19685" y="2606"/>
                              </a:cubicBezTo>
                              <a:cubicBezTo>
                                <a:pt x="19685" y="2621"/>
                                <a:pt x="19687" y="2634"/>
                                <a:pt x="19691" y="2647"/>
                              </a:cubicBezTo>
                            </a:path>
                            <a:path w="375" h="660">
                              <a:moveTo>
                                <a:pt x="19945" y="2419"/>
                              </a:moveTo>
                              <a:cubicBezTo>
                                <a:pt x="19922" y="2426"/>
                                <a:pt x="19900" y="2441"/>
                                <a:pt x="19885" y="2462"/>
                              </a:cubicBezTo>
                              <a:cubicBezTo>
                                <a:pt x="19869" y="2485"/>
                                <a:pt x="19863" y="2524"/>
                                <a:pt x="19870" y="2550"/>
                              </a:cubicBezTo>
                              <a:cubicBezTo>
                                <a:pt x="19874" y="2565"/>
                                <a:pt x="19892" y="2599"/>
                                <a:pt x="19911" y="2599"/>
                              </a:cubicBezTo>
                              <a:cubicBezTo>
                                <a:pt x="19942" y="2600"/>
                                <a:pt x="19964" y="2570"/>
                                <a:pt x="19972" y="2544"/>
                              </a:cubicBezTo>
                              <a:cubicBezTo>
                                <a:pt x="19981" y="2514"/>
                                <a:pt x="19970" y="2491"/>
                                <a:pt x="19958" y="2465"/>
                              </a:cubicBezTo>
                              <a:cubicBezTo>
                                <a:pt x="19952" y="2451"/>
                                <a:pt x="19928" y="2423"/>
                                <a:pt x="19908" y="2425"/>
                              </a:cubicBezTo>
                              <a:cubicBezTo>
                                <a:pt x="19882" y="2428"/>
                                <a:pt x="19876" y="2445"/>
                                <a:pt x="19866" y="2464"/>
                              </a:cubicBezTo>
                            </a:path>
                            <a:path w="375" h="660">
                              <a:moveTo>
                                <a:pt x="19601" y="2903"/>
                              </a:moveTo>
                              <a:cubicBezTo>
                                <a:pt x="19608" y="2898"/>
                                <a:pt x="19606" y="2897"/>
                                <a:pt x="19612" y="2900"/>
                              </a:cubicBezTo>
                              <a:cubicBezTo>
                                <a:pt x="19623" y="2913"/>
                                <a:pt x="19622" y="2923"/>
                                <a:pt x="19626" y="2941"/>
                              </a:cubicBezTo>
                              <a:cubicBezTo>
                                <a:pt x="19633" y="2972"/>
                                <a:pt x="19638" y="3003"/>
                                <a:pt x="19638" y="3035"/>
                              </a:cubicBezTo>
                              <a:cubicBezTo>
                                <a:pt x="19638" y="3061"/>
                                <a:pt x="19630" y="3076"/>
                                <a:pt x="19651" y="3074"/>
                              </a:cubicBezTo>
                            </a:path>
                            <a:path w="375" h="660">
                              <a:moveTo>
                                <a:pt x="19828" y="2838"/>
                              </a:moveTo>
                              <a:cubicBezTo>
                                <a:pt x="19816" y="2853"/>
                                <a:pt x="19812" y="2866"/>
                                <a:pt x="19806" y="2884"/>
                              </a:cubicBezTo>
                              <a:cubicBezTo>
                                <a:pt x="19797" y="2910"/>
                                <a:pt x="19791" y="2937"/>
                                <a:pt x="19798" y="2965"/>
                              </a:cubicBezTo>
                              <a:cubicBezTo>
                                <a:pt x="19804" y="2989"/>
                                <a:pt x="19817" y="3000"/>
                                <a:pt x="19841" y="2994"/>
                              </a:cubicBezTo>
                              <a:cubicBezTo>
                                <a:pt x="19871" y="2986"/>
                                <a:pt x="19890" y="2952"/>
                                <a:pt x="19904" y="2927"/>
                              </a:cubicBezTo>
                              <a:cubicBezTo>
                                <a:pt x="19921" y="2897"/>
                                <a:pt x="19931" y="2859"/>
                                <a:pt x="19923" y="2824"/>
                              </a:cubicBezTo>
                              <a:cubicBezTo>
                                <a:pt x="19916" y="2792"/>
                                <a:pt x="19899" y="2786"/>
                                <a:pt x="19870" y="2787"/>
                              </a:cubicBezTo>
                              <a:cubicBezTo>
                                <a:pt x="19841" y="2788"/>
                                <a:pt x="19826" y="2810"/>
                                <a:pt x="19810" y="2831"/>
                              </a:cubicBezTo>
                              <a:cubicBezTo>
                                <a:pt x="19807" y="2835"/>
                                <a:pt x="19804" y="2840"/>
                                <a:pt x="19801" y="28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601,2419" coordsize="375,660" path="m19675,2452c19677,2448,19678,2447,19678,2443c19678,2440,19679,2439,19676,2439c19675,2439,19674,2440,19673,2440c19677,2440,19681,2437,19678,2440c19677,2441,19676,2442,19675,2443c19681,2445,19684,2445,19685,2452c19692,2502,19684,2556,19685,2606c19685,2621,19687,2634,19691,2647em19945,2419c19922,2426,19900,2441,19885,2462c19869,2485,19863,2524,19870,2550c19874,2565,19892,2599,19911,2599c19942,2600,19964,2570,19972,2544c19981,2514,19970,2491,19958,2465c19952,2451,19928,2423,19908,2425c19882,2428,19876,2445,19866,2464em19601,2903c19608,2898,19606,2897,19612,2900c19623,2913,19622,2923,19626,2941c19633,2972,19638,3003,19638,3035c19638,3061,19630,3076,19651,3074em19828,2838c19816,2853,19812,2866,19806,2884c19797,2910,19791,2937,19798,2965c19804,2989,19817,3000,19841,2994c19871,2986,19890,2952,19904,2927c19921,2897,19931,2859,19923,2824c19916,2792,19899,2786,19870,2787c19841,2788,19826,2810,19810,2831c19807,2835,19804,2840,19801,2844e" stroked="t" o:allowincell="f" style="position:absolute;margin-left:465.6pt;margin-top:-16.1pt;width:10.6pt;height:1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909945</wp:posOffset>
                </wp:positionH>
                <wp:positionV relativeFrom="paragraph">
                  <wp:posOffset>120015</wp:posOffset>
                </wp:positionV>
                <wp:extent cx="158115" cy="795020"/>
                <wp:effectExtent l="10160" t="9525" r="8890" b="9525"/>
                <wp:wrapNone/>
                <wp:docPr id="281" name=""/>
                <a:graphic xmlns:a="http://schemas.openxmlformats.org/drawingml/2006/main">
                  <a:graphicData uri="http://schemas.microsoft.com/office/word/2010/wordprocessingShape">
                    <wps:wsp>
                      <wps:cNvSpPr/>
                      <wps:spPr>
                        <a:xfrm>
                          <a:off x="0" y="0"/>
                          <a:ext cx="158040" cy="794880"/>
                        </a:xfrm>
                        <a:custGeom>
                          <a:avLst/>
                          <a:gdLst/>
                          <a:ahLst/>
                          <a:rect l="l" t="t" r="r" b="b"/>
                          <a:pathLst>
                            <a:path w="439" h="2209">
                              <a:moveTo>
                                <a:pt x="19676" y="3337"/>
                              </a:moveTo>
                              <a:cubicBezTo>
                                <a:pt x="19651" y="3346"/>
                                <a:pt x="19661" y="3370"/>
                                <a:pt x="19661" y="3393"/>
                              </a:cubicBezTo>
                              <a:cubicBezTo>
                                <a:pt x="19661" y="3411"/>
                                <a:pt x="19657" y="3446"/>
                                <a:pt x="19663" y="3463"/>
                              </a:cubicBezTo>
                              <a:cubicBezTo>
                                <a:pt x="19668" y="3477"/>
                                <a:pt x="19680" y="3495"/>
                                <a:pt x="19692" y="3503"/>
                              </a:cubicBezTo>
                            </a:path>
                            <a:path w="439" h="2209">
                              <a:moveTo>
                                <a:pt x="19863" y="3351"/>
                              </a:moveTo>
                              <a:cubicBezTo>
                                <a:pt x="19849" y="3369"/>
                                <a:pt x="19835" y="3388"/>
                                <a:pt x="19828" y="3410"/>
                              </a:cubicBezTo>
                              <a:cubicBezTo>
                                <a:pt x="19820" y="3435"/>
                                <a:pt x="19818" y="3460"/>
                                <a:pt x="19826" y="3485"/>
                              </a:cubicBezTo>
                              <a:cubicBezTo>
                                <a:pt x="19840" y="3527"/>
                                <a:pt x="19867" y="3508"/>
                                <a:pt x="19895" y="3491"/>
                              </a:cubicBezTo>
                              <a:cubicBezTo>
                                <a:pt x="19929" y="3470"/>
                                <a:pt x="19941" y="3433"/>
                                <a:pt x="19941" y="3395"/>
                              </a:cubicBezTo>
                              <a:cubicBezTo>
                                <a:pt x="19941" y="3368"/>
                                <a:pt x="19928" y="3343"/>
                                <a:pt x="19904" y="3328"/>
                              </a:cubicBezTo>
                              <a:cubicBezTo>
                                <a:pt x="19880" y="3313"/>
                                <a:pt x="19858" y="3320"/>
                                <a:pt x="19836" y="3334"/>
                              </a:cubicBezTo>
                              <a:cubicBezTo>
                                <a:pt x="19823" y="3344"/>
                                <a:pt x="19818" y="3349"/>
                                <a:pt x="19811" y="3359"/>
                              </a:cubicBezTo>
                            </a:path>
                            <a:path w="439" h="2209">
                              <a:moveTo>
                                <a:pt x="19619" y="3739"/>
                              </a:moveTo>
                              <a:cubicBezTo>
                                <a:pt x="19617" y="3732"/>
                                <a:pt x="19615" y="3738"/>
                                <a:pt x="19619" y="3731"/>
                              </a:cubicBezTo>
                              <a:cubicBezTo>
                                <a:pt x="19617" y="3742"/>
                                <a:pt x="19621" y="3750"/>
                                <a:pt x="19622" y="3764"/>
                              </a:cubicBezTo>
                              <a:cubicBezTo>
                                <a:pt x="19623" y="3789"/>
                                <a:pt x="19622" y="3816"/>
                                <a:pt x="19625" y="3841"/>
                              </a:cubicBezTo>
                              <a:cubicBezTo>
                                <a:pt x="19628" y="3862"/>
                                <a:pt x="19630" y="3879"/>
                                <a:pt x="19644" y="3891"/>
                              </a:cubicBezTo>
                            </a:path>
                            <a:path w="439" h="2209">
                              <a:moveTo>
                                <a:pt x="19838" y="3679"/>
                              </a:moveTo>
                              <a:cubicBezTo>
                                <a:pt x="19840" y="3674"/>
                                <a:pt x="19841" y="3673"/>
                                <a:pt x="19841" y="3670"/>
                              </a:cubicBezTo>
                              <a:cubicBezTo>
                                <a:pt x="19834" y="3680"/>
                                <a:pt x="19830" y="3688"/>
                                <a:pt x="19828" y="3700"/>
                              </a:cubicBezTo>
                              <a:cubicBezTo>
                                <a:pt x="19825" y="3716"/>
                                <a:pt x="19822" y="3742"/>
                                <a:pt x="19826" y="3757"/>
                              </a:cubicBezTo>
                              <a:cubicBezTo>
                                <a:pt x="19829" y="3772"/>
                                <a:pt x="19835" y="3784"/>
                                <a:pt x="19836" y="3800"/>
                              </a:cubicBezTo>
                            </a:path>
                            <a:path w="439" h="2209">
                              <a:moveTo>
                                <a:pt x="19601" y="4179"/>
                              </a:moveTo>
                              <a:cubicBezTo>
                                <a:pt x="19598" y="4182"/>
                                <a:pt x="19592" y="4182"/>
                                <a:pt x="19592" y="4186"/>
                              </a:cubicBezTo>
                              <a:cubicBezTo>
                                <a:pt x="19591" y="4194"/>
                                <a:pt x="19594" y="4211"/>
                                <a:pt x="19594" y="4222"/>
                              </a:cubicBezTo>
                              <a:cubicBezTo>
                                <a:pt x="19594" y="4239"/>
                                <a:pt x="19595" y="4255"/>
                                <a:pt x="19597" y="4272"/>
                              </a:cubicBezTo>
                              <a:cubicBezTo>
                                <a:pt x="19598" y="4283"/>
                                <a:pt x="19597" y="4293"/>
                                <a:pt x="19601" y="4304"/>
                              </a:cubicBezTo>
                            </a:path>
                            <a:path w="439" h="2209">
                              <a:moveTo>
                                <a:pt x="19817" y="4097"/>
                              </a:moveTo>
                              <a:cubicBezTo>
                                <a:pt x="19821" y="4096"/>
                                <a:pt x="19833" y="4091"/>
                                <a:pt x="19836" y="4098"/>
                              </a:cubicBezTo>
                              <a:cubicBezTo>
                                <a:pt x="19840" y="4109"/>
                                <a:pt x="19849" y="4120"/>
                                <a:pt x="19854" y="4132"/>
                              </a:cubicBezTo>
                              <a:cubicBezTo>
                                <a:pt x="19863" y="4155"/>
                                <a:pt x="19868" y="4180"/>
                                <a:pt x="19869" y="4204"/>
                              </a:cubicBezTo>
                              <a:cubicBezTo>
                                <a:pt x="19870" y="4225"/>
                                <a:pt x="19867" y="4247"/>
                                <a:pt x="19854" y="4264"/>
                              </a:cubicBezTo>
                              <a:cubicBezTo>
                                <a:pt x="19843" y="4278"/>
                                <a:pt x="19822" y="4271"/>
                                <a:pt x="19810" y="4263"/>
                              </a:cubicBezTo>
                              <a:cubicBezTo>
                                <a:pt x="19805" y="4259"/>
                                <a:pt x="19800" y="4255"/>
                                <a:pt x="19795" y="4251"/>
                              </a:cubicBezTo>
                            </a:path>
                            <a:path w="439" h="2209">
                              <a:moveTo>
                                <a:pt x="19781" y="4039"/>
                              </a:moveTo>
                              <a:cubicBezTo>
                                <a:pt x="19815" y="4019"/>
                                <a:pt x="19850" y="4007"/>
                                <a:pt x="19885" y="3991"/>
                              </a:cubicBezTo>
                              <a:cubicBezTo>
                                <a:pt x="19925" y="3973"/>
                                <a:pt x="19964" y="3951"/>
                                <a:pt x="20005" y="3936"/>
                              </a:cubicBezTo>
                              <a:cubicBezTo>
                                <a:pt x="20020" y="3932"/>
                                <a:pt x="20023" y="3933"/>
                                <a:pt x="20030" y="3928"/>
                              </a:cubicBezTo>
                            </a:path>
                            <a:path w="439" h="2209">
                              <a:moveTo>
                                <a:pt x="19898" y="3669"/>
                              </a:moveTo>
                              <a:cubicBezTo>
                                <a:pt x="19900" y="3663"/>
                                <a:pt x="19902" y="3660"/>
                                <a:pt x="19904" y="3656"/>
                              </a:cubicBezTo>
                              <a:cubicBezTo>
                                <a:pt x="19902" y="3656"/>
                                <a:pt x="19902" y="3655"/>
                                <a:pt x="19905" y="3653"/>
                              </a:cubicBezTo>
                              <a:cubicBezTo>
                                <a:pt x="19903" y="3654"/>
                                <a:pt x="19899" y="3656"/>
                                <a:pt x="19894" y="3660"/>
                              </a:cubicBezTo>
                              <a:cubicBezTo>
                                <a:pt x="19876" y="3675"/>
                                <a:pt x="19871" y="3692"/>
                                <a:pt x="19863" y="3713"/>
                              </a:cubicBezTo>
                              <a:cubicBezTo>
                                <a:pt x="19851" y="3745"/>
                                <a:pt x="19846" y="3775"/>
                                <a:pt x="19850" y="3809"/>
                              </a:cubicBezTo>
                              <a:cubicBezTo>
                                <a:pt x="19853" y="3832"/>
                                <a:pt x="19864" y="3861"/>
                                <a:pt x="19886" y="3872"/>
                              </a:cubicBezTo>
                              <a:cubicBezTo>
                                <a:pt x="19910" y="3884"/>
                                <a:pt x="19940" y="3865"/>
                                <a:pt x="19958" y="3850"/>
                              </a:cubicBezTo>
                              <a:cubicBezTo>
                                <a:pt x="19985" y="3827"/>
                                <a:pt x="20001" y="3796"/>
                                <a:pt x="20008" y="3761"/>
                              </a:cubicBezTo>
                              <a:cubicBezTo>
                                <a:pt x="20015" y="3727"/>
                                <a:pt x="20009" y="3687"/>
                                <a:pt x="19992" y="3656"/>
                              </a:cubicBezTo>
                              <a:cubicBezTo>
                                <a:pt x="19979" y="3633"/>
                                <a:pt x="19956" y="3612"/>
                                <a:pt x="19928" y="3616"/>
                              </a:cubicBezTo>
                              <a:cubicBezTo>
                                <a:pt x="19891" y="3621"/>
                                <a:pt x="19881" y="3648"/>
                                <a:pt x="19867" y="3678"/>
                              </a:cubicBezTo>
                              <a:cubicBezTo>
                                <a:pt x="19858" y="3697"/>
                                <a:pt x="19854" y="3715"/>
                                <a:pt x="19848" y="3735"/>
                              </a:cubicBezTo>
                            </a:path>
                            <a:path w="439" h="2209">
                              <a:moveTo>
                                <a:pt x="19645" y="4492"/>
                              </a:moveTo>
                              <a:cubicBezTo>
                                <a:pt x="19661" y="4496"/>
                                <a:pt x="19657" y="4522"/>
                                <a:pt x="19657" y="4538"/>
                              </a:cubicBezTo>
                              <a:cubicBezTo>
                                <a:pt x="19658" y="4562"/>
                                <a:pt x="19659" y="4590"/>
                                <a:pt x="19656" y="4614"/>
                              </a:cubicBezTo>
                              <a:cubicBezTo>
                                <a:pt x="19653" y="4635"/>
                                <a:pt x="19651" y="4650"/>
                                <a:pt x="19654" y="4671"/>
                              </a:cubicBezTo>
                            </a:path>
                            <a:path w="439" h="2209">
                              <a:moveTo>
                                <a:pt x="19842" y="4485"/>
                              </a:moveTo>
                              <a:cubicBezTo>
                                <a:pt x="19841" y="4499"/>
                                <a:pt x="19838" y="4516"/>
                                <a:pt x="19839" y="4530"/>
                              </a:cubicBezTo>
                              <a:cubicBezTo>
                                <a:pt x="19840" y="4552"/>
                                <a:pt x="19850" y="4573"/>
                                <a:pt x="19858" y="4593"/>
                              </a:cubicBezTo>
                              <a:cubicBezTo>
                                <a:pt x="19863" y="4605"/>
                                <a:pt x="19877" y="4627"/>
                                <a:pt x="19875" y="4640"/>
                              </a:cubicBezTo>
                              <a:cubicBezTo>
                                <a:pt x="19873" y="4655"/>
                                <a:pt x="19863" y="4664"/>
                                <a:pt x="19848" y="4665"/>
                              </a:cubicBezTo>
                              <a:cubicBezTo>
                                <a:pt x="19833" y="4664"/>
                                <a:pt x="19827" y="4664"/>
                                <a:pt x="19817" y="4660"/>
                              </a:cubicBezTo>
                            </a:path>
                            <a:path w="439" h="2209">
                              <a:moveTo>
                                <a:pt x="19808" y="4491"/>
                              </a:moveTo>
                              <a:cubicBezTo>
                                <a:pt x="19837" y="4479"/>
                                <a:pt x="19868" y="4469"/>
                                <a:pt x="19897" y="4457"/>
                              </a:cubicBezTo>
                              <a:cubicBezTo>
                                <a:pt x="19923" y="4446"/>
                                <a:pt x="19949" y="4436"/>
                                <a:pt x="19975" y="4424"/>
                              </a:cubicBezTo>
                              <a:cubicBezTo>
                                <a:pt x="19981" y="4421"/>
                                <a:pt x="19986" y="4419"/>
                                <a:pt x="19991" y="4416"/>
                              </a:cubicBezTo>
                            </a:path>
                            <a:path w="439" h="2209">
                              <a:moveTo>
                                <a:pt x="19635" y="4940"/>
                              </a:moveTo>
                              <a:cubicBezTo>
                                <a:pt x="19635" y="4939"/>
                                <a:pt x="19635" y="4938"/>
                                <a:pt x="19635" y="4937"/>
                              </a:cubicBezTo>
                              <a:cubicBezTo>
                                <a:pt x="19633" y="4939"/>
                                <a:pt x="19630" y="4936"/>
                                <a:pt x="19634" y="4946"/>
                              </a:cubicBezTo>
                              <a:cubicBezTo>
                                <a:pt x="19640" y="4962"/>
                                <a:pt x="19639" y="4983"/>
                                <a:pt x="19641" y="5001"/>
                              </a:cubicBezTo>
                              <a:cubicBezTo>
                                <a:pt x="19644" y="5027"/>
                                <a:pt x="19645" y="5053"/>
                                <a:pt x="19645" y="5079"/>
                              </a:cubicBezTo>
                              <a:cubicBezTo>
                                <a:pt x="19645" y="5090"/>
                                <a:pt x="19640" y="5139"/>
                                <a:pt x="19656" y="5109"/>
                              </a:cubicBezTo>
                            </a:path>
                            <a:path w="439" h="2209">
                              <a:moveTo>
                                <a:pt x="19820" y="4871"/>
                              </a:moveTo>
                              <a:cubicBezTo>
                                <a:pt x="19825" y="4868"/>
                                <a:pt x="19820" y="4872"/>
                                <a:pt x="19826" y="4873"/>
                              </a:cubicBezTo>
                              <a:cubicBezTo>
                                <a:pt x="19838" y="4876"/>
                                <a:pt x="19833" y="4895"/>
                                <a:pt x="19836" y="4908"/>
                              </a:cubicBezTo>
                              <a:cubicBezTo>
                                <a:pt x="19841" y="4928"/>
                                <a:pt x="19845" y="4947"/>
                                <a:pt x="19853" y="4967"/>
                              </a:cubicBezTo>
                              <a:cubicBezTo>
                                <a:pt x="19859" y="4981"/>
                                <a:pt x="19875" y="4991"/>
                                <a:pt x="19888" y="4999"/>
                              </a:cubicBezTo>
                              <a:cubicBezTo>
                                <a:pt x="19896" y="5004"/>
                                <a:pt x="19911" y="5009"/>
                                <a:pt x="19914" y="5020"/>
                              </a:cubicBezTo>
                              <a:cubicBezTo>
                                <a:pt x="19918" y="5036"/>
                                <a:pt x="19908" y="5048"/>
                                <a:pt x="19898" y="5059"/>
                              </a:cubicBezTo>
                              <a:cubicBezTo>
                                <a:pt x="19884" y="5074"/>
                                <a:pt x="19865" y="5098"/>
                                <a:pt x="19842" y="5098"/>
                              </a:cubicBezTo>
                              <a:cubicBezTo>
                                <a:pt x="19825" y="5093"/>
                                <a:pt x="19820" y="5091"/>
                                <a:pt x="19808" y="5089"/>
                              </a:cubicBezTo>
                            </a:path>
                            <a:path w="439" h="2209">
                              <a:moveTo>
                                <a:pt x="19816" y="4889"/>
                              </a:moveTo>
                              <a:cubicBezTo>
                                <a:pt x="19838" y="4876"/>
                                <a:pt x="19861" y="4864"/>
                                <a:pt x="19883" y="4852"/>
                              </a:cubicBezTo>
                              <a:cubicBezTo>
                                <a:pt x="19908" y="4838"/>
                                <a:pt x="19929" y="4831"/>
                                <a:pt x="19957" y="4824"/>
                              </a:cubicBezTo>
                              <a:cubicBezTo>
                                <a:pt x="19966" y="4821"/>
                                <a:pt x="19969" y="4819"/>
                                <a:pt x="19970" y="4827"/>
                              </a:cubicBezTo>
                            </a:path>
                            <a:path w="439" h="2209">
                              <a:moveTo>
                                <a:pt x="19597" y="5403"/>
                              </a:moveTo>
                              <a:cubicBezTo>
                                <a:pt x="19600" y="5407"/>
                                <a:pt x="19605" y="5409"/>
                                <a:pt x="19606" y="5414"/>
                              </a:cubicBezTo>
                              <a:cubicBezTo>
                                <a:pt x="19608" y="5428"/>
                                <a:pt x="19610" y="5442"/>
                                <a:pt x="19612" y="5458"/>
                              </a:cubicBezTo>
                              <a:cubicBezTo>
                                <a:pt x="19614" y="5478"/>
                                <a:pt x="19607" y="5496"/>
                                <a:pt x="19606" y="5515"/>
                              </a:cubicBezTo>
                              <a:cubicBezTo>
                                <a:pt x="19605" y="5526"/>
                                <a:pt x="19609" y="5529"/>
                                <a:pt x="19616" y="5522"/>
                              </a:cubicBezTo>
                            </a:path>
                            <a:path w="439" h="2209">
                              <a:moveTo>
                                <a:pt x="19813" y="5287"/>
                              </a:moveTo>
                              <a:cubicBezTo>
                                <a:pt x="19812" y="5304"/>
                                <a:pt x="19810" y="5312"/>
                                <a:pt x="19813" y="5328"/>
                              </a:cubicBezTo>
                              <a:cubicBezTo>
                                <a:pt x="19819" y="5357"/>
                                <a:pt x="19829" y="5390"/>
                                <a:pt x="19845" y="5415"/>
                              </a:cubicBezTo>
                              <a:cubicBezTo>
                                <a:pt x="19855" y="5430"/>
                                <a:pt x="19868" y="5446"/>
                                <a:pt x="19880" y="5459"/>
                              </a:cubicBezTo>
                              <a:cubicBezTo>
                                <a:pt x="19889" y="5469"/>
                                <a:pt x="19892" y="5479"/>
                                <a:pt x="19885" y="5492"/>
                              </a:cubicBezTo>
                              <a:cubicBezTo>
                                <a:pt x="19875" y="5508"/>
                                <a:pt x="19853" y="5516"/>
                                <a:pt x="19835" y="5520"/>
                              </a:cubicBezTo>
                              <a:cubicBezTo>
                                <a:pt x="19816" y="5522"/>
                                <a:pt x="19808" y="5523"/>
                                <a:pt x="19795" y="5518"/>
                              </a:cubicBezTo>
                            </a:path>
                            <a:path w="439" h="2209">
                              <a:moveTo>
                                <a:pt x="19788" y="5286"/>
                              </a:moveTo>
                              <a:cubicBezTo>
                                <a:pt x="19819" y="5268"/>
                                <a:pt x="19850" y="5262"/>
                                <a:pt x="19883" y="5248"/>
                              </a:cubicBezTo>
                              <a:cubicBezTo>
                                <a:pt x="19907" y="5238"/>
                                <a:pt x="19932" y="5227"/>
                                <a:pt x="19958" y="5221"/>
                              </a:cubicBezTo>
                              <a:cubicBezTo>
                                <a:pt x="19968" y="5219"/>
                                <a:pt x="19968" y="5222"/>
                                <a:pt x="19973" y="52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592,3319" coordsize="439,2209" path="m19676,3337c19651,3346,19661,3370,19661,3393c19661,3411,19657,3446,19663,3463c19668,3477,19680,3495,19692,3503em19863,3351c19849,3369,19835,3388,19828,3410c19820,3435,19818,3460,19826,3485c19840,3527,19867,3508,19895,3491c19929,3470,19941,3433,19941,3395c19941,3368,19928,3343,19904,3328c19880,3313,19858,3320,19836,3334c19823,3344,19818,3349,19811,3359em19619,3739c19617,3732,19615,3738,19619,3731c19617,3742,19621,3750,19622,3764c19623,3789,19622,3816,19625,3841c19628,3862,19630,3879,19644,3891em19838,3679c19840,3674,19841,3673,19841,3670c19834,3680,19830,3688,19828,3700c19825,3716,19822,3742,19826,3757c19829,3772,19835,3784,19836,3800em19601,4179c19598,4182,19592,4182,19592,4186c19591,4194,19594,4211,19594,4222c19594,4239,19595,4255,19597,4272c19598,4283,19597,4293,19601,4304em19817,4097c19821,4096,19833,4091,19836,4098c19840,4109,19849,4120,19854,4132c19863,4155,19868,4180,19869,4204c19870,4225,19867,4247,19854,4264c19843,4278,19822,4271,19810,4263c19805,4259,19800,4255,19795,4251em19781,4039c19815,4019,19850,4007,19885,3991c19925,3973,19964,3951,20005,3936c20020,3932,20023,3933,20030,3928em19898,3669c19900,3663,19902,3660,19904,3656c19902,3656,19902,3655,19905,3653c19903,3654,19899,3656,19894,3660c19876,3675,19871,3692,19863,3713c19851,3745,19846,3775,19850,3809c19853,3832,19864,3861,19886,3872c19910,3884,19940,3865,19958,3850c19985,3827,20001,3796,20008,3761c20015,3727,20009,3687,19992,3656c19979,3633,19956,3612,19928,3616c19891,3621,19881,3648,19867,3678c19858,3697,19854,3715,19848,3735em19645,4492c19661,4496,19657,4522,19657,4538c19658,4562,19659,4590,19656,4614c19653,4635,19651,4650,19654,4671em19842,4485c19841,4499,19838,4516,19839,4530c19840,4552,19850,4573,19858,4593c19863,4605,19877,4627,19875,4640c19873,4655,19863,4664,19848,4665c19833,4664,19827,4664,19817,4660em19808,4491c19837,4479,19868,4469,19897,4457c19923,4446,19949,4436,19975,4424c19981,4421,19986,4419,19991,4416em19635,4940c19635,4939,19635,4938,19635,4937c19633,4939,19630,4936,19634,4946c19640,4962,19639,4983,19641,5001c19644,5027,19645,5053,19645,5079c19645,5090,19640,5139,19656,5109em19820,4871c19825,4868,19820,4872,19826,4873c19838,4876,19833,4895,19836,4908c19841,4928,19845,4947,19853,4967c19859,4981,19875,4991,19888,4999c19896,5004,19911,5009,19914,5020c19918,5036,19908,5048,19898,5059c19884,5074,19865,5098,19842,5098c19825,5093,19820,5091,19808,5089em19816,4889c19838,4876,19861,4864,19883,4852c19908,4838,19929,4831,19957,4824c19966,4821,19969,4819,19970,4827em19597,5403c19600,5407,19605,5409,19606,5414c19608,5428,19610,5442,19612,5458c19614,5478,19607,5496,19606,5515c19605,5526,19609,5529,19616,5522em19813,5287c19812,5304,19810,5312,19813,5328c19819,5357,19829,5390,19845,5415c19855,5430,19868,5446,19880,5459c19889,5469,19892,5479,19885,5492c19875,5508,19853,5516,19835,5520c19816,5522,19808,5523,19795,5518em19788,5286c19819,5268,19850,5262,19883,5248c19907,5238,19932,5227,19958,5221c19968,5219,19968,5222,19973,5224e" stroked="t" o:allowincell="f" style="position:absolute;margin-left:465.35pt;margin-top:9.45pt;width:12.4pt;height:62.55pt;mso-wrap-style:none;v-text-anchor:middle">
                <v:fill o:detectmouseclick="t" on="false"/>
                <v:stroke color="blue" weight="19080" joinstyle="round" endcap="round"/>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5528310</wp:posOffset>
                </wp:positionH>
                <wp:positionV relativeFrom="paragraph">
                  <wp:posOffset>-281940</wp:posOffset>
                </wp:positionV>
                <wp:extent cx="1024890" cy="2076450"/>
                <wp:effectExtent l="0" t="0" r="0" b="0"/>
                <wp:wrapNone/>
                <wp:docPr id="282" name="Frame1"/>
                <a:graphic xmlns:a="http://schemas.openxmlformats.org/drawingml/2006/main">
                  <a:graphicData uri="http://schemas.microsoft.com/office/word/2010/wordprocessingShape">
                    <wps:wsp>
                      <wps:cNvSpPr txBox="1"/>
                      <wps:spPr>
                        <a:xfrm>
                          <a:off x="0" y="0"/>
                          <a:ext cx="1024890" cy="2076450"/>
                        </a:xfrm>
                        <a:prstGeom prst="rect"/>
                        <a:solidFill>
                          <a:srgbClr val="FFFFFF"/>
                        </a:solidFill>
                        <a:ln w="19050">
                          <a:solidFill>
                            <a:srgbClr val="000000"/>
                          </a:solidFill>
                        </a:ln>
                      </wps:spPr>
                      <wps:txbx>
                        <w:txbxContent>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5</w:t>
                            </w:r>
                          </w:p>
                          <w:p>
                            <w:pPr>
                              <w:pStyle w:val="Normal"/>
                              <w:numPr>
                                <w:ilvl w:val="0"/>
                                <w:numId w:val="3"/>
                              </w:numPr>
                              <w:rPr/>
                            </w:pPr>
                            <w:r>
                              <w:rPr/>
                              <w:t>/15</w:t>
                            </w:r>
                          </w:p>
                          <w:p>
                            <w:pPr>
                              <w:pStyle w:val="Normal"/>
                              <w:numPr>
                                <w:ilvl w:val="0"/>
                                <w:numId w:val="3"/>
                              </w:numPr>
                              <w:rPr/>
                            </w:pPr>
                            <w:r>
                              <w:rPr/>
                              <w:t>/15</w:t>
                            </w:r>
                          </w:p>
                          <w:p>
                            <w:pPr>
                              <w:pStyle w:val="Normal"/>
                              <w:numPr>
                                <w:ilvl w:val="0"/>
                                <w:numId w:val="3"/>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63.5pt;mso-wrap-distance-left:9.05pt;mso-wrap-distance-right:9.05pt;mso-wrap-distance-top:0pt;mso-wrap-distance-bottom:0pt;margin-top:-22.2pt;mso-position-vertical-relative:text;margin-left:435.3pt;mso-position-horizontal-relative:text">
                <v:textbox>
                  <w:txbxContent>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5</w:t>
                      </w:r>
                    </w:p>
                    <w:p>
                      <w:pPr>
                        <w:pStyle w:val="Normal"/>
                        <w:numPr>
                          <w:ilvl w:val="0"/>
                          <w:numId w:val="3"/>
                        </w:numPr>
                        <w:rPr/>
                      </w:pPr>
                      <w:r>
                        <w:rPr/>
                        <w:t>/15</w:t>
                      </w:r>
                    </w:p>
                    <w:p>
                      <w:pPr>
                        <w:pStyle w:val="Normal"/>
                        <w:numPr>
                          <w:ilvl w:val="0"/>
                          <w:numId w:val="3"/>
                        </w:numPr>
                        <w:rPr/>
                      </w:pPr>
                      <w:r>
                        <w:rPr/>
                        <w:t>/15</w:t>
                      </w:r>
                    </w:p>
                    <w:p>
                      <w:pPr>
                        <w:pStyle w:val="Normal"/>
                        <w:numPr>
                          <w:ilvl w:val="0"/>
                          <w:numId w:val="3"/>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1058545</wp:posOffset>
                </wp:positionH>
                <wp:positionV relativeFrom="paragraph">
                  <wp:posOffset>1303655</wp:posOffset>
                </wp:positionV>
                <wp:extent cx="194945" cy="224790"/>
                <wp:effectExtent l="9525" t="10795" r="10160" b="10160"/>
                <wp:wrapNone/>
                <wp:docPr id="283" name=""/>
                <a:graphic xmlns:a="http://schemas.openxmlformats.org/drawingml/2006/main">
                  <a:graphicData uri="http://schemas.microsoft.com/office/word/2010/wordprocessingShape">
                    <wps:wsp>
                      <wps:cNvSpPr/>
                      <wps:spPr>
                        <a:xfrm>
                          <a:off x="0" y="0"/>
                          <a:ext cx="195120" cy="224640"/>
                        </a:xfrm>
                        <a:custGeom>
                          <a:avLst/>
                          <a:gdLst/>
                          <a:ahLst/>
                          <a:rect l="l" t="t" r="r" b="b"/>
                          <a:pathLst>
                            <a:path w="542" h="625">
                              <a:moveTo>
                                <a:pt x="438" y="7323"/>
                              </a:moveTo>
                              <a:cubicBezTo>
                                <a:pt x="438" y="7322"/>
                                <a:pt x="436" y="7323"/>
                                <a:pt x="440" y="7323"/>
                              </a:cubicBezTo>
                              <a:cubicBezTo>
                                <a:pt x="434" y="7327"/>
                                <a:pt x="442" y="7333"/>
                                <a:pt x="442" y="7345"/>
                              </a:cubicBezTo>
                              <a:cubicBezTo>
                                <a:pt x="441" y="7373"/>
                                <a:pt x="446" y="7399"/>
                                <a:pt x="450" y="7429"/>
                              </a:cubicBezTo>
                              <a:cubicBezTo>
                                <a:pt x="455" y="7466"/>
                                <a:pt x="457" y="7504"/>
                                <a:pt x="459" y="7541"/>
                              </a:cubicBezTo>
                              <a:cubicBezTo>
                                <a:pt x="460" y="7564"/>
                                <a:pt x="466" y="7598"/>
                                <a:pt x="456" y="7619"/>
                              </a:cubicBezTo>
                              <a:cubicBezTo>
                                <a:pt x="463" y="7623"/>
                                <a:pt x="462" y="7626"/>
                                <a:pt x="447" y="7630"/>
                              </a:cubicBezTo>
                              <a:cubicBezTo>
                                <a:pt x="452" y="7615"/>
                                <a:pt x="439" y="7593"/>
                                <a:pt x="432" y="7574"/>
                              </a:cubicBezTo>
                            </a:path>
                            <a:path w="542" h="625">
                              <a:moveTo>
                                <a:pt x="318" y="7270"/>
                              </a:moveTo>
                              <a:cubicBezTo>
                                <a:pt x="338" y="7245"/>
                                <a:pt x="362" y="7230"/>
                                <a:pt x="395" y="7225"/>
                              </a:cubicBezTo>
                              <a:cubicBezTo>
                                <a:pt x="447" y="7217"/>
                                <a:pt x="513" y="7202"/>
                                <a:pt x="567" y="7210"/>
                              </a:cubicBezTo>
                              <a:cubicBezTo>
                                <a:pt x="596" y="7214"/>
                                <a:pt x="643" y="7235"/>
                                <a:pt x="644" y="7267"/>
                              </a:cubicBezTo>
                              <a:cubicBezTo>
                                <a:pt x="646" y="7314"/>
                                <a:pt x="618" y="7345"/>
                                <a:pt x="598" y="7383"/>
                              </a:cubicBezTo>
                              <a:cubicBezTo>
                                <a:pt x="588" y="7401"/>
                                <a:pt x="583" y="7425"/>
                                <a:pt x="595" y="7444"/>
                              </a:cubicBezTo>
                              <a:cubicBezTo>
                                <a:pt x="606" y="7460"/>
                                <a:pt x="650" y="7466"/>
                                <a:pt x="667" y="7473"/>
                              </a:cubicBezTo>
                              <a:cubicBezTo>
                                <a:pt x="701" y="7487"/>
                                <a:pt x="743" y="7506"/>
                                <a:pt x="766" y="7536"/>
                              </a:cubicBezTo>
                              <a:cubicBezTo>
                                <a:pt x="782" y="7557"/>
                                <a:pt x="777" y="7589"/>
                                <a:pt x="763" y="7610"/>
                              </a:cubicBezTo>
                              <a:cubicBezTo>
                                <a:pt x="733" y="7654"/>
                                <a:pt x="678" y="7668"/>
                                <a:pt x="628" y="7674"/>
                              </a:cubicBezTo>
                              <a:cubicBezTo>
                                <a:pt x="584" y="7679"/>
                                <a:pt x="521" y="7683"/>
                                <a:pt x="479" y="7666"/>
                              </a:cubicBezTo>
                              <a:cubicBezTo>
                                <a:pt x="460" y="7658"/>
                                <a:pt x="430" y="7648"/>
                                <a:pt x="429" y="7623"/>
                              </a:cubicBezTo>
                              <a:cubicBezTo>
                                <a:pt x="432" y="7609"/>
                                <a:pt x="433" y="7604"/>
                                <a:pt x="438" y="7596"/>
                              </a:cubicBezTo>
                            </a:path>
                            <a:path w="542" h="625">
                              <a:moveTo>
                                <a:pt x="257" y="7150"/>
                              </a:moveTo>
                              <a:cubicBezTo>
                                <a:pt x="250" y="7146"/>
                                <a:pt x="246" y="7140"/>
                                <a:pt x="238" y="7138"/>
                              </a:cubicBezTo>
                              <a:cubicBezTo>
                                <a:pt x="237" y="7139"/>
                                <a:pt x="235" y="7140"/>
                                <a:pt x="234" y="7141"/>
                              </a:cubicBezTo>
                              <a:cubicBezTo>
                                <a:pt x="246" y="7136"/>
                                <a:pt x="258" y="7132"/>
                                <a:pt x="273" y="7129"/>
                              </a:cubicBezTo>
                              <a:cubicBezTo>
                                <a:pt x="318" y="7121"/>
                                <a:pt x="362" y="7114"/>
                                <a:pt x="407" y="7107"/>
                              </a:cubicBezTo>
                              <a:cubicBezTo>
                                <a:pt x="467" y="7097"/>
                                <a:pt x="529" y="7090"/>
                                <a:pt x="588" y="7076"/>
                              </a:cubicBezTo>
                              <a:cubicBezTo>
                                <a:pt x="600" y="7073"/>
                                <a:pt x="613" y="7069"/>
                                <a:pt x="625" y="7066"/>
                              </a:cubicBezTo>
                              <a:cubicBezTo>
                                <a:pt x="616" y="7060"/>
                                <a:pt x="605" y="7056"/>
                                <a:pt x="589" y="7054"/>
                              </a:cubicBezTo>
                              <a:cubicBezTo>
                                <a:pt x="565" y="7051"/>
                                <a:pt x="519" y="7045"/>
                                <a:pt x="497" y="7057"/>
                              </a:cubicBezTo>
                              <a:cubicBezTo>
                                <a:pt x="480" y="7067"/>
                                <a:pt x="503" y="7070"/>
                                <a:pt x="513" y="70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4,7053" coordsize="542,625" path="m438,7323c438,7322,436,7323,440,7323c434,7327,442,7333,442,7345c441,7373,446,7399,450,7429c455,7466,457,7504,459,7541c460,7564,466,7598,456,7619c463,7623,462,7626,447,7630c452,7615,439,7593,432,7574em318,7270c338,7245,362,7230,395,7225c447,7217,513,7202,567,7210c596,7214,643,7235,644,7267c646,7314,618,7345,598,7383c588,7401,583,7425,595,7444c606,7460,650,7466,667,7473c701,7487,743,7506,766,7536c782,7557,777,7589,763,7610c733,7654,678,7668,628,7674c584,7679,521,7683,479,7666c460,7658,430,7648,429,7623c432,7609,433,7604,438,7596em257,7150c250,7146,246,7140,238,7138c237,7139,235,7140,234,7141c246,7136,258,7132,273,7129c318,7121,362,7114,407,7107c467,7097,529,7090,588,7076c600,7073,613,7069,625,7066c616,7060,605,7056,589,7054c565,7051,519,7045,497,7057c480,7067,503,7070,513,7076e" stroked="t" o:allowincell="f" style="position:absolute;margin-left:-83.35pt;margin-top:102.65pt;width:15.3pt;height:1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49300</wp:posOffset>
                </wp:positionH>
                <wp:positionV relativeFrom="paragraph">
                  <wp:posOffset>1282700</wp:posOffset>
                </wp:positionV>
                <wp:extent cx="155575" cy="161925"/>
                <wp:effectExtent l="10160" t="8890" r="9525" b="8255"/>
                <wp:wrapNone/>
                <wp:docPr id="284" name=""/>
                <a:graphic xmlns:a="http://schemas.openxmlformats.org/drawingml/2006/main">
                  <a:graphicData uri="http://schemas.microsoft.com/office/word/2010/wordprocessingShape">
                    <wps:wsp>
                      <wps:cNvSpPr/>
                      <wps:spPr>
                        <a:xfrm>
                          <a:off x="0" y="0"/>
                          <a:ext cx="155520" cy="162000"/>
                        </a:xfrm>
                        <a:custGeom>
                          <a:avLst/>
                          <a:gdLst/>
                          <a:ahLst/>
                          <a:rect l="l" t="t" r="r" b="b"/>
                          <a:pathLst>
                            <a:path w="431" h="450">
                              <a:moveTo>
                                <a:pt x="1172" y="7272"/>
                              </a:moveTo>
                              <a:cubicBezTo>
                                <a:pt x="1166" y="7267"/>
                                <a:pt x="1161" y="7262"/>
                                <a:pt x="1155" y="7257"/>
                              </a:cubicBezTo>
                              <a:cubicBezTo>
                                <a:pt x="1132" y="7262"/>
                                <a:pt x="1125" y="7276"/>
                                <a:pt x="1114" y="7297"/>
                              </a:cubicBezTo>
                              <a:cubicBezTo>
                                <a:pt x="1098" y="7329"/>
                                <a:pt x="1089" y="7368"/>
                                <a:pt x="1095" y="7405"/>
                              </a:cubicBezTo>
                              <a:cubicBezTo>
                                <a:pt x="1100" y="7433"/>
                                <a:pt x="1117" y="7450"/>
                                <a:pt x="1145" y="7439"/>
                              </a:cubicBezTo>
                              <a:cubicBezTo>
                                <a:pt x="1174" y="7428"/>
                                <a:pt x="1193" y="7394"/>
                                <a:pt x="1204" y="7367"/>
                              </a:cubicBezTo>
                              <a:cubicBezTo>
                                <a:pt x="1212" y="7348"/>
                                <a:pt x="1210" y="7332"/>
                                <a:pt x="1207" y="7316"/>
                              </a:cubicBezTo>
                              <a:cubicBezTo>
                                <a:pt x="1198" y="7331"/>
                                <a:pt x="1193" y="7359"/>
                                <a:pt x="1199" y="7376"/>
                              </a:cubicBezTo>
                              <a:cubicBezTo>
                                <a:pt x="1208" y="7401"/>
                                <a:pt x="1239" y="7430"/>
                                <a:pt x="1266" y="7427"/>
                              </a:cubicBezTo>
                              <a:cubicBezTo>
                                <a:pt x="1273" y="7424"/>
                                <a:pt x="1279" y="7422"/>
                                <a:pt x="1286" y="7419"/>
                              </a:cubicBezTo>
                            </a:path>
                            <a:path w="431" h="450">
                              <a:moveTo>
                                <a:pt x="1402" y="7009"/>
                              </a:moveTo>
                              <a:cubicBezTo>
                                <a:pt x="1380" y="6987"/>
                                <a:pt x="1390" y="7006"/>
                                <a:pt x="1395" y="7031"/>
                              </a:cubicBezTo>
                              <a:cubicBezTo>
                                <a:pt x="1409" y="7099"/>
                                <a:pt x="1425" y="7160"/>
                                <a:pt x="1446" y="7226"/>
                              </a:cubicBezTo>
                              <a:cubicBezTo>
                                <a:pt x="1454" y="7252"/>
                                <a:pt x="1487" y="7303"/>
                                <a:pt x="1489" y="7327"/>
                              </a:cubicBezTo>
                              <a:cubicBezTo>
                                <a:pt x="1487" y="7331"/>
                                <a:pt x="1485" y="7335"/>
                                <a:pt x="1483" y="7339"/>
                              </a:cubicBezTo>
                              <a:cubicBezTo>
                                <a:pt x="1454" y="7297"/>
                                <a:pt x="1420" y="7260"/>
                                <a:pt x="1377" y="7230"/>
                              </a:cubicBezTo>
                              <a:cubicBezTo>
                                <a:pt x="1342" y="7206"/>
                                <a:pt x="1313" y="7182"/>
                                <a:pt x="1277" y="7163"/>
                              </a:cubicBezTo>
                              <a:cubicBezTo>
                                <a:pt x="1272" y="7161"/>
                                <a:pt x="1268" y="7160"/>
                                <a:pt x="1263" y="7158"/>
                              </a:cubicBezTo>
                              <a:cubicBezTo>
                                <a:pt x="1270" y="7158"/>
                                <a:pt x="1311" y="7157"/>
                                <a:pt x="1324" y="7158"/>
                              </a:cubicBezTo>
                              <a:cubicBezTo>
                                <a:pt x="1393" y="7163"/>
                                <a:pt x="1455" y="7156"/>
                                <a:pt x="1524" y="71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4,6995" coordsize="431,450" path="m1172,7272c1166,7267,1161,7262,1155,7257c1132,7262,1125,7276,1114,7297c1098,7329,1089,7368,1095,7405c1100,7433,1117,7450,1145,7439c1174,7428,1193,7394,1204,7367c1212,7348,1210,7332,1207,7316c1198,7331,1193,7359,1199,7376c1208,7401,1239,7430,1266,7427c1273,7424,1279,7422,1286,7419em1402,7009c1380,6987,1390,7006,1395,7031c1409,7099,1425,7160,1446,7226c1454,7252,1487,7303,1489,7327c1487,7331,1485,7335,1483,7339c1454,7297,1420,7260,1377,7230c1342,7206,1313,7182,1277,7163c1272,7161,1268,7160,1263,7158c1270,7158,1311,7157,1324,7158c1393,7163,1455,7156,1524,7145e" stroked="t" o:allowincell="f" style="position:absolute;margin-left:-59pt;margin-top:101pt;width:12.2pt;height:12.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83235</wp:posOffset>
                </wp:positionH>
                <wp:positionV relativeFrom="paragraph">
                  <wp:posOffset>1229360</wp:posOffset>
                </wp:positionV>
                <wp:extent cx="74930" cy="182880"/>
                <wp:effectExtent l="10795" t="10160" r="9525" b="9525"/>
                <wp:wrapNone/>
                <wp:docPr id="285" name=""/>
                <a:graphic xmlns:a="http://schemas.openxmlformats.org/drawingml/2006/main">
                  <a:graphicData uri="http://schemas.microsoft.com/office/word/2010/wordprocessingShape">
                    <wps:wsp>
                      <wps:cNvSpPr/>
                      <wps:spPr>
                        <a:xfrm>
                          <a:off x="0" y="0"/>
                          <a:ext cx="74880" cy="182880"/>
                        </a:xfrm>
                        <a:custGeom>
                          <a:avLst/>
                          <a:gdLst/>
                          <a:ahLst/>
                          <a:rect l="l" t="t" r="r" b="b"/>
                          <a:pathLst>
                            <a:path w="208" h="509">
                              <a:moveTo>
                                <a:pt x="1859" y="7057"/>
                              </a:moveTo>
                              <a:cubicBezTo>
                                <a:pt x="1859" y="7091"/>
                                <a:pt x="1866" y="7113"/>
                                <a:pt x="1874" y="7145"/>
                              </a:cubicBezTo>
                              <a:cubicBezTo>
                                <a:pt x="1885" y="7188"/>
                                <a:pt x="1896" y="7230"/>
                                <a:pt x="1908" y="7273"/>
                              </a:cubicBezTo>
                              <a:cubicBezTo>
                                <a:pt x="1918" y="7309"/>
                                <a:pt x="1932" y="7327"/>
                                <a:pt x="1909" y="7355"/>
                              </a:cubicBezTo>
                              <a:cubicBezTo>
                                <a:pt x="1895" y="7332"/>
                                <a:pt x="1878" y="7308"/>
                                <a:pt x="1868" y="7283"/>
                              </a:cubicBezTo>
                              <a:cubicBezTo>
                                <a:pt x="1842" y="7219"/>
                                <a:pt x="1837" y="7152"/>
                                <a:pt x="1834" y="7083"/>
                              </a:cubicBezTo>
                              <a:cubicBezTo>
                                <a:pt x="1831" y="7012"/>
                                <a:pt x="1819" y="6918"/>
                                <a:pt x="1873" y="6862"/>
                              </a:cubicBezTo>
                              <a:cubicBezTo>
                                <a:pt x="1903" y="6831"/>
                                <a:pt x="1943" y="6852"/>
                                <a:pt x="1970" y="6873"/>
                              </a:cubicBezTo>
                              <a:cubicBezTo>
                                <a:pt x="2006" y="6901"/>
                                <a:pt x="2028" y="6930"/>
                                <a:pt x="2037" y="6975"/>
                              </a:cubicBezTo>
                              <a:cubicBezTo>
                                <a:pt x="2042" y="7003"/>
                                <a:pt x="2040" y="7047"/>
                                <a:pt x="2014" y="7066"/>
                              </a:cubicBezTo>
                              <a:cubicBezTo>
                                <a:pt x="1999" y="7077"/>
                                <a:pt x="1977" y="7082"/>
                                <a:pt x="1961" y="7069"/>
                              </a:cubicBezTo>
                              <a:cubicBezTo>
                                <a:pt x="1958" y="7065"/>
                                <a:pt x="1954" y="7060"/>
                                <a:pt x="1951" y="70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33,6847" coordsize="208,509" path="m1859,7057c1859,7091,1866,7113,1874,7145c1885,7188,1896,7230,1908,7273c1918,7309,1932,7327,1909,7355c1895,7332,1878,7308,1868,7283c1842,7219,1837,7152,1834,7083c1831,7012,1819,6918,1873,6862c1903,6831,1943,6852,1970,6873c2006,6901,2028,6930,2037,6975c2042,7003,2040,7047,2014,7066c1999,7077,1977,7082,1961,7069c1958,7065,1954,7060,1951,7056e" stroked="t" o:allowincell="f" style="position:absolute;margin-left:-38.05pt;margin-top:96.8pt;width:5.85pt;height:14.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57175</wp:posOffset>
                </wp:positionH>
                <wp:positionV relativeFrom="paragraph">
                  <wp:posOffset>1147445</wp:posOffset>
                </wp:positionV>
                <wp:extent cx="196850" cy="151130"/>
                <wp:effectExtent l="9525" t="10160" r="10160" b="9525"/>
                <wp:wrapNone/>
                <wp:docPr id="286" name=""/>
                <a:graphic xmlns:a="http://schemas.openxmlformats.org/drawingml/2006/main">
                  <a:graphicData uri="http://schemas.microsoft.com/office/word/2010/wordprocessingShape">
                    <wps:wsp>
                      <wps:cNvSpPr/>
                      <wps:spPr>
                        <a:xfrm>
                          <a:off x="0" y="0"/>
                          <a:ext cx="196920" cy="151200"/>
                        </a:xfrm>
                        <a:custGeom>
                          <a:avLst/>
                          <a:gdLst/>
                          <a:ahLst/>
                          <a:rect l="l" t="t" r="r" b="b"/>
                          <a:pathLst>
                            <a:path w="546" h="420">
                              <a:moveTo>
                                <a:pt x="2550" y="6895"/>
                              </a:moveTo>
                              <a:cubicBezTo>
                                <a:pt x="2557" y="6891"/>
                                <a:pt x="2568" y="6882"/>
                                <a:pt x="2572" y="6895"/>
                              </a:cubicBezTo>
                              <a:cubicBezTo>
                                <a:pt x="2579" y="6918"/>
                                <a:pt x="2588" y="6939"/>
                                <a:pt x="2596" y="6963"/>
                              </a:cubicBezTo>
                              <a:cubicBezTo>
                                <a:pt x="2603" y="6987"/>
                                <a:pt x="2607" y="7011"/>
                                <a:pt x="2613" y="7034"/>
                              </a:cubicBezTo>
                              <a:cubicBezTo>
                                <a:pt x="2616" y="7035"/>
                                <a:pt x="2617" y="7036"/>
                                <a:pt x="2616" y="7039"/>
                              </a:cubicBezTo>
                              <a:cubicBezTo>
                                <a:pt x="2618" y="7030"/>
                                <a:pt x="2617" y="7020"/>
                                <a:pt x="2616" y="7009"/>
                              </a:cubicBezTo>
                            </a:path>
                            <a:path w="546" h="420">
                              <a:moveTo>
                                <a:pt x="2827" y="6653"/>
                              </a:moveTo>
                              <a:cubicBezTo>
                                <a:pt x="2840" y="6653"/>
                                <a:pt x="2865" y="6657"/>
                                <a:pt x="2875" y="6656"/>
                              </a:cubicBezTo>
                              <a:cubicBezTo>
                                <a:pt x="2878" y="6654"/>
                                <a:pt x="2882" y="6653"/>
                                <a:pt x="2885" y="6651"/>
                              </a:cubicBezTo>
                              <a:cubicBezTo>
                                <a:pt x="2869" y="6671"/>
                                <a:pt x="2851" y="6689"/>
                                <a:pt x="2834" y="6709"/>
                              </a:cubicBezTo>
                              <a:cubicBezTo>
                                <a:pt x="2817" y="6728"/>
                                <a:pt x="2793" y="6759"/>
                                <a:pt x="2794" y="6785"/>
                              </a:cubicBezTo>
                              <a:cubicBezTo>
                                <a:pt x="2795" y="6814"/>
                                <a:pt x="2831" y="6826"/>
                                <a:pt x="2853" y="6834"/>
                              </a:cubicBezTo>
                              <a:cubicBezTo>
                                <a:pt x="2889" y="6847"/>
                                <a:pt x="2927" y="6848"/>
                                <a:pt x="2963" y="6860"/>
                              </a:cubicBezTo>
                              <a:cubicBezTo>
                                <a:pt x="2977" y="6865"/>
                                <a:pt x="3011" y="6879"/>
                                <a:pt x="3006" y="6900"/>
                              </a:cubicBezTo>
                              <a:cubicBezTo>
                                <a:pt x="2999" y="6927"/>
                                <a:pt x="2964" y="6947"/>
                                <a:pt x="2941" y="6956"/>
                              </a:cubicBezTo>
                              <a:cubicBezTo>
                                <a:pt x="2886" y="6978"/>
                                <a:pt x="2864" y="6981"/>
                                <a:pt x="2809" y="6978"/>
                              </a:cubicBezTo>
                            </a:path>
                            <a:path w="546" h="420">
                              <a:moveTo>
                                <a:pt x="2478" y="6665"/>
                              </a:moveTo>
                              <a:cubicBezTo>
                                <a:pt x="2472" y="6654"/>
                                <a:pt x="2463" y="6643"/>
                                <a:pt x="2462" y="6632"/>
                              </a:cubicBezTo>
                              <a:cubicBezTo>
                                <a:pt x="2462" y="6627"/>
                                <a:pt x="2463" y="6623"/>
                                <a:pt x="2467" y="6620"/>
                              </a:cubicBezTo>
                              <a:cubicBezTo>
                                <a:pt x="2480" y="6623"/>
                                <a:pt x="2499" y="6632"/>
                                <a:pt x="2505" y="6647"/>
                              </a:cubicBezTo>
                              <a:cubicBezTo>
                                <a:pt x="2508" y="6666"/>
                                <a:pt x="2509" y="6673"/>
                                <a:pt x="2508" y="66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61,6620" coordsize="546,420" path="m2550,6895c2557,6891,2568,6882,2572,6895c2579,6918,2588,6939,2596,6963c2603,6987,2607,7011,2613,7034c2616,7035,2617,7036,2616,7039c2618,7030,2617,7020,2616,7009em2827,6653c2840,6653,2865,6657,2875,6656c2878,6654,2882,6653,2885,6651c2869,6671,2851,6689,2834,6709c2817,6728,2793,6759,2794,6785c2795,6814,2831,6826,2853,6834c2889,6847,2927,6848,2963,6860c2977,6865,3011,6879,3006,6900c2999,6927,2964,6947,2941,6956c2886,6978,2864,6981,2809,6978em2478,6665c2472,6654,2463,6643,2462,6632c2462,6627,2463,6623,2467,6620c2480,6623,2499,6632,2505,6647c2508,6666,2509,6673,2508,6687e" stroked="t" o:allowincell="f" style="position:absolute;margin-left:-20.25pt;margin-top:90.35pt;width:15.45pt;height:1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028065</wp:posOffset>
                </wp:positionH>
                <wp:positionV relativeFrom="paragraph">
                  <wp:posOffset>991870</wp:posOffset>
                </wp:positionV>
                <wp:extent cx="2235200" cy="903605"/>
                <wp:effectExtent l="9525" t="10160" r="9525" b="9525"/>
                <wp:wrapNone/>
                <wp:docPr id="287" name=""/>
                <a:graphic xmlns:a="http://schemas.openxmlformats.org/drawingml/2006/main">
                  <a:graphicData uri="http://schemas.microsoft.com/office/word/2010/wordprocessingShape">
                    <wps:wsp>
                      <wps:cNvSpPr/>
                      <wps:spPr>
                        <a:xfrm>
                          <a:off x="0" y="0"/>
                          <a:ext cx="2235240" cy="903600"/>
                        </a:xfrm>
                        <a:custGeom>
                          <a:avLst/>
                          <a:gdLst/>
                          <a:ahLst/>
                          <a:rect l="l" t="t" r="r" b="b"/>
                          <a:pathLst>
                            <a:path w="6210" h="2509">
                              <a:moveTo>
                                <a:pt x="397" y="8287"/>
                              </a:moveTo>
                              <a:cubicBezTo>
                                <a:pt x="389" y="8288"/>
                                <a:pt x="381" y="8285"/>
                                <a:pt x="373" y="8287"/>
                              </a:cubicBezTo>
                              <a:cubicBezTo>
                                <a:pt x="363" y="8290"/>
                                <a:pt x="371" y="8286"/>
                                <a:pt x="366" y="8292"/>
                              </a:cubicBezTo>
                              <a:cubicBezTo>
                                <a:pt x="363" y="8295"/>
                                <a:pt x="360" y="8297"/>
                                <a:pt x="359" y="8304"/>
                              </a:cubicBezTo>
                              <a:cubicBezTo>
                                <a:pt x="359" y="8308"/>
                                <a:pt x="360" y="8311"/>
                                <a:pt x="360" y="8312"/>
                              </a:cubicBezTo>
                              <a:cubicBezTo>
                                <a:pt x="361" y="8312"/>
                                <a:pt x="361" y="8305"/>
                                <a:pt x="362" y="8309"/>
                              </a:cubicBezTo>
                              <a:cubicBezTo>
                                <a:pt x="363" y="8311"/>
                                <a:pt x="363" y="8310"/>
                                <a:pt x="365" y="8312"/>
                              </a:cubicBezTo>
                              <a:cubicBezTo>
                                <a:pt x="367" y="8314"/>
                                <a:pt x="366" y="8312"/>
                                <a:pt x="365" y="8314"/>
                              </a:cubicBezTo>
                              <a:cubicBezTo>
                                <a:pt x="363" y="8317"/>
                                <a:pt x="366" y="8314"/>
                                <a:pt x="363" y="8314"/>
                              </a:cubicBezTo>
                              <a:cubicBezTo>
                                <a:pt x="359" y="8313"/>
                                <a:pt x="360" y="8314"/>
                                <a:pt x="356" y="8314"/>
                              </a:cubicBezTo>
                              <a:cubicBezTo>
                                <a:pt x="348" y="8315"/>
                                <a:pt x="357" y="8313"/>
                                <a:pt x="350" y="8314"/>
                              </a:cubicBezTo>
                              <a:cubicBezTo>
                                <a:pt x="348" y="8314"/>
                                <a:pt x="352" y="8314"/>
                                <a:pt x="345" y="8314"/>
                              </a:cubicBezTo>
                              <a:cubicBezTo>
                                <a:pt x="341" y="8314"/>
                                <a:pt x="344" y="8314"/>
                                <a:pt x="340" y="8314"/>
                              </a:cubicBezTo>
                              <a:cubicBezTo>
                                <a:pt x="334" y="8314"/>
                                <a:pt x="330" y="8312"/>
                                <a:pt x="325" y="8317"/>
                              </a:cubicBezTo>
                              <a:cubicBezTo>
                                <a:pt x="317" y="8324"/>
                                <a:pt x="320" y="8324"/>
                                <a:pt x="323" y="8333"/>
                              </a:cubicBezTo>
                              <a:cubicBezTo>
                                <a:pt x="329" y="8350"/>
                                <a:pt x="340" y="8367"/>
                                <a:pt x="348" y="8383"/>
                              </a:cubicBezTo>
                              <a:cubicBezTo>
                                <a:pt x="367" y="8420"/>
                                <a:pt x="375" y="8460"/>
                                <a:pt x="385" y="8500"/>
                              </a:cubicBezTo>
                              <a:cubicBezTo>
                                <a:pt x="399" y="8553"/>
                                <a:pt x="412" y="8607"/>
                                <a:pt x="431" y="8659"/>
                              </a:cubicBezTo>
                              <a:cubicBezTo>
                                <a:pt x="435" y="8670"/>
                                <a:pt x="446" y="8697"/>
                                <a:pt x="462" y="8696"/>
                              </a:cubicBezTo>
                              <a:cubicBezTo>
                                <a:pt x="475" y="8695"/>
                                <a:pt x="474" y="8677"/>
                                <a:pt x="476" y="8668"/>
                              </a:cubicBezTo>
                              <a:cubicBezTo>
                                <a:pt x="481" y="8643"/>
                                <a:pt x="483" y="8618"/>
                                <a:pt x="485" y="8592"/>
                              </a:cubicBezTo>
                              <a:cubicBezTo>
                                <a:pt x="488" y="8552"/>
                                <a:pt x="494" y="8514"/>
                                <a:pt x="503" y="8475"/>
                              </a:cubicBezTo>
                              <a:cubicBezTo>
                                <a:pt x="510" y="8443"/>
                                <a:pt x="516" y="8411"/>
                                <a:pt x="531" y="8381"/>
                              </a:cubicBezTo>
                              <a:cubicBezTo>
                                <a:pt x="538" y="8367"/>
                                <a:pt x="544" y="8357"/>
                                <a:pt x="557" y="8349"/>
                              </a:cubicBezTo>
                              <a:cubicBezTo>
                                <a:pt x="559" y="8348"/>
                                <a:pt x="562" y="8347"/>
                                <a:pt x="564" y="8346"/>
                              </a:cubicBezTo>
                              <a:cubicBezTo>
                                <a:pt x="565" y="8358"/>
                                <a:pt x="564" y="8356"/>
                                <a:pt x="563" y="8373"/>
                              </a:cubicBezTo>
                              <a:cubicBezTo>
                                <a:pt x="563" y="8386"/>
                                <a:pt x="563" y="8390"/>
                                <a:pt x="559" y="8398"/>
                              </a:cubicBezTo>
                            </a:path>
                            <a:path w="6210" h="2509">
                              <a:moveTo>
                                <a:pt x="611" y="8521"/>
                              </a:moveTo>
                              <a:cubicBezTo>
                                <a:pt x="627" y="8528"/>
                                <a:pt x="639" y="8538"/>
                                <a:pt x="659" y="8537"/>
                              </a:cubicBezTo>
                              <a:cubicBezTo>
                                <a:pt x="684" y="8536"/>
                                <a:pt x="697" y="8529"/>
                                <a:pt x="720" y="8518"/>
                              </a:cubicBezTo>
                              <a:cubicBezTo>
                                <a:pt x="746" y="8505"/>
                                <a:pt x="768" y="8486"/>
                                <a:pt x="785" y="8462"/>
                              </a:cubicBezTo>
                              <a:cubicBezTo>
                                <a:pt x="801" y="8438"/>
                                <a:pt x="811" y="8401"/>
                                <a:pt x="786" y="8380"/>
                              </a:cubicBezTo>
                              <a:cubicBezTo>
                                <a:pt x="764" y="8362"/>
                                <a:pt x="733" y="8377"/>
                                <a:pt x="713" y="8389"/>
                              </a:cubicBezTo>
                              <a:cubicBezTo>
                                <a:pt x="673" y="8413"/>
                                <a:pt x="650" y="8453"/>
                                <a:pt x="641" y="8498"/>
                              </a:cubicBezTo>
                              <a:cubicBezTo>
                                <a:pt x="631" y="8546"/>
                                <a:pt x="649" y="8586"/>
                                <a:pt x="688" y="8614"/>
                              </a:cubicBezTo>
                              <a:cubicBezTo>
                                <a:pt x="743" y="8653"/>
                                <a:pt x="840" y="8615"/>
                                <a:pt x="895" y="8587"/>
                              </a:cubicBezTo>
                              <a:cubicBezTo>
                                <a:pt x="910" y="8577"/>
                                <a:pt x="926" y="8568"/>
                                <a:pt x="941" y="8558"/>
                              </a:cubicBezTo>
                            </a:path>
                            <a:path w="6210" h="2509">
                              <a:moveTo>
                                <a:pt x="1085" y="8346"/>
                              </a:moveTo>
                              <a:cubicBezTo>
                                <a:pt x="1028" y="8337"/>
                                <a:pt x="999" y="8336"/>
                                <a:pt x="960" y="8384"/>
                              </a:cubicBezTo>
                              <a:cubicBezTo>
                                <a:pt x="932" y="8419"/>
                                <a:pt x="914" y="8457"/>
                                <a:pt x="929" y="8502"/>
                              </a:cubicBezTo>
                              <a:cubicBezTo>
                                <a:pt x="943" y="8543"/>
                                <a:pt x="992" y="8585"/>
                                <a:pt x="1035" y="8592"/>
                              </a:cubicBezTo>
                              <a:cubicBezTo>
                                <a:pt x="1073" y="8592"/>
                                <a:pt x="1087" y="8592"/>
                                <a:pt x="1110" y="8578"/>
                              </a:cubicBezTo>
                            </a:path>
                            <a:path w="6210" h="2509">
                              <a:moveTo>
                                <a:pt x="1286" y="8195"/>
                              </a:moveTo>
                              <a:cubicBezTo>
                                <a:pt x="1285" y="8191"/>
                                <a:pt x="1283" y="8188"/>
                                <a:pt x="1282" y="8184"/>
                              </a:cubicBezTo>
                              <a:cubicBezTo>
                                <a:pt x="1266" y="8196"/>
                                <a:pt x="1270" y="8226"/>
                                <a:pt x="1273" y="8245"/>
                              </a:cubicBezTo>
                              <a:cubicBezTo>
                                <a:pt x="1279" y="8292"/>
                                <a:pt x="1293" y="8335"/>
                                <a:pt x="1308" y="8380"/>
                              </a:cubicBezTo>
                              <a:cubicBezTo>
                                <a:pt x="1319" y="8414"/>
                                <a:pt x="1344" y="8444"/>
                                <a:pt x="1345" y="8481"/>
                              </a:cubicBezTo>
                              <a:cubicBezTo>
                                <a:pt x="1343" y="8490"/>
                                <a:pt x="1345" y="8493"/>
                                <a:pt x="1338" y="8493"/>
                              </a:cubicBezTo>
                            </a:path>
                            <a:path w="6210" h="2509">
                              <a:moveTo>
                                <a:pt x="1192" y="8361"/>
                              </a:moveTo>
                              <a:cubicBezTo>
                                <a:pt x="1198" y="8359"/>
                                <a:pt x="1188" y="8354"/>
                                <a:pt x="1217" y="8358"/>
                              </a:cubicBezTo>
                              <a:cubicBezTo>
                                <a:pt x="1260" y="8364"/>
                                <a:pt x="1309" y="8362"/>
                                <a:pt x="1352" y="8358"/>
                              </a:cubicBezTo>
                              <a:cubicBezTo>
                                <a:pt x="1402" y="8353"/>
                                <a:pt x="1449" y="8342"/>
                                <a:pt x="1495" y="8323"/>
                              </a:cubicBezTo>
                              <a:cubicBezTo>
                                <a:pt x="1510" y="8315"/>
                                <a:pt x="1515" y="8315"/>
                                <a:pt x="1520" y="8305"/>
                              </a:cubicBezTo>
                              <a:cubicBezTo>
                                <a:pt x="1504" y="8302"/>
                                <a:pt x="1488" y="8298"/>
                                <a:pt x="1471" y="8314"/>
                              </a:cubicBezTo>
                              <a:cubicBezTo>
                                <a:pt x="1447" y="8336"/>
                                <a:pt x="1434" y="8371"/>
                                <a:pt x="1446" y="8402"/>
                              </a:cubicBezTo>
                              <a:cubicBezTo>
                                <a:pt x="1461" y="8443"/>
                                <a:pt x="1508" y="8464"/>
                                <a:pt x="1549" y="8467"/>
                              </a:cubicBezTo>
                              <a:cubicBezTo>
                                <a:pt x="1600" y="8471"/>
                                <a:pt x="1660" y="8440"/>
                                <a:pt x="1674" y="8389"/>
                              </a:cubicBezTo>
                              <a:cubicBezTo>
                                <a:pt x="1684" y="8352"/>
                                <a:pt x="1665" y="8315"/>
                                <a:pt x="1636" y="8292"/>
                              </a:cubicBezTo>
                              <a:cubicBezTo>
                                <a:pt x="1612" y="8272"/>
                                <a:pt x="1594" y="8270"/>
                                <a:pt x="1565" y="8265"/>
                              </a:cubicBezTo>
                              <a:cubicBezTo>
                                <a:pt x="1570" y="8291"/>
                                <a:pt x="1570" y="8292"/>
                                <a:pt x="1599" y="8309"/>
                              </a:cubicBezTo>
                            </a:path>
                            <a:path w="6210" h="2509">
                              <a:moveTo>
                                <a:pt x="1871" y="8371"/>
                              </a:moveTo>
                              <a:cubicBezTo>
                                <a:pt x="1872" y="8375"/>
                                <a:pt x="1875" y="8393"/>
                                <a:pt x="1858" y="8381"/>
                              </a:cubicBezTo>
                              <a:cubicBezTo>
                                <a:pt x="1846" y="8372"/>
                                <a:pt x="1836" y="8360"/>
                                <a:pt x="1827" y="8345"/>
                              </a:cubicBezTo>
                              <a:cubicBezTo>
                                <a:pt x="1815" y="8324"/>
                                <a:pt x="1798" y="8298"/>
                                <a:pt x="1793" y="8274"/>
                              </a:cubicBezTo>
                              <a:cubicBezTo>
                                <a:pt x="1789" y="8254"/>
                                <a:pt x="1788" y="8225"/>
                                <a:pt x="1801" y="8208"/>
                              </a:cubicBezTo>
                              <a:cubicBezTo>
                                <a:pt x="1821" y="8181"/>
                                <a:pt x="1853" y="8200"/>
                                <a:pt x="1879" y="8202"/>
                              </a:cubicBezTo>
                              <a:cubicBezTo>
                                <a:pt x="1903" y="8202"/>
                                <a:pt x="1911" y="8202"/>
                                <a:pt x="1927" y="8202"/>
                              </a:cubicBezTo>
                            </a:path>
                            <a:path w="6210" h="2509">
                              <a:moveTo>
                                <a:pt x="2234" y="8026"/>
                              </a:moveTo>
                              <a:cubicBezTo>
                                <a:pt x="2214" y="8013"/>
                                <a:pt x="2198" y="8007"/>
                                <a:pt x="2173" y="8008"/>
                              </a:cubicBezTo>
                              <a:cubicBezTo>
                                <a:pt x="2153" y="8009"/>
                                <a:pt x="2124" y="8023"/>
                                <a:pt x="2115" y="8043"/>
                              </a:cubicBezTo>
                              <a:cubicBezTo>
                                <a:pt x="2100" y="8078"/>
                                <a:pt x="2106" y="8104"/>
                                <a:pt x="2133" y="8129"/>
                              </a:cubicBezTo>
                              <a:cubicBezTo>
                                <a:pt x="2161" y="8155"/>
                                <a:pt x="2192" y="8166"/>
                                <a:pt x="2228" y="8174"/>
                              </a:cubicBezTo>
                              <a:cubicBezTo>
                                <a:pt x="2260" y="8181"/>
                                <a:pt x="2292" y="8187"/>
                                <a:pt x="2322" y="8199"/>
                              </a:cubicBezTo>
                              <a:cubicBezTo>
                                <a:pt x="2333" y="8203"/>
                                <a:pt x="2336" y="8204"/>
                                <a:pt x="2339" y="8211"/>
                              </a:cubicBezTo>
                              <a:cubicBezTo>
                                <a:pt x="2326" y="8227"/>
                                <a:pt x="2320" y="8230"/>
                                <a:pt x="2300" y="8240"/>
                              </a:cubicBezTo>
                              <a:cubicBezTo>
                                <a:pt x="2282" y="8250"/>
                                <a:pt x="2266" y="8253"/>
                                <a:pt x="2247" y="8258"/>
                              </a:cubicBezTo>
                              <a:cubicBezTo>
                                <a:pt x="2241" y="8261"/>
                                <a:pt x="2239" y="8262"/>
                                <a:pt x="2239" y="8256"/>
                              </a:cubicBezTo>
                            </a:path>
                            <a:path w="6210" h="2509">
                              <a:moveTo>
                                <a:pt x="2406" y="8107"/>
                              </a:moveTo>
                              <a:cubicBezTo>
                                <a:pt x="2414" y="8100"/>
                                <a:pt x="2422" y="8093"/>
                                <a:pt x="2430" y="8087"/>
                              </a:cubicBezTo>
                              <a:cubicBezTo>
                                <a:pt x="2434" y="8098"/>
                                <a:pt x="2438" y="8121"/>
                                <a:pt x="2444" y="8134"/>
                              </a:cubicBezTo>
                              <a:cubicBezTo>
                                <a:pt x="2453" y="8156"/>
                                <a:pt x="2465" y="8178"/>
                                <a:pt x="2484" y="8193"/>
                              </a:cubicBezTo>
                              <a:cubicBezTo>
                                <a:pt x="2504" y="8209"/>
                                <a:pt x="2520" y="8212"/>
                                <a:pt x="2543" y="8199"/>
                              </a:cubicBezTo>
                              <a:cubicBezTo>
                                <a:pt x="2567" y="8186"/>
                                <a:pt x="2579" y="8152"/>
                                <a:pt x="2580" y="8126"/>
                              </a:cubicBezTo>
                              <a:cubicBezTo>
                                <a:pt x="2580" y="8121"/>
                                <a:pt x="2575" y="8105"/>
                                <a:pt x="2575" y="8104"/>
                              </a:cubicBezTo>
                              <a:cubicBezTo>
                                <a:pt x="2578" y="8126"/>
                                <a:pt x="2574" y="8140"/>
                                <a:pt x="2590" y="8161"/>
                              </a:cubicBezTo>
                              <a:cubicBezTo>
                                <a:pt x="2608" y="8186"/>
                                <a:pt x="2629" y="8198"/>
                                <a:pt x="2661" y="8196"/>
                              </a:cubicBezTo>
                              <a:cubicBezTo>
                                <a:pt x="2708" y="8193"/>
                                <a:pt x="2734" y="8158"/>
                                <a:pt x="2750" y="8120"/>
                              </a:cubicBezTo>
                              <a:cubicBezTo>
                                <a:pt x="2753" y="8112"/>
                                <a:pt x="2753" y="8101"/>
                                <a:pt x="2756" y="8093"/>
                              </a:cubicBezTo>
                              <a:cubicBezTo>
                                <a:pt x="2765" y="8132"/>
                                <a:pt x="2776" y="8167"/>
                                <a:pt x="2790" y="8205"/>
                              </a:cubicBezTo>
                              <a:cubicBezTo>
                                <a:pt x="2821" y="8291"/>
                                <a:pt x="2864" y="8377"/>
                                <a:pt x="2880" y="8467"/>
                              </a:cubicBezTo>
                              <a:cubicBezTo>
                                <a:pt x="2886" y="8498"/>
                                <a:pt x="2877" y="8512"/>
                                <a:pt x="2872" y="8539"/>
                              </a:cubicBezTo>
                              <a:cubicBezTo>
                                <a:pt x="2828" y="8521"/>
                                <a:pt x="2820" y="8513"/>
                                <a:pt x="2800" y="8461"/>
                              </a:cubicBezTo>
                              <a:cubicBezTo>
                                <a:pt x="2765" y="8371"/>
                                <a:pt x="2768" y="8285"/>
                                <a:pt x="2765" y="8190"/>
                              </a:cubicBezTo>
                              <a:cubicBezTo>
                                <a:pt x="2763" y="8128"/>
                                <a:pt x="2768" y="8068"/>
                                <a:pt x="2805" y="8015"/>
                              </a:cubicBezTo>
                              <a:cubicBezTo>
                                <a:pt x="2820" y="7994"/>
                                <a:pt x="2847" y="7974"/>
                                <a:pt x="2874" y="7989"/>
                              </a:cubicBezTo>
                              <a:cubicBezTo>
                                <a:pt x="2902" y="8005"/>
                                <a:pt x="2901" y="8037"/>
                                <a:pt x="2902" y="8065"/>
                              </a:cubicBezTo>
                              <a:cubicBezTo>
                                <a:pt x="2903" y="8093"/>
                                <a:pt x="2895" y="8123"/>
                                <a:pt x="2891" y="8151"/>
                              </a:cubicBezTo>
                              <a:cubicBezTo>
                                <a:pt x="2907" y="8140"/>
                                <a:pt x="2926" y="8131"/>
                                <a:pt x="2944" y="8115"/>
                              </a:cubicBezTo>
                              <a:cubicBezTo>
                                <a:pt x="3002" y="8064"/>
                                <a:pt x="3055" y="7983"/>
                                <a:pt x="3056" y="7904"/>
                              </a:cubicBezTo>
                              <a:cubicBezTo>
                                <a:pt x="3055" y="7900"/>
                                <a:pt x="3054" y="7897"/>
                                <a:pt x="3053" y="7893"/>
                              </a:cubicBezTo>
                              <a:cubicBezTo>
                                <a:pt x="3044" y="7903"/>
                                <a:pt x="3030" y="7909"/>
                                <a:pt x="3018" y="7932"/>
                              </a:cubicBezTo>
                              <a:cubicBezTo>
                                <a:pt x="3000" y="7968"/>
                                <a:pt x="2972" y="8088"/>
                                <a:pt x="3015" y="8124"/>
                              </a:cubicBezTo>
                              <a:cubicBezTo>
                                <a:pt x="3064" y="8166"/>
                                <a:pt x="3116" y="8137"/>
                                <a:pt x="3160" y="8105"/>
                              </a:cubicBezTo>
                              <a:cubicBezTo>
                                <a:pt x="3209" y="8069"/>
                                <a:pt x="3248" y="8021"/>
                                <a:pt x="3282" y="7971"/>
                              </a:cubicBezTo>
                              <a:cubicBezTo>
                                <a:pt x="3298" y="7948"/>
                                <a:pt x="3308" y="7924"/>
                                <a:pt x="3321" y="7899"/>
                              </a:cubicBezTo>
                              <a:cubicBezTo>
                                <a:pt x="3324" y="7919"/>
                                <a:pt x="3324" y="7938"/>
                                <a:pt x="3329" y="7958"/>
                              </a:cubicBezTo>
                              <a:cubicBezTo>
                                <a:pt x="3337" y="7992"/>
                                <a:pt x="3358" y="8034"/>
                                <a:pt x="3391" y="8049"/>
                              </a:cubicBezTo>
                              <a:cubicBezTo>
                                <a:pt x="3436" y="8069"/>
                                <a:pt x="3435" y="8054"/>
                                <a:pt x="3476" y="8043"/>
                              </a:cubicBezTo>
                            </a:path>
                            <a:path w="6210" h="2509">
                              <a:moveTo>
                                <a:pt x="3542" y="7768"/>
                              </a:moveTo>
                              <a:cubicBezTo>
                                <a:pt x="3544" y="7747"/>
                                <a:pt x="3538" y="7726"/>
                                <a:pt x="3550" y="7748"/>
                              </a:cubicBezTo>
                              <a:cubicBezTo>
                                <a:pt x="3573" y="7789"/>
                                <a:pt x="3581" y="7838"/>
                                <a:pt x="3600" y="7882"/>
                              </a:cubicBezTo>
                              <a:cubicBezTo>
                                <a:pt x="3635" y="7964"/>
                                <a:pt x="3664" y="8046"/>
                                <a:pt x="3685" y="8133"/>
                              </a:cubicBezTo>
                              <a:cubicBezTo>
                                <a:pt x="3696" y="8177"/>
                                <a:pt x="3709" y="8231"/>
                                <a:pt x="3700" y="8276"/>
                              </a:cubicBezTo>
                              <a:cubicBezTo>
                                <a:pt x="3695" y="8289"/>
                                <a:pt x="3696" y="8293"/>
                                <a:pt x="3687" y="8296"/>
                              </a:cubicBezTo>
                              <a:cubicBezTo>
                                <a:pt x="3656" y="8276"/>
                                <a:pt x="3635" y="8247"/>
                                <a:pt x="3615" y="8215"/>
                              </a:cubicBezTo>
                              <a:cubicBezTo>
                                <a:pt x="3544" y="8102"/>
                                <a:pt x="3491" y="7953"/>
                                <a:pt x="3520" y="7818"/>
                              </a:cubicBezTo>
                              <a:cubicBezTo>
                                <a:pt x="3533" y="7757"/>
                                <a:pt x="3601" y="7663"/>
                                <a:pt x="3676" y="7707"/>
                              </a:cubicBezTo>
                              <a:cubicBezTo>
                                <a:pt x="3717" y="7731"/>
                                <a:pt x="3725" y="7773"/>
                                <a:pt x="3720" y="7815"/>
                              </a:cubicBezTo>
                              <a:cubicBezTo>
                                <a:pt x="3719" y="7820"/>
                                <a:pt x="3703" y="7886"/>
                                <a:pt x="3691" y="7882"/>
                              </a:cubicBezTo>
                              <a:cubicBezTo>
                                <a:pt x="3680" y="7878"/>
                                <a:pt x="3691" y="7867"/>
                                <a:pt x="3698" y="7851"/>
                              </a:cubicBezTo>
                            </a:path>
                            <a:path w="6210" h="2509">
                              <a:moveTo>
                                <a:pt x="3829" y="7670"/>
                              </a:moveTo>
                              <a:cubicBezTo>
                                <a:pt x="3841" y="7653"/>
                                <a:pt x="3844" y="7647"/>
                                <a:pt x="3850" y="7635"/>
                              </a:cubicBezTo>
                              <a:cubicBezTo>
                                <a:pt x="3843" y="7621"/>
                                <a:pt x="3844" y="7635"/>
                                <a:pt x="3839" y="7651"/>
                              </a:cubicBezTo>
                              <a:cubicBezTo>
                                <a:pt x="3826" y="7691"/>
                                <a:pt x="3817" y="7733"/>
                                <a:pt x="3820" y="7776"/>
                              </a:cubicBezTo>
                              <a:cubicBezTo>
                                <a:pt x="3822" y="7810"/>
                                <a:pt x="3833" y="7862"/>
                                <a:pt x="3870" y="7877"/>
                              </a:cubicBezTo>
                              <a:cubicBezTo>
                                <a:pt x="3904" y="7890"/>
                                <a:pt x="3954" y="7864"/>
                                <a:pt x="3975" y="7838"/>
                              </a:cubicBezTo>
                              <a:cubicBezTo>
                                <a:pt x="4013" y="7790"/>
                                <a:pt x="4019" y="7717"/>
                                <a:pt x="4000" y="7661"/>
                              </a:cubicBezTo>
                              <a:cubicBezTo>
                                <a:pt x="3989" y="7630"/>
                                <a:pt x="3960" y="7587"/>
                                <a:pt x="3925" y="7579"/>
                              </a:cubicBezTo>
                              <a:cubicBezTo>
                                <a:pt x="3902" y="7574"/>
                                <a:pt x="3882" y="7588"/>
                                <a:pt x="3881" y="7611"/>
                              </a:cubicBezTo>
                              <a:cubicBezTo>
                                <a:pt x="3880" y="7630"/>
                                <a:pt x="3896" y="7628"/>
                                <a:pt x="3910" y="7632"/>
                              </a:cubicBezTo>
                            </a:path>
                            <a:path w="6210" h="2509">
                              <a:moveTo>
                                <a:pt x="4200" y="7467"/>
                              </a:moveTo>
                              <a:cubicBezTo>
                                <a:pt x="4211" y="7456"/>
                                <a:pt x="4214" y="7455"/>
                                <a:pt x="4219" y="7447"/>
                              </a:cubicBezTo>
                              <a:cubicBezTo>
                                <a:pt x="4201" y="7446"/>
                                <a:pt x="4195" y="7446"/>
                                <a:pt x="4173" y="7464"/>
                              </a:cubicBezTo>
                              <a:cubicBezTo>
                                <a:pt x="4149" y="7484"/>
                                <a:pt x="4128" y="7524"/>
                                <a:pt x="4147" y="7555"/>
                              </a:cubicBezTo>
                              <a:cubicBezTo>
                                <a:pt x="4163" y="7581"/>
                                <a:pt x="4198" y="7591"/>
                                <a:pt x="4226" y="7594"/>
                              </a:cubicBezTo>
                              <a:cubicBezTo>
                                <a:pt x="4251" y="7597"/>
                                <a:pt x="4283" y="7594"/>
                                <a:pt x="4305" y="7608"/>
                              </a:cubicBezTo>
                              <a:cubicBezTo>
                                <a:pt x="4323" y="7619"/>
                                <a:pt x="4318" y="7643"/>
                                <a:pt x="4313" y="7660"/>
                              </a:cubicBezTo>
                              <a:cubicBezTo>
                                <a:pt x="4305" y="7684"/>
                                <a:pt x="4293" y="7706"/>
                                <a:pt x="4279" y="7727"/>
                              </a:cubicBezTo>
                              <a:cubicBezTo>
                                <a:pt x="4267" y="7745"/>
                                <a:pt x="4278" y="7731"/>
                                <a:pt x="4283" y="7723"/>
                              </a:cubicBezTo>
                            </a:path>
                            <a:path w="6210" h="2509">
                              <a:moveTo>
                                <a:pt x="4461" y="7533"/>
                              </a:moveTo>
                              <a:cubicBezTo>
                                <a:pt x="4480" y="7547"/>
                                <a:pt x="4475" y="7553"/>
                                <a:pt x="4480" y="7574"/>
                              </a:cubicBezTo>
                              <a:cubicBezTo>
                                <a:pt x="4483" y="7590"/>
                                <a:pt x="4484" y="7612"/>
                                <a:pt x="4492" y="7626"/>
                              </a:cubicBezTo>
                              <a:cubicBezTo>
                                <a:pt x="4500" y="7639"/>
                                <a:pt x="4504" y="7616"/>
                                <a:pt x="4505" y="7613"/>
                              </a:cubicBezTo>
                            </a:path>
                            <a:path w="6210" h="2509">
                              <a:moveTo>
                                <a:pt x="4460" y="7389"/>
                              </a:moveTo>
                              <a:cubicBezTo>
                                <a:pt x="4464" y="7382"/>
                                <a:pt x="4465" y="7388"/>
                                <a:pt x="4476" y="7385"/>
                              </a:cubicBezTo>
                            </a:path>
                            <a:path w="6210" h="2509">
                              <a:moveTo>
                                <a:pt x="4665" y="7247"/>
                              </a:moveTo>
                              <a:cubicBezTo>
                                <a:pt x="4661" y="7233"/>
                                <a:pt x="4660" y="7229"/>
                                <a:pt x="4663" y="7219"/>
                              </a:cubicBezTo>
                              <a:cubicBezTo>
                                <a:pt x="4663" y="7244"/>
                                <a:pt x="4663" y="7258"/>
                                <a:pt x="4668" y="7282"/>
                              </a:cubicBezTo>
                              <a:cubicBezTo>
                                <a:pt x="4678" y="7334"/>
                                <a:pt x="4695" y="7387"/>
                                <a:pt x="4704" y="7439"/>
                              </a:cubicBezTo>
                              <a:cubicBezTo>
                                <a:pt x="4710" y="7476"/>
                                <a:pt x="4726" y="7514"/>
                                <a:pt x="4729" y="7549"/>
                              </a:cubicBezTo>
                              <a:cubicBezTo>
                                <a:pt x="4727" y="7563"/>
                                <a:pt x="4723" y="7571"/>
                                <a:pt x="4732" y="7564"/>
                              </a:cubicBezTo>
                              <a:cubicBezTo>
                                <a:pt x="4705" y="7524"/>
                                <a:pt x="4696" y="7478"/>
                                <a:pt x="4676" y="7436"/>
                              </a:cubicBezTo>
                              <a:cubicBezTo>
                                <a:pt x="4664" y="7410"/>
                                <a:pt x="4654" y="7393"/>
                                <a:pt x="4657" y="7367"/>
                              </a:cubicBezTo>
                              <a:cubicBezTo>
                                <a:pt x="4678" y="7356"/>
                                <a:pt x="4690" y="7356"/>
                                <a:pt x="4713" y="7352"/>
                              </a:cubicBezTo>
                              <a:cubicBezTo>
                                <a:pt x="4757" y="7345"/>
                                <a:pt x="4803" y="7337"/>
                                <a:pt x="4846" y="7325"/>
                              </a:cubicBezTo>
                              <a:cubicBezTo>
                                <a:pt x="4885" y="7314"/>
                                <a:pt x="4923" y="7298"/>
                                <a:pt x="4962" y="7288"/>
                              </a:cubicBezTo>
                              <a:cubicBezTo>
                                <a:pt x="4977" y="7284"/>
                                <a:pt x="4988" y="7287"/>
                                <a:pt x="4998" y="7288"/>
                              </a:cubicBezTo>
                              <a:cubicBezTo>
                                <a:pt x="4998" y="7291"/>
                                <a:pt x="5000" y="7312"/>
                                <a:pt x="4998" y="7320"/>
                              </a:cubicBezTo>
                              <a:cubicBezTo>
                                <a:pt x="4995" y="7330"/>
                                <a:pt x="4985" y="7349"/>
                                <a:pt x="4998" y="7358"/>
                              </a:cubicBezTo>
                              <a:cubicBezTo>
                                <a:pt x="5006" y="7361"/>
                                <a:pt x="5009" y="7362"/>
                                <a:pt x="5015" y="7357"/>
                              </a:cubicBezTo>
                            </a:path>
                            <a:path w="6210" h="2509">
                              <a:moveTo>
                                <a:pt x="5217" y="7205"/>
                              </a:moveTo>
                              <a:cubicBezTo>
                                <a:pt x="5199" y="7239"/>
                                <a:pt x="5174" y="7268"/>
                                <a:pt x="5174" y="7308"/>
                              </a:cubicBezTo>
                              <a:cubicBezTo>
                                <a:pt x="5174" y="7341"/>
                                <a:pt x="5197" y="7363"/>
                                <a:pt x="5228" y="7367"/>
                              </a:cubicBezTo>
                              <a:cubicBezTo>
                                <a:pt x="5305" y="7378"/>
                                <a:pt x="5372" y="7328"/>
                                <a:pt x="5412" y="7266"/>
                              </a:cubicBezTo>
                              <a:cubicBezTo>
                                <a:pt x="5439" y="7225"/>
                                <a:pt x="5438" y="7179"/>
                                <a:pt x="5418" y="7136"/>
                              </a:cubicBezTo>
                              <a:cubicBezTo>
                                <a:pt x="5406" y="7111"/>
                                <a:pt x="5361" y="7065"/>
                                <a:pt x="5328" y="7082"/>
                              </a:cubicBezTo>
                              <a:cubicBezTo>
                                <a:pt x="5309" y="7091"/>
                                <a:pt x="5306" y="7104"/>
                                <a:pt x="5320" y="7120"/>
                              </a:cubicBezTo>
                              <a:cubicBezTo>
                                <a:pt x="5340" y="7143"/>
                                <a:pt x="5422" y="7125"/>
                                <a:pt x="5445" y="7119"/>
                              </a:cubicBezTo>
                              <a:cubicBezTo>
                                <a:pt x="5480" y="7110"/>
                                <a:pt x="5510" y="7096"/>
                                <a:pt x="5547" y="7095"/>
                              </a:cubicBezTo>
                              <a:cubicBezTo>
                                <a:pt x="5566" y="7094"/>
                                <a:pt x="5578" y="7102"/>
                                <a:pt x="5586" y="7119"/>
                              </a:cubicBezTo>
                              <a:cubicBezTo>
                                <a:pt x="5587" y="7122"/>
                                <a:pt x="5588" y="7142"/>
                                <a:pt x="5589" y="7148"/>
                              </a:cubicBezTo>
                              <a:cubicBezTo>
                                <a:pt x="5612" y="7136"/>
                                <a:pt x="5627" y="7124"/>
                                <a:pt x="5647" y="7107"/>
                              </a:cubicBezTo>
                              <a:cubicBezTo>
                                <a:pt x="5679" y="7081"/>
                                <a:pt x="5708" y="7055"/>
                                <a:pt x="5741" y="7031"/>
                              </a:cubicBezTo>
                              <a:cubicBezTo>
                                <a:pt x="5774" y="7007"/>
                                <a:pt x="5810" y="6999"/>
                                <a:pt x="5841" y="7035"/>
                              </a:cubicBezTo>
                              <a:cubicBezTo>
                                <a:pt x="5853" y="7049"/>
                                <a:pt x="5865" y="7070"/>
                                <a:pt x="5855" y="7088"/>
                              </a:cubicBezTo>
                              <a:cubicBezTo>
                                <a:pt x="5850" y="7089"/>
                                <a:pt x="5846" y="7091"/>
                                <a:pt x="5841" y="7092"/>
                              </a:cubicBezTo>
                            </a:path>
                            <a:path w="6210" h="2509">
                              <a:moveTo>
                                <a:pt x="5186" y="6947"/>
                              </a:moveTo>
                              <a:cubicBezTo>
                                <a:pt x="5148" y="6937"/>
                                <a:pt x="5106" y="6922"/>
                                <a:pt x="5067" y="6919"/>
                              </a:cubicBezTo>
                              <a:cubicBezTo>
                                <a:pt x="5060" y="6918"/>
                                <a:pt x="5059" y="6920"/>
                                <a:pt x="5052" y="6919"/>
                              </a:cubicBezTo>
                            </a:path>
                            <a:path w="6210" h="2509">
                              <a:moveTo>
                                <a:pt x="6119" y="6675"/>
                              </a:moveTo>
                              <a:cubicBezTo>
                                <a:pt x="6074" y="6701"/>
                                <a:pt x="6050" y="6727"/>
                                <a:pt x="6028" y="6778"/>
                              </a:cubicBezTo>
                              <a:cubicBezTo>
                                <a:pt x="6004" y="6835"/>
                                <a:pt x="6011" y="6864"/>
                                <a:pt x="6046" y="6910"/>
                              </a:cubicBezTo>
                              <a:cubicBezTo>
                                <a:pt x="6104" y="6912"/>
                                <a:pt x="6151" y="6901"/>
                                <a:pt x="6196" y="6859"/>
                              </a:cubicBezTo>
                              <a:cubicBezTo>
                                <a:pt x="6245" y="6813"/>
                                <a:pt x="6285" y="6735"/>
                                <a:pt x="6268" y="6666"/>
                              </a:cubicBezTo>
                              <a:cubicBezTo>
                                <a:pt x="6257" y="6623"/>
                                <a:pt x="6240" y="6643"/>
                                <a:pt x="6225" y="6637"/>
                              </a:cubicBezTo>
                              <a:cubicBezTo>
                                <a:pt x="6240" y="6682"/>
                                <a:pt x="6257" y="6725"/>
                                <a:pt x="6321" y="6697"/>
                              </a:cubicBezTo>
                              <a:cubicBezTo>
                                <a:pt x="6409" y="6659"/>
                                <a:pt x="6454" y="6564"/>
                                <a:pt x="6488" y="6481"/>
                              </a:cubicBezTo>
                              <a:cubicBezTo>
                                <a:pt x="6518" y="6408"/>
                                <a:pt x="6533" y="6327"/>
                                <a:pt x="6526" y="6249"/>
                              </a:cubicBezTo>
                              <a:cubicBezTo>
                                <a:pt x="6519" y="6214"/>
                                <a:pt x="6517" y="6203"/>
                                <a:pt x="6496" y="6188"/>
                              </a:cubicBezTo>
                              <a:cubicBezTo>
                                <a:pt x="6432" y="6298"/>
                                <a:pt x="6418" y="6437"/>
                                <a:pt x="6409" y="6563"/>
                              </a:cubicBezTo>
                              <a:cubicBezTo>
                                <a:pt x="6395" y="6757"/>
                                <a:pt x="6385" y="6960"/>
                                <a:pt x="6416" y="7154"/>
                              </a:cubicBezTo>
                              <a:cubicBezTo>
                                <a:pt x="6427" y="7225"/>
                                <a:pt x="6442" y="7221"/>
                                <a:pt x="6466" y="7254"/>
                              </a:cubicBezTo>
                              <a:cubicBezTo>
                                <a:pt x="6459" y="7180"/>
                                <a:pt x="6449" y="7115"/>
                                <a:pt x="6415" y="7047"/>
                              </a:cubicBezTo>
                              <a:cubicBezTo>
                                <a:pt x="6376" y="6982"/>
                                <a:pt x="6362" y="6960"/>
                                <a:pt x="6326" y="69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9,6188" coordsize="6210,2509" path="m397,8287c389,8288,381,8285,373,8287c363,8290,371,8286,366,8292c363,8295,360,8297,359,8304c359,8308,360,8311,360,8312c361,8312,361,8305,362,8309c363,8311,363,8310,365,8312c367,8314,366,8312,365,8314c363,8317,366,8314,363,8314c359,8313,360,8314,356,8314c348,8315,357,8313,350,8314c348,8314,352,8314,345,8314c341,8314,344,8314,340,8314c334,8314,330,8312,325,8317c317,8324,320,8324,323,8333c329,8350,340,8367,348,8383c367,8420,375,8460,385,8500c399,8553,412,8607,431,8659c435,8670,446,8697,462,8696c475,8695,474,8677,476,8668c481,8643,483,8618,485,8592c488,8552,494,8514,503,8475c510,8443,516,8411,531,8381c538,8367,544,8357,557,8349c559,8348,562,8347,564,8346c565,8358,564,8356,563,8373c563,8386,563,8390,559,8398em611,8521c627,8528,639,8538,659,8537c684,8536,697,8529,720,8518c746,8505,768,8486,785,8462c801,8438,811,8401,786,8380c764,8362,733,8377,713,8389c673,8413,650,8453,641,8498c631,8546,649,8586,688,8614c743,8653,840,8615,895,8587c910,8577,926,8568,941,8558em1085,8346c1028,8337,999,8336,960,8384c932,8419,914,8457,929,8502c943,8543,992,8585,1035,8592c1073,8592,1087,8592,1110,8578em1286,8195c1285,8191,1283,8188,1282,8184c1266,8196,1270,8226,1273,8245c1279,8292,1293,8335,1308,8380c1319,8414,1344,8444,1345,8481c1343,8490,1345,8493,1338,8493em1192,8361c1198,8359,1188,8354,1217,8358c1260,8364,1309,8362,1352,8358c1402,8353,1449,8342,1495,8323c1510,8315,1515,8315,1520,8305c1504,8302,1488,8298,1471,8314c1447,8336,1434,8371,1446,8402c1461,8443,1508,8464,1549,8467c1600,8471,1660,8440,1674,8389c1684,8352,1665,8315,1636,8292c1612,8272,1594,8270,1565,8265c1570,8291,1570,8292,1599,8309em1871,8371c1872,8375,1875,8393,1858,8381c1846,8372,1836,8360,1827,8345c1815,8324,1798,8298,1793,8274c1789,8254,1788,8225,1801,8208c1821,8181,1853,8200,1879,8202c1903,8202,1911,8202,1927,8202em2234,8026c2214,8013,2198,8007,2173,8008c2153,8009,2124,8023,2115,8043c2100,8078,2106,8104,2133,8129c2161,8155,2192,8166,2228,8174c2260,8181,2292,8187,2322,8199c2333,8203,2336,8204,2339,8211c2326,8227,2320,8230,2300,8240c2282,8250,2266,8253,2247,8258c2241,8261,2239,8262,2239,8256em2406,8107c2414,8100,2422,8093,2430,8087c2434,8098,2438,8121,2444,8134c2453,8156,2465,8178,2484,8193c2504,8209,2520,8212,2543,8199c2567,8186,2579,8152,2580,8126c2580,8121,2575,8105,2575,8104c2578,8126,2574,8140,2590,8161c2608,8186,2629,8198,2661,8196c2708,8193,2734,8158,2750,8120c2753,8112,2753,8101,2756,8093c2765,8132,2776,8167,2790,8205c2821,8291,2864,8377,2880,8467c2886,8498,2877,8512,2872,8539c2828,8521,2820,8513,2800,8461c2765,8371,2768,8285,2765,8190c2763,8128,2768,8068,2805,8015c2820,7994,2847,7974,2874,7989c2902,8005,2901,8037,2902,8065c2903,8093,2895,8123,2891,8151c2907,8140,2926,8131,2944,8115c3002,8064,3055,7983,3056,7904c3055,7900,3054,7897,3053,7893c3044,7903,3030,7909,3018,7932c3000,7968,2972,8088,3015,8124c3064,8166,3116,8137,3160,8105c3209,8069,3248,8021,3282,7971c3298,7948,3308,7924,3321,7899c3324,7919,3324,7938,3329,7958c3337,7992,3358,8034,3391,8049c3436,8069,3435,8054,3476,8043em3542,7768c3544,7747,3538,7726,3550,7748c3573,7789,3581,7838,3600,7882c3635,7964,3664,8046,3685,8133c3696,8177,3709,8231,3700,8276c3695,8289,3696,8293,3687,8296c3656,8276,3635,8247,3615,8215c3544,8102,3491,7953,3520,7818c3533,7757,3601,7663,3676,7707c3717,7731,3725,7773,3720,7815c3719,7820,3703,7886,3691,7882c3680,7878,3691,7867,3698,7851em3829,7670c3841,7653,3844,7647,3850,7635c3843,7621,3844,7635,3839,7651c3826,7691,3817,7733,3820,7776c3822,7810,3833,7862,3870,7877c3904,7890,3954,7864,3975,7838c4013,7790,4019,7717,4000,7661c3989,7630,3960,7587,3925,7579c3902,7574,3882,7588,3881,7611c3880,7630,3896,7628,3910,7632em4200,7467c4211,7456,4214,7455,4219,7447c4201,7446,4195,7446,4173,7464c4149,7484,4128,7524,4147,7555c4163,7581,4198,7591,4226,7594c4251,7597,4283,7594,4305,7608c4323,7619,4318,7643,4313,7660c4305,7684,4293,7706,4279,7727c4267,7745,4278,7731,4283,7723em4461,7533c4480,7547,4475,7553,4480,7574c4483,7590,4484,7612,4492,7626c4500,7639,4504,7616,4505,7613em4460,7389c4464,7382,4465,7388,4476,7385em4665,7247c4661,7233,4660,7229,4663,7219c4663,7244,4663,7258,4668,7282c4678,7334,4695,7387,4704,7439c4710,7476,4726,7514,4729,7549c4727,7563,4723,7571,4732,7564c4705,7524,4696,7478,4676,7436c4664,7410,4654,7393,4657,7367c4678,7356,4690,7356,4713,7352c4757,7345,4803,7337,4846,7325c4885,7314,4923,7298,4962,7288c4977,7284,4988,7287,4998,7288c4998,7291,5000,7312,4998,7320c4995,7330,4985,7349,4998,7358c5006,7361,5009,7362,5015,7357em5217,7205c5199,7239,5174,7268,5174,7308c5174,7341,5197,7363,5228,7367c5305,7378,5372,7328,5412,7266c5439,7225,5438,7179,5418,7136c5406,7111,5361,7065,5328,7082c5309,7091,5306,7104,5320,7120c5340,7143,5422,7125,5445,7119c5480,7110,5510,7096,5547,7095c5566,7094,5578,7102,5586,7119c5587,7122,5588,7142,5589,7148c5612,7136,5627,7124,5647,7107c5679,7081,5708,7055,5741,7031c5774,7007,5810,6999,5841,7035c5853,7049,5865,7070,5855,7088c5850,7089,5846,7091,5841,7092em5186,6947c5148,6937,5106,6922,5067,6919c5060,6918,5059,6920,5052,6919em6119,6675c6074,6701,6050,6727,6028,6778c6004,6835,6011,6864,6046,6910c6104,6912,6151,6901,6196,6859c6245,6813,6285,6735,6268,6666c6257,6623,6240,6643,6225,6637c6240,6682,6257,6725,6321,6697c6409,6659,6454,6564,6488,6481c6518,6408,6533,6327,6526,6249c6519,6214,6517,6203,6496,6188c6432,6298,6418,6437,6409,6563c6395,6757,6385,6960,6416,7154c6427,7225,6442,7221,6466,7254c6459,7180,6449,7115,6415,7047c6376,6982,6362,6960,6326,6923e" stroked="t" o:allowincell="f" style="position:absolute;margin-left:-80.95pt;margin-top:78.1pt;width:175.95pt;height:71.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024890</wp:posOffset>
                </wp:positionH>
                <wp:positionV relativeFrom="paragraph">
                  <wp:posOffset>1443355</wp:posOffset>
                </wp:positionV>
                <wp:extent cx="2273935" cy="923290"/>
                <wp:effectExtent l="12065" t="9525" r="8890" b="9525"/>
                <wp:wrapNone/>
                <wp:docPr id="288" name=""/>
                <a:graphic xmlns:a="http://schemas.openxmlformats.org/drawingml/2006/main">
                  <a:graphicData uri="http://schemas.microsoft.com/office/word/2010/wordprocessingShape">
                    <wps:wsp>
                      <wps:cNvSpPr/>
                      <wps:spPr>
                        <a:xfrm>
                          <a:off x="0" y="0"/>
                          <a:ext cx="2273760" cy="923400"/>
                        </a:xfrm>
                        <a:custGeom>
                          <a:avLst/>
                          <a:gdLst/>
                          <a:ahLst/>
                          <a:rect l="l" t="t" r="r" b="b"/>
                          <a:pathLst>
                            <a:path w="6317" h="2565">
                              <a:moveTo>
                                <a:pt x="366" y="9725"/>
                              </a:moveTo>
                              <a:cubicBezTo>
                                <a:pt x="375" y="9783"/>
                                <a:pt x="386" y="9842"/>
                                <a:pt x="400" y="9900"/>
                              </a:cubicBezTo>
                              <a:cubicBezTo>
                                <a:pt x="406" y="9926"/>
                                <a:pt x="405" y="9982"/>
                                <a:pt x="420" y="10003"/>
                              </a:cubicBezTo>
                              <a:cubicBezTo>
                                <a:pt x="424" y="10004"/>
                                <a:pt x="427" y="10005"/>
                                <a:pt x="431" y="10006"/>
                              </a:cubicBezTo>
                              <a:cubicBezTo>
                                <a:pt x="437" y="9989"/>
                                <a:pt x="444" y="9962"/>
                                <a:pt x="444" y="9940"/>
                              </a:cubicBezTo>
                              <a:cubicBezTo>
                                <a:pt x="445" y="9866"/>
                                <a:pt x="429" y="9792"/>
                                <a:pt x="413" y="9720"/>
                              </a:cubicBezTo>
                              <a:cubicBezTo>
                                <a:pt x="390" y="9615"/>
                                <a:pt x="367" y="9511"/>
                                <a:pt x="345" y="9406"/>
                              </a:cubicBezTo>
                              <a:cubicBezTo>
                                <a:pt x="336" y="9364"/>
                                <a:pt x="303" y="9259"/>
                                <a:pt x="345" y="9222"/>
                              </a:cubicBezTo>
                              <a:cubicBezTo>
                                <a:pt x="377" y="9194"/>
                                <a:pt x="441" y="9243"/>
                                <a:pt x="466" y="9260"/>
                              </a:cubicBezTo>
                              <a:cubicBezTo>
                                <a:pt x="505" y="9288"/>
                                <a:pt x="519" y="9298"/>
                                <a:pt x="542" y="9321"/>
                              </a:cubicBezTo>
                            </a:path>
                            <a:path w="6317" h="2565">
                              <a:moveTo>
                                <a:pt x="391" y="9653"/>
                              </a:moveTo>
                              <a:cubicBezTo>
                                <a:pt x="376" y="9660"/>
                                <a:pt x="362" y="9667"/>
                                <a:pt x="347" y="9673"/>
                              </a:cubicBezTo>
                              <a:cubicBezTo>
                                <a:pt x="362" y="9686"/>
                                <a:pt x="366" y="9681"/>
                                <a:pt x="391" y="9682"/>
                              </a:cubicBezTo>
                              <a:cubicBezTo>
                                <a:pt x="431" y="9684"/>
                                <a:pt x="473" y="9672"/>
                                <a:pt x="513" y="9665"/>
                              </a:cubicBezTo>
                              <a:cubicBezTo>
                                <a:pt x="543" y="9660"/>
                                <a:pt x="555" y="9657"/>
                                <a:pt x="575" y="9651"/>
                              </a:cubicBezTo>
                            </a:path>
                            <a:path w="6317" h="2565">
                              <a:moveTo>
                                <a:pt x="669" y="9684"/>
                              </a:moveTo>
                              <a:cubicBezTo>
                                <a:pt x="668" y="9710"/>
                                <a:pt x="667" y="9734"/>
                                <a:pt x="661" y="9759"/>
                              </a:cubicBezTo>
                              <a:cubicBezTo>
                                <a:pt x="658" y="9772"/>
                                <a:pt x="656" y="9782"/>
                                <a:pt x="657" y="9795"/>
                              </a:cubicBezTo>
                              <a:cubicBezTo>
                                <a:pt x="673" y="9794"/>
                                <a:pt x="674" y="9787"/>
                                <a:pt x="681" y="9773"/>
                              </a:cubicBezTo>
                            </a:path>
                            <a:path w="6317" h="2565">
                              <a:moveTo>
                                <a:pt x="781" y="9659"/>
                              </a:moveTo>
                              <a:cubicBezTo>
                                <a:pt x="792" y="9675"/>
                                <a:pt x="810" y="9710"/>
                                <a:pt x="829" y="9718"/>
                              </a:cubicBezTo>
                              <a:cubicBezTo>
                                <a:pt x="857" y="9730"/>
                                <a:pt x="889" y="9719"/>
                                <a:pt x="900" y="9690"/>
                              </a:cubicBezTo>
                              <a:cubicBezTo>
                                <a:pt x="915" y="9651"/>
                                <a:pt x="918" y="9604"/>
                                <a:pt x="919" y="9562"/>
                              </a:cubicBezTo>
                              <a:cubicBezTo>
                                <a:pt x="920" y="9525"/>
                                <a:pt x="918" y="9478"/>
                                <a:pt x="905" y="9443"/>
                              </a:cubicBezTo>
                              <a:cubicBezTo>
                                <a:pt x="899" y="9433"/>
                                <a:pt x="897" y="9430"/>
                                <a:pt x="889" y="9429"/>
                              </a:cubicBezTo>
                              <a:cubicBezTo>
                                <a:pt x="860" y="9462"/>
                                <a:pt x="855" y="9492"/>
                                <a:pt x="851" y="9537"/>
                              </a:cubicBezTo>
                              <a:cubicBezTo>
                                <a:pt x="844" y="9616"/>
                                <a:pt x="849" y="9686"/>
                                <a:pt x="898" y="9750"/>
                              </a:cubicBezTo>
                              <a:cubicBezTo>
                                <a:pt x="933" y="9796"/>
                                <a:pt x="983" y="9792"/>
                                <a:pt x="1026" y="9760"/>
                              </a:cubicBezTo>
                              <a:cubicBezTo>
                                <a:pt x="1037" y="9750"/>
                                <a:pt x="1047" y="9739"/>
                                <a:pt x="1058" y="9729"/>
                              </a:cubicBezTo>
                            </a:path>
                            <a:path w="6317" h="2565">
                              <a:moveTo>
                                <a:pt x="1151" y="9240"/>
                              </a:moveTo>
                              <a:cubicBezTo>
                                <a:pt x="1137" y="9267"/>
                                <a:pt x="1133" y="9310"/>
                                <a:pt x="1132" y="9341"/>
                              </a:cubicBezTo>
                              <a:cubicBezTo>
                                <a:pt x="1129" y="9409"/>
                                <a:pt x="1143" y="9475"/>
                                <a:pt x="1161" y="9540"/>
                              </a:cubicBezTo>
                              <a:cubicBezTo>
                                <a:pt x="1176" y="9594"/>
                                <a:pt x="1193" y="9657"/>
                                <a:pt x="1241" y="9693"/>
                              </a:cubicBezTo>
                              <a:cubicBezTo>
                                <a:pt x="1249" y="9696"/>
                                <a:pt x="1256" y="9700"/>
                                <a:pt x="1264" y="9703"/>
                              </a:cubicBezTo>
                            </a:path>
                            <a:path w="6317" h="2565">
                              <a:moveTo>
                                <a:pt x="1376" y="9510"/>
                              </a:moveTo>
                              <a:cubicBezTo>
                                <a:pt x="1349" y="9493"/>
                                <a:pt x="1319" y="9478"/>
                                <a:pt x="1286" y="9496"/>
                              </a:cubicBezTo>
                              <a:cubicBezTo>
                                <a:pt x="1250" y="9516"/>
                                <a:pt x="1226" y="9553"/>
                                <a:pt x="1221" y="9593"/>
                              </a:cubicBezTo>
                              <a:cubicBezTo>
                                <a:pt x="1216" y="9630"/>
                                <a:pt x="1226" y="9676"/>
                                <a:pt x="1267" y="9687"/>
                              </a:cubicBezTo>
                              <a:cubicBezTo>
                                <a:pt x="1316" y="9700"/>
                                <a:pt x="1363" y="9649"/>
                                <a:pt x="1385" y="9612"/>
                              </a:cubicBezTo>
                              <a:cubicBezTo>
                                <a:pt x="1423" y="9548"/>
                                <a:pt x="1430" y="9477"/>
                                <a:pt x="1418" y="9404"/>
                              </a:cubicBezTo>
                              <a:cubicBezTo>
                                <a:pt x="1404" y="9320"/>
                                <a:pt x="1372" y="9226"/>
                                <a:pt x="1321" y="9156"/>
                              </a:cubicBezTo>
                              <a:cubicBezTo>
                                <a:pt x="1305" y="9138"/>
                                <a:pt x="1303" y="9133"/>
                                <a:pt x="1289" y="9128"/>
                              </a:cubicBezTo>
                              <a:cubicBezTo>
                                <a:pt x="1271" y="9159"/>
                                <a:pt x="1286" y="9214"/>
                                <a:pt x="1285" y="9253"/>
                              </a:cubicBezTo>
                              <a:cubicBezTo>
                                <a:pt x="1282" y="9310"/>
                                <a:pt x="1281" y="9328"/>
                                <a:pt x="1279" y="9366"/>
                              </a:cubicBezTo>
                            </a:path>
                            <a:path w="6317" h="2565">
                              <a:moveTo>
                                <a:pt x="664" y="9529"/>
                              </a:moveTo>
                              <a:cubicBezTo>
                                <a:pt x="625" y="9515"/>
                                <a:pt x="588" y="9510"/>
                                <a:pt x="564" y="9476"/>
                              </a:cubicBezTo>
                              <a:cubicBezTo>
                                <a:pt x="630" y="9451"/>
                                <a:pt x="707" y="9455"/>
                                <a:pt x="776" y="9450"/>
                              </a:cubicBezTo>
                            </a:path>
                            <a:path w="6317" h="2565">
                              <a:moveTo>
                                <a:pt x="1807" y="9281"/>
                              </a:moveTo>
                              <a:cubicBezTo>
                                <a:pt x="1793" y="9287"/>
                                <a:pt x="1781" y="9285"/>
                                <a:pt x="1764" y="9299"/>
                              </a:cubicBezTo>
                              <a:cubicBezTo>
                                <a:pt x="1720" y="9334"/>
                                <a:pt x="1707" y="9430"/>
                                <a:pt x="1784" y="9431"/>
                              </a:cubicBezTo>
                              <a:cubicBezTo>
                                <a:pt x="1840" y="9432"/>
                                <a:pt x="1859" y="9342"/>
                                <a:pt x="1858" y="9303"/>
                              </a:cubicBezTo>
                              <a:cubicBezTo>
                                <a:pt x="1857" y="9263"/>
                                <a:pt x="1850" y="9273"/>
                                <a:pt x="1827" y="9252"/>
                              </a:cubicBezTo>
                              <a:cubicBezTo>
                                <a:pt x="1822" y="9278"/>
                                <a:pt x="1793" y="9314"/>
                                <a:pt x="1824" y="9346"/>
                              </a:cubicBezTo>
                              <a:cubicBezTo>
                                <a:pt x="1851" y="9374"/>
                                <a:pt x="1888" y="9360"/>
                                <a:pt x="1918" y="9346"/>
                              </a:cubicBezTo>
                              <a:cubicBezTo>
                                <a:pt x="1962" y="9325"/>
                                <a:pt x="2008" y="9278"/>
                                <a:pt x="2039" y="9241"/>
                              </a:cubicBezTo>
                              <a:cubicBezTo>
                                <a:pt x="2060" y="9216"/>
                                <a:pt x="2079" y="9181"/>
                                <a:pt x="2090" y="9150"/>
                              </a:cubicBezTo>
                              <a:cubicBezTo>
                                <a:pt x="2100" y="9121"/>
                                <a:pt x="2094" y="9122"/>
                                <a:pt x="2095" y="9099"/>
                              </a:cubicBezTo>
                              <a:cubicBezTo>
                                <a:pt x="2096" y="9088"/>
                                <a:pt x="2089" y="9077"/>
                                <a:pt x="2092" y="9066"/>
                              </a:cubicBezTo>
                              <a:cubicBezTo>
                                <a:pt x="2093" y="9064"/>
                                <a:pt x="2101" y="9053"/>
                                <a:pt x="2102" y="9050"/>
                              </a:cubicBezTo>
                              <a:cubicBezTo>
                                <a:pt x="2109" y="9036"/>
                                <a:pt x="2122" y="9028"/>
                                <a:pt x="2128" y="9012"/>
                              </a:cubicBezTo>
                              <a:cubicBezTo>
                                <a:pt x="2153" y="8948"/>
                                <a:pt x="2151" y="8884"/>
                                <a:pt x="2145" y="8817"/>
                              </a:cubicBezTo>
                              <a:cubicBezTo>
                                <a:pt x="2125" y="8839"/>
                                <a:pt x="2122" y="8783"/>
                                <a:pt x="2096" y="8912"/>
                              </a:cubicBezTo>
                              <a:cubicBezTo>
                                <a:pt x="2036" y="9208"/>
                                <a:pt x="2019" y="9618"/>
                                <a:pt x="2128" y="9904"/>
                              </a:cubicBezTo>
                              <a:cubicBezTo>
                                <a:pt x="2152" y="9949"/>
                                <a:pt x="2155" y="9961"/>
                                <a:pt x="2183" y="9978"/>
                              </a:cubicBezTo>
                              <a:cubicBezTo>
                                <a:pt x="2242" y="9958"/>
                                <a:pt x="2246" y="9915"/>
                                <a:pt x="2247" y="9851"/>
                              </a:cubicBezTo>
                              <a:cubicBezTo>
                                <a:pt x="2248" y="9743"/>
                                <a:pt x="2225" y="9638"/>
                                <a:pt x="2203" y="9534"/>
                              </a:cubicBezTo>
                              <a:cubicBezTo>
                                <a:pt x="2189" y="9469"/>
                                <a:pt x="2174" y="9404"/>
                                <a:pt x="2161" y="9338"/>
                              </a:cubicBezTo>
                            </a:path>
                            <a:path w="6317" h="2565">
                              <a:moveTo>
                                <a:pt x="2677" y="9172"/>
                              </a:moveTo>
                              <a:cubicBezTo>
                                <a:pt x="2668" y="9183"/>
                                <a:pt x="2659" y="9193"/>
                                <a:pt x="2650" y="9203"/>
                              </a:cubicBezTo>
                              <a:cubicBezTo>
                                <a:pt x="2659" y="9180"/>
                                <a:pt x="2670" y="9153"/>
                                <a:pt x="2681" y="9128"/>
                              </a:cubicBezTo>
                              <a:cubicBezTo>
                                <a:pt x="2698" y="9089"/>
                                <a:pt x="2717" y="9050"/>
                                <a:pt x="2734" y="9011"/>
                              </a:cubicBezTo>
                              <a:cubicBezTo>
                                <a:pt x="2745" y="8986"/>
                                <a:pt x="2758" y="8964"/>
                                <a:pt x="2772" y="8941"/>
                              </a:cubicBezTo>
                              <a:cubicBezTo>
                                <a:pt x="2793" y="8955"/>
                                <a:pt x="2802" y="8976"/>
                                <a:pt x="2822" y="8999"/>
                              </a:cubicBezTo>
                              <a:cubicBezTo>
                                <a:pt x="2859" y="9043"/>
                                <a:pt x="2905" y="9063"/>
                                <a:pt x="2962" y="9071"/>
                              </a:cubicBezTo>
                              <a:cubicBezTo>
                                <a:pt x="2998" y="9076"/>
                                <a:pt x="3063" y="9080"/>
                                <a:pt x="3097" y="9065"/>
                              </a:cubicBezTo>
                              <a:cubicBezTo>
                                <a:pt x="3125" y="9053"/>
                                <a:pt x="3153" y="9026"/>
                                <a:pt x="3154" y="8994"/>
                              </a:cubicBezTo>
                              <a:cubicBezTo>
                                <a:pt x="3155" y="8961"/>
                                <a:pt x="3129" y="8931"/>
                                <a:pt x="3100" y="8919"/>
                              </a:cubicBezTo>
                              <a:cubicBezTo>
                                <a:pt x="3048" y="8897"/>
                                <a:pt x="2980" y="8957"/>
                                <a:pt x="2949" y="8987"/>
                              </a:cubicBezTo>
                              <a:cubicBezTo>
                                <a:pt x="2884" y="9050"/>
                                <a:pt x="2833" y="9129"/>
                                <a:pt x="2775" y="9199"/>
                              </a:cubicBezTo>
                              <a:cubicBezTo>
                                <a:pt x="2754" y="9224"/>
                                <a:pt x="2742" y="9237"/>
                                <a:pt x="2713" y="9240"/>
                              </a:cubicBezTo>
                              <a:cubicBezTo>
                                <a:pt x="2691" y="9242"/>
                                <a:pt x="2680" y="9221"/>
                                <a:pt x="2669" y="9205"/>
                              </a:cubicBezTo>
                              <a:cubicBezTo>
                                <a:pt x="2666" y="9200"/>
                                <a:pt x="2662" y="9196"/>
                                <a:pt x="2659" y="9191"/>
                              </a:cubicBezTo>
                            </a:path>
                            <a:path w="6317" h="2565">
                              <a:moveTo>
                                <a:pt x="3403" y="8536"/>
                              </a:moveTo>
                              <a:cubicBezTo>
                                <a:pt x="3413" y="8538"/>
                                <a:pt x="3407" y="8545"/>
                                <a:pt x="3413" y="8571"/>
                              </a:cubicBezTo>
                              <a:cubicBezTo>
                                <a:pt x="3426" y="8633"/>
                                <a:pt x="3428" y="8696"/>
                                <a:pt x="3434" y="8759"/>
                              </a:cubicBezTo>
                              <a:cubicBezTo>
                                <a:pt x="3442" y="8841"/>
                                <a:pt x="3445" y="8925"/>
                                <a:pt x="3459" y="9006"/>
                              </a:cubicBezTo>
                              <a:cubicBezTo>
                                <a:pt x="3461" y="9016"/>
                                <a:pt x="3474" y="9061"/>
                                <a:pt x="3493" y="9046"/>
                              </a:cubicBezTo>
                              <a:cubicBezTo>
                                <a:pt x="3496" y="9042"/>
                                <a:pt x="3500" y="9037"/>
                                <a:pt x="3503" y="9033"/>
                              </a:cubicBezTo>
                            </a:path>
                            <a:path w="6317" h="2565">
                              <a:moveTo>
                                <a:pt x="3657" y="8861"/>
                              </a:moveTo>
                              <a:cubicBezTo>
                                <a:pt x="3662" y="8884"/>
                                <a:pt x="3665" y="8907"/>
                                <a:pt x="3666" y="8931"/>
                              </a:cubicBezTo>
                              <a:cubicBezTo>
                                <a:pt x="3666" y="8943"/>
                                <a:pt x="3666" y="8947"/>
                                <a:pt x="3676" y="8949"/>
                              </a:cubicBezTo>
                              <a:cubicBezTo>
                                <a:pt x="3686" y="8940"/>
                                <a:pt x="3687" y="8935"/>
                                <a:pt x="3691" y="8922"/>
                              </a:cubicBezTo>
                            </a:path>
                            <a:path w="6317" h="2565">
                              <a:moveTo>
                                <a:pt x="3753" y="8843"/>
                              </a:moveTo>
                              <a:cubicBezTo>
                                <a:pt x="3760" y="8859"/>
                                <a:pt x="3770" y="8873"/>
                                <a:pt x="3773" y="8891"/>
                              </a:cubicBezTo>
                              <a:cubicBezTo>
                                <a:pt x="3773" y="8894"/>
                                <a:pt x="3772" y="8897"/>
                                <a:pt x="3772" y="8900"/>
                              </a:cubicBezTo>
                              <a:cubicBezTo>
                                <a:pt x="3790" y="8897"/>
                                <a:pt x="3792" y="8899"/>
                                <a:pt x="3806" y="8883"/>
                              </a:cubicBezTo>
                              <a:cubicBezTo>
                                <a:pt x="3824" y="8861"/>
                                <a:pt x="3836" y="8831"/>
                                <a:pt x="3853" y="8808"/>
                              </a:cubicBezTo>
                              <a:cubicBezTo>
                                <a:pt x="3863" y="8794"/>
                                <a:pt x="3876" y="8777"/>
                                <a:pt x="3895" y="8787"/>
                              </a:cubicBezTo>
                              <a:cubicBezTo>
                                <a:pt x="3921" y="8800"/>
                                <a:pt x="3938" y="8839"/>
                                <a:pt x="3963" y="8856"/>
                              </a:cubicBezTo>
                              <a:cubicBezTo>
                                <a:pt x="4002" y="8883"/>
                                <a:pt x="4047" y="8890"/>
                                <a:pt x="4092" y="8875"/>
                              </a:cubicBezTo>
                              <a:cubicBezTo>
                                <a:pt x="4144" y="8857"/>
                                <a:pt x="4181" y="8816"/>
                                <a:pt x="4200" y="8765"/>
                              </a:cubicBezTo>
                              <a:cubicBezTo>
                                <a:pt x="4216" y="8723"/>
                                <a:pt x="4214" y="8679"/>
                                <a:pt x="4189" y="8643"/>
                              </a:cubicBezTo>
                              <a:cubicBezTo>
                                <a:pt x="4171" y="8617"/>
                                <a:pt x="4143" y="8614"/>
                                <a:pt x="4128" y="8645"/>
                              </a:cubicBezTo>
                              <a:cubicBezTo>
                                <a:pt x="4105" y="8692"/>
                                <a:pt x="4128" y="8736"/>
                                <a:pt x="4148" y="8778"/>
                              </a:cubicBezTo>
                              <a:cubicBezTo>
                                <a:pt x="4169" y="8822"/>
                                <a:pt x="4205" y="8864"/>
                                <a:pt x="4260" y="8861"/>
                              </a:cubicBezTo>
                              <a:cubicBezTo>
                                <a:pt x="4270" y="8858"/>
                                <a:pt x="4279" y="8856"/>
                                <a:pt x="4289" y="8853"/>
                              </a:cubicBezTo>
                            </a:path>
                            <a:path w="6317" h="2565">
                              <a:moveTo>
                                <a:pt x="3869" y="8456"/>
                              </a:moveTo>
                              <a:cubicBezTo>
                                <a:pt x="3830" y="8464"/>
                                <a:pt x="3776" y="8466"/>
                                <a:pt x="3741" y="8486"/>
                              </a:cubicBezTo>
                              <a:cubicBezTo>
                                <a:pt x="3738" y="8489"/>
                                <a:pt x="3735" y="8492"/>
                                <a:pt x="3732" y="8495"/>
                              </a:cubicBezTo>
                              <a:cubicBezTo>
                                <a:pt x="3764" y="8501"/>
                                <a:pt x="3794" y="8495"/>
                                <a:pt x="3826" y="8490"/>
                              </a:cubicBezTo>
                            </a:path>
                            <a:path w="6317" h="2565">
                              <a:moveTo>
                                <a:pt x="4670" y="8353"/>
                              </a:moveTo>
                              <a:cubicBezTo>
                                <a:pt x="4668" y="8338"/>
                                <a:pt x="4668" y="8331"/>
                                <a:pt x="4658" y="8324"/>
                              </a:cubicBezTo>
                              <a:cubicBezTo>
                                <a:pt x="4657" y="8324"/>
                                <a:pt x="4656" y="8323"/>
                                <a:pt x="4655" y="8323"/>
                              </a:cubicBezTo>
                              <a:cubicBezTo>
                                <a:pt x="4640" y="8345"/>
                                <a:pt x="4638" y="8369"/>
                                <a:pt x="4635" y="8396"/>
                              </a:cubicBezTo>
                              <a:cubicBezTo>
                                <a:pt x="4628" y="8457"/>
                                <a:pt x="4625" y="8514"/>
                                <a:pt x="4643" y="8573"/>
                              </a:cubicBezTo>
                              <a:cubicBezTo>
                                <a:pt x="4656" y="8616"/>
                                <a:pt x="4684" y="8637"/>
                                <a:pt x="4729" y="8625"/>
                              </a:cubicBezTo>
                              <a:cubicBezTo>
                                <a:pt x="4738" y="8621"/>
                                <a:pt x="4746" y="8618"/>
                                <a:pt x="4755" y="8614"/>
                              </a:cubicBezTo>
                            </a:path>
                            <a:path w="6317" h="2565">
                              <a:moveTo>
                                <a:pt x="4867" y="8395"/>
                              </a:moveTo>
                              <a:cubicBezTo>
                                <a:pt x="4862" y="8408"/>
                                <a:pt x="4857" y="8397"/>
                                <a:pt x="4854" y="8411"/>
                              </a:cubicBezTo>
                              <a:cubicBezTo>
                                <a:pt x="4846" y="8451"/>
                                <a:pt x="4844" y="8490"/>
                                <a:pt x="4851" y="8531"/>
                              </a:cubicBezTo>
                              <a:cubicBezTo>
                                <a:pt x="4856" y="8559"/>
                                <a:pt x="4860" y="8592"/>
                                <a:pt x="4895" y="8596"/>
                              </a:cubicBezTo>
                              <a:cubicBezTo>
                                <a:pt x="4959" y="8602"/>
                                <a:pt x="4990" y="8439"/>
                                <a:pt x="4998" y="8399"/>
                              </a:cubicBezTo>
                              <a:cubicBezTo>
                                <a:pt x="4999" y="8387"/>
                                <a:pt x="4999" y="8384"/>
                                <a:pt x="4999" y="8377"/>
                              </a:cubicBezTo>
                              <a:cubicBezTo>
                                <a:pt x="5003" y="8383"/>
                                <a:pt x="5007" y="8401"/>
                                <a:pt x="5012" y="8408"/>
                              </a:cubicBezTo>
                              <a:cubicBezTo>
                                <a:pt x="5027" y="8430"/>
                                <a:pt x="5037" y="8449"/>
                                <a:pt x="5065" y="8455"/>
                              </a:cubicBezTo>
                              <a:cubicBezTo>
                                <a:pt x="5098" y="8463"/>
                                <a:pt x="5132" y="8428"/>
                                <a:pt x="5153" y="8409"/>
                              </a:cubicBezTo>
                              <a:cubicBezTo>
                                <a:pt x="5189" y="8377"/>
                                <a:pt x="5217" y="8336"/>
                                <a:pt x="5246" y="8299"/>
                              </a:cubicBezTo>
                              <a:cubicBezTo>
                                <a:pt x="5253" y="8315"/>
                                <a:pt x="5259" y="8333"/>
                                <a:pt x="5267" y="8349"/>
                              </a:cubicBezTo>
                              <a:cubicBezTo>
                                <a:pt x="5295" y="8408"/>
                                <a:pt x="5341" y="8460"/>
                                <a:pt x="5412" y="8443"/>
                              </a:cubicBezTo>
                              <a:cubicBezTo>
                                <a:pt x="5436" y="8437"/>
                                <a:pt x="5459" y="8420"/>
                                <a:pt x="5475" y="8401"/>
                              </a:cubicBezTo>
                              <a:cubicBezTo>
                                <a:pt x="5501" y="8370"/>
                                <a:pt x="5508" y="8314"/>
                                <a:pt x="5524" y="8276"/>
                              </a:cubicBezTo>
                              <a:cubicBezTo>
                                <a:pt x="5537" y="8245"/>
                                <a:pt x="5550" y="8220"/>
                                <a:pt x="5568" y="8195"/>
                              </a:cubicBezTo>
                              <a:cubicBezTo>
                                <a:pt x="5571" y="8191"/>
                                <a:pt x="5573" y="8193"/>
                                <a:pt x="5575" y="8190"/>
                              </a:cubicBezTo>
                              <a:cubicBezTo>
                                <a:pt x="5576" y="8194"/>
                                <a:pt x="5580" y="8198"/>
                                <a:pt x="5580" y="8205"/>
                              </a:cubicBezTo>
                              <a:cubicBezTo>
                                <a:pt x="5581" y="8250"/>
                                <a:pt x="5580" y="8269"/>
                                <a:pt x="5619" y="8298"/>
                              </a:cubicBezTo>
                              <a:cubicBezTo>
                                <a:pt x="5704" y="8363"/>
                                <a:pt x="5810" y="8249"/>
                                <a:pt x="5831" y="8177"/>
                              </a:cubicBezTo>
                              <a:cubicBezTo>
                                <a:pt x="5846" y="8127"/>
                                <a:pt x="5827" y="8103"/>
                                <a:pt x="5811" y="8068"/>
                              </a:cubicBezTo>
                              <a:cubicBezTo>
                                <a:pt x="5804" y="8090"/>
                                <a:pt x="5785" y="8104"/>
                                <a:pt x="5788" y="8137"/>
                              </a:cubicBezTo>
                              <a:cubicBezTo>
                                <a:pt x="5791" y="8166"/>
                                <a:pt x="5807" y="8185"/>
                                <a:pt x="5834" y="8193"/>
                              </a:cubicBezTo>
                              <a:cubicBezTo>
                                <a:pt x="5897" y="8212"/>
                                <a:pt x="5968" y="8125"/>
                                <a:pt x="6003" y="8084"/>
                              </a:cubicBezTo>
                              <a:cubicBezTo>
                                <a:pt x="6008" y="8078"/>
                                <a:pt x="6014" y="8069"/>
                                <a:pt x="6019" y="8062"/>
                              </a:cubicBezTo>
                              <a:cubicBezTo>
                                <a:pt x="6033" y="8070"/>
                                <a:pt x="6041" y="8082"/>
                                <a:pt x="6059" y="8089"/>
                              </a:cubicBezTo>
                              <a:cubicBezTo>
                                <a:pt x="6123" y="8112"/>
                                <a:pt x="6182" y="8089"/>
                                <a:pt x="6238" y="8051"/>
                              </a:cubicBezTo>
                              <a:cubicBezTo>
                                <a:pt x="6286" y="8019"/>
                                <a:pt x="6328" y="7975"/>
                                <a:pt x="6353" y="7923"/>
                              </a:cubicBezTo>
                              <a:cubicBezTo>
                                <a:pt x="6356" y="7916"/>
                                <a:pt x="6352" y="7901"/>
                                <a:pt x="6353" y="7899"/>
                              </a:cubicBezTo>
                              <a:cubicBezTo>
                                <a:pt x="6355" y="7894"/>
                                <a:pt x="6358" y="7892"/>
                                <a:pt x="6360" y="7886"/>
                              </a:cubicBezTo>
                              <a:cubicBezTo>
                                <a:pt x="6367" y="7865"/>
                                <a:pt x="6375" y="7845"/>
                                <a:pt x="6379" y="7823"/>
                              </a:cubicBezTo>
                              <a:cubicBezTo>
                                <a:pt x="6380" y="7818"/>
                                <a:pt x="6378" y="7815"/>
                                <a:pt x="6379" y="7807"/>
                              </a:cubicBezTo>
                              <a:cubicBezTo>
                                <a:pt x="6381" y="7789"/>
                                <a:pt x="6382" y="7769"/>
                                <a:pt x="6385" y="7751"/>
                              </a:cubicBezTo>
                              <a:cubicBezTo>
                                <a:pt x="6396" y="7681"/>
                                <a:pt x="6409" y="7612"/>
                                <a:pt x="6419" y="7542"/>
                              </a:cubicBezTo>
                              <a:cubicBezTo>
                                <a:pt x="6424" y="7508"/>
                                <a:pt x="6423" y="7475"/>
                                <a:pt x="6425" y="7442"/>
                              </a:cubicBezTo>
                              <a:cubicBezTo>
                                <a:pt x="6417" y="7464"/>
                                <a:pt x="6404" y="7489"/>
                                <a:pt x="6399" y="7516"/>
                              </a:cubicBezTo>
                              <a:cubicBezTo>
                                <a:pt x="6386" y="7583"/>
                                <a:pt x="6377" y="7664"/>
                                <a:pt x="6379" y="7732"/>
                              </a:cubicBezTo>
                              <a:cubicBezTo>
                                <a:pt x="6380" y="7792"/>
                                <a:pt x="6388" y="7856"/>
                                <a:pt x="6397" y="7915"/>
                              </a:cubicBezTo>
                              <a:cubicBezTo>
                                <a:pt x="6399" y="7923"/>
                                <a:pt x="6401" y="7930"/>
                                <a:pt x="6403" y="7938"/>
                              </a:cubicBezTo>
                            </a:path>
                            <a:path w="6317" h="2565">
                              <a:moveTo>
                                <a:pt x="6247" y="7798"/>
                              </a:moveTo>
                              <a:cubicBezTo>
                                <a:pt x="6227" y="7783"/>
                                <a:pt x="6223" y="7784"/>
                                <a:pt x="6218" y="7763"/>
                              </a:cubicBezTo>
                              <a:cubicBezTo>
                                <a:pt x="6269" y="7707"/>
                                <a:pt x="6340" y="7679"/>
                                <a:pt x="6409" y="7649"/>
                              </a:cubicBezTo>
                              <a:cubicBezTo>
                                <a:pt x="6488" y="7615"/>
                                <a:pt x="6566" y="7581"/>
                                <a:pt x="6644" y="75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8,7442" coordsize="6317,2565" path="m366,9725c375,9783,386,9842,400,9900c406,9926,405,9982,420,10003c424,10004,427,10005,431,10006c437,9989,444,9962,444,9940c445,9866,429,9792,413,9720c390,9615,367,9511,345,9406c336,9364,303,9259,345,9222c377,9194,441,9243,466,9260c505,9288,519,9298,542,9321em391,9653c376,9660,362,9667,347,9673c362,9686,366,9681,391,9682c431,9684,473,9672,513,9665c543,9660,555,9657,575,9651em669,9684c668,9710,667,9734,661,9759c658,9772,656,9782,657,9795c673,9794,674,9787,681,9773em781,9659c792,9675,810,9710,829,9718c857,9730,889,9719,900,9690c915,9651,918,9604,919,9562c920,9525,918,9478,905,9443c899,9433,897,9430,889,9429c860,9462,855,9492,851,9537c844,9616,849,9686,898,9750c933,9796,983,9792,1026,9760c1037,9750,1047,9739,1058,9729em1151,9240c1137,9267,1133,9310,1132,9341c1129,9409,1143,9475,1161,9540c1176,9594,1193,9657,1241,9693c1249,9696,1256,9700,1264,9703em1376,9510c1349,9493,1319,9478,1286,9496c1250,9516,1226,9553,1221,9593c1216,9630,1226,9676,1267,9687c1316,9700,1363,9649,1385,9612c1423,9548,1430,9477,1418,9404c1404,9320,1372,9226,1321,9156c1305,9138,1303,9133,1289,9128c1271,9159,1286,9214,1285,9253c1282,9310,1281,9328,1279,9366em664,9529c625,9515,588,9510,564,9476c630,9451,707,9455,776,9450em1807,9281c1793,9287,1781,9285,1764,9299c1720,9334,1707,9430,1784,9431c1840,9432,1859,9342,1858,9303c1857,9263,1850,9273,1827,9252c1822,9278,1793,9314,1824,9346c1851,9374,1888,9360,1918,9346c1962,9325,2008,9278,2039,9241c2060,9216,2079,9181,2090,9150c2100,9121,2094,9122,2095,9099c2096,9088,2089,9077,2092,9066c2093,9064,2101,9053,2102,9050c2109,9036,2122,9028,2128,9012c2153,8948,2151,8884,2145,8817c2125,8839,2122,8783,2096,8912c2036,9208,2019,9618,2128,9904c2152,9949,2155,9961,2183,9978c2242,9958,2246,9915,2247,9851c2248,9743,2225,9638,2203,9534c2189,9469,2174,9404,2161,9338em2677,9172c2668,9183,2659,9193,2650,9203c2659,9180,2670,9153,2681,9128c2698,9089,2717,9050,2734,9011c2745,8986,2758,8964,2772,8941c2793,8955,2802,8976,2822,8999c2859,9043,2905,9063,2962,9071c2998,9076,3063,9080,3097,9065c3125,9053,3153,9026,3154,8994c3155,8961,3129,8931,3100,8919c3048,8897,2980,8957,2949,8987c2884,9050,2833,9129,2775,9199c2754,9224,2742,9237,2713,9240c2691,9242,2680,9221,2669,9205c2666,9200,2662,9196,2659,9191em3403,8536c3413,8538,3407,8545,3413,8571c3426,8633,3428,8696,3434,8759c3442,8841,3445,8925,3459,9006c3461,9016,3474,9061,3493,9046c3496,9042,3500,9037,3503,9033em3657,8861c3662,8884,3665,8907,3666,8931c3666,8943,3666,8947,3676,8949c3686,8940,3687,8935,3691,8922em3753,8843c3760,8859,3770,8873,3773,8891c3773,8894,3772,8897,3772,8900c3790,8897,3792,8899,3806,8883c3824,8861,3836,8831,3853,8808c3863,8794,3876,8777,3895,8787c3921,8800,3938,8839,3963,8856c4002,8883,4047,8890,4092,8875c4144,8857,4181,8816,4200,8765c4216,8723,4214,8679,4189,8643c4171,8617,4143,8614,4128,8645c4105,8692,4128,8736,4148,8778c4169,8822,4205,8864,4260,8861c4270,8858,4279,8856,4289,8853em3869,8456c3830,8464,3776,8466,3741,8486c3738,8489,3735,8492,3732,8495c3764,8501,3794,8495,3826,8490em4670,8353c4668,8338,4668,8331,4658,8324c4657,8324,4656,8323,4655,8323c4640,8345,4638,8369,4635,8396c4628,8457,4625,8514,4643,8573c4656,8616,4684,8637,4729,8625c4738,8621,4746,8618,4755,8614em4867,8395c4862,8408,4857,8397,4854,8411c4846,8451,4844,8490,4851,8531c4856,8559,4860,8592,4895,8596c4959,8602,4990,8439,4998,8399c4999,8387,4999,8384,4999,8377c5003,8383,5007,8401,5012,8408c5027,8430,5037,8449,5065,8455c5098,8463,5132,8428,5153,8409c5189,8377,5217,8336,5246,8299c5253,8315,5259,8333,5267,8349c5295,8408,5341,8460,5412,8443c5436,8437,5459,8420,5475,8401c5501,8370,5508,8314,5524,8276c5537,8245,5550,8220,5568,8195c5571,8191,5573,8193,5575,8190c5576,8194,5580,8198,5580,8205c5581,8250,5580,8269,5619,8298c5704,8363,5810,8249,5831,8177c5846,8127,5827,8103,5811,8068c5804,8090,5785,8104,5788,8137c5791,8166,5807,8185,5834,8193c5897,8212,5968,8125,6003,8084c6008,8078,6014,8069,6019,8062c6033,8070,6041,8082,6059,8089c6123,8112,6182,8089,6238,8051c6286,8019,6328,7975,6353,7923c6356,7916,6352,7901,6353,7899c6355,7894,6358,7892,6360,7886c6367,7865,6375,7845,6379,7823c6380,7818,6378,7815,6379,7807c6381,7789,6382,7769,6385,7751c6396,7681,6409,7612,6419,7542c6424,7508,6423,7475,6425,7442c6417,7464,6404,7489,6399,7516c6386,7583,6377,7664,6379,7732c6380,7792,6388,7856,6397,7915c6399,7923,6401,7930,6403,7938em6247,7798c6227,7783,6223,7784,6218,7763c6269,7707,6340,7679,6409,7649c6488,7615,6566,7581,6644,7545e" stroked="t" o:allowincell="f" style="position:absolute;margin-left:-80.7pt;margin-top:113.65pt;width:179pt;height:72.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77800</wp:posOffset>
                </wp:positionH>
                <wp:positionV relativeFrom="paragraph">
                  <wp:posOffset>1632585</wp:posOffset>
                </wp:positionV>
                <wp:extent cx="2141220" cy="755015"/>
                <wp:effectExtent l="9525" t="10160" r="9525" b="8255"/>
                <wp:wrapNone/>
                <wp:docPr id="289" name=""/>
                <a:graphic xmlns:a="http://schemas.openxmlformats.org/drawingml/2006/main">
                  <a:graphicData uri="http://schemas.microsoft.com/office/word/2010/wordprocessingShape">
                    <wps:wsp>
                      <wps:cNvSpPr/>
                      <wps:spPr>
                        <a:xfrm>
                          <a:off x="0" y="0"/>
                          <a:ext cx="2141280" cy="754920"/>
                        </a:xfrm>
                        <a:custGeom>
                          <a:avLst/>
                          <a:gdLst/>
                          <a:ahLst/>
                          <a:rect l="l" t="t" r="r" b="b"/>
                          <a:pathLst>
                            <a:path w="5948" h="2096">
                              <a:moveTo>
                                <a:pt x="2763" y="9875"/>
                              </a:moveTo>
                              <a:cubicBezTo>
                                <a:pt x="2765" y="9866"/>
                                <a:pt x="2771" y="9848"/>
                                <a:pt x="2769" y="9840"/>
                              </a:cubicBezTo>
                              <a:cubicBezTo>
                                <a:pt x="2766" y="9827"/>
                                <a:pt x="2766" y="9825"/>
                                <a:pt x="2752" y="9818"/>
                              </a:cubicBezTo>
                              <a:cubicBezTo>
                                <a:pt x="2726" y="9828"/>
                                <a:pt x="2718" y="9841"/>
                                <a:pt x="2705" y="9866"/>
                              </a:cubicBezTo>
                              <a:cubicBezTo>
                                <a:pt x="2686" y="9903"/>
                                <a:pt x="2677" y="9939"/>
                                <a:pt x="2683" y="9981"/>
                              </a:cubicBezTo>
                              <a:cubicBezTo>
                                <a:pt x="2691" y="10038"/>
                                <a:pt x="2728" y="10063"/>
                                <a:pt x="2780" y="10060"/>
                              </a:cubicBezTo>
                              <a:cubicBezTo>
                                <a:pt x="2833" y="10057"/>
                                <a:pt x="2870" y="10031"/>
                                <a:pt x="2912" y="10001"/>
                              </a:cubicBezTo>
                            </a:path>
                            <a:path w="5948" h="2096">
                              <a:moveTo>
                                <a:pt x="3074" y="9835"/>
                              </a:moveTo>
                              <a:cubicBezTo>
                                <a:pt x="3067" y="9850"/>
                                <a:pt x="3060" y="9868"/>
                                <a:pt x="3060" y="9885"/>
                              </a:cubicBezTo>
                              <a:cubicBezTo>
                                <a:pt x="3060" y="9908"/>
                                <a:pt x="3075" y="9936"/>
                                <a:pt x="3096" y="9944"/>
                              </a:cubicBezTo>
                              <a:cubicBezTo>
                                <a:pt x="3104" y="9944"/>
                                <a:pt x="3106" y="9944"/>
                                <a:pt x="3110" y="9940"/>
                              </a:cubicBezTo>
                            </a:path>
                            <a:path w="5948" h="2096">
                              <a:moveTo>
                                <a:pt x="3088" y="9782"/>
                              </a:moveTo>
                              <a:cubicBezTo>
                                <a:pt x="3104" y="9779"/>
                                <a:pt x="3118" y="9790"/>
                                <a:pt x="3137" y="9797"/>
                              </a:cubicBezTo>
                              <a:cubicBezTo>
                                <a:pt x="3173" y="9810"/>
                                <a:pt x="3212" y="9816"/>
                                <a:pt x="3248" y="9829"/>
                              </a:cubicBezTo>
                              <a:cubicBezTo>
                                <a:pt x="3257" y="9833"/>
                                <a:pt x="3267" y="9837"/>
                                <a:pt x="3276" y="9841"/>
                              </a:cubicBezTo>
                            </a:path>
                            <a:path w="5948" h="2096">
                              <a:moveTo>
                                <a:pt x="3323" y="9862"/>
                              </a:moveTo>
                              <a:cubicBezTo>
                                <a:pt x="3339" y="9872"/>
                                <a:pt x="3352" y="9879"/>
                                <a:pt x="3353" y="9897"/>
                              </a:cubicBezTo>
                              <a:cubicBezTo>
                                <a:pt x="3353" y="9898"/>
                                <a:pt x="3353" y="9900"/>
                                <a:pt x="3353" y="9901"/>
                              </a:cubicBezTo>
                              <a:cubicBezTo>
                                <a:pt x="3339" y="9906"/>
                                <a:pt x="3343" y="9902"/>
                                <a:pt x="3332" y="9892"/>
                              </a:cubicBezTo>
                              <a:cubicBezTo>
                                <a:pt x="3315" y="9877"/>
                                <a:pt x="3305" y="9859"/>
                                <a:pt x="3294" y="9838"/>
                              </a:cubicBezTo>
                              <a:cubicBezTo>
                                <a:pt x="3281" y="9812"/>
                                <a:pt x="3271" y="9780"/>
                                <a:pt x="3275" y="9750"/>
                              </a:cubicBezTo>
                              <a:cubicBezTo>
                                <a:pt x="3279" y="9719"/>
                                <a:pt x="3297" y="9701"/>
                                <a:pt x="3325" y="9690"/>
                              </a:cubicBezTo>
                              <a:cubicBezTo>
                                <a:pt x="3361" y="9676"/>
                                <a:pt x="3395" y="9681"/>
                                <a:pt x="3432" y="9685"/>
                              </a:cubicBezTo>
                              <a:cubicBezTo>
                                <a:pt x="3441" y="9686"/>
                                <a:pt x="3450" y="9687"/>
                                <a:pt x="3459" y="9688"/>
                              </a:cubicBezTo>
                            </a:path>
                            <a:path w="5948" h="2096">
                              <a:moveTo>
                                <a:pt x="3641" y="9616"/>
                              </a:moveTo>
                              <a:cubicBezTo>
                                <a:pt x="3637" y="9611"/>
                                <a:pt x="3632" y="9604"/>
                                <a:pt x="3629" y="9600"/>
                              </a:cubicBezTo>
                              <a:cubicBezTo>
                                <a:pt x="3623" y="9612"/>
                                <a:pt x="3617" y="9622"/>
                                <a:pt x="3612" y="9635"/>
                              </a:cubicBezTo>
                              <a:cubicBezTo>
                                <a:pt x="3602" y="9662"/>
                                <a:pt x="3602" y="9688"/>
                                <a:pt x="3609" y="9716"/>
                              </a:cubicBezTo>
                              <a:cubicBezTo>
                                <a:pt x="3620" y="9759"/>
                                <a:pt x="3653" y="9772"/>
                                <a:pt x="3695" y="9756"/>
                              </a:cubicBezTo>
                              <a:cubicBezTo>
                                <a:pt x="3753" y="9734"/>
                                <a:pt x="3773" y="9669"/>
                                <a:pt x="3775" y="9616"/>
                              </a:cubicBezTo>
                              <a:cubicBezTo>
                                <a:pt x="3774" y="9615"/>
                                <a:pt x="3774" y="9613"/>
                                <a:pt x="3773" y="9612"/>
                              </a:cubicBezTo>
                              <a:cubicBezTo>
                                <a:pt x="3773" y="9627"/>
                                <a:pt x="3770" y="9638"/>
                                <a:pt x="3775" y="9654"/>
                              </a:cubicBezTo>
                              <a:cubicBezTo>
                                <a:pt x="3782" y="9679"/>
                                <a:pt x="3788" y="9701"/>
                                <a:pt x="3816" y="9709"/>
                              </a:cubicBezTo>
                              <a:cubicBezTo>
                                <a:pt x="3843" y="9717"/>
                                <a:pt x="3870" y="9701"/>
                                <a:pt x="3891" y="9685"/>
                              </a:cubicBezTo>
                              <a:cubicBezTo>
                                <a:pt x="3910" y="9670"/>
                                <a:pt x="3926" y="9654"/>
                                <a:pt x="3944" y="9637"/>
                              </a:cubicBezTo>
                              <a:cubicBezTo>
                                <a:pt x="3959" y="9623"/>
                                <a:pt x="3974" y="9611"/>
                                <a:pt x="3988" y="9596"/>
                              </a:cubicBezTo>
                              <a:cubicBezTo>
                                <a:pt x="4015" y="9565"/>
                                <a:pt x="4034" y="9523"/>
                                <a:pt x="4045" y="9484"/>
                              </a:cubicBezTo>
                              <a:cubicBezTo>
                                <a:pt x="4070" y="9397"/>
                                <a:pt x="4066" y="9311"/>
                                <a:pt x="4053" y="9221"/>
                              </a:cubicBezTo>
                              <a:cubicBezTo>
                                <a:pt x="4045" y="9169"/>
                                <a:pt x="4021" y="9129"/>
                                <a:pt x="3998" y="9085"/>
                              </a:cubicBezTo>
                              <a:cubicBezTo>
                                <a:pt x="3973" y="9117"/>
                                <a:pt x="3970" y="9135"/>
                                <a:pt x="3973" y="9187"/>
                              </a:cubicBezTo>
                              <a:cubicBezTo>
                                <a:pt x="3980" y="9293"/>
                                <a:pt x="4017" y="9384"/>
                                <a:pt x="4082" y="9465"/>
                              </a:cubicBezTo>
                              <a:cubicBezTo>
                                <a:pt x="4132" y="9527"/>
                                <a:pt x="4172" y="9543"/>
                                <a:pt x="4248" y="9549"/>
                              </a:cubicBezTo>
                            </a:path>
                            <a:path w="5948" h="2096">
                              <a:moveTo>
                                <a:pt x="4396" y="9310"/>
                              </a:moveTo>
                              <a:cubicBezTo>
                                <a:pt x="4375" y="9310"/>
                                <a:pt x="4374" y="9310"/>
                                <a:pt x="4360" y="9340"/>
                              </a:cubicBezTo>
                              <a:cubicBezTo>
                                <a:pt x="4339" y="9384"/>
                                <a:pt x="4335" y="9432"/>
                                <a:pt x="4338" y="9481"/>
                              </a:cubicBezTo>
                              <a:cubicBezTo>
                                <a:pt x="4340" y="9509"/>
                                <a:pt x="4346" y="9560"/>
                                <a:pt x="4386" y="9557"/>
                              </a:cubicBezTo>
                              <a:cubicBezTo>
                                <a:pt x="4439" y="9553"/>
                                <a:pt x="4470" y="9478"/>
                                <a:pt x="4489" y="9438"/>
                              </a:cubicBezTo>
                              <a:cubicBezTo>
                                <a:pt x="4504" y="9406"/>
                                <a:pt x="4512" y="9374"/>
                                <a:pt x="4521" y="9340"/>
                              </a:cubicBezTo>
                              <a:cubicBezTo>
                                <a:pt x="4522" y="9337"/>
                                <a:pt x="4522" y="9335"/>
                                <a:pt x="4523" y="9332"/>
                              </a:cubicBezTo>
                              <a:cubicBezTo>
                                <a:pt x="4524" y="9345"/>
                                <a:pt x="4525" y="9360"/>
                                <a:pt x="4529" y="9374"/>
                              </a:cubicBezTo>
                              <a:cubicBezTo>
                                <a:pt x="4538" y="9408"/>
                                <a:pt x="4554" y="9418"/>
                                <a:pt x="4589" y="9403"/>
                              </a:cubicBezTo>
                              <a:cubicBezTo>
                                <a:pt x="4633" y="9384"/>
                                <a:pt x="4669" y="9335"/>
                                <a:pt x="4699" y="9300"/>
                              </a:cubicBezTo>
                              <a:cubicBezTo>
                                <a:pt x="4726" y="9268"/>
                                <a:pt x="4744" y="9240"/>
                                <a:pt x="4780" y="9218"/>
                              </a:cubicBezTo>
                              <a:cubicBezTo>
                                <a:pt x="4791" y="9231"/>
                                <a:pt x="4797" y="9246"/>
                                <a:pt x="4804" y="9269"/>
                              </a:cubicBezTo>
                              <a:cubicBezTo>
                                <a:pt x="4816" y="9306"/>
                                <a:pt x="4837" y="9341"/>
                                <a:pt x="4870" y="9360"/>
                              </a:cubicBezTo>
                              <a:cubicBezTo>
                                <a:pt x="4901" y="9378"/>
                                <a:pt x="4922" y="9369"/>
                                <a:pt x="4955" y="9363"/>
                              </a:cubicBezTo>
                            </a:path>
                            <a:path w="5948" h="2096">
                              <a:moveTo>
                                <a:pt x="5114" y="8947"/>
                              </a:moveTo>
                              <a:cubicBezTo>
                                <a:pt x="5103" y="8947"/>
                                <a:pt x="5080" y="8946"/>
                                <a:pt x="5080" y="8965"/>
                              </a:cubicBezTo>
                              <a:cubicBezTo>
                                <a:pt x="5079" y="8999"/>
                                <a:pt x="5111" y="9054"/>
                                <a:pt x="5126" y="9083"/>
                              </a:cubicBezTo>
                              <a:cubicBezTo>
                                <a:pt x="5149" y="9129"/>
                                <a:pt x="5174" y="9181"/>
                                <a:pt x="5209" y="9218"/>
                              </a:cubicBezTo>
                              <a:cubicBezTo>
                                <a:pt x="5242" y="9253"/>
                                <a:pt x="5273" y="9261"/>
                                <a:pt x="5318" y="9262"/>
                              </a:cubicBezTo>
                            </a:path>
                            <a:path w="5948" h="2096">
                              <a:moveTo>
                                <a:pt x="5453" y="9083"/>
                              </a:moveTo>
                              <a:cubicBezTo>
                                <a:pt x="5435" y="9086"/>
                                <a:pt x="5432" y="9095"/>
                                <a:pt x="5425" y="9121"/>
                              </a:cubicBezTo>
                              <a:cubicBezTo>
                                <a:pt x="5414" y="9160"/>
                                <a:pt x="5416" y="9197"/>
                                <a:pt x="5436" y="9232"/>
                              </a:cubicBezTo>
                              <a:cubicBezTo>
                                <a:pt x="5460" y="9274"/>
                                <a:pt x="5507" y="9282"/>
                                <a:pt x="5547" y="9253"/>
                              </a:cubicBezTo>
                              <a:cubicBezTo>
                                <a:pt x="5589" y="9222"/>
                                <a:pt x="5591" y="9151"/>
                                <a:pt x="5577" y="9106"/>
                              </a:cubicBezTo>
                              <a:cubicBezTo>
                                <a:pt x="5568" y="9077"/>
                                <a:pt x="5549" y="9034"/>
                                <a:pt x="5518" y="9022"/>
                              </a:cubicBezTo>
                              <a:cubicBezTo>
                                <a:pt x="5497" y="9014"/>
                                <a:pt x="5445" y="9031"/>
                                <a:pt x="5487" y="9055"/>
                              </a:cubicBezTo>
                              <a:cubicBezTo>
                                <a:pt x="5497" y="9057"/>
                                <a:pt x="5507" y="9060"/>
                                <a:pt x="5517" y="9062"/>
                              </a:cubicBezTo>
                            </a:path>
                            <a:path w="5948" h="2096">
                              <a:moveTo>
                                <a:pt x="5699" y="9013"/>
                              </a:moveTo>
                              <a:cubicBezTo>
                                <a:pt x="5733" y="8999"/>
                                <a:pt x="5709" y="9012"/>
                                <a:pt x="5716" y="9002"/>
                              </a:cubicBezTo>
                              <a:cubicBezTo>
                                <a:pt x="5694" y="9013"/>
                                <a:pt x="5687" y="9035"/>
                                <a:pt x="5681" y="9061"/>
                              </a:cubicBezTo>
                              <a:cubicBezTo>
                                <a:pt x="5673" y="9095"/>
                                <a:pt x="5673" y="9127"/>
                                <a:pt x="5686" y="9160"/>
                              </a:cubicBezTo>
                              <a:cubicBezTo>
                                <a:pt x="5695" y="9178"/>
                                <a:pt x="5696" y="9184"/>
                                <a:pt x="5711" y="9184"/>
                              </a:cubicBezTo>
                              <a:cubicBezTo>
                                <a:pt x="5749" y="9164"/>
                                <a:pt x="5774" y="9133"/>
                                <a:pt x="5784" y="9087"/>
                              </a:cubicBezTo>
                              <a:cubicBezTo>
                                <a:pt x="5795" y="9039"/>
                                <a:pt x="5790" y="8984"/>
                                <a:pt x="5755" y="8950"/>
                              </a:cubicBezTo>
                              <a:cubicBezTo>
                                <a:pt x="5723" y="8918"/>
                                <a:pt x="5700" y="8922"/>
                                <a:pt x="5661" y="8949"/>
                              </a:cubicBezTo>
                              <a:cubicBezTo>
                                <a:pt x="5637" y="8965"/>
                                <a:pt x="5655" y="9000"/>
                                <a:pt x="5674" y="9006"/>
                              </a:cubicBezTo>
                              <a:cubicBezTo>
                                <a:pt x="5694" y="9010"/>
                                <a:pt x="5704" y="9010"/>
                                <a:pt x="5719" y="9002"/>
                              </a:cubicBezTo>
                            </a:path>
                            <a:path w="5948" h="2096">
                              <a:moveTo>
                                <a:pt x="5903" y="8968"/>
                              </a:moveTo>
                              <a:cubicBezTo>
                                <a:pt x="5913" y="9000"/>
                                <a:pt x="5927" y="9029"/>
                                <a:pt x="5938" y="9059"/>
                              </a:cubicBezTo>
                              <a:cubicBezTo>
                                <a:pt x="5954" y="9101"/>
                                <a:pt x="5975" y="9140"/>
                                <a:pt x="5988" y="9184"/>
                              </a:cubicBezTo>
                              <a:cubicBezTo>
                                <a:pt x="5997" y="9212"/>
                                <a:pt x="6001" y="9235"/>
                                <a:pt x="6002" y="9262"/>
                              </a:cubicBezTo>
                              <a:cubicBezTo>
                                <a:pt x="5968" y="9241"/>
                                <a:pt x="5959" y="9220"/>
                                <a:pt x="5940" y="9174"/>
                              </a:cubicBezTo>
                              <a:cubicBezTo>
                                <a:pt x="5905" y="9091"/>
                                <a:pt x="5905" y="8992"/>
                                <a:pt x="5925" y="8905"/>
                              </a:cubicBezTo>
                              <a:cubicBezTo>
                                <a:pt x="5941" y="8835"/>
                                <a:pt x="5980" y="8768"/>
                                <a:pt x="6040" y="8727"/>
                              </a:cubicBezTo>
                              <a:cubicBezTo>
                                <a:pt x="6083" y="8698"/>
                                <a:pt x="6135" y="8693"/>
                                <a:pt x="6178" y="8724"/>
                              </a:cubicBezTo>
                              <a:cubicBezTo>
                                <a:pt x="6229" y="8761"/>
                                <a:pt x="6209" y="8814"/>
                                <a:pt x="6172" y="8847"/>
                              </a:cubicBezTo>
                              <a:cubicBezTo>
                                <a:pt x="6146" y="8871"/>
                                <a:pt x="6143" y="8861"/>
                                <a:pt x="6116" y="8852"/>
                              </a:cubicBezTo>
                            </a:path>
                            <a:path w="5948" h="2096">
                              <a:moveTo>
                                <a:pt x="6601" y="7968"/>
                              </a:moveTo>
                              <a:cubicBezTo>
                                <a:pt x="6602" y="7968"/>
                                <a:pt x="6584" y="7975"/>
                                <a:pt x="6612" y="7980"/>
                              </a:cubicBezTo>
                              <a:cubicBezTo>
                                <a:pt x="6659" y="7988"/>
                                <a:pt x="6713" y="7984"/>
                                <a:pt x="6763" y="7983"/>
                              </a:cubicBezTo>
                              <a:cubicBezTo>
                                <a:pt x="6931" y="7979"/>
                                <a:pt x="7099" y="7976"/>
                                <a:pt x="7266" y="7987"/>
                              </a:cubicBezTo>
                              <a:cubicBezTo>
                                <a:pt x="7392" y="7996"/>
                                <a:pt x="7663" y="7995"/>
                                <a:pt x="7738" y="8117"/>
                              </a:cubicBezTo>
                              <a:cubicBezTo>
                                <a:pt x="7781" y="8187"/>
                                <a:pt x="7752" y="8243"/>
                                <a:pt x="7738" y="8318"/>
                              </a:cubicBezTo>
                              <a:cubicBezTo>
                                <a:pt x="7686" y="8603"/>
                                <a:pt x="7720" y="8900"/>
                                <a:pt x="7716" y="9188"/>
                              </a:cubicBezTo>
                              <a:cubicBezTo>
                                <a:pt x="7714" y="9312"/>
                                <a:pt x="7707" y="9436"/>
                                <a:pt x="7714" y="9560"/>
                              </a:cubicBezTo>
                              <a:cubicBezTo>
                                <a:pt x="7718" y="9632"/>
                                <a:pt x="7734" y="9693"/>
                                <a:pt x="7754" y="9756"/>
                              </a:cubicBezTo>
                              <a:cubicBezTo>
                                <a:pt x="7756" y="9747"/>
                                <a:pt x="7777" y="9729"/>
                                <a:pt x="7774" y="9707"/>
                              </a:cubicBezTo>
                              <a:cubicBezTo>
                                <a:pt x="7771" y="9680"/>
                                <a:pt x="7756" y="9650"/>
                                <a:pt x="7745" y="9625"/>
                              </a:cubicBezTo>
                              <a:cubicBezTo>
                                <a:pt x="7741" y="9618"/>
                                <a:pt x="7736" y="9610"/>
                                <a:pt x="7732" y="9603"/>
                              </a:cubicBezTo>
                            </a:path>
                            <a:path w="5948" h="2096">
                              <a:moveTo>
                                <a:pt x="7516" y="9416"/>
                              </a:moveTo>
                              <a:cubicBezTo>
                                <a:pt x="7511" y="9439"/>
                                <a:pt x="7512" y="9466"/>
                                <a:pt x="7527" y="9487"/>
                              </a:cubicBezTo>
                              <a:cubicBezTo>
                                <a:pt x="7552" y="9522"/>
                                <a:pt x="7584" y="9559"/>
                                <a:pt x="7617" y="9588"/>
                              </a:cubicBezTo>
                              <a:cubicBezTo>
                                <a:pt x="7648" y="9615"/>
                                <a:pt x="7686" y="9645"/>
                                <a:pt x="7729" y="9647"/>
                              </a:cubicBezTo>
                              <a:cubicBezTo>
                                <a:pt x="7776" y="9649"/>
                                <a:pt x="7812" y="9613"/>
                                <a:pt x="7842" y="9582"/>
                              </a:cubicBezTo>
                              <a:cubicBezTo>
                                <a:pt x="7887" y="9534"/>
                                <a:pt x="7928" y="9481"/>
                                <a:pt x="7961" y="9424"/>
                              </a:cubicBezTo>
                              <a:cubicBezTo>
                                <a:pt x="7978" y="9395"/>
                                <a:pt x="8022" y="9345"/>
                                <a:pt x="8026" y="9310"/>
                              </a:cubicBezTo>
                              <a:cubicBezTo>
                                <a:pt x="8027" y="9299"/>
                                <a:pt x="8016" y="9293"/>
                                <a:pt x="8014" y="9287"/>
                              </a:cubicBezTo>
                            </a:path>
                            <a:path w="5948" h="2096">
                              <a:moveTo>
                                <a:pt x="6504" y="8803"/>
                              </a:moveTo>
                              <a:cubicBezTo>
                                <a:pt x="6509" y="8800"/>
                                <a:pt x="6499" y="8801"/>
                                <a:pt x="6504" y="8799"/>
                              </a:cubicBezTo>
                              <a:cubicBezTo>
                                <a:pt x="6525" y="8791"/>
                                <a:pt x="6547" y="8786"/>
                                <a:pt x="6569" y="8781"/>
                              </a:cubicBezTo>
                              <a:cubicBezTo>
                                <a:pt x="6679" y="8755"/>
                                <a:pt x="6790" y="8730"/>
                                <a:pt x="6901" y="8706"/>
                              </a:cubicBezTo>
                              <a:cubicBezTo>
                                <a:pt x="7051" y="8673"/>
                                <a:pt x="7201" y="8639"/>
                                <a:pt x="7352" y="8609"/>
                              </a:cubicBezTo>
                              <a:cubicBezTo>
                                <a:pt x="7407" y="8598"/>
                                <a:pt x="7462" y="8585"/>
                                <a:pt x="7517" y="8574"/>
                              </a:cubicBezTo>
                              <a:cubicBezTo>
                                <a:pt x="7523" y="8573"/>
                                <a:pt x="7547" y="8564"/>
                                <a:pt x="7551" y="8564"/>
                              </a:cubicBezTo>
                              <a:cubicBezTo>
                                <a:pt x="7559" y="8564"/>
                                <a:pt x="7558" y="8571"/>
                                <a:pt x="7564" y="8573"/>
                              </a:cubicBezTo>
                              <a:cubicBezTo>
                                <a:pt x="7584" y="8578"/>
                                <a:pt x="7600" y="8585"/>
                                <a:pt x="7623" y="8587"/>
                              </a:cubicBezTo>
                              <a:cubicBezTo>
                                <a:pt x="7628" y="8587"/>
                                <a:pt x="7634" y="8587"/>
                                <a:pt x="7639" y="8587"/>
                              </a:cubicBezTo>
                            </a:path>
                            <a:path w="5948" h="2096">
                              <a:moveTo>
                                <a:pt x="7918" y="8442"/>
                              </a:moveTo>
                              <a:cubicBezTo>
                                <a:pt x="7910" y="8443"/>
                                <a:pt x="7885" y="8442"/>
                                <a:pt x="7885" y="8442"/>
                              </a:cubicBezTo>
                              <a:cubicBezTo>
                                <a:pt x="7883" y="8443"/>
                                <a:pt x="7882" y="8445"/>
                                <a:pt x="7880" y="8446"/>
                              </a:cubicBezTo>
                              <a:cubicBezTo>
                                <a:pt x="7892" y="8444"/>
                                <a:pt x="7905" y="8444"/>
                                <a:pt x="7921" y="8442"/>
                              </a:cubicBezTo>
                              <a:cubicBezTo>
                                <a:pt x="7969" y="8435"/>
                                <a:pt x="8018" y="8429"/>
                                <a:pt x="8065" y="8418"/>
                              </a:cubicBezTo>
                              <a:cubicBezTo>
                                <a:pt x="8189" y="8388"/>
                                <a:pt x="8312" y="8353"/>
                                <a:pt x="8434" y="8317"/>
                              </a:cubicBezTo>
                              <a:cubicBezTo>
                                <a:pt x="8491" y="8300"/>
                                <a:pt x="8547" y="8282"/>
                                <a:pt x="8603" y="8262"/>
                              </a:cubicBezTo>
                              <a:cubicBezTo>
                                <a:pt x="8605" y="8261"/>
                                <a:pt x="8626" y="8253"/>
                                <a:pt x="8628" y="8252"/>
                              </a:cubicBezTo>
                              <a:cubicBezTo>
                                <a:pt x="8620" y="8253"/>
                                <a:pt x="8610" y="8252"/>
                                <a:pt x="8603" y="8255"/>
                              </a:cubicBezTo>
                              <a:cubicBezTo>
                                <a:pt x="8598" y="8257"/>
                                <a:pt x="8589" y="8264"/>
                                <a:pt x="8584" y="8265"/>
                              </a:cubicBezTo>
                              <a:cubicBezTo>
                                <a:pt x="8576" y="8267"/>
                                <a:pt x="8576" y="8270"/>
                                <a:pt x="8568" y="8270"/>
                              </a:cubicBezTo>
                              <a:cubicBezTo>
                                <a:pt x="8565" y="8268"/>
                                <a:pt x="8561" y="8267"/>
                                <a:pt x="8558" y="8265"/>
                              </a:cubicBezTo>
                            </a:path>
                            <a:path w="5948" h="2096">
                              <a:moveTo>
                                <a:pt x="8449" y="8186"/>
                              </a:moveTo>
                              <a:cubicBezTo>
                                <a:pt x="8437" y="8187"/>
                                <a:pt x="8416" y="8189"/>
                                <a:pt x="8406" y="8195"/>
                              </a:cubicBezTo>
                              <a:cubicBezTo>
                                <a:pt x="8406" y="8196"/>
                                <a:pt x="8405" y="8198"/>
                                <a:pt x="8405" y="8199"/>
                              </a:cubicBezTo>
                              <a:cubicBezTo>
                                <a:pt x="8427" y="8195"/>
                                <a:pt x="8445" y="8198"/>
                                <a:pt x="8467" y="8201"/>
                              </a:cubicBezTo>
                              <a:cubicBezTo>
                                <a:pt x="8502" y="8205"/>
                                <a:pt x="8535" y="8208"/>
                                <a:pt x="8567" y="8223"/>
                              </a:cubicBezTo>
                              <a:cubicBezTo>
                                <a:pt x="8590" y="8234"/>
                                <a:pt x="8617" y="8248"/>
                                <a:pt x="8625" y="8274"/>
                              </a:cubicBezTo>
                              <a:cubicBezTo>
                                <a:pt x="8636" y="8308"/>
                                <a:pt x="8609" y="8337"/>
                                <a:pt x="8592" y="8362"/>
                              </a:cubicBezTo>
                              <a:cubicBezTo>
                                <a:pt x="8576" y="8386"/>
                                <a:pt x="8558" y="8410"/>
                                <a:pt x="8542" y="8434"/>
                              </a:cubicBezTo>
                              <a:cubicBezTo>
                                <a:pt x="8534" y="8446"/>
                                <a:pt x="8531" y="8451"/>
                                <a:pt x="8525" y="84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681,7968" coordsize="5948,2096" path="m2763,9875c2765,9866,2771,9848,2769,9840c2766,9827,2766,9825,2752,9818c2726,9828,2718,9841,2705,9866c2686,9903,2677,9939,2683,9981c2691,10038,2728,10063,2780,10060c2833,10057,2870,10031,2912,10001em3074,9835c3067,9850,3060,9868,3060,9885c3060,9908,3075,9936,3096,9944c3104,9944,3106,9944,3110,9940em3088,9782c3104,9779,3118,9790,3137,9797c3173,9810,3212,9816,3248,9829c3257,9833,3267,9837,3276,9841em3323,9862c3339,9872,3352,9879,3353,9897c3353,9898,3353,9900,3353,9901c3339,9906,3343,9902,3332,9892c3315,9877,3305,9859,3294,9838c3281,9812,3271,9780,3275,9750c3279,9719,3297,9701,3325,9690c3361,9676,3395,9681,3432,9685c3441,9686,3450,9687,3459,9688em3641,9616c3637,9611,3632,9604,3629,9600c3623,9612,3617,9622,3612,9635c3602,9662,3602,9688,3609,9716c3620,9759,3653,9772,3695,9756c3753,9734,3773,9669,3775,9616c3774,9615,3774,9613,3773,9612c3773,9627,3770,9638,3775,9654c3782,9679,3788,9701,3816,9709c3843,9717,3870,9701,3891,9685c3910,9670,3926,9654,3944,9637c3959,9623,3974,9611,3988,9596c4015,9565,4034,9523,4045,9484c4070,9397,4066,9311,4053,9221c4045,9169,4021,9129,3998,9085c3973,9117,3970,9135,3973,9187c3980,9293,4017,9384,4082,9465c4132,9527,4172,9543,4248,9549em4396,9310c4375,9310,4374,9310,4360,9340c4339,9384,4335,9432,4338,9481c4340,9509,4346,9560,4386,9557c4439,9553,4470,9478,4489,9438c4504,9406,4512,9374,4521,9340c4522,9337,4522,9335,4523,9332c4524,9345,4525,9360,4529,9374c4538,9408,4554,9418,4589,9403c4633,9384,4669,9335,4699,9300c4726,9268,4744,9240,4780,9218c4791,9231,4797,9246,4804,9269c4816,9306,4837,9341,4870,9360c4901,9378,4922,9369,4955,9363em5114,8947c5103,8947,5080,8946,5080,8965c5079,8999,5111,9054,5126,9083c5149,9129,5174,9181,5209,9218c5242,9253,5273,9261,5318,9262em5453,9083c5435,9086,5432,9095,5425,9121c5414,9160,5416,9197,5436,9232c5460,9274,5507,9282,5547,9253c5589,9222,5591,9151,5577,9106c5568,9077,5549,9034,5518,9022c5497,9014,5445,9031,5487,9055c5497,9057,5507,9060,5517,9062em5699,9013c5733,8999,5709,9012,5716,9002c5694,9013,5687,9035,5681,9061c5673,9095,5673,9127,5686,9160c5695,9178,5696,9184,5711,9184c5749,9164,5774,9133,5784,9087c5795,9039,5790,8984,5755,8950c5723,8918,5700,8922,5661,8949c5637,8965,5655,9000,5674,9006c5694,9010,5704,9010,5719,9002em5903,8968c5913,9000,5927,9029,5938,9059c5954,9101,5975,9140,5988,9184c5997,9212,6001,9235,6002,9262c5968,9241,5959,9220,5940,9174c5905,9091,5905,8992,5925,8905c5941,8835,5980,8768,6040,8727c6083,8698,6135,8693,6178,8724c6229,8761,6209,8814,6172,8847c6146,8871,6143,8861,6116,8852em6601,7968c6602,7968,6584,7975,6612,7980c6659,7988,6713,7984,6763,7983c6931,7979,7099,7976,7266,7987c7392,7996,7663,7995,7738,8117c7781,8187,7752,8243,7738,8318c7686,8603,7720,8900,7716,9188c7714,9312,7707,9436,7714,9560c7718,9632,7734,9693,7754,9756c7756,9747,7777,9729,7774,9707c7771,9680,7756,9650,7745,9625c7741,9618,7736,9610,7732,9603em7516,9416c7511,9439,7512,9466,7527,9487c7552,9522,7584,9559,7617,9588c7648,9615,7686,9645,7729,9647c7776,9649,7812,9613,7842,9582c7887,9534,7928,9481,7961,9424c7978,9395,8022,9345,8026,9310c8027,9299,8016,9293,8014,9287em6504,8803c6509,8800,6499,8801,6504,8799c6525,8791,6547,8786,6569,8781c6679,8755,6790,8730,6901,8706c7051,8673,7201,8639,7352,8609c7407,8598,7462,8585,7517,8574c7523,8573,7547,8564,7551,8564c7559,8564,7558,8571,7564,8573c7584,8578,7600,8585,7623,8587c7628,8587,7634,8587,7639,8587em7918,8442c7910,8443,7885,8442,7885,8442c7883,8443,7882,8445,7880,8446c7892,8444,7905,8444,7921,8442c7969,8435,8018,8429,8065,8418c8189,8388,8312,8353,8434,8317c8491,8300,8547,8282,8603,8262c8605,8261,8626,8253,8628,8252c8620,8253,8610,8252,8603,8255c8598,8257,8589,8264,8584,8265c8576,8267,8576,8270,8568,8270c8565,8268,8561,8267,8558,8265em8449,8186c8437,8187,8416,8189,8406,8195c8406,8196,8405,8198,8405,8199c8427,8195,8445,8198,8467,8201c8502,8205,8535,8208,8567,8223c8590,8234,8617,8248,8625,8274c8636,8308,8609,8337,8592,8362c8576,8386,8558,8410,8542,8434c8534,8446,8531,8451,8525,8459e" stroked="t" o:allowincell="f" style="position:absolute;margin-left:-14pt;margin-top:128.55pt;width:168.55pt;height:5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5925820</wp:posOffset>
                </wp:positionH>
                <wp:positionV relativeFrom="paragraph">
                  <wp:posOffset>998855</wp:posOffset>
                </wp:positionV>
                <wp:extent cx="187325" cy="139065"/>
                <wp:effectExtent l="10795" t="10160" r="9525" b="8890"/>
                <wp:wrapNone/>
                <wp:docPr id="290" name=""/>
                <a:graphic xmlns:a="http://schemas.openxmlformats.org/drawingml/2006/main">
                  <a:graphicData uri="http://schemas.microsoft.com/office/word/2010/wordprocessingShape">
                    <wps:wsp>
                      <wps:cNvSpPr/>
                      <wps:spPr>
                        <a:xfrm>
                          <a:off x="0" y="0"/>
                          <a:ext cx="187200" cy="138960"/>
                        </a:xfrm>
                        <a:custGeom>
                          <a:avLst/>
                          <a:gdLst/>
                          <a:ahLst/>
                          <a:rect l="l" t="t" r="r" b="b"/>
                          <a:pathLst>
                            <a:path w="521" h="387">
                              <a:moveTo>
                                <a:pt x="19647" y="6287"/>
                              </a:moveTo>
                              <a:cubicBezTo>
                                <a:pt x="19635" y="6300"/>
                                <a:pt x="19632" y="6309"/>
                                <a:pt x="19635" y="6328"/>
                              </a:cubicBezTo>
                              <a:cubicBezTo>
                                <a:pt x="19639" y="6358"/>
                                <a:pt x="19644" y="6386"/>
                                <a:pt x="19647" y="6416"/>
                              </a:cubicBezTo>
                              <a:cubicBezTo>
                                <a:pt x="19651" y="6453"/>
                                <a:pt x="19656" y="6489"/>
                                <a:pt x="19653" y="6526"/>
                              </a:cubicBezTo>
                              <a:cubicBezTo>
                                <a:pt x="19651" y="6549"/>
                                <a:pt x="19648" y="6571"/>
                                <a:pt x="19651" y="6593"/>
                              </a:cubicBezTo>
                            </a:path>
                            <a:path w="521" h="387">
                              <a:moveTo>
                                <a:pt x="19822" y="6340"/>
                              </a:moveTo>
                              <a:cubicBezTo>
                                <a:pt x="19811" y="6338"/>
                                <a:pt x="19807" y="6339"/>
                                <a:pt x="19795" y="6349"/>
                              </a:cubicBezTo>
                              <a:cubicBezTo>
                                <a:pt x="19778" y="6364"/>
                                <a:pt x="19769" y="6391"/>
                                <a:pt x="19766" y="6413"/>
                              </a:cubicBezTo>
                              <a:cubicBezTo>
                                <a:pt x="19763" y="6440"/>
                                <a:pt x="19768" y="6469"/>
                                <a:pt x="19788" y="6488"/>
                              </a:cubicBezTo>
                              <a:cubicBezTo>
                                <a:pt x="19807" y="6506"/>
                                <a:pt x="19832" y="6496"/>
                                <a:pt x="19850" y="6482"/>
                              </a:cubicBezTo>
                              <a:cubicBezTo>
                                <a:pt x="19873" y="6463"/>
                                <a:pt x="19884" y="6429"/>
                                <a:pt x="19883" y="6400"/>
                              </a:cubicBezTo>
                              <a:cubicBezTo>
                                <a:pt x="19882" y="6375"/>
                                <a:pt x="19872" y="6337"/>
                                <a:pt x="19853" y="6319"/>
                              </a:cubicBezTo>
                              <a:cubicBezTo>
                                <a:pt x="19841" y="6308"/>
                                <a:pt x="19816" y="6299"/>
                                <a:pt x="19804" y="6316"/>
                              </a:cubicBezTo>
                              <a:cubicBezTo>
                                <a:pt x="19795" y="6328"/>
                                <a:pt x="19802" y="6342"/>
                                <a:pt x="19806" y="6354"/>
                              </a:cubicBezTo>
                            </a:path>
                            <a:path w="521" h="387">
                              <a:moveTo>
                                <a:pt x="19976" y="6304"/>
                              </a:moveTo>
                              <a:cubicBezTo>
                                <a:pt x="19985" y="6294"/>
                                <a:pt x="19988" y="6291"/>
                                <a:pt x="19994" y="6284"/>
                              </a:cubicBezTo>
                              <a:cubicBezTo>
                                <a:pt x="19990" y="6286"/>
                                <a:pt x="19987" y="6274"/>
                                <a:pt x="19979" y="6300"/>
                              </a:cubicBezTo>
                              <a:cubicBezTo>
                                <a:pt x="19971" y="6327"/>
                                <a:pt x="19970" y="6363"/>
                                <a:pt x="19979" y="6390"/>
                              </a:cubicBezTo>
                              <a:cubicBezTo>
                                <a:pt x="19990" y="6423"/>
                                <a:pt x="20017" y="6437"/>
                                <a:pt x="20050" y="6431"/>
                              </a:cubicBezTo>
                              <a:cubicBezTo>
                                <a:pt x="20107" y="6421"/>
                                <a:pt x="20135" y="6373"/>
                                <a:pt x="20152" y="6322"/>
                              </a:cubicBezTo>
                              <a:cubicBezTo>
                                <a:pt x="20165" y="6285"/>
                                <a:pt x="20141" y="6246"/>
                                <a:pt x="20111" y="6225"/>
                              </a:cubicBezTo>
                              <a:cubicBezTo>
                                <a:pt x="20071" y="6196"/>
                                <a:pt x="20022" y="6207"/>
                                <a:pt x="19983" y="6234"/>
                              </a:cubicBezTo>
                              <a:cubicBezTo>
                                <a:pt x="19964" y="6253"/>
                                <a:pt x="19958" y="6259"/>
                                <a:pt x="19950" y="62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635,6207" coordsize="521,387" path="m19647,6287c19635,6300,19632,6309,19635,6328c19639,6358,19644,6386,19647,6416c19651,6453,19656,6489,19653,6526c19651,6549,19648,6571,19651,6593em19822,6340c19811,6338,19807,6339,19795,6349c19778,6364,19769,6391,19766,6413c19763,6440,19768,6469,19788,6488c19807,6506,19832,6496,19850,6482c19873,6463,19884,6429,19883,6400c19882,6375,19872,6337,19853,6319c19841,6308,19816,6299,19804,6316c19795,6328,19802,6342,19806,6354em19976,6304c19985,6294,19988,6291,19994,6284c19990,6286,19987,6274,19979,6300c19971,6327,19970,6363,19979,6390c19990,6423,20017,6437,20050,6431c20107,6421,20135,6373,20152,6322c20165,6285,20141,6246,20111,6225c20071,6196,20022,6207,19983,6234c19964,6253,19958,6259,19950,6275e" stroked="t" o:allowincell="f" style="position:absolute;margin-left:466.6pt;margin-top:78.65pt;width:14.7pt;height:10.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916295</wp:posOffset>
                </wp:positionH>
                <wp:positionV relativeFrom="paragraph">
                  <wp:posOffset>1332230</wp:posOffset>
                </wp:positionV>
                <wp:extent cx="137160" cy="140970"/>
                <wp:effectExtent l="9525" t="9525" r="9525" b="10160"/>
                <wp:wrapNone/>
                <wp:docPr id="291" name=""/>
                <a:graphic xmlns:a="http://schemas.openxmlformats.org/drawingml/2006/main">
                  <a:graphicData uri="http://schemas.microsoft.com/office/word/2010/wordprocessingShape">
                    <wps:wsp>
                      <wps:cNvSpPr/>
                      <wps:spPr>
                        <a:xfrm>
                          <a:off x="0" y="0"/>
                          <a:ext cx="137160" cy="141120"/>
                        </a:xfrm>
                        <a:custGeom>
                          <a:avLst/>
                          <a:gdLst/>
                          <a:ahLst/>
                          <a:rect l="l" t="t" r="r" b="b"/>
                          <a:pathLst>
                            <a:path w="381" h="392">
                              <a:moveTo>
                                <a:pt x="19651" y="7226"/>
                              </a:moveTo>
                              <a:cubicBezTo>
                                <a:pt x="19641" y="7226"/>
                                <a:pt x="19628" y="7226"/>
                                <a:pt x="19619" y="7229"/>
                              </a:cubicBezTo>
                              <a:cubicBezTo>
                                <a:pt x="19606" y="7234"/>
                                <a:pt x="19612" y="7240"/>
                                <a:pt x="19613" y="7247"/>
                              </a:cubicBezTo>
                              <a:cubicBezTo>
                                <a:pt x="19615" y="7263"/>
                                <a:pt x="19627" y="7269"/>
                                <a:pt x="19642" y="7273"/>
                              </a:cubicBezTo>
                            </a:path>
                            <a:path w="381" h="392">
                              <a:moveTo>
                                <a:pt x="19861" y="7139"/>
                              </a:moveTo>
                              <a:cubicBezTo>
                                <a:pt x="19853" y="7136"/>
                                <a:pt x="19840" y="7132"/>
                                <a:pt x="19831" y="7133"/>
                              </a:cubicBezTo>
                              <a:cubicBezTo>
                                <a:pt x="19819" y="7135"/>
                                <a:pt x="19812" y="7139"/>
                                <a:pt x="19803" y="7145"/>
                              </a:cubicBezTo>
                              <a:cubicBezTo>
                                <a:pt x="19809" y="7152"/>
                                <a:pt x="19810" y="7153"/>
                                <a:pt x="19819" y="7154"/>
                              </a:cubicBezTo>
                            </a:path>
                            <a:path w="381" h="392">
                              <a:moveTo>
                                <a:pt x="19700" y="7457"/>
                              </a:moveTo>
                              <a:cubicBezTo>
                                <a:pt x="19696" y="7470"/>
                                <a:pt x="19696" y="7467"/>
                                <a:pt x="19700" y="7480"/>
                              </a:cubicBezTo>
                              <a:cubicBezTo>
                                <a:pt x="19705" y="7495"/>
                                <a:pt x="19715" y="7520"/>
                                <a:pt x="19734" y="7524"/>
                              </a:cubicBezTo>
                              <a:cubicBezTo>
                                <a:pt x="19768" y="7532"/>
                                <a:pt x="19806" y="7514"/>
                                <a:pt x="19833" y="7494"/>
                              </a:cubicBezTo>
                              <a:cubicBezTo>
                                <a:pt x="19875" y="7462"/>
                                <a:pt x="19914" y="7421"/>
                                <a:pt x="19944" y="7377"/>
                              </a:cubicBezTo>
                              <a:cubicBezTo>
                                <a:pt x="19962" y="7351"/>
                                <a:pt x="19986" y="7312"/>
                                <a:pt x="19989" y="7280"/>
                              </a:cubicBezTo>
                              <a:cubicBezTo>
                                <a:pt x="19990" y="7267"/>
                                <a:pt x="19989" y="7260"/>
                                <a:pt x="19982" y="7258"/>
                              </a:cubicBezTo>
                              <a:cubicBezTo>
                                <a:pt x="19981" y="7259"/>
                                <a:pt x="19980" y="7259"/>
                                <a:pt x="19979" y="72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609,7133" coordsize="381,392" path="m19651,7226c19641,7226,19628,7226,19619,7229c19606,7234,19612,7240,19613,7247c19615,7263,19627,7269,19642,7273em19861,7139c19853,7136,19840,7132,19831,7133c19819,7135,19812,7139,19803,7145c19809,7152,19810,7153,19819,7154em19700,7457c19696,7470,19696,7467,19700,7480c19705,7495,19715,7520,19734,7524c19768,7532,19806,7514,19833,7494c19875,7462,19914,7421,19944,7377c19962,7351,19986,7312,19989,7280c19990,7267,19989,7260,19982,7258c19981,7259,19980,7259,19979,7260e" stroked="t" o:allowincell="f" style="position:absolute;margin-left:465.85pt;margin-top:104.9pt;width:10.75pt;height:1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6200775</wp:posOffset>
                </wp:positionH>
                <wp:positionV relativeFrom="paragraph">
                  <wp:posOffset>1228090</wp:posOffset>
                </wp:positionV>
                <wp:extent cx="350520" cy="294005"/>
                <wp:effectExtent l="9525" t="10160" r="9525" b="8890"/>
                <wp:wrapNone/>
                <wp:docPr id="292" name=""/>
                <a:graphic xmlns:a="http://schemas.openxmlformats.org/drawingml/2006/main">
                  <a:graphicData uri="http://schemas.microsoft.com/office/word/2010/wordprocessingShape">
                    <wps:wsp>
                      <wps:cNvSpPr/>
                      <wps:spPr>
                        <a:xfrm>
                          <a:off x="0" y="0"/>
                          <a:ext cx="350640" cy="294120"/>
                        </a:xfrm>
                        <a:custGeom>
                          <a:avLst/>
                          <a:gdLst/>
                          <a:ahLst/>
                          <a:rect l="l" t="t" r="r" b="b"/>
                          <a:pathLst>
                            <a:path w="974" h="817">
                              <a:moveTo>
                                <a:pt x="20401" y="7386"/>
                              </a:moveTo>
                              <a:cubicBezTo>
                                <a:pt x="20400" y="7372"/>
                                <a:pt x="20397" y="7360"/>
                                <a:pt x="20405" y="7351"/>
                              </a:cubicBezTo>
                              <a:cubicBezTo>
                                <a:pt x="20412" y="7360"/>
                                <a:pt x="20417" y="7367"/>
                                <a:pt x="20423" y="7379"/>
                              </a:cubicBezTo>
                              <a:cubicBezTo>
                                <a:pt x="20431" y="7394"/>
                                <a:pt x="20438" y="7420"/>
                                <a:pt x="20449" y="7433"/>
                              </a:cubicBezTo>
                              <a:cubicBezTo>
                                <a:pt x="20456" y="7441"/>
                                <a:pt x="20472" y="7461"/>
                                <a:pt x="20485" y="7457"/>
                              </a:cubicBezTo>
                              <a:cubicBezTo>
                                <a:pt x="20487" y="7455"/>
                                <a:pt x="20490" y="7454"/>
                                <a:pt x="20492" y="7452"/>
                              </a:cubicBezTo>
                            </a:path>
                            <a:path w="974" h="817">
                              <a:moveTo>
                                <a:pt x="20604" y="7263"/>
                              </a:moveTo>
                              <a:cubicBezTo>
                                <a:pt x="20597" y="7267"/>
                                <a:pt x="20583" y="7275"/>
                                <a:pt x="20574" y="7288"/>
                              </a:cubicBezTo>
                              <a:cubicBezTo>
                                <a:pt x="20549" y="7324"/>
                                <a:pt x="20528" y="7365"/>
                                <a:pt x="20511" y="7405"/>
                              </a:cubicBezTo>
                              <a:cubicBezTo>
                                <a:pt x="20491" y="7451"/>
                                <a:pt x="20478" y="7501"/>
                                <a:pt x="20470" y="7551"/>
                              </a:cubicBezTo>
                              <a:cubicBezTo>
                                <a:pt x="20465" y="7583"/>
                                <a:pt x="20459" y="7616"/>
                                <a:pt x="20460" y="7648"/>
                              </a:cubicBezTo>
                              <a:cubicBezTo>
                                <a:pt x="20460" y="7656"/>
                                <a:pt x="20458" y="7659"/>
                                <a:pt x="20464" y="7660"/>
                              </a:cubicBezTo>
                            </a:path>
                            <a:path w="974" h="817">
                              <a:moveTo>
                                <a:pt x="20702" y="7408"/>
                              </a:moveTo>
                              <a:cubicBezTo>
                                <a:pt x="20698" y="7411"/>
                                <a:pt x="20693" y="7415"/>
                                <a:pt x="20696" y="7410"/>
                              </a:cubicBezTo>
                              <a:cubicBezTo>
                                <a:pt x="20702" y="7401"/>
                                <a:pt x="20709" y="7394"/>
                                <a:pt x="20714" y="7383"/>
                              </a:cubicBezTo>
                              <a:cubicBezTo>
                                <a:pt x="20730" y="7347"/>
                                <a:pt x="20735" y="7308"/>
                                <a:pt x="20743" y="7270"/>
                              </a:cubicBezTo>
                              <a:cubicBezTo>
                                <a:pt x="20750" y="7237"/>
                                <a:pt x="20755" y="7196"/>
                                <a:pt x="20777" y="7173"/>
                              </a:cubicBezTo>
                              <a:cubicBezTo>
                                <a:pt x="20789" y="7196"/>
                                <a:pt x="20793" y="7219"/>
                                <a:pt x="20799" y="7244"/>
                              </a:cubicBezTo>
                              <a:cubicBezTo>
                                <a:pt x="20807" y="7281"/>
                                <a:pt x="20810" y="7318"/>
                                <a:pt x="20817" y="7355"/>
                              </a:cubicBezTo>
                              <a:cubicBezTo>
                                <a:pt x="20820" y="7372"/>
                                <a:pt x="20822" y="7403"/>
                                <a:pt x="20827" y="7417"/>
                              </a:cubicBezTo>
                              <a:cubicBezTo>
                                <a:pt x="20831" y="7426"/>
                                <a:pt x="20832" y="7416"/>
                                <a:pt x="20833" y="7416"/>
                              </a:cubicBezTo>
                            </a:path>
                            <a:path w="974" h="817">
                              <a:moveTo>
                                <a:pt x="20732" y="7322"/>
                              </a:moveTo>
                              <a:cubicBezTo>
                                <a:pt x="20721" y="7327"/>
                                <a:pt x="20724" y="7326"/>
                                <a:pt x="20715" y="7332"/>
                              </a:cubicBezTo>
                              <a:cubicBezTo>
                                <a:pt x="20726" y="7339"/>
                                <a:pt x="20739" y="7338"/>
                                <a:pt x="20754" y="7336"/>
                              </a:cubicBezTo>
                              <a:cubicBezTo>
                                <a:pt x="20818" y="7328"/>
                                <a:pt x="20856" y="7290"/>
                                <a:pt x="20906" y="7253"/>
                              </a:cubicBezTo>
                            </a:path>
                            <a:path w="974" h="817">
                              <a:moveTo>
                                <a:pt x="20965" y="7144"/>
                              </a:moveTo>
                              <a:cubicBezTo>
                                <a:pt x="20959" y="7156"/>
                                <a:pt x="20956" y="7161"/>
                                <a:pt x="20954" y="7176"/>
                              </a:cubicBezTo>
                              <a:cubicBezTo>
                                <a:pt x="20951" y="7203"/>
                                <a:pt x="20950" y="7230"/>
                                <a:pt x="20962" y="7255"/>
                              </a:cubicBezTo>
                              <a:cubicBezTo>
                                <a:pt x="20971" y="7274"/>
                                <a:pt x="20995" y="7296"/>
                                <a:pt x="21018" y="7282"/>
                              </a:cubicBezTo>
                              <a:cubicBezTo>
                                <a:pt x="21054" y="7261"/>
                                <a:pt x="21087" y="7228"/>
                                <a:pt x="21111" y="7195"/>
                              </a:cubicBezTo>
                              <a:cubicBezTo>
                                <a:pt x="21120" y="7183"/>
                                <a:pt x="21126" y="7171"/>
                                <a:pt x="21133" y="7158"/>
                              </a:cubicBezTo>
                              <a:cubicBezTo>
                                <a:pt x="21119" y="7195"/>
                                <a:pt x="21112" y="7233"/>
                                <a:pt x="21105" y="7272"/>
                              </a:cubicBezTo>
                              <a:cubicBezTo>
                                <a:pt x="21095" y="7328"/>
                                <a:pt x="21092" y="7384"/>
                                <a:pt x="21086" y="7439"/>
                              </a:cubicBezTo>
                              <a:cubicBezTo>
                                <a:pt x="21084" y="7454"/>
                                <a:pt x="21079" y="7477"/>
                                <a:pt x="21077" y="7491"/>
                              </a:cubicBezTo>
                            </a:path>
                            <a:path w="974" h="817">
                              <a:moveTo>
                                <a:pt x="21287" y="6845"/>
                              </a:moveTo>
                              <a:cubicBezTo>
                                <a:pt x="21281" y="6850"/>
                                <a:pt x="21274" y="6860"/>
                                <a:pt x="21271" y="6872"/>
                              </a:cubicBezTo>
                              <a:cubicBezTo>
                                <a:pt x="21263" y="6908"/>
                                <a:pt x="21280" y="6945"/>
                                <a:pt x="21283" y="6981"/>
                              </a:cubicBezTo>
                              <a:cubicBezTo>
                                <a:pt x="21288" y="7039"/>
                                <a:pt x="21301" y="7093"/>
                                <a:pt x="21309" y="7151"/>
                              </a:cubicBezTo>
                              <a:cubicBezTo>
                                <a:pt x="21310" y="7159"/>
                                <a:pt x="21310" y="7168"/>
                                <a:pt x="21311" y="7176"/>
                              </a:cubicBezTo>
                            </a:path>
                            <a:path w="974" h="817">
                              <a:moveTo>
                                <a:pt x="21371" y="7308"/>
                              </a:moveTo>
                              <a:cubicBezTo>
                                <a:pt x="21370" y="7320"/>
                                <a:pt x="21371" y="7335"/>
                                <a:pt x="21368" y="7347"/>
                              </a:cubicBezTo>
                              <a:cubicBezTo>
                                <a:pt x="21365" y="7356"/>
                                <a:pt x="21366" y="7356"/>
                                <a:pt x="21362" y="7364"/>
                              </a:cubicBezTo>
                              <a:cubicBezTo>
                                <a:pt x="21367" y="7367"/>
                                <a:pt x="21369" y="7371"/>
                                <a:pt x="21371" y="73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399,6844" coordsize="974,817" path="m20401,7386c20400,7372,20397,7360,20405,7351c20412,7360,20417,7367,20423,7379c20431,7394,20438,7420,20449,7433c20456,7441,20472,7461,20485,7457c20487,7455,20490,7454,20492,7452em20604,7263c20597,7267,20583,7275,20574,7288c20549,7324,20528,7365,20511,7405c20491,7451,20478,7501,20470,7551c20465,7583,20459,7616,20460,7648c20460,7656,20458,7659,20464,7660em20702,7408c20698,7411,20693,7415,20696,7410c20702,7401,20709,7394,20714,7383c20730,7347,20735,7308,20743,7270c20750,7237,20755,7196,20777,7173c20789,7196,20793,7219,20799,7244c20807,7281,20810,7318,20817,7355c20820,7372,20822,7403,20827,7417c20831,7426,20832,7416,20833,7416em20732,7322c20721,7327,20724,7326,20715,7332c20726,7339,20739,7338,20754,7336c20818,7328,20856,7290,20906,7253em20965,7144c20959,7156,20956,7161,20954,7176c20951,7203,20950,7230,20962,7255c20971,7274,20995,7296,21018,7282c21054,7261,21087,7228,21111,7195c21120,7183,21126,7171,21133,7158c21119,7195,21112,7233,21105,7272c21095,7328,21092,7384,21086,7439c21084,7454,21079,7477,21077,7491em21287,6845c21281,6850,21274,6860,21271,6872c21263,6908,21280,6945,21283,6981c21288,7039,21301,7093,21309,7151c21310,7159,21310,7168,21311,7176em21371,7308c21370,7320,21371,7335,21368,7347c21365,7356,21366,7356,21362,7364c21367,7367,21369,7371,21371,7373e" stroked="t" o:allowincell="f" style="position:absolute;margin-left:488.25pt;margin-top:96.7pt;width:27.55pt;height:23.1pt;mso-wrap-style:none;v-text-anchor:middle">
                <v:fill o:detectmouseclick="t" on="false"/>
                <v:stroke color="blue" weight="19080" joinstyle="round" endcap="round"/>
                <w10:wrap type="none"/>
              </v:shape>
            </w:pict>
          </mc:Fallback>
        </mc:AlternateContent>
      </w:r>
      <w:r>
        <w:rPr>
          <w:sz w:val="22"/>
        </w:rPr>
        <w:t xml:space="preserve">Consider a wire carrying current I in the plane of the paper that is bent to form the pattern shown in the sketch.  Effectively, you can think of the pattern shown as a circular loop current with radius r combined with an infinite line current passing a distance d from point P at the center of the circular loop (in the same plane).  For a current I passing in the wire as shown, what ratio of r to d will give zero magnetic field at point P? </w:t>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135255</wp:posOffset>
            </wp:positionV>
            <wp:extent cx="5476875" cy="1866900"/>
            <wp:effectExtent l="0" t="0" r="0" b="0"/>
            <wp:wrapTight wrapText="bothSides">
              <wp:wrapPolygon edited="0">
                <wp:start x="-36" y="0"/>
                <wp:lineTo x="-36" y="21488"/>
                <wp:lineTo x="21600" y="21488"/>
                <wp:lineTo x="21600" y="0"/>
                <wp:lineTo x="-36" y="0"/>
              </wp:wrapPolygon>
            </wp:wrapTight>
            <wp:docPr id="2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 descr=""/>
                    <pic:cNvPicPr>
                      <a:picLocks noChangeAspect="1" noChangeArrowheads="1"/>
                    </pic:cNvPicPr>
                  </pic:nvPicPr>
                  <pic:blipFill>
                    <a:blip r:embed="rId6"/>
                    <a:srcRect l="-6" t="-17" r="-6" b="-17"/>
                    <a:stretch>
                      <a:fillRect/>
                    </a:stretch>
                  </pic:blipFill>
                  <pic:spPr bwMode="auto">
                    <a:xfrm>
                      <a:off x="0" y="0"/>
                      <a:ext cx="5476875" cy="1866900"/>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column">
                  <wp:posOffset>-940435</wp:posOffset>
                </wp:positionH>
                <wp:positionV relativeFrom="paragraph">
                  <wp:posOffset>51435</wp:posOffset>
                </wp:positionV>
                <wp:extent cx="3481070" cy="248920"/>
                <wp:effectExtent l="10160" t="9525" r="9525" b="9525"/>
                <wp:wrapNone/>
                <wp:docPr id="294" name=""/>
                <a:graphic xmlns:a="http://schemas.openxmlformats.org/drawingml/2006/main">
                  <a:graphicData uri="http://schemas.microsoft.com/office/word/2010/wordprocessingShape">
                    <wps:wsp>
                      <wps:cNvSpPr/>
                      <wps:spPr>
                        <a:xfrm>
                          <a:off x="0" y="0"/>
                          <a:ext cx="3481200" cy="248760"/>
                        </a:xfrm>
                        <a:custGeom>
                          <a:avLst/>
                          <a:gdLst/>
                          <a:ahLst/>
                          <a:rect l="l" t="t" r="r" b="b"/>
                          <a:pathLst>
                            <a:path w="9670" h="692">
                              <a:moveTo>
                                <a:pt x="676" y="12014"/>
                              </a:moveTo>
                              <a:cubicBezTo>
                                <a:pt x="674" y="12026"/>
                                <a:pt x="669" y="12047"/>
                                <a:pt x="670" y="12061"/>
                              </a:cubicBezTo>
                              <a:cubicBezTo>
                                <a:pt x="671" y="12084"/>
                                <a:pt x="670" y="12110"/>
                                <a:pt x="672" y="12134"/>
                              </a:cubicBezTo>
                              <a:cubicBezTo>
                                <a:pt x="674" y="12161"/>
                                <a:pt x="675" y="12188"/>
                                <a:pt x="675" y="12216"/>
                              </a:cubicBezTo>
                              <a:cubicBezTo>
                                <a:pt x="675" y="12236"/>
                                <a:pt x="678" y="12257"/>
                                <a:pt x="675" y="12277"/>
                              </a:cubicBezTo>
                              <a:cubicBezTo>
                                <a:pt x="674" y="12284"/>
                                <a:pt x="675" y="12276"/>
                                <a:pt x="675" y="12284"/>
                              </a:cubicBezTo>
                              <a:cubicBezTo>
                                <a:pt x="674" y="12264"/>
                                <a:pt x="671" y="12242"/>
                                <a:pt x="670" y="12221"/>
                              </a:cubicBezTo>
                              <a:cubicBezTo>
                                <a:pt x="667" y="12177"/>
                                <a:pt x="661" y="12134"/>
                                <a:pt x="654" y="12090"/>
                              </a:cubicBezTo>
                              <a:cubicBezTo>
                                <a:pt x="645" y="12030"/>
                                <a:pt x="632" y="11972"/>
                                <a:pt x="610" y="11915"/>
                              </a:cubicBezTo>
                              <a:cubicBezTo>
                                <a:pt x="599" y="11887"/>
                                <a:pt x="586" y="11866"/>
                                <a:pt x="569" y="11842"/>
                              </a:cubicBezTo>
                              <a:cubicBezTo>
                                <a:pt x="565" y="11837"/>
                                <a:pt x="566" y="11833"/>
                                <a:pt x="563" y="11828"/>
                              </a:cubicBezTo>
                              <a:cubicBezTo>
                                <a:pt x="565" y="11829"/>
                                <a:pt x="573" y="11830"/>
                                <a:pt x="575" y="11831"/>
                              </a:cubicBezTo>
                              <a:cubicBezTo>
                                <a:pt x="579" y="11834"/>
                                <a:pt x="584" y="11840"/>
                                <a:pt x="589" y="11843"/>
                              </a:cubicBezTo>
                              <a:cubicBezTo>
                                <a:pt x="599" y="11849"/>
                                <a:pt x="610" y="11853"/>
                                <a:pt x="623" y="11856"/>
                              </a:cubicBezTo>
                              <a:cubicBezTo>
                                <a:pt x="645" y="11861"/>
                                <a:pt x="670" y="11858"/>
                                <a:pt x="692" y="11856"/>
                              </a:cubicBezTo>
                              <a:cubicBezTo>
                                <a:pt x="731" y="11852"/>
                                <a:pt x="770" y="11843"/>
                                <a:pt x="808" y="11833"/>
                              </a:cubicBezTo>
                              <a:cubicBezTo>
                                <a:pt x="821" y="11829"/>
                                <a:pt x="832" y="11828"/>
                                <a:pt x="844" y="11824"/>
                              </a:cubicBezTo>
                              <a:cubicBezTo>
                                <a:pt x="840" y="11830"/>
                                <a:pt x="839" y="11838"/>
                                <a:pt x="829" y="11845"/>
                              </a:cubicBezTo>
                              <a:cubicBezTo>
                                <a:pt x="825" y="11848"/>
                                <a:pt x="820" y="11850"/>
                                <a:pt x="816" y="11853"/>
                              </a:cubicBezTo>
                            </a:path>
                            <a:path w="9670" h="692">
                              <a:moveTo>
                                <a:pt x="647" y="12019"/>
                              </a:moveTo>
                              <a:cubicBezTo>
                                <a:pt x="642" y="12026"/>
                                <a:pt x="635" y="12031"/>
                                <a:pt x="631" y="12039"/>
                              </a:cubicBezTo>
                              <a:cubicBezTo>
                                <a:pt x="630" y="12041"/>
                                <a:pt x="630" y="12042"/>
                                <a:pt x="629" y="12044"/>
                              </a:cubicBezTo>
                              <a:cubicBezTo>
                                <a:pt x="637" y="12043"/>
                                <a:pt x="641" y="12045"/>
                                <a:pt x="651" y="12044"/>
                              </a:cubicBezTo>
                              <a:cubicBezTo>
                                <a:pt x="669" y="12041"/>
                                <a:pt x="689" y="12040"/>
                                <a:pt x="707" y="12036"/>
                              </a:cubicBezTo>
                              <a:cubicBezTo>
                                <a:pt x="728" y="12031"/>
                                <a:pt x="751" y="12023"/>
                                <a:pt x="773" y="12024"/>
                              </a:cubicBezTo>
                              <a:cubicBezTo>
                                <a:pt x="788" y="12025"/>
                                <a:pt x="807" y="12027"/>
                                <a:pt x="822" y="12033"/>
                              </a:cubicBezTo>
                              <a:cubicBezTo>
                                <a:pt x="824" y="12034"/>
                                <a:pt x="827" y="12036"/>
                                <a:pt x="829" y="12037"/>
                              </a:cubicBezTo>
                            </a:path>
                            <a:path w="9670" h="692">
                              <a:moveTo>
                                <a:pt x="911" y="12109"/>
                              </a:moveTo>
                              <a:cubicBezTo>
                                <a:pt x="911" y="12131"/>
                                <a:pt x="908" y="12122"/>
                                <a:pt x="928" y="12134"/>
                              </a:cubicBezTo>
                              <a:cubicBezTo>
                                <a:pt x="951" y="12148"/>
                                <a:pt x="974" y="12158"/>
                                <a:pt x="998" y="12171"/>
                              </a:cubicBezTo>
                              <a:cubicBezTo>
                                <a:pt x="978" y="12187"/>
                                <a:pt x="989" y="12185"/>
                                <a:pt x="966" y="12184"/>
                              </a:cubicBezTo>
                            </a:path>
                            <a:path w="9670" h="692">
                              <a:moveTo>
                                <a:pt x="941" y="11953"/>
                              </a:moveTo>
                              <a:cubicBezTo>
                                <a:pt x="942" y="11943"/>
                                <a:pt x="941" y="11948"/>
                                <a:pt x="957" y="11947"/>
                              </a:cubicBezTo>
                              <a:cubicBezTo>
                                <a:pt x="978" y="11945"/>
                                <a:pt x="1009" y="11957"/>
                                <a:pt x="1029" y="11964"/>
                              </a:cubicBezTo>
                              <a:cubicBezTo>
                                <a:pt x="1036" y="11967"/>
                                <a:pt x="1044" y="11969"/>
                                <a:pt x="1051" y="11972"/>
                              </a:cubicBezTo>
                            </a:path>
                            <a:path w="9670" h="692">
                              <a:moveTo>
                                <a:pt x="1223" y="12155"/>
                              </a:moveTo>
                              <a:cubicBezTo>
                                <a:pt x="1226" y="12164"/>
                                <a:pt x="1228" y="12171"/>
                                <a:pt x="1230" y="12180"/>
                              </a:cubicBezTo>
                              <a:cubicBezTo>
                                <a:pt x="1229" y="12180"/>
                                <a:pt x="1229" y="12187"/>
                                <a:pt x="1223" y="12180"/>
                              </a:cubicBezTo>
                              <a:cubicBezTo>
                                <a:pt x="1219" y="12175"/>
                                <a:pt x="1216" y="12161"/>
                                <a:pt x="1213" y="12153"/>
                              </a:cubicBezTo>
                              <a:cubicBezTo>
                                <a:pt x="1210" y="12145"/>
                                <a:pt x="1205" y="12137"/>
                                <a:pt x="1202" y="12131"/>
                              </a:cubicBezTo>
                              <a:cubicBezTo>
                                <a:pt x="1199" y="12125"/>
                                <a:pt x="1198" y="12124"/>
                                <a:pt x="1197" y="12122"/>
                              </a:cubicBezTo>
                              <a:cubicBezTo>
                                <a:pt x="1197" y="12121"/>
                                <a:pt x="1197" y="12120"/>
                                <a:pt x="1198" y="12119"/>
                              </a:cubicBezTo>
                              <a:cubicBezTo>
                                <a:pt x="1207" y="12118"/>
                                <a:pt x="1195" y="12118"/>
                                <a:pt x="1202" y="12118"/>
                              </a:cubicBezTo>
                              <a:cubicBezTo>
                                <a:pt x="1209" y="12118"/>
                                <a:pt x="1216" y="12120"/>
                                <a:pt x="1223" y="12121"/>
                              </a:cubicBezTo>
                              <a:cubicBezTo>
                                <a:pt x="1232" y="12123"/>
                                <a:pt x="1242" y="12126"/>
                                <a:pt x="1252" y="12127"/>
                              </a:cubicBezTo>
                              <a:cubicBezTo>
                                <a:pt x="1276" y="12129"/>
                                <a:pt x="1300" y="12124"/>
                                <a:pt x="1323" y="12118"/>
                              </a:cubicBezTo>
                              <a:cubicBezTo>
                                <a:pt x="1348" y="12111"/>
                                <a:pt x="1380" y="12099"/>
                                <a:pt x="1401" y="12083"/>
                              </a:cubicBezTo>
                              <a:cubicBezTo>
                                <a:pt x="1422" y="12067"/>
                                <a:pt x="1440" y="12043"/>
                                <a:pt x="1439" y="12016"/>
                              </a:cubicBezTo>
                              <a:cubicBezTo>
                                <a:pt x="1438" y="11986"/>
                                <a:pt x="1411" y="11963"/>
                                <a:pt x="1385" y="11953"/>
                              </a:cubicBezTo>
                              <a:cubicBezTo>
                                <a:pt x="1324" y="11929"/>
                                <a:pt x="1260" y="11965"/>
                                <a:pt x="1226" y="12016"/>
                              </a:cubicBezTo>
                              <a:cubicBezTo>
                                <a:pt x="1202" y="12052"/>
                                <a:pt x="1184" y="12108"/>
                                <a:pt x="1192" y="12152"/>
                              </a:cubicBezTo>
                              <a:cubicBezTo>
                                <a:pt x="1201" y="12203"/>
                                <a:pt x="1237" y="12239"/>
                                <a:pt x="1282" y="12260"/>
                              </a:cubicBezTo>
                              <a:cubicBezTo>
                                <a:pt x="1343" y="12289"/>
                                <a:pt x="1407" y="12279"/>
                                <a:pt x="1470" y="12269"/>
                              </a:cubicBezTo>
                              <a:cubicBezTo>
                                <a:pt x="1522" y="12261"/>
                                <a:pt x="1573" y="12243"/>
                                <a:pt x="1610" y="12203"/>
                              </a:cubicBezTo>
                              <a:cubicBezTo>
                                <a:pt x="1615" y="12196"/>
                                <a:pt x="1619" y="12188"/>
                                <a:pt x="1624" y="12181"/>
                              </a:cubicBezTo>
                            </a:path>
                            <a:path w="9670" h="692">
                              <a:moveTo>
                                <a:pt x="1662" y="11921"/>
                              </a:moveTo>
                              <a:cubicBezTo>
                                <a:pt x="1659" y="11890"/>
                                <a:pt x="1649" y="11857"/>
                                <a:pt x="1646" y="11828"/>
                              </a:cubicBezTo>
                              <a:cubicBezTo>
                                <a:pt x="1647" y="11825"/>
                                <a:pt x="1647" y="11821"/>
                                <a:pt x="1648" y="11818"/>
                              </a:cubicBezTo>
                              <a:cubicBezTo>
                                <a:pt x="1636" y="11842"/>
                                <a:pt x="1642" y="11869"/>
                                <a:pt x="1643" y="11897"/>
                              </a:cubicBezTo>
                              <a:cubicBezTo>
                                <a:pt x="1644" y="11955"/>
                                <a:pt x="1653" y="12015"/>
                                <a:pt x="1667" y="12072"/>
                              </a:cubicBezTo>
                              <a:cubicBezTo>
                                <a:pt x="1678" y="12116"/>
                                <a:pt x="1691" y="12193"/>
                                <a:pt x="1718" y="12231"/>
                              </a:cubicBezTo>
                              <a:cubicBezTo>
                                <a:pt x="1729" y="12246"/>
                                <a:pt x="1763" y="12286"/>
                                <a:pt x="1787" y="12277"/>
                              </a:cubicBezTo>
                              <a:cubicBezTo>
                                <a:pt x="1792" y="12273"/>
                                <a:pt x="1797" y="12269"/>
                                <a:pt x="1802" y="12265"/>
                              </a:cubicBezTo>
                            </a:path>
                            <a:path w="9670" h="692">
                              <a:moveTo>
                                <a:pt x="1967" y="12096"/>
                              </a:moveTo>
                              <a:cubicBezTo>
                                <a:pt x="1986" y="12090"/>
                                <a:pt x="1987" y="12091"/>
                                <a:pt x="1993" y="12083"/>
                              </a:cubicBezTo>
                              <a:cubicBezTo>
                                <a:pt x="1994" y="12080"/>
                                <a:pt x="1995" y="12078"/>
                                <a:pt x="1996" y="12075"/>
                              </a:cubicBezTo>
                              <a:cubicBezTo>
                                <a:pt x="1977" y="12056"/>
                                <a:pt x="1963" y="12046"/>
                                <a:pt x="1934" y="12036"/>
                              </a:cubicBezTo>
                              <a:cubicBezTo>
                                <a:pt x="1905" y="12026"/>
                                <a:pt x="1878" y="12048"/>
                                <a:pt x="1873" y="12077"/>
                              </a:cubicBezTo>
                              <a:cubicBezTo>
                                <a:pt x="1866" y="12114"/>
                                <a:pt x="1893" y="12160"/>
                                <a:pt x="1917" y="12186"/>
                              </a:cubicBezTo>
                              <a:cubicBezTo>
                                <a:pt x="1950" y="12221"/>
                                <a:pt x="1999" y="12236"/>
                                <a:pt x="2046" y="12224"/>
                              </a:cubicBezTo>
                              <a:cubicBezTo>
                                <a:pt x="2139" y="12201"/>
                                <a:pt x="2165" y="12100"/>
                                <a:pt x="2173" y="12018"/>
                              </a:cubicBezTo>
                              <a:cubicBezTo>
                                <a:pt x="2178" y="11970"/>
                                <a:pt x="2169" y="11900"/>
                                <a:pt x="2155" y="11853"/>
                              </a:cubicBezTo>
                              <a:cubicBezTo>
                                <a:pt x="2152" y="11846"/>
                                <a:pt x="2148" y="11840"/>
                                <a:pt x="2145" y="11833"/>
                              </a:cubicBezTo>
                              <a:cubicBezTo>
                                <a:pt x="2137" y="11867"/>
                                <a:pt x="2138" y="11900"/>
                                <a:pt x="2152" y="11944"/>
                              </a:cubicBezTo>
                              <a:cubicBezTo>
                                <a:pt x="2176" y="12019"/>
                                <a:pt x="2219" y="12099"/>
                                <a:pt x="2275" y="12155"/>
                              </a:cubicBezTo>
                              <a:cubicBezTo>
                                <a:pt x="2333" y="12214"/>
                                <a:pt x="2399" y="12228"/>
                                <a:pt x="2477" y="12240"/>
                              </a:cubicBezTo>
                            </a:path>
                            <a:path w="9670" h="692">
                              <a:moveTo>
                                <a:pt x="2935" y="12018"/>
                              </a:moveTo>
                              <a:cubicBezTo>
                                <a:pt x="2931" y="12012"/>
                                <a:pt x="2906" y="11965"/>
                                <a:pt x="2905" y="11965"/>
                              </a:cubicBezTo>
                              <a:cubicBezTo>
                                <a:pt x="2870" y="11961"/>
                                <a:pt x="2837" y="11976"/>
                                <a:pt x="2822" y="12009"/>
                              </a:cubicBezTo>
                              <a:cubicBezTo>
                                <a:pt x="2804" y="12049"/>
                                <a:pt x="2805" y="12108"/>
                                <a:pt x="2834" y="12141"/>
                              </a:cubicBezTo>
                              <a:cubicBezTo>
                                <a:pt x="2863" y="12173"/>
                                <a:pt x="2905" y="12168"/>
                                <a:pt x="2931" y="12137"/>
                              </a:cubicBezTo>
                              <a:cubicBezTo>
                                <a:pt x="2950" y="12114"/>
                                <a:pt x="2959" y="12083"/>
                                <a:pt x="2959" y="12053"/>
                              </a:cubicBezTo>
                              <a:cubicBezTo>
                                <a:pt x="2959" y="12047"/>
                                <a:pt x="2957" y="12046"/>
                                <a:pt x="2957" y="12040"/>
                              </a:cubicBezTo>
                              <a:cubicBezTo>
                                <a:pt x="2965" y="12065"/>
                                <a:pt x="2972" y="12090"/>
                                <a:pt x="2990" y="12111"/>
                              </a:cubicBezTo>
                              <a:cubicBezTo>
                                <a:pt x="3017" y="12141"/>
                                <a:pt x="3054" y="12156"/>
                                <a:pt x="3094" y="12146"/>
                              </a:cubicBezTo>
                              <a:cubicBezTo>
                                <a:pt x="3149" y="12132"/>
                                <a:pt x="3182" y="12087"/>
                                <a:pt x="3203" y="12037"/>
                              </a:cubicBezTo>
                              <a:cubicBezTo>
                                <a:pt x="3248" y="11931"/>
                                <a:pt x="3246" y="11807"/>
                                <a:pt x="3229" y="11695"/>
                              </a:cubicBezTo>
                              <a:cubicBezTo>
                                <a:pt x="3228" y="11688"/>
                                <a:pt x="3227" y="11681"/>
                                <a:pt x="3226" y="11674"/>
                              </a:cubicBezTo>
                              <a:cubicBezTo>
                                <a:pt x="3218" y="11704"/>
                                <a:pt x="3213" y="11747"/>
                                <a:pt x="3216" y="11787"/>
                              </a:cubicBezTo>
                              <a:cubicBezTo>
                                <a:pt x="3224" y="11907"/>
                                <a:pt x="3253" y="12025"/>
                                <a:pt x="3293" y="12138"/>
                              </a:cubicBezTo>
                              <a:cubicBezTo>
                                <a:pt x="3315" y="12201"/>
                                <a:pt x="3340" y="12247"/>
                                <a:pt x="3387" y="12291"/>
                              </a:cubicBezTo>
                              <a:cubicBezTo>
                                <a:pt x="3389" y="12294"/>
                                <a:pt x="3391" y="12296"/>
                                <a:pt x="3393" y="12299"/>
                              </a:cubicBezTo>
                              <a:cubicBezTo>
                                <a:pt x="3394" y="12251"/>
                                <a:pt x="3387" y="12221"/>
                                <a:pt x="3369" y="12172"/>
                              </a:cubicBezTo>
                            </a:path>
                            <a:path w="9670" h="692">
                              <a:moveTo>
                                <a:pt x="3110" y="11889"/>
                              </a:moveTo>
                              <a:cubicBezTo>
                                <a:pt x="3098" y="11883"/>
                                <a:pt x="3087" y="11878"/>
                                <a:pt x="3075" y="11872"/>
                              </a:cubicBezTo>
                              <a:cubicBezTo>
                                <a:pt x="3097" y="11883"/>
                                <a:pt x="3124" y="11890"/>
                                <a:pt x="3150" y="11894"/>
                              </a:cubicBezTo>
                              <a:cubicBezTo>
                                <a:pt x="3276" y="11913"/>
                                <a:pt x="3405" y="11906"/>
                                <a:pt x="3532" y="11902"/>
                              </a:cubicBezTo>
                            </a:path>
                            <a:path w="9670" h="692">
                              <a:moveTo>
                                <a:pt x="3928" y="11900"/>
                              </a:moveTo>
                              <a:cubicBezTo>
                                <a:pt x="3928" y="11947"/>
                                <a:pt x="3921" y="11997"/>
                                <a:pt x="3923" y="12044"/>
                              </a:cubicBezTo>
                              <a:cubicBezTo>
                                <a:pt x="3926" y="12101"/>
                                <a:pt x="3929" y="12158"/>
                                <a:pt x="3933" y="12215"/>
                              </a:cubicBezTo>
                              <a:cubicBezTo>
                                <a:pt x="3934" y="12237"/>
                                <a:pt x="3937" y="12258"/>
                                <a:pt x="3938" y="12280"/>
                              </a:cubicBezTo>
                              <a:cubicBezTo>
                                <a:pt x="3933" y="12242"/>
                                <a:pt x="3927" y="12203"/>
                                <a:pt x="3920" y="12165"/>
                              </a:cubicBezTo>
                              <a:cubicBezTo>
                                <a:pt x="3900" y="12058"/>
                                <a:pt x="3883" y="11951"/>
                                <a:pt x="3881" y="11842"/>
                              </a:cubicBezTo>
                              <a:cubicBezTo>
                                <a:pt x="3880" y="11775"/>
                                <a:pt x="3881" y="11688"/>
                                <a:pt x="3928" y="11634"/>
                              </a:cubicBezTo>
                              <a:cubicBezTo>
                                <a:pt x="3968" y="11588"/>
                                <a:pt x="4022" y="11614"/>
                                <a:pt x="4063" y="11639"/>
                              </a:cubicBezTo>
                              <a:cubicBezTo>
                                <a:pt x="4128" y="11679"/>
                                <a:pt x="4189" y="11746"/>
                                <a:pt x="4179" y="11828"/>
                              </a:cubicBezTo>
                              <a:cubicBezTo>
                                <a:pt x="4172" y="11884"/>
                                <a:pt x="4080" y="11879"/>
                                <a:pt x="4048" y="11878"/>
                              </a:cubicBezTo>
                              <a:cubicBezTo>
                                <a:pt x="4014" y="11877"/>
                                <a:pt x="3991" y="11864"/>
                                <a:pt x="3970" y="11840"/>
                              </a:cubicBezTo>
                            </a:path>
                            <a:path w="9670" h="692">
                              <a:moveTo>
                                <a:pt x="4738" y="12094"/>
                              </a:moveTo>
                              <a:cubicBezTo>
                                <a:pt x="4732" y="12088"/>
                                <a:pt x="4718" y="12071"/>
                                <a:pt x="4710" y="12066"/>
                              </a:cubicBezTo>
                              <a:cubicBezTo>
                                <a:pt x="4694" y="12056"/>
                                <a:pt x="4687" y="12054"/>
                                <a:pt x="4668" y="12062"/>
                              </a:cubicBezTo>
                              <a:cubicBezTo>
                                <a:pt x="4651" y="12069"/>
                                <a:pt x="4637" y="12096"/>
                                <a:pt x="4630" y="12112"/>
                              </a:cubicBezTo>
                              <a:cubicBezTo>
                                <a:pt x="4618" y="12139"/>
                                <a:pt x="4613" y="12173"/>
                                <a:pt x="4621" y="12202"/>
                              </a:cubicBezTo>
                              <a:cubicBezTo>
                                <a:pt x="4632" y="12241"/>
                                <a:pt x="4648" y="12255"/>
                                <a:pt x="4685" y="12252"/>
                              </a:cubicBezTo>
                              <a:cubicBezTo>
                                <a:pt x="4718" y="12249"/>
                                <a:pt x="4748" y="12190"/>
                                <a:pt x="4760" y="12166"/>
                              </a:cubicBezTo>
                              <a:cubicBezTo>
                                <a:pt x="4819" y="12050"/>
                                <a:pt x="4815" y="11904"/>
                                <a:pt x="4807" y="11778"/>
                              </a:cubicBezTo>
                              <a:cubicBezTo>
                                <a:pt x="4804" y="11726"/>
                                <a:pt x="4801" y="11673"/>
                                <a:pt x="4795" y="11621"/>
                              </a:cubicBezTo>
                              <a:cubicBezTo>
                                <a:pt x="4794" y="11643"/>
                                <a:pt x="4792" y="11668"/>
                                <a:pt x="4793" y="11692"/>
                              </a:cubicBezTo>
                              <a:cubicBezTo>
                                <a:pt x="4799" y="11817"/>
                                <a:pt x="4781" y="11950"/>
                                <a:pt x="4802" y="12074"/>
                              </a:cubicBezTo>
                              <a:cubicBezTo>
                                <a:pt x="4809" y="12114"/>
                                <a:pt x="4820" y="12161"/>
                                <a:pt x="4849" y="12191"/>
                              </a:cubicBezTo>
                              <a:cubicBezTo>
                                <a:pt x="4871" y="12214"/>
                                <a:pt x="4893" y="12214"/>
                                <a:pt x="4921" y="12208"/>
                              </a:cubicBezTo>
                              <a:cubicBezTo>
                                <a:pt x="4951" y="12202"/>
                                <a:pt x="4958" y="12170"/>
                                <a:pt x="4971" y="12149"/>
                              </a:cubicBezTo>
                              <a:cubicBezTo>
                                <a:pt x="4986" y="12125"/>
                                <a:pt x="4985" y="12105"/>
                                <a:pt x="4987" y="12078"/>
                              </a:cubicBezTo>
                              <a:cubicBezTo>
                                <a:pt x="4988" y="12065"/>
                                <a:pt x="4987" y="12057"/>
                                <a:pt x="4987" y="12044"/>
                              </a:cubicBezTo>
                              <a:cubicBezTo>
                                <a:pt x="4988" y="12046"/>
                                <a:pt x="4987" y="12038"/>
                                <a:pt x="4987" y="12040"/>
                              </a:cubicBezTo>
                              <a:cubicBezTo>
                                <a:pt x="4987" y="12045"/>
                                <a:pt x="4992" y="12042"/>
                                <a:pt x="4992" y="12044"/>
                              </a:cubicBezTo>
                              <a:cubicBezTo>
                                <a:pt x="4991" y="12048"/>
                                <a:pt x="4988" y="12045"/>
                                <a:pt x="4987" y="12049"/>
                              </a:cubicBezTo>
                              <a:cubicBezTo>
                                <a:pt x="4986" y="12054"/>
                                <a:pt x="4983" y="12054"/>
                                <a:pt x="4983" y="12059"/>
                              </a:cubicBezTo>
                              <a:cubicBezTo>
                                <a:pt x="4982" y="12078"/>
                                <a:pt x="4990" y="12097"/>
                                <a:pt x="4995" y="12114"/>
                              </a:cubicBezTo>
                              <a:cubicBezTo>
                                <a:pt x="5000" y="12131"/>
                                <a:pt x="5004" y="12151"/>
                                <a:pt x="5011" y="12168"/>
                              </a:cubicBezTo>
                              <a:cubicBezTo>
                                <a:pt x="5022" y="12196"/>
                                <a:pt x="5038" y="12220"/>
                                <a:pt x="5070" y="12222"/>
                              </a:cubicBezTo>
                              <a:cubicBezTo>
                                <a:pt x="5099" y="12224"/>
                                <a:pt x="5132" y="12203"/>
                                <a:pt x="5151" y="12183"/>
                              </a:cubicBezTo>
                              <a:cubicBezTo>
                                <a:pt x="5168" y="12164"/>
                                <a:pt x="5180" y="12133"/>
                                <a:pt x="5186" y="12109"/>
                              </a:cubicBezTo>
                              <a:cubicBezTo>
                                <a:pt x="5190" y="12091"/>
                                <a:pt x="5192" y="12068"/>
                                <a:pt x="5190" y="12050"/>
                              </a:cubicBezTo>
                              <a:cubicBezTo>
                                <a:pt x="5190" y="12046"/>
                                <a:pt x="5187" y="12045"/>
                                <a:pt x="5186" y="12041"/>
                              </a:cubicBezTo>
                              <a:cubicBezTo>
                                <a:pt x="5186" y="12046"/>
                                <a:pt x="5185" y="12051"/>
                                <a:pt x="5186" y="12055"/>
                              </a:cubicBezTo>
                              <a:cubicBezTo>
                                <a:pt x="5189" y="12083"/>
                                <a:pt x="5195" y="12112"/>
                                <a:pt x="5211" y="12136"/>
                              </a:cubicBezTo>
                              <a:cubicBezTo>
                                <a:pt x="5223" y="12154"/>
                                <a:pt x="5243" y="12171"/>
                                <a:pt x="5262" y="12181"/>
                              </a:cubicBezTo>
                              <a:cubicBezTo>
                                <a:pt x="5278" y="12189"/>
                                <a:pt x="5300" y="12194"/>
                                <a:pt x="5317" y="12188"/>
                              </a:cubicBezTo>
                              <a:cubicBezTo>
                                <a:pt x="5327" y="12182"/>
                                <a:pt x="5329" y="12181"/>
                                <a:pt x="5334" y="12175"/>
                              </a:cubicBezTo>
                            </a:path>
                            <a:path w="9670" h="692">
                              <a:moveTo>
                                <a:pt x="5399" y="12149"/>
                              </a:moveTo>
                              <a:cubicBezTo>
                                <a:pt x="5400" y="12149"/>
                                <a:pt x="5404" y="12150"/>
                                <a:pt x="5408" y="12150"/>
                              </a:cubicBezTo>
                              <a:cubicBezTo>
                                <a:pt x="5416" y="12150"/>
                                <a:pt x="5423" y="12149"/>
                                <a:pt x="5430" y="12146"/>
                              </a:cubicBezTo>
                              <a:cubicBezTo>
                                <a:pt x="5447" y="12140"/>
                                <a:pt x="5464" y="12127"/>
                                <a:pt x="5477" y="12115"/>
                              </a:cubicBezTo>
                              <a:cubicBezTo>
                                <a:pt x="5492" y="12100"/>
                                <a:pt x="5504" y="12076"/>
                                <a:pt x="5508" y="12055"/>
                              </a:cubicBezTo>
                              <a:cubicBezTo>
                                <a:pt x="5512" y="12032"/>
                                <a:pt x="5509" y="12011"/>
                                <a:pt x="5490" y="11996"/>
                              </a:cubicBezTo>
                              <a:cubicBezTo>
                                <a:pt x="5470" y="11980"/>
                                <a:pt x="5444" y="11988"/>
                                <a:pt x="5425" y="12000"/>
                              </a:cubicBezTo>
                              <a:cubicBezTo>
                                <a:pt x="5397" y="12017"/>
                                <a:pt x="5373" y="12050"/>
                                <a:pt x="5361" y="12080"/>
                              </a:cubicBezTo>
                              <a:cubicBezTo>
                                <a:pt x="5350" y="12108"/>
                                <a:pt x="5348" y="12140"/>
                                <a:pt x="5373" y="12161"/>
                              </a:cubicBezTo>
                              <a:cubicBezTo>
                                <a:pt x="5408" y="12191"/>
                                <a:pt x="5462" y="12178"/>
                                <a:pt x="5502" y="12172"/>
                              </a:cubicBezTo>
                              <a:cubicBezTo>
                                <a:pt x="5533" y="12167"/>
                                <a:pt x="5560" y="12156"/>
                                <a:pt x="5590" y="12146"/>
                              </a:cubicBezTo>
                            </a:path>
                            <a:path w="9670" h="692">
                              <a:moveTo>
                                <a:pt x="5862" y="11737"/>
                              </a:moveTo>
                              <a:cubicBezTo>
                                <a:pt x="5860" y="11746"/>
                                <a:pt x="5861" y="11745"/>
                                <a:pt x="5858" y="11753"/>
                              </a:cubicBezTo>
                              <a:cubicBezTo>
                                <a:pt x="5841" y="11796"/>
                                <a:pt x="5845" y="11847"/>
                                <a:pt x="5847" y="11893"/>
                              </a:cubicBezTo>
                              <a:cubicBezTo>
                                <a:pt x="5849" y="11944"/>
                                <a:pt x="5856" y="11994"/>
                                <a:pt x="5862" y="12044"/>
                              </a:cubicBezTo>
                              <a:cubicBezTo>
                                <a:pt x="5867" y="12082"/>
                                <a:pt x="5876" y="12119"/>
                                <a:pt x="5881" y="12156"/>
                              </a:cubicBezTo>
                              <a:cubicBezTo>
                                <a:pt x="5883" y="12172"/>
                                <a:pt x="5886" y="12177"/>
                                <a:pt x="5886" y="12190"/>
                              </a:cubicBezTo>
                              <a:cubicBezTo>
                                <a:pt x="5883" y="12177"/>
                                <a:pt x="5879" y="12164"/>
                                <a:pt x="5872" y="12149"/>
                              </a:cubicBezTo>
                            </a:path>
                            <a:path w="9670" h="692">
                              <a:moveTo>
                                <a:pt x="5788" y="12019"/>
                              </a:moveTo>
                              <a:cubicBezTo>
                                <a:pt x="5798" y="12021"/>
                                <a:pt x="5803" y="12020"/>
                                <a:pt x="5813" y="12022"/>
                              </a:cubicBezTo>
                              <a:cubicBezTo>
                                <a:pt x="5849" y="12030"/>
                                <a:pt x="5887" y="12031"/>
                                <a:pt x="5924" y="12030"/>
                              </a:cubicBezTo>
                              <a:cubicBezTo>
                                <a:pt x="5974" y="12028"/>
                                <a:pt x="6024" y="12020"/>
                                <a:pt x="6072" y="12006"/>
                              </a:cubicBezTo>
                              <a:cubicBezTo>
                                <a:pt x="6099" y="11998"/>
                                <a:pt x="6118" y="11987"/>
                                <a:pt x="6140" y="11972"/>
                              </a:cubicBezTo>
                              <a:cubicBezTo>
                                <a:pt x="6119" y="11974"/>
                                <a:pt x="6109" y="11979"/>
                                <a:pt x="6090" y="11992"/>
                              </a:cubicBezTo>
                              <a:cubicBezTo>
                                <a:pt x="6061" y="12013"/>
                                <a:pt x="6042" y="12037"/>
                                <a:pt x="6043" y="12074"/>
                              </a:cubicBezTo>
                              <a:cubicBezTo>
                                <a:pt x="6044" y="12118"/>
                                <a:pt x="6085" y="12138"/>
                                <a:pt x="6122" y="12147"/>
                              </a:cubicBezTo>
                              <a:cubicBezTo>
                                <a:pt x="6181" y="12161"/>
                                <a:pt x="6277" y="12147"/>
                                <a:pt x="6307" y="12086"/>
                              </a:cubicBezTo>
                              <a:cubicBezTo>
                                <a:pt x="6324" y="12051"/>
                                <a:pt x="6298" y="12018"/>
                                <a:pt x="6269" y="12000"/>
                              </a:cubicBezTo>
                              <a:cubicBezTo>
                                <a:pt x="6233" y="11978"/>
                                <a:pt x="6196" y="11975"/>
                                <a:pt x="6157" y="11969"/>
                              </a:cubicBezTo>
                              <a:cubicBezTo>
                                <a:pt x="6146" y="11967"/>
                                <a:pt x="6117" y="11972"/>
                                <a:pt x="6144" y="11972"/>
                              </a:cubicBezTo>
                              <a:cubicBezTo>
                                <a:pt x="6152" y="11971"/>
                                <a:pt x="6160" y="11970"/>
                                <a:pt x="6168" y="11969"/>
                              </a:cubicBezTo>
                            </a:path>
                            <a:path w="9670" h="692">
                              <a:moveTo>
                                <a:pt x="6757" y="11767"/>
                              </a:moveTo>
                              <a:cubicBezTo>
                                <a:pt x="6760" y="11758"/>
                                <a:pt x="6762" y="11755"/>
                                <a:pt x="6762" y="11746"/>
                              </a:cubicBezTo>
                              <a:cubicBezTo>
                                <a:pt x="6761" y="11754"/>
                                <a:pt x="6757" y="11771"/>
                                <a:pt x="6757" y="11780"/>
                              </a:cubicBezTo>
                              <a:cubicBezTo>
                                <a:pt x="6755" y="11821"/>
                                <a:pt x="6759" y="11862"/>
                                <a:pt x="6760" y="11903"/>
                              </a:cubicBezTo>
                              <a:cubicBezTo>
                                <a:pt x="6761" y="11948"/>
                                <a:pt x="6766" y="11991"/>
                                <a:pt x="6770" y="12036"/>
                              </a:cubicBezTo>
                              <a:cubicBezTo>
                                <a:pt x="6773" y="12066"/>
                                <a:pt x="6776" y="12095"/>
                                <a:pt x="6784" y="12124"/>
                              </a:cubicBezTo>
                              <a:cubicBezTo>
                                <a:pt x="6786" y="12129"/>
                                <a:pt x="6792" y="12150"/>
                                <a:pt x="6792" y="12150"/>
                              </a:cubicBezTo>
                              <a:cubicBezTo>
                                <a:pt x="6802" y="12152"/>
                                <a:pt x="6805" y="12145"/>
                                <a:pt x="6812" y="12138"/>
                              </a:cubicBezTo>
                              <a:cubicBezTo>
                                <a:pt x="6814" y="12136"/>
                                <a:pt x="6815" y="12135"/>
                                <a:pt x="6817" y="12133"/>
                              </a:cubicBezTo>
                            </a:path>
                            <a:path w="9670" h="692">
                              <a:moveTo>
                                <a:pt x="6947" y="12050"/>
                              </a:moveTo>
                              <a:cubicBezTo>
                                <a:pt x="6950" y="12057"/>
                                <a:pt x="6950" y="12068"/>
                                <a:pt x="6950" y="12077"/>
                              </a:cubicBezTo>
                              <a:cubicBezTo>
                                <a:pt x="6950" y="12090"/>
                                <a:pt x="6961" y="12108"/>
                                <a:pt x="6973" y="12115"/>
                              </a:cubicBezTo>
                              <a:cubicBezTo>
                                <a:pt x="6987" y="12122"/>
                                <a:pt x="7003" y="12127"/>
                                <a:pt x="7017" y="12119"/>
                              </a:cubicBezTo>
                              <a:cubicBezTo>
                                <a:pt x="7019" y="12118"/>
                                <a:pt x="7020" y="12116"/>
                                <a:pt x="7022" y="12115"/>
                              </a:cubicBezTo>
                            </a:path>
                            <a:path w="9670" h="692">
                              <a:moveTo>
                                <a:pt x="6939" y="11870"/>
                              </a:moveTo>
                              <a:cubicBezTo>
                                <a:pt x="6937" y="11869"/>
                                <a:pt x="6936" y="11869"/>
                                <a:pt x="6934" y="11868"/>
                              </a:cubicBezTo>
                              <a:cubicBezTo>
                                <a:pt x="6933" y="11875"/>
                                <a:pt x="6934" y="11901"/>
                                <a:pt x="6939" y="11908"/>
                              </a:cubicBezTo>
                              <a:cubicBezTo>
                                <a:pt x="6945" y="11917"/>
                                <a:pt x="6965" y="11928"/>
                                <a:pt x="6975" y="11934"/>
                              </a:cubicBezTo>
                            </a:path>
                            <a:path w="9670" h="692">
                              <a:moveTo>
                                <a:pt x="7195" y="12096"/>
                              </a:moveTo>
                              <a:cubicBezTo>
                                <a:pt x="7196" y="12093"/>
                                <a:pt x="7197" y="12085"/>
                                <a:pt x="7197" y="12084"/>
                              </a:cubicBezTo>
                              <a:cubicBezTo>
                                <a:pt x="7200" y="12077"/>
                                <a:pt x="7198" y="12075"/>
                                <a:pt x="7200" y="12068"/>
                              </a:cubicBezTo>
                              <a:cubicBezTo>
                                <a:pt x="7202" y="12060"/>
                                <a:pt x="7202" y="12048"/>
                                <a:pt x="7205" y="12040"/>
                              </a:cubicBezTo>
                              <a:cubicBezTo>
                                <a:pt x="7209" y="12028"/>
                                <a:pt x="7218" y="12016"/>
                                <a:pt x="7225" y="12006"/>
                              </a:cubicBezTo>
                              <a:cubicBezTo>
                                <a:pt x="7235" y="11992"/>
                                <a:pt x="7246" y="11983"/>
                                <a:pt x="7261" y="11974"/>
                              </a:cubicBezTo>
                              <a:cubicBezTo>
                                <a:pt x="7273" y="11966"/>
                                <a:pt x="7292" y="11962"/>
                                <a:pt x="7307" y="11965"/>
                              </a:cubicBezTo>
                              <a:cubicBezTo>
                                <a:pt x="7324" y="11969"/>
                                <a:pt x="7337" y="11979"/>
                                <a:pt x="7348" y="11992"/>
                              </a:cubicBezTo>
                              <a:cubicBezTo>
                                <a:pt x="7365" y="12012"/>
                                <a:pt x="7373" y="12038"/>
                                <a:pt x="7382" y="12062"/>
                              </a:cubicBezTo>
                              <a:cubicBezTo>
                                <a:pt x="7389" y="12081"/>
                                <a:pt x="7396" y="12106"/>
                                <a:pt x="7410" y="12121"/>
                              </a:cubicBezTo>
                              <a:cubicBezTo>
                                <a:pt x="7430" y="12143"/>
                                <a:pt x="7443" y="12151"/>
                                <a:pt x="7473" y="12147"/>
                              </a:cubicBezTo>
                              <a:cubicBezTo>
                                <a:pt x="7511" y="12142"/>
                                <a:pt x="7546" y="12118"/>
                                <a:pt x="7574" y="12093"/>
                              </a:cubicBezTo>
                              <a:cubicBezTo>
                                <a:pt x="7599" y="12070"/>
                                <a:pt x="7615" y="12045"/>
                                <a:pt x="7621" y="12012"/>
                              </a:cubicBezTo>
                              <a:cubicBezTo>
                                <a:pt x="7625" y="11990"/>
                                <a:pt x="7624" y="11972"/>
                                <a:pt x="7602" y="11965"/>
                              </a:cubicBezTo>
                              <a:cubicBezTo>
                                <a:pt x="7572" y="11955"/>
                                <a:pt x="7528" y="11999"/>
                                <a:pt x="7511" y="12021"/>
                              </a:cubicBezTo>
                              <a:cubicBezTo>
                                <a:pt x="7490" y="12048"/>
                                <a:pt x="7483" y="12086"/>
                                <a:pt x="7504" y="12116"/>
                              </a:cubicBezTo>
                              <a:cubicBezTo>
                                <a:pt x="7534" y="12160"/>
                                <a:pt x="7598" y="12171"/>
                                <a:pt x="7645" y="12178"/>
                              </a:cubicBezTo>
                              <a:cubicBezTo>
                                <a:pt x="7697" y="12186"/>
                                <a:pt x="7743" y="12181"/>
                                <a:pt x="7795" y="12177"/>
                              </a:cubicBezTo>
                            </a:path>
                            <a:path w="9670" h="692">
                              <a:moveTo>
                                <a:pt x="8211" y="11937"/>
                              </a:moveTo>
                              <a:cubicBezTo>
                                <a:pt x="8211" y="11920"/>
                                <a:pt x="8210" y="11908"/>
                                <a:pt x="8206" y="11894"/>
                              </a:cubicBezTo>
                              <a:cubicBezTo>
                                <a:pt x="8202" y="11880"/>
                                <a:pt x="8193" y="11866"/>
                                <a:pt x="8176" y="11867"/>
                              </a:cubicBezTo>
                              <a:cubicBezTo>
                                <a:pt x="8142" y="11869"/>
                                <a:pt x="8118" y="11888"/>
                                <a:pt x="8101" y="11918"/>
                              </a:cubicBezTo>
                              <a:cubicBezTo>
                                <a:pt x="8083" y="11950"/>
                                <a:pt x="8080" y="11990"/>
                                <a:pt x="8096" y="12024"/>
                              </a:cubicBezTo>
                              <a:cubicBezTo>
                                <a:pt x="8113" y="12060"/>
                                <a:pt x="8161" y="12084"/>
                                <a:pt x="8199" y="12090"/>
                              </a:cubicBezTo>
                              <a:cubicBezTo>
                                <a:pt x="8239" y="12096"/>
                                <a:pt x="8286" y="12095"/>
                                <a:pt x="8323" y="12080"/>
                              </a:cubicBezTo>
                              <a:cubicBezTo>
                                <a:pt x="8344" y="12069"/>
                                <a:pt x="8351" y="12066"/>
                                <a:pt x="8362" y="12055"/>
                              </a:cubicBezTo>
                            </a:path>
                            <a:path w="9670" h="692">
                              <a:moveTo>
                                <a:pt x="8402" y="11872"/>
                              </a:moveTo>
                              <a:cubicBezTo>
                                <a:pt x="8402" y="11894"/>
                                <a:pt x="8401" y="11920"/>
                                <a:pt x="8401" y="11943"/>
                              </a:cubicBezTo>
                              <a:cubicBezTo>
                                <a:pt x="8401" y="11982"/>
                                <a:pt x="8403" y="12014"/>
                                <a:pt x="8430" y="12044"/>
                              </a:cubicBezTo>
                              <a:cubicBezTo>
                                <a:pt x="8448" y="12065"/>
                                <a:pt x="8472" y="12074"/>
                                <a:pt x="8500" y="12071"/>
                              </a:cubicBezTo>
                              <a:cubicBezTo>
                                <a:pt x="8574" y="12063"/>
                                <a:pt x="8599" y="11986"/>
                                <a:pt x="8605" y="11924"/>
                              </a:cubicBezTo>
                              <a:cubicBezTo>
                                <a:pt x="8604" y="11923"/>
                                <a:pt x="8604" y="11923"/>
                                <a:pt x="8603" y="11922"/>
                              </a:cubicBezTo>
                              <a:cubicBezTo>
                                <a:pt x="8599" y="11947"/>
                                <a:pt x="8591" y="11967"/>
                                <a:pt x="8595" y="11994"/>
                              </a:cubicBezTo>
                              <a:cubicBezTo>
                                <a:pt x="8599" y="12025"/>
                                <a:pt x="8614" y="12045"/>
                                <a:pt x="8646" y="12049"/>
                              </a:cubicBezTo>
                              <a:cubicBezTo>
                                <a:pt x="8676" y="12052"/>
                                <a:pt x="8698" y="12038"/>
                                <a:pt x="8721" y="12022"/>
                              </a:cubicBezTo>
                              <a:cubicBezTo>
                                <a:pt x="8762" y="11993"/>
                                <a:pt x="8782" y="11951"/>
                                <a:pt x="8806" y="11909"/>
                              </a:cubicBezTo>
                              <a:cubicBezTo>
                                <a:pt x="8810" y="11904"/>
                                <a:pt x="8812" y="11904"/>
                                <a:pt x="8812" y="11900"/>
                              </a:cubicBezTo>
                              <a:cubicBezTo>
                                <a:pt x="8812" y="11912"/>
                                <a:pt x="8809" y="11929"/>
                                <a:pt x="8809" y="11943"/>
                              </a:cubicBezTo>
                              <a:cubicBezTo>
                                <a:pt x="8810" y="11971"/>
                                <a:pt x="8813" y="12001"/>
                                <a:pt x="8824" y="12027"/>
                              </a:cubicBezTo>
                              <a:cubicBezTo>
                                <a:pt x="8856" y="12101"/>
                                <a:pt x="8941" y="12134"/>
                                <a:pt x="9008" y="12090"/>
                              </a:cubicBezTo>
                              <a:cubicBezTo>
                                <a:pt x="9027" y="12078"/>
                                <a:pt x="9035" y="12061"/>
                                <a:pt x="9047" y="12043"/>
                              </a:cubicBezTo>
                              <a:cubicBezTo>
                                <a:pt x="9055" y="12030"/>
                                <a:pt x="9059" y="12018"/>
                                <a:pt x="9066" y="12005"/>
                              </a:cubicBezTo>
                              <a:cubicBezTo>
                                <a:pt x="9070" y="11998"/>
                                <a:pt x="9068" y="11985"/>
                                <a:pt x="9075" y="11980"/>
                              </a:cubicBezTo>
                              <a:cubicBezTo>
                                <a:pt x="9078" y="11978"/>
                                <a:pt x="9085" y="11979"/>
                                <a:pt x="9087" y="11977"/>
                              </a:cubicBezTo>
                              <a:cubicBezTo>
                                <a:pt x="9092" y="11973"/>
                                <a:pt x="9094" y="11980"/>
                                <a:pt x="9097" y="11977"/>
                              </a:cubicBezTo>
                              <a:cubicBezTo>
                                <a:pt x="9100" y="11975"/>
                                <a:pt x="9106" y="11969"/>
                                <a:pt x="9109" y="11967"/>
                              </a:cubicBezTo>
                              <a:cubicBezTo>
                                <a:pt x="9112" y="11965"/>
                                <a:pt x="9114" y="11952"/>
                                <a:pt x="9118" y="11952"/>
                              </a:cubicBezTo>
                              <a:cubicBezTo>
                                <a:pt x="9122" y="11952"/>
                                <a:pt x="9111" y="11961"/>
                                <a:pt x="9115" y="11961"/>
                              </a:cubicBezTo>
                              <a:cubicBezTo>
                                <a:pt x="9125" y="11961"/>
                                <a:pt x="9142" y="11964"/>
                                <a:pt x="9153" y="11965"/>
                              </a:cubicBezTo>
                              <a:cubicBezTo>
                                <a:pt x="9175" y="11966"/>
                                <a:pt x="9180" y="11963"/>
                                <a:pt x="9193" y="11981"/>
                              </a:cubicBezTo>
                              <a:cubicBezTo>
                                <a:pt x="9208" y="12003"/>
                                <a:pt x="9209" y="12037"/>
                                <a:pt x="9221" y="12062"/>
                              </a:cubicBezTo>
                              <a:cubicBezTo>
                                <a:pt x="9229" y="12077"/>
                                <a:pt x="9243" y="12096"/>
                                <a:pt x="9260" y="12102"/>
                              </a:cubicBezTo>
                              <a:cubicBezTo>
                                <a:pt x="9288" y="12111"/>
                                <a:pt x="9300" y="12109"/>
                                <a:pt x="9327" y="12093"/>
                              </a:cubicBezTo>
                              <a:cubicBezTo>
                                <a:pt x="9355" y="12076"/>
                                <a:pt x="9374" y="12033"/>
                                <a:pt x="9385" y="12005"/>
                              </a:cubicBezTo>
                              <a:cubicBezTo>
                                <a:pt x="9401" y="11966"/>
                                <a:pt x="9388" y="11965"/>
                                <a:pt x="9394" y="11934"/>
                              </a:cubicBezTo>
                              <a:cubicBezTo>
                                <a:pt x="9363" y="11945"/>
                                <a:pt x="9348" y="11936"/>
                                <a:pt x="9324" y="11974"/>
                              </a:cubicBezTo>
                              <a:cubicBezTo>
                                <a:pt x="9299" y="12013"/>
                                <a:pt x="9287" y="12074"/>
                                <a:pt x="9318" y="12111"/>
                              </a:cubicBezTo>
                              <a:cubicBezTo>
                                <a:pt x="9346" y="12144"/>
                                <a:pt x="9416" y="12120"/>
                                <a:pt x="9447" y="12109"/>
                              </a:cubicBezTo>
                              <a:cubicBezTo>
                                <a:pt x="9492" y="12093"/>
                                <a:pt x="9520" y="12054"/>
                                <a:pt x="9547" y="12018"/>
                              </a:cubicBezTo>
                              <a:cubicBezTo>
                                <a:pt x="9549" y="12011"/>
                                <a:pt x="9551" y="12006"/>
                                <a:pt x="9549" y="12012"/>
                              </a:cubicBezTo>
                              <a:cubicBezTo>
                                <a:pt x="9554" y="12033"/>
                                <a:pt x="9545" y="12047"/>
                                <a:pt x="9563" y="12066"/>
                              </a:cubicBezTo>
                              <a:cubicBezTo>
                                <a:pt x="9602" y="12108"/>
                                <a:pt x="9651" y="12060"/>
                                <a:pt x="9691" y="12075"/>
                              </a:cubicBezTo>
                              <a:cubicBezTo>
                                <a:pt x="9710" y="12082"/>
                                <a:pt x="9699" y="12089"/>
                                <a:pt x="9712" y="12099"/>
                              </a:cubicBezTo>
                              <a:cubicBezTo>
                                <a:pt x="9730" y="12113"/>
                                <a:pt x="9728" y="12128"/>
                                <a:pt x="9760" y="12124"/>
                              </a:cubicBezTo>
                              <a:cubicBezTo>
                                <a:pt x="9803" y="12119"/>
                                <a:pt x="9846" y="12087"/>
                                <a:pt x="9875" y="12058"/>
                              </a:cubicBezTo>
                              <a:cubicBezTo>
                                <a:pt x="9933" y="12000"/>
                                <a:pt x="9964" y="11923"/>
                                <a:pt x="9975" y="11842"/>
                              </a:cubicBezTo>
                              <a:cubicBezTo>
                                <a:pt x="9981" y="11797"/>
                                <a:pt x="9982" y="11747"/>
                                <a:pt x="9965" y="11705"/>
                              </a:cubicBezTo>
                              <a:cubicBezTo>
                                <a:pt x="9961" y="11702"/>
                                <a:pt x="9958" y="11699"/>
                                <a:pt x="9954" y="11696"/>
                              </a:cubicBezTo>
                              <a:cubicBezTo>
                                <a:pt x="9928" y="11732"/>
                                <a:pt x="9916" y="11753"/>
                                <a:pt x="9910" y="11802"/>
                              </a:cubicBezTo>
                              <a:cubicBezTo>
                                <a:pt x="9903" y="11860"/>
                                <a:pt x="9901" y="11937"/>
                                <a:pt x="9919" y="11993"/>
                              </a:cubicBezTo>
                              <a:cubicBezTo>
                                <a:pt x="9929" y="12023"/>
                                <a:pt x="9951" y="12068"/>
                                <a:pt x="9972" y="12093"/>
                              </a:cubicBezTo>
                              <a:cubicBezTo>
                                <a:pt x="9974" y="12093"/>
                                <a:pt x="9977" y="12093"/>
                                <a:pt x="9979" y="12093"/>
                              </a:cubicBezTo>
                            </a:path>
                            <a:path w="9670" h="692">
                              <a:moveTo>
                                <a:pt x="9747" y="11847"/>
                              </a:moveTo>
                              <a:cubicBezTo>
                                <a:pt x="9725" y="11830"/>
                                <a:pt x="9709" y="11819"/>
                                <a:pt x="9694" y="11797"/>
                              </a:cubicBezTo>
                              <a:cubicBezTo>
                                <a:pt x="9738" y="11777"/>
                                <a:pt x="9788" y="11773"/>
                                <a:pt x="9837" y="11770"/>
                              </a:cubicBezTo>
                              <a:cubicBezTo>
                                <a:pt x="9970" y="11761"/>
                                <a:pt x="10101" y="11755"/>
                                <a:pt x="10232" y="117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3,11608" coordsize="9670,692" path="m676,12014c674,12026,669,12047,670,12061c671,12084,670,12110,672,12134c674,12161,675,12188,675,12216c675,12236,678,12257,675,12277c674,12284,675,12276,675,12284c674,12264,671,12242,670,12221c667,12177,661,12134,654,12090c645,12030,632,11972,610,11915c599,11887,586,11866,569,11842c565,11837,566,11833,563,11828c565,11829,573,11830,575,11831c579,11834,584,11840,589,11843c599,11849,610,11853,623,11856c645,11861,670,11858,692,11856c731,11852,770,11843,808,11833c821,11829,832,11828,844,11824c840,11830,839,11838,829,11845c825,11848,820,11850,816,11853em647,12019c642,12026,635,12031,631,12039c630,12041,630,12042,629,12044c637,12043,641,12045,651,12044c669,12041,689,12040,707,12036c728,12031,751,12023,773,12024c788,12025,807,12027,822,12033c824,12034,827,12036,829,12037em911,12109c911,12131,908,12122,928,12134c951,12148,974,12158,998,12171c978,12187,989,12185,966,12184em941,11953c942,11943,941,11948,957,11947c978,11945,1009,11957,1029,11964c1036,11967,1044,11969,1051,11972em1223,12155c1226,12164,1228,12171,1230,12180c1229,12180,1229,12187,1223,12180c1219,12175,1216,12161,1213,12153c1210,12145,1205,12137,1202,12131c1199,12125,1198,12124,1197,12122c1197,12121,1197,12120,1198,12119c1207,12118,1195,12118,1202,12118c1209,12118,1216,12120,1223,12121c1232,12123,1242,12126,1252,12127c1276,12129,1300,12124,1323,12118c1348,12111,1380,12099,1401,12083c1422,12067,1440,12043,1439,12016c1438,11986,1411,11963,1385,11953c1324,11929,1260,11965,1226,12016c1202,12052,1184,12108,1192,12152c1201,12203,1237,12239,1282,12260c1343,12289,1407,12279,1470,12269c1522,12261,1573,12243,1610,12203c1615,12196,1619,12188,1624,12181em1662,11921c1659,11890,1649,11857,1646,11828c1647,11825,1647,11821,1648,11818c1636,11842,1642,11869,1643,11897c1644,11955,1653,12015,1667,12072c1678,12116,1691,12193,1718,12231c1729,12246,1763,12286,1787,12277c1792,12273,1797,12269,1802,12265em1967,12096c1986,12090,1987,12091,1993,12083c1994,12080,1995,12078,1996,12075c1977,12056,1963,12046,1934,12036c1905,12026,1878,12048,1873,12077c1866,12114,1893,12160,1917,12186c1950,12221,1999,12236,2046,12224c2139,12201,2165,12100,2173,12018c2178,11970,2169,11900,2155,11853c2152,11846,2148,11840,2145,11833c2137,11867,2138,11900,2152,11944c2176,12019,2219,12099,2275,12155c2333,12214,2399,12228,2477,12240em2935,12018c2931,12012,2906,11965,2905,11965c2870,11961,2837,11976,2822,12009c2804,12049,2805,12108,2834,12141c2863,12173,2905,12168,2931,12137c2950,12114,2959,12083,2959,12053c2959,12047,2957,12046,2957,12040c2965,12065,2972,12090,2990,12111c3017,12141,3054,12156,3094,12146c3149,12132,3182,12087,3203,12037c3248,11931,3246,11807,3229,11695c3228,11688,3227,11681,3226,11674c3218,11704,3213,11747,3216,11787c3224,11907,3253,12025,3293,12138c3315,12201,3340,12247,3387,12291c3389,12294,3391,12296,3393,12299c3394,12251,3387,12221,3369,12172em3110,11889c3098,11883,3087,11878,3075,11872c3097,11883,3124,11890,3150,11894c3276,11913,3405,11906,3532,11902em3928,11900c3928,11947,3921,11997,3923,12044c3926,12101,3929,12158,3933,12215c3934,12237,3937,12258,3938,12280c3933,12242,3927,12203,3920,12165c3900,12058,3883,11951,3881,11842c3880,11775,3881,11688,3928,11634c3968,11588,4022,11614,4063,11639c4128,11679,4189,11746,4179,11828c4172,11884,4080,11879,4048,11878c4014,11877,3991,11864,3970,11840em4738,12094c4732,12088,4718,12071,4710,12066c4694,12056,4687,12054,4668,12062c4651,12069,4637,12096,4630,12112c4618,12139,4613,12173,4621,12202c4632,12241,4648,12255,4685,12252c4718,12249,4748,12190,4760,12166c4819,12050,4815,11904,4807,11778c4804,11726,4801,11673,4795,11621c4794,11643,4792,11668,4793,11692c4799,11817,4781,11950,4802,12074c4809,12114,4820,12161,4849,12191c4871,12214,4893,12214,4921,12208c4951,12202,4958,12170,4971,12149c4986,12125,4985,12105,4987,12078c4988,12065,4987,12057,4987,12044c4988,12046,4987,12038,4987,12040c4987,12045,4992,12042,4992,12044c4991,12048,4988,12045,4987,12049c4986,12054,4983,12054,4983,12059c4982,12078,4990,12097,4995,12114c5000,12131,5004,12151,5011,12168c5022,12196,5038,12220,5070,12222c5099,12224,5132,12203,5151,12183c5168,12164,5180,12133,5186,12109c5190,12091,5192,12068,5190,12050c5190,12046,5187,12045,5186,12041c5186,12046,5185,12051,5186,12055c5189,12083,5195,12112,5211,12136c5223,12154,5243,12171,5262,12181c5278,12189,5300,12194,5317,12188c5327,12182,5329,12181,5334,12175em5399,12149c5400,12149,5404,12150,5408,12150c5416,12150,5423,12149,5430,12146c5447,12140,5464,12127,5477,12115c5492,12100,5504,12076,5508,12055c5512,12032,5509,12011,5490,11996c5470,11980,5444,11988,5425,12000c5397,12017,5373,12050,5361,12080c5350,12108,5348,12140,5373,12161c5408,12191,5462,12178,5502,12172c5533,12167,5560,12156,5590,12146em5862,11737c5860,11746,5861,11745,5858,11753c5841,11796,5845,11847,5847,11893c5849,11944,5856,11994,5862,12044c5867,12082,5876,12119,5881,12156c5883,12172,5886,12177,5886,12190c5883,12177,5879,12164,5872,12149em5788,12019c5798,12021,5803,12020,5813,12022c5849,12030,5887,12031,5924,12030c5974,12028,6024,12020,6072,12006c6099,11998,6118,11987,6140,11972c6119,11974,6109,11979,6090,11992c6061,12013,6042,12037,6043,12074c6044,12118,6085,12138,6122,12147c6181,12161,6277,12147,6307,12086c6324,12051,6298,12018,6269,12000c6233,11978,6196,11975,6157,11969c6146,11967,6117,11972,6144,11972c6152,11971,6160,11970,6168,11969em6757,11767c6760,11758,6762,11755,6762,11746c6761,11754,6757,11771,6757,11780c6755,11821,6759,11862,6760,11903c6761,11948,6766,11991,6770,12036c6773,12066,6776,12095,6784,12124c6786,12129,6792,12150,6792,12150c6802,12152,6805,12145,6812,12138c6814,12136,6815,12135,6817,12133em6947,12050c6950,12057,6950,12068,6950,12077c6950,12090,6961,12108,6973,12115c6987,12122,7003,12127,7017,12119c7019,12118,7020,12116,7022,12115em6939,11870c6937,11869,6936,11869,6934,11868c6933,11875,6934,11901,6939,11908c6945,11917,6965,11928,6975,11934em7195,12096c7196,12093,7197,12085,7197,12084c7200,12077,7198,12075,7200,12068c7202,12060,7202,12048,7205,12040c7209,12028,7218,12016,7225,12006c7235,11992,7246,11983,7261,11974c7273,11966,7292,11962,7307,11965c7324,11969,7337,11979,7348,11992c7365,12012,7373,12038,7382,12062c7389,12081,7396,12106,7410,12121c7430,12143,7443,12151,7473,12147c7511,12142,7546,12118,7574,12093c7599,12070,7615,12045,7621,12012c7625,11990,7624,11972,7602,11965c7572,11955,7528,11999,7511,12021c7490,12048,7483,12086,7504,12116c7534,12160,7598,12171,7645,12178c7697,12186,7743,12181,7795,12177em8211,11937c8211,11920,8210,11908,8206,11894c8202,11880,8193,11866,8176,11867c8142,11869,8118,11888,8101,11918c8083,11950,8080,11990,8096,12024c8113,12060,8161,12084,8199,12090c8239,12096,8286,12095,8323,12080c8344,12069,8351,12066,8362,12055em8402,11872c8402,11894,8401,11920,8401,11943c8401,11982,8403,12014,8430,12044c8448,12065,8472,12074,8500,12071c8574,12063,8599,11986,8605,11924c8604,11923,8604,11923,8603,11922c8599,11947,8591,11967,8595,11994c8599,12025,8614,12045,8646,12049c8676,12052,8698,12038,8721,12022c8762,11993,8782,11951,8806,11909c8810,11904,8812,11904,8812,11900c8812,11912,8809,11929,8809,11943c8810,11971,8813,12001,8824,12027c8856,12101,8941,12134,9008,12090c9027,12078,9035,12061,9047,12043c9055,12030,9059,12018,9066,12005c9070,11998,9068,11985,9075,11980c9078,11978,9085,11979,9087,11977c9092,11973,9094,11980,9097,11977c9100,11975,9106,11969,9109,11967c9112,11965,9114,11952,9118,11952c9122,11952,9111,11961,9115,11961c9125,11961,9142,11964,9153,11965c9175,11966,9180,11963,9193,11981c9208,12003,9209,12037,9221,12062c9229,12077,9243,12096,9260,12102c9288,12111,9300,12109,9327,12093c9355,12076,9374,12033,9385,12005c9401,11966,9388,11965,9394,11934c9363,11945,9348,11936,9324,11974c9299,12013,9287,12074,9318,12111c9346,12144,9416,12120,9447,12109c9492,12093,9520,12054,9547,12018c9549,12011,9551,12006,9549,12012c9554,12033,9545,12047,9563,12066c9602,12108,9651,12060,9691,12075c9710,12082,9699,12089,9712,12099c9730,12113,9728,12128,9760,12124c9803,12119,9846,12087,9875,12058c9933,12000,9964,11923,9975,11842c9981,11797,9982,11747,9965,11705c9961,11702,9958,11699,9954,11696c9928,11732,9916,11753,9910,11802c9903,11860,9901,11937,9919,11993c9929,12023,9951,12068,9972,12093c9974,12093,9977,12093,9979,12093em9747,11847c9725,11830,9709,11819,9694,11797c9738,11777,9788,11773,9837,11770c9970,11761,10101,11755,10232,11736e" stroked="t" o:allowincell="f" style="position:absolute;margin-left:-74.05pt;margin-top:4.05pt;width:274.05pt;height:19.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782570</wp:posOffset>
                </wp:positionH>
                <wp:positionV relativeFrom="paragraph">
                  <wp:posOffset>-71120</wp:posOffset>
                </wp:positionV>
                <wp:extent cx="877570" cy="244475"/>
                <wp:effectExtent l="9525" t="10160" r="9525" b="8890"/>
                <wp:wrapNone/>
                <wp:docPr id="295" name=""/>
                <a:graphic xmlns:a="http://schemas.openxmlformats.org/drawingml/2006/main">
                  <a:graphicData uri="http://schemas.microsoft.com/office/word/2010/wordprocessingShape">
                    <wps:wsp>
                      <wps:cNvSpPr/>
                      <wps:spPr>
                        <a:xfrm>
                          <a:off x="0" y="0"/>
                          <a:ext cx="877680" cy="244440"/>
                        </a:xfrm>
                        <a:custGeom>
                          <a:avLst/>
                          <a:gdLst/>
                          <a:ahLst/>
                          <a:rect l="l" t="t" r="r" b="b"/>
                          <a:pathLst>
                            <a:path w="2438" h="679">
                              <a:moveTo>
                                <a:pt x="11079" y="11315"/>
                              </a:moveTo>
                              <a:cubicBezTo>
                                <a:pt x="11074" y="11314"/>
                                <a:pt x="11070" y="11305"/>
                                <a:pt x="11063" y="11307"/>
                              </a:cubicBezTo>
                              <a:cubicBezTo>
                                <a:pt x="11041" y="11312"/>
                                <a:pt x="11026" y="11341"/>
                                <a:pt x="11015" y="11357"/>
                              </a:cubicBezTo>
                              <a:cubicBezTo>
                                <a:pt x="10982" y="11405"/>
                                <a:pt x="10959" y="11457"/>
                                <a:pt x="10939" y="11511"/>
                              </a:cubicBezTo>
                              <a:cubicBezTo>
                                <a:pt x="10911" y="11588"/>
                                <a:pt x="10893" y="11665"/>
                                <a:pt x="10913" y="11746"/>
                              </a:cubicBezTo>
                              <a:cubicBezTo>
                                <a:pt x="10924" y="11791"/>
                                <a:pt x="10964" y="11822"/>
                                <a:pt x="11004" y="11842"/>
                              </a:cubicBezTo>
                              <a:cubicBezTo>
                                <a:pt x="11032" y="11853"/>
                                <a:pt x="11041" y="11857"/>
                                <a:pt x="11061" y="11855"/>
                              </a:cubicBezTo>
                            </a:path>
                            <a:path w="2438" h="679">
                              <a:moveTo>
                                <a:pt x="11345" y="11612"/>
                              </a:moveTo>
                              <a:cubicBezTo>
                                <a:pt x="11356" y="11623"/>
                                <a:pt x="11326" y="11586"/>
                                <a:pt x="11342" y="11617"/>
                              </a:cubicBezTo>
                              <a:cubicBezTo>
                                <a:pt x="11347" y="11627"/>
                                <a:pt x="11340" y="11652"/>
                                <a:pt x="11339" y="11670"/>
                              </a:cubicBezTo>
                              <a:cubicBezTo>
                                <a:pt x="11337" y="11697"/>
                                <a:pt x="11341" y="11724"/>
                                <a:pt x="11340" y="11750"/>
                              </a:cubicBezTo>
                              <a:cubicBezTo>
                                <a:pt x="11338" y="11763"/>
                                <a:pt x="11333" y="11768"/>
                                <a:pt x="11343" y="11768"/>
                              </a:cubicBezTo>
                              <a:cubicBezTo>
                                <a:pt x="11352" y="11771"/>
                                <a:pt x="11351" y="11765"/>
                                <a:pt x="11355" y="11755"/>
                              </a:cubicBezTo>
                            </a:path>
                            <a:path w="2438" h="679">
                              <a:moveTo>
                                <a:pt x="11357" y="11436"/>
                              </a:moveTo>
                              <a:cubicBezTo>
                                <a:pt x="11353" y="11412"/>
                                <a:pt x="11351" y="11407"/>
                                <a:pt x="11351" y="11392"/>
                              </a:cubicBezTo>
                              <a:cubicBezTo>
                                <a:pt x="11343" y="11378"/>
                                <a:pt x="11358" y="11413"/>
                                <a:pt x="11359" y="11414"/>
                              </a:cubicBezTo>
                              <a:cubicBezTo>
                                <a:pt x="11380" y="11443"/>
                                <a:pt x="11397" y="11462"/>
                                <a:pt x="11426" y="11484"/>
                              </a:cubicBezTo>
                            </a:path>
                            <a:path w="2438" h="679">
                              <a:moveTo>
                                <a:pt x="11681" y="11527"/>
                              </a:moveTo>
                              <a:cubicBezTo>
                                <a:pt x="11666" y="11522"/>
                                <a:pt x="11644" y="11518"/>
                                <a:pt x="11631" y="11511"/>
                              </a:cubicBezTo>
                              <a:cubicBezTo>
                                <a:pt x="11627" y="11509"/>
                                <a:pt x="11615" y="11504"/>
                                <a:pt x="11612" y="11502"/>
                              </a:cubicBezTo>
                              <a:cubicBezTo>
                                <a:pt x="11612" y="11501"/>
                                <a:pt x="11611" y="11500"/>
                                <a:pt x="11611" y="11499"/>
                              </a:cubicBezTo>
                              <a:cubicBezTo>
                                <a:pt x="11604" y="11507"/>
                                <a:pt x="11597" y="11516"/>
                                <a:pt x="11590" y="11524"/>
                              </a:cubicBezTo>
                              <a:cubicBezTo>
                                <a:pt x="11577" y="11541"/>
                                <a:pt x="11564" y="11558"/>
                                <a:pt x="11555" y="11578"/>
                              </a:cubicBezTo>
                              <a:cubicBezTo>
                                <a:pt x="11542" y="11606"/>
                                <a:pt x="11537" y="11627"/>
                                <a:pt x="11558" y="11652"/>
                              </a:cubicBezTo>
                              <a:cubicBezTo>
                                <a:pt x="11583" y="11681"/>
                                <a:pt x="11661" y="11663"/>
                                <a:pt x="11693" y="11662"/>
                              </a:cubicBezTo>
                              <a:cubicBezTo>
                                <a:pt x="11717" y="11661"/>
                                <a:pt x="11746" y="11664"/>
                                <a:pt x="11764" y="11683"/>
                              </a:cubicBezTo>
                              <a:cubicBezTo>
                                <a:pt x="11798" y="11720"/>
                                <a:pt x="11796" y="11790"/>
                                <a:pt x="11793" y="11836"/>
                              </a:cubicBezTo>
                              <a:cubicBezTo>
                                <a:pt x="11791" y="11865"/>
                                <a:pt x="11787" y="11905"/>
                                <a:pt x="11770" y="11930"/>
                              </a:cubicBezTo>
                              <a:cubicBezTo>
                                <a:pt x="11760" y="11941"/>
                                <a:pt x="11758" y="11944"/>
                                <a:pt x="11749" y="11946"/>
                              </a:cubicBezTo>
                              <a:cubicBezTo>
                                <a:pt x="11734" y="11921"/>
                                <a:pt x="11732" y="11909"/>
                                <a:pt x="11736" y="11875"/>
                              </a:cubicBezTo>
                              <a:cubicBezTo>
                                <a:pt x="11744" y="11809"/>
                                <a:pt x="11769" y="11747"/>
                                <a:pt x="11796" y="11687"/>
                              </a:cubicBezTo>
                              <a:cubicBezTo>
                                <a:pt x="11826" y="11621"/>
                                <a:pt x="11863" y="11559"/>
                                <a:pt x="11908" y="11502"/>
                              </a:cubicBezTo>
                              <a:cubicBezTo>
                                <a:pt x="11934" y="11469"/>
                                <a:pt x="11950" y="11458"/>
                                <a:pt x="11984" y="11443"/>
                              </a:cubicBezTo>
                              <a:cubicBezTo>
                                <a:pt x="11993" y="11467"/>
                                <a:pt x="11998" y="11485"/>
                                <a:pt x="11997" y="11515"/>
                              </a:cubicBezTo>
                              <a:cubicBezTo>
                                <a:pt x="11995" y="11563"/>
                                <a:pt x="11984" y="11610"/>
                                <a:pt x="11981" y="11658"/>
                              </a:cubicBezTo>
                              <a:cubicBezTo>
                                <a:pt x="11980" y="11673"/>
                                <a:pt x="11983" y="11682"/>
                                <a:pt x="11984" y="11696"/>
                              </a:cubicBezTo>
                              <a:cubicBezTo>
                                <a:pt x="12010" y="11679"/>
                                <a:pt x="12026" y="11666"/>
                                <a:pt x="12047" y="11639"/>
                              </a:cubicBezTo>
                              <a:cubicBezTo>
                                <a:pt x="12078" y="11598"/>
                                <a:pt x="12102" y="11549"/>
                                <a:pt x="12136" y="11511"/>
                              </a:cubicBezTo>
                              <a:cubicBezTo>
                                <a:pt x="12142" y="11504"/>
                                <a:pt x="12143" y="11502"/>
                                <a:pt x="12149" y="11502"/>
                              </a:cubicBezTo>
                              <a:cubicBezTo>
                                <a:pt x="12153" y="11515"/>
                                <a:pt x="12160" y="11527"/>
                                <a:pt x="12162" y="11542"/>
                              </a:cubicBezTo>
                              <a:cubicBezTo>
                                <a:pt x="12163" y="11551"/>
                                <a:pt x="12165" y="11563"/>
                                <a:pt x="12165" y="11571"/>
                              </a:cubicBezTo>
                              <a:cubicBezTo>
                                <a:pt x="12165" y="11589"/>
                                <a:pt x="12163" y="11607"/>
                                <a:pt x="12163" y="11625"/>
                              </a:cubicBezTo>
                              <a:cubicBezTo>
                                <a:pt x="12163" y="11648"/>
                                <a:pt x="12164" y="11660"/>
                                <a:pt x="12180" y="11678"/>
                              </a:cubicBezTo>
                              <a:cubicBezTo>
                                <a:pt x="12192" y="11692"/>
                                <a:pt x="12208" y="11697"/>
                                <a:pt x="12225" y="11700"/>
                              </a:cubicBezTo>
                              <a:cubicBezTo>
                                <a:pt x="12238" y="11702"/>
                                <a:pt x="12253" y="11704"/>
                                <a:pt x="12266" y="11703"/>
                              </a:cubicBezTo>
                              <a:cubicBezTo>
                                <a:pt x="12272" y="11703"/>
                                <a:pt x="12273" y="11701"/>
                                <a:pt x="12278" y="11700"/>
                              </a:cubicBezTo>
                              <a:cubicBezTo>
                                <a:pt x="12287" y="11699"/>
                                <a:pt x="12296" y="11695"/>
                                <a:pt x="12303" y="11692"/>
                              </a:cubicBezTo>
                              <a:cubicBezTo>
                                <a:pt x="12315" y="11687"/>
                                <a:pt x="12323" y="11686"/>
                                <a:pt x="12333" y="11678"/>
                              </a:cubicBezTo>
                              <a:cubicBezTo>
                                <a:pt x="12344" y="11670"/>
                                <a:pt x="12351" y="11658"/>
                                <a:pt x="12360" y="11648"/>
                              </a:cubicBezTo>
                            </a:path>
                            <a:path w="2438" h="679">
                              <a:moveTo>
                                <a:pt x="12497" y="11470"/>
                              </a:moveTo>
                              <a:cubicBezTo>
                                <a:pt x="12493" y="11472"/>
                                <a:pt x="12483" y="11475"/>
                                <a:pt x="12477" y="11480"/>
                              </a:cubicBezTo>
                              <a:cubicBezTo>
                                <a:pt x="12456" y="11497"/>
                                <a:pt x="12444" y="11521"/>
                                <a:pt x="12434" y="11546"/>
                              </a:cubicBezTo>
                              <a:cubicBezTo>
                                <a:pt x="12424" y="11570"/>
                                <a:pt x="12411" y="11607"/>
                                <a:pt x="12421" y="11633"/>
                              </a:cubicBezTo>
                              <a:cubicBezTo>
                                <a:pt x="12432" y="11663"/>
                                <a:pt x="12455" y="11659"/>
                                <a:pt x="12482" y="11653"/>
                              </a:cubicBezTo>
                              <a:cubicBezTo>
                                <a:pt x="12526" y="11643"/>
                                <a:pt x="12569" y="11612"/>
                                <a:pt x="12597" y="11577"/>
                              </a:cubicBezTo>
                              <a:cubicBezTo>
                                <a:pt x="12630" y="11535"/>
                                <a:pt x="12651" y="11480"/>
                                <a:pt x="12650" y="11426"/>
                              </a:cubicBezTo>
                              <a:cubicBezTo>
                                <a:pt x="12649" y="11395"/>
                                <a:pt x="12638" y="11333"/>
                                <a:pt x="12603" y="11320"/>
                              </a:cubicBezTo>
                              <a:cubicBezTo>
                                <a:pt x="12578" y="11311"/>
                                <a:pt x="12554" y="11313"/>
                                <a:pt x="12546" y="11343"/>
                              </a:cubicBezTo>
                              <a:cubicBezTo>
                                <a:pt x="12537" y="11375"/>
                                <a:pt x="12565" y="11398"/>
                                <a:pt x="12593" y="11405"/>
                              </a:cubicBezTo>
                              <a:cubicBezTo>
                                <a:pt x="12678" y="11427"/>
                                <a:pt x="12773" y="11384"/>
                                <a:pt x="12851" y="11358"/>
                              </a:cubicBezTo>
                              <a:cubicBezTo>
                                <a:pt x="12882" y="11348"/>
                                <a:pt x="12936" y="11314"/>
                                <a:pt x="12970" y="11318"/>
                              </a:cubicBezTo>
                              <a:cubicBezTo>
                                <a:pt x="12981" y="11321"/>
                                <a:pt x="12985" y="11321"/>
                                <a:pt x="12990" y="11327"/>
                              </a:cubicBezTo>
                              <a:cubicBezTo>
                                <a:pt x="12986" y="11362"/>
                                <a:pt x="12971" y="11402"/>
                                <a:pt x="12973" y="11437"/>
                              </a:cubicBezTo>
                              <a:cubicBezTo>
                                <a:pt x="12975" y="11461"/>
                                <a:pt x="12979" y="11483"/>
                                <a:pt x="12998" y="11499"/>
                              </a:cubicBezTo>
                              <a:cubicBezTo>
                                <a:pt x="13024" y="11521"/>
                                <a:pt x="13054" y="11515"/>
                                <a:pt x="13085" y="11515"/>
                              </a:cubicBezTo>
                              <a:cubicBezTo>
                                <a:pt x="13113" y="11515"/>
                                <a:pt x="13136" y="11512"/>
                                <a:pt x="13157" y="11493"/>
                              </a:cubicBezTo>
                              <a:cubicBezTo>
                                <a:pt x="13181" y="11472"/>
                                <a:pt x="13202" y="11443"/>
                                <a:pt x="13212" y="11412"/>
                              </a:cubicBezTo>
                              <a:cubicBezTo>
                                <a:pt x="13223" y="11378"/>
                                <a:pt x="13235" y="11317"/>
                                <a:pt x="13217" y="11283"/>
                              </a:cubicBezTo>
                              <a:cubicBezTo>
                                <a:pt x="13208" y="11274"/>
                                <a:pt x="13205" y="11271"/>
                                <a:pt x="13197" y="11268"/>
                              </a:cubicBezTo>
                              <a:cubicBezTo>
                                <a:pt x="13157" y="11296"/>
                                <a:pt x="13119" y="11336"/>
                                <a:pt x="13131" y="11392"/>
                              </a:cubicBezTo>
                              <a:cubicBezTo>
                                <a:pt x="13142" y="11444"/>
                                <a:pt x="13185" y="11477"/>
                                <a:pt x="13234" y="11489"/>
                              </a:cubicBezTo>
                              <a:cubicBezTo>
                                <a:pt x="13286" y="11495"/>
                                <a:pt x="13305" y="11497"/>
                                <a:pt x="13341" y="114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904,11268" coordsize="2438,679" path="m11079,11315c11074,11314,11070,11305,11063,11307c11041,11312,11026,11341,11015,11357c10982,11405,10959,11457,10939,11511c10911,11588,10893,11665,10913,11746c10924,11791,10964,11822,11004,11842c11032,11853,11041,11857,11061,11855em11345,11612c11356,11623,11326,11586,11342,11617c11347,11627,11340,11652,11339,11670c11337,11697,11341,11724,11340,11750c11338,11763,11333,11768,11343,11768c11352,11771,11351,11765,11355,11755em11357,11436c11353,11412,11351,11407,11351,11392c11343,11378,11358,11413,11359,11414c11380,11443,11397,11462,11426,11484em11681,11527c11666,11522,11644,11518,11631,11511c11627,11509,11615,11504,11612,11502c11612,11501,11611,11500,11611,11499c11604,11507,11597,11516,11590,11524c11577,11541,11564,11558,11555,11578c11542,11606,11537,11627,11558,11652c11583,11681,11661,11663,11693,11662c11717,11661,11746,11664,11764,11683c11798,11720,11796,11790,11793,11836c11791,11865,11787,11905,11770,11930c11760,11941,11758,11944,11749,11946c11734,11921,11732,11909,11736,11875c11744,11809,11769,11747,11796,11687c11826,11621,11863,11559,11908,11502c11934,11469,11950,11458,11984,11443c11993,11467,11998,11485,11997,11515c11995,11563,11984,11610,11981,11658c11980,11673,11983,11682,11984,11696c12010,11679,12026,11666,12047,11639c12078,11598,12102,11549,12136,11511c12142,11504,12143,11502,12149,11502c12153,11515,12160,11527,12162,11542c12163,11551,12165,11563,12165,11571c12165,11589,12163,11607,12163,11625c12163,11648,12164,11660,12180,11678c12192,11692,12208,11697,12225,11700c12238,11702,12253,11704,12266,11703c12272,11703,12273,11701,12278,11700c12287,11699,12296,11695,12303,11692c12315,11687,12323,11686,12333,11678c12344,11670,12351,11658,12360,11648em12497,11470c12493,11472,12483,11475,12477,11480c12456,11497,12444,11521,12434,11546c12424,11570,12411,11607,12421,11633c12432,11663,12455,11659,12482,11653c12526,11643,12569,11612,12597,11577c12630,11535,12651,11480,12650,11426c12649,11395,12638,11333,12603,11320c12578,11311,12554,11313,12546,11343c12537,11375,12565,11398,12593,11405c12678,11427,12773,11384,12851,11358c12882,11348,12936,11314,12970,11318c12981,11321,12985,11321,12990,11327c12986,11362,12971,11402,12973,11437c12975,11461,12979,11483,12998,11499c13024,11521,13054,11515,13085,11515c13113,11515,13136,11512,13157,11493c13181,11472,13202,11443,13212,11412c13223,11378,13235,11317,13217,11283c13208,11274,13205,11271,13197,11268c13157,11296,13119,11336,13131,11392c13142,11444,13185,11477,13234,11489c13286,11495,13305,11497,13341,11493e" stroked="t" o:allowincell="f" style="position:absolute;margin-left:219.1pt;margin-top:-5.6pt;width:69.05pt;height:19.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818890</wp:posOffset>
                </wp:positionH>
                <wp:positionV relativeFrom="paragraph">
                  <wp:posOffset>-234315</wp:posOffset>
                </wp:positionV>
                <wp:extent cx="819150" cy="230505"/>
                <wp:effectExtent l="10160" t="8890" r="9525" b="8890"/>
                <wp:wrapNone/>
                <wp:docPr id="296" name=""/>
                <a:graphic xmlns:a="http://schemas.openxmlformats.org/drawingml/2006/main">
                  <a:graphicData uri="http://schemas.microsoft.com/office/word/2010/wordprocessingShape">
                    <wps:wsp>
                      <wps:cNvSpPr/>
                      <wps:spPr>
                        <a:xfrm>
                          <a:off x="0" y="0"/>
                          <a:ext cx="819000" cy="230400"/>
                        </a:xfrm>
                        <a:custGeom>
                          <a:avLst/>
                          <a:gdLst/>
                          <a:ahLst/>
                          <a:rect l="l" t="t" r="r" b="b"/>
                          <a:pathLst>
                            <a:path w="2275" h="641">
                              <a:moveTo>
                                <a:pt x="13921" y="11162"/>
                              </a:moveTo>
                              <a:cubicBezTo>
                                <a:pt x="13921" y="11159"/>
                                <a:pt x="13921" y="11145"/>
                                <a:pt x="13916" y="11143"/>
                              </a:cubicBezTo>
                              <a:cubicBezTo>
                                <a:pt x="13908" y="11140"/>
                                <a:pt x="13890" y="11139"/>
                                <a:pt x="13880" y="11142"/>
                              </a:cubicBezTo>
                              <a:cubicBezTo>
                                <a:pt x="13852" y="11151"/>
                                <a:pt x="13833" y="11173"/>
                                <a:pt x="13816" y="11196"/>
                              </a:cubicBezTo>
                              <a:cubicBezTo>
                                <a:pt x="13792" y="11229"/>
                                <a:pt x="13776" y="11275"/>
                                <a:pt x="13783" y="11317"/>
                              </a:cubicBezTo>
                              <a:cubicBezTo>
                                <a:pt x="13791" y="11362"/>
                                <a:pt x="13829" y="11410"/>
                                <a:pt x="13870" y="11430"/>
                              </a:cubicBezTo>
                              <a:cubicBezTo>
                                <a:pt x="13929" y="11458"/>
                                <a:pt x="13958" y="11453"/>
                                <a:pt x="14017" y="11448"/>
                              </a:cubicBezTo>
                            </a:path>
                            <a:path w="2275" h="641">
                              <a:moveTo>
                                <a:pt x="14158" y="11277"/>
                              </a:moveTo>
                              <a:cubicBezTo>
                                <a:pt x="14144" y="11274"/>
                                <a:pt x="14145" y="11279"/>
                                <a:pt x="14141" y="11292"/>
                              </a:cubicBezTo>
                              <a:cubicBezTo>
                                <a:pt x="14134" y="11319"/>
                                <a:pt x="14134" y="11342"/>
                                <a:pt x="14135" y="11370"/>
                              </a:cubicBezTo>
                            </a:path>
                            <a:path w="2275" h="641">
                              <a:moveTo>
                                <a:pt x="14223" y="11254"/>
                              </a:moveTo>
                              <a:cubicBezTo>
                                <a:pt x="14220" y="11256"/>
                                <a:pt x="14219" y="11258"/>
                                <a:pt x="14221" y="11262"/>
                              </a:cubicBezTo>
                            </a:path>
                            <a:path w="2275" h="641">
                              <a:moveTo>
                                <a:pt x="14358" y="11408"/>
                              </a:moveTo>
                              <a:cubicBezTo>
                                <a:pt x="14363" y="11415"/>
                                <a:pt x="14370" y="11415"/>
                                <a:pt x="14368" y="11423"/>
                              </a:cubicBezTo>
                              <a:cubicBezTo>
                                <a:pt x="14365" y="11435"/>
                                <a:pt x="14371" y="11426"/>
                                <a:pt x="14362" y="11429"/>
                              </a:cubicBezTo>
                              <a:cubicBezTo>
                                <a:pt x="14363" y="11421"/>
                                <a:pt x="14361" y="11421"/>
                                <a:pt x="14357" y="11412"/>
                              </a:cubicBezTo>
                              <a:cubicBezTo>
                                <a:pt x="14352" y="11401"/>
                                <a:pt x="14345" y="11392"/>
                                <a:pt x="14340" y="11381"/>
                              </a:cubicBezTo>
                              <a:cubicBezTo>
                                <a:pt x="14334" y="11368"/>
                                <a:pt x="14328" y="11353"/>
                                <a:pt x="14326" y="11339"/>
                              </a:cubicBezTo>
                              <a:cubicBezTo>
                                <a:pt x="14323" y="11317"/>
                                <a:pt x="14324" y="11293"/>
                                <a:pt x="14323" y="11271"/>
                              </a:cubicBezTo>
                              <a:cubicBezTo>
                                <a:pt x="14324" y="11265"/>
                                <a:pt x="14324" y="11263"/>
                                <a:pt x="14318" y="11267"/>
                              </a:cubicBezTo>
                              <a:cubicBezTo>
                                <a:pt x="14322" y="11261"/>
                                <a:pt x="14321" y="11261"/>
                                <a:pt x="14326" y="11270"/>
                              </a:cubicBezTo>
                            </a:path>
                            <a:path w="2275" h="641">
                              <a:moveTo>
                                <a:pt x="14398" y="11381"/>
                              </a:moveTo>
                              <a:cubicBezTo>
                                <a:pt x="14394" y="11384"/>
                                <a:pt x="14394" y="11386"/>
                                <a:pt x="14389" y="11387"/>
                              </a:cubicBezTo>
                              <a:cubicBezTo>
                                <a:pt x="14381" y="11389"/>
                                <a:pt x="14380" y="11391"/>
                                <a:pt x="14377" y="11383"/>
                              </a:cubicBezTo>
                              <a:cubicBezTo>
                                <a:pt x="14374" y="11377"/>
                                <a:pt x="14371" y="11363"/>
                                <a:pt x="14374" y="11352"/>
                              </a:cubicBezTo>
                              <a:cubicBezTo>
                                <a:pt x="14381" y="11325"/>
                                <a:pt x="14396" y="11302"/>
                                <a:pt x="14412" y="11280"/>
                              </a:cubicBezTo>
                              <a:cubicBezTo>
                                <a:pt x="14436" y="11248"/>
                                <a:pt x="14463" y="11221"/>
                                <a:pt x="14496" y="11198"/>
                              </a:cubicBezTo>
                              <a:cubicBezTo>
                                <a:pt x="14519" y="11182"/>
                                <a:pt x="14546" y="11170"/>
                                <a:pt x="14573" y="11183"/>
                              </a:cubicBezTo>
                              <a:cubicBezTo>
                                <a:pt x="14583" y="11193"/>
                                <a:pt x="14586" y="11196"/>
                                <a:pt x="14592" y="11202"/>
                              </a:cubicBezTo>
                            </a:path>
                            <a:path w="2275" h="641">
                              <a:moveTo>
                                <a:pt x="14799" y="11229"/>
                              </a:moveTo>
                              <a:cubicBezTo>
                                <a:pt x="14791" y="11215"/>
                                <a:pt x="14787" y="11220"/>
                                <a:pt x="14778" y="11211"/>
                              </a:cubicBezTo>
                              <a:cubicBezTo>
                                <a:pt x="14769" y="11202"/>
                                <a:pt x="14754" y="11213"/>
                                <a:pt x="14740" y="11223"/>
                              </a:cubicBezTo>
                              <a:cubicBezTo>
                                <a:pt x="14716" y="11240"/>
                                <a:pt x="14705" y="11262"/>
                                <a:pt x="14695" y="11289"/>
                              </a:cubicBezTo>
                              <a:cubicBezTo>
                                <a:pt x="14684" y="11321"/>
                                <a:pt x="14688" y="11341"/>
                                <a:pt x="14705" y="11367"/>
                              </a:cubicBezTo>
                              <a:cubicBezTo>
                                <a:pt x="14723" y="11395"/>
                                <a:pt x="14762" y="11400"/>
                                <a:pt x="14795" y="11399"/>
                              </a:cubicBezTo>
                              <a:cubicBezTo>
                                <a:pt x="14821" y="11396"/>
                                <a:pt x="14831" y="11394"/>
                                <a:pt x="14848" y="11387"/>
                              </a:cubicBezTo>
                            </a:path>
                            <a:path w="2275" h="641">
                              <a:moveTo>
                                <a:pt x="14962" y="11229"/>
                              </a:moveTo>
                              <a:cubicBezTo>
                                <a:pt x="14945" y="11258"/>
                                <a:pt x="14926" y="11288"/>
                                <a:pt x="14924" y="11323"/>
                              </a:cubicBezTo>
                              <a:cubicBezTo>
                                <a:pt x="14922" y="11362"/>
                                <a:pt x="14935" y="11392"/>
                                <a:pt x="14977" y="11392"/>
                              </a:cubicBezTo>
                              <a:cubicBezTo>
                                <a:pt x="15018" y="11392"/>
                                <a:pt x="15060" y="11369"/>
                                <a:pt x="15090" y="11343"/>
                              </a:cubicBezTo>
                              <a:cubicBezTo>
                                <a:pt x="15127" y="11312"/>
                                <a:pt x="15147" y="11279"/>
                                <a:pt x="15162" y="11235"/>
                              </a:cubicBezTo>
                              <a:cubicBezTo>
                                <a:pt x="15179" y="11184"/>
                                <a:pt x="15181" y="11131"/>
                                <a:pt x="15191" y="11079"/>
                              </a:cubicBezTo>
                              <a:cubicBezTo>
                                <a:pt x="15204" y="11014"/>
                                <a:pt x="15216" y="10947"/>
                                <a:pt x="15231" y="10883"/>
                              </a:cubicBezTo>
                              <a:cubicBezTo>
                                <a:pt x="15238" y="10855"/>
                                <a:pt x="15240" y="10838"/>
                                <a:pt x="15237" y="10817"/>
                              </a:cubicBezTo>
                              <a:cubicBezTo>
                                <a:pt x="15225" y="10828"/>
                                <a:pt x="15210" y="10848"/>
                                <a:pt x="15200" y="10871"/>
                              </a:cubicBezTo>
                              <a:cubicBezTo>
                                <a:pt x="15168" y="10945"/>
                                <a:pt x="15144" y="11029"/>
                                <a:pt x="15140" y="11110"/>
                              </a:cubicBezTo>
                              <a:cubicBezTo>
                                <a:pt x="15137" y="11165"/>
                                <a:pt x="15140" y="11243"/>
                                <a:pt x="15175" y="11289"/>
                              </a:cubicBezTo>
                              <a:cubicBezTo>
                                <a:pt x="15209" y="11334"/>
                                <a:pt x="15260" y="11328"/>
                                <a:pt x="15308" y="11324"/>
                              </a:cubicBezTo>
                            </a:path>
                            <a:path w="2275" h="641">
                              <a:moveTo>
                                <a:pt x="15488" y="11152"/>
                              </a:moveTo>
                              <a:cubicBezTo>
                                <a:pt x="15458" y="11161"/>
                                <a:pt x="15445" y="11169"/>
                                <a:pt x="15421" y="11195"/>
                              </a:cubicBezTo>
                              <a:cubicBezTo>
                                <a:pt x="15394" y="11225"/>
                                <a:pt x="15372" y="11259"/>
                                <a:pt x="15377" y="11301"/>
                              </a:cubicBezTo>
                              <a:cubicBezTo>
                                <a:pt x="15381" y="11337"/>
                                <a:pt x="15417" y="11344"/>
                                <a:pt x="15449" y="11340"/>
                              </a:cubicBezTo>
                              <a:cubicBezTo>
                                <a:pt x="15501" y="11333"/>
                                <a:pt x="15550" y="11297"/>
                                <a:pt x="15584" y="11259"/>
                              </a:cubicBezTo>
                              <a:cubicBezTo>
                                <a:pt x="15601" y="11240"/>
                                <a:pt x="15602" y="11232"/>
                                <a:pt x="15600" y="11215"/>
                              </a:cubicBezTo>
                              <a:cubicBezTo>
                                <a:pt x="15583" y="11234"/>
                                <a:pt x="15582" y="11236"/>
                                <a:pt x="15578" y="11262"/>
                              </a:cubicBezTo>
                              <a:cubicBezTo>
                                <a:pt x="15608" y="11269"/>
                                <a:pt x="15623" y="11272"/>
                                <a:pt x="15657" y="11257"/>
                              </a:cubicBezTo>
                              <a:cubicBezTo>
                                <a:pt x="15726" y="11228"/>
                                <a:pt x="15788" y="11183"/>
                                <a:pt x="15846" y="11136"/>
                              </a:cubicBezTo>
                              <a:cubicBezTo>
                                <a:pt x="15863" y="11123"/>
                                <a:pt x="15903" y="11089"/>
                                <a:pt x="15922" y="11076"/>
                              </a:cubicBezTo>
                              <a:cubicBezTo>
                                <a:pt x="15913" y="11117"/>
                                <a:pt x="15911" y="11140"/>
                                <a:pt x="15921" y="11185"/>
                              </a:cubicBezTo>
                              <a:cubicBezTo>
                                <a:pt x="15930" y="11226"/>
                                <a:pt x="15965" y="11257"/>
                                <a:pt x="16000" y="11274"/>
                              </a:cubicBezTo>
                              <a:cubicBezTo>
                                <a:pt x="16029" y="11288"/>
                                <a:pt x="16031" y="11279"/>
                                <a:pt x="16057" y="11276"/>
                              </a:cubicBezTo>
                            </a:path>
                            <a:path w="2275" h="641">
                              <a:moveTo>
                                <a:pt x="14614" y="10867"/>
                              </a:moveTo>
                              <a:cubicBezTo>
                                <a:pt x="14556" y="10869"/>
                                <a:pt x="14496" y="10867"/>
                                <a:pt x="14439" y="10880"/>
                              </a:cubicBezTo>
                              <a:cubicBezTo>
                                <a:pt x="14493" y="10882"/>
                                <a:pt x="14548" y="10878"/>
                                <a:pt x="14602" y="10877"/>
                              </a:cubicBezTo>
                              <a:cubicBezTo>
                                <a:pt x="14662" y="10876"/>
                                <a:pt x="14683" y="10876"/>
                                <a:pt x="14723" y="108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83,10814" coordsize="2275,641" path="m13921,11162c13921,11159,13921,11145,13916,11143c13908,11140,13890,11139,13880,11142c13852,11151,13833,11173,13816,11196c13792,11229,13776,11275,13783,11317c13791,11362,13829,11410,13870,11430c13929,11458,13958,11453,14017,11448em14158,11277c14144,11274,14145,11279,14141,11292c14134,11319,14134,11342,14135,11370em14223,11254c14220,11256,14219,11258,14221,11262em14358,11408c14363,11415,14370,11415,14368,11423c14365,11435,14371,11426,14362,11429c14363,11421,14361,11421,14357,11412c14352,11401,14345,11392,14340,11381c14334,11368,14328,11353,14326,11339c14323,11317,14324,11293,14323,11271c14324,11265,14324,11263,14318,11267c14322,11261,14321,11261,14326,11270em14398,11381c14394,11384,14394,11386,14389,11387c14381,11389,14380,11391,14377,11383c14374,11377,14371,11363,14374,11352c14381,11325,14396,11302,14412,11280c14436,11248,14463,11221,14496,11198c14519,11182,14546,11170,14573,11183c14583,11193,14586,11196,14592,11202em14799,11229c14791,11215,14787,11220,14778,11211c14769,11202,14754,11213,14740,11223c14716,11240,14705,11262,14695,11289c14684,11321,14688,11341,14705,11367c14723,11395,14762,11400,14795,11399c14821,11396,14831,11394,14848,11387em14962,11229c14945,11258,14926,11288,14924,11323c14922,11362,14935,11392,14977,11392c15018,11392,15060,11369,15090,11343c15127,11312,15147,11279,15162,11235c15179,11184,15181,11131,15191,11079c15204,11014,15216,10947,15231,10883c15238,10855,15240,10838,15237,10817c15225,10828,15210,10848,15200,10871c15168,10945,15144,11029,15140,11110c15137,11165,15140,11243,15175,11289c15209,11334,15260,11328,15308,11324em15488,11152c15458,11161,15445,11169,15421,11195c15394,11225,15372,11259,15377,11301c15381,11337,15417,11344,15449,11340c15501,11333,15550,11297,15584,11259c15601,11240,15602,11232,15600,11215c15583,11234,15582,11236,15578,11262c15608,11269,15623,11272,15657,11257c15726,11228,15788,11183,15846,11136c15863,11123,15903,11089,15922,11076c15913,11117,15911,11140,15921,11185c15930,11226,15965,11257,16000,11274c16029,11288,16031,11279,16057,11276em14614,10867c14556,10869,14496,10867,14439,10880c14493,10882,14548,10878,14602,10877c14662,10876,14683,10876,14723,10873e" stroked="t" o:allowincell="f" style="position:absolute;margin-left:300.7pt;margin-top:-18.45pt;width:64.45pt;height:1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786630</wp:posOffset>
                </wp:positionH>
                <wp:positionV relativeFrom="paragraph">
                  <wp:posOffset>-370840</wp:posOffset>
                </wp:positionV>
                <wp:extent cx="666750" cy="326390"/>
                <wp:effectExtent l="9525" t="9525" r="10160" b="8890"/>
                <wp:wrapNone/>
                <wp:docPr id="297" name=""/>
                <a:graphic xmlns:a="http://schemas.openxmlformats.org/drawingml/2006/main">
                  <a:graphicData uri="http://schemas.microsoft.com/office/word/2010/wordprocessingShape">
                    <wps:wsp>
                      <wps:cNvSpPr/>
                      <wps:spPr>
                        <a:xfrm>
                          <a:off x="0" y="0"/>
                          <a:ext cx="666720" cy="326520"/>
                        </a:xfrm>
                        <a:custGeom>
                          <a:avLst/>
                          <a:gdLst/>
                          <a:ahLst/>
                          <a:rect l="l" t="t" r="r" b="b"/>
                          <a:pathLst>
                            <a:path w="1851" h="905">
                              <a:moveTo>
                                <a:pt x="16556" y="10854"/>
                              </a:moveTo>
                              <a:cubicBezTo>
                                <a:pt x="16524" y="10860"/>
                                <a:pt x="16548" y="10816"/>
                                <a:pt x="16500" y="10885"/>
                              </a:cubicBezTo>
                              <a:cubicBezTo>
                                <a:pt x="16469" y="10931"/>
                                <a:pt x="16468" y="11002"/>
                                <a:pt x="16476" y="11054"/>
                              </a:cubicBezTo>
                              <a:cubicBezTo>
                                <a:pt x="16489" y="11132"/>
                                <a:pt x="16522" y="11194"/>
                                <a:pt x="16597" y="11218"/>
                              </a:cubicBezTo>
                              <a:cubicBezTo>
                                <a:pt x="16638" y="11231"/>
                                <a:pt x="16680" y="11218"/>
                                <a:pt x="16710" y="11187"/>
                              </a:cubicBezTo>
                              <a:cubicBezTo>
                                <a:pt x="16729" y="11167"/>
                                <a:pt x="16733" y="11144"/>
                                <a:pt x="16745" y="11123"/>
                              </a:cubicBezTo>
                              <a:cubicBezTo>
                                <a:pt x="16746" y="11121"/>
                                <a:pt x="16747" y="11120"/>
                                <a:pt x="16748" y="11118"/>
                              </a:cubicBezTo>
                              <a:cubicBezTo>
                                <a:pt x="16750" y="11138"/>
                                <a:pt x="16745" y="11156"/>
                                <a:pt x="16754" y="11179"/>
                              </a:cubicBezTo>
                              <a:cubicBezTo>
                                <a:pt x="16770" y="11219"/>
                                <a:pt x="16793" y="11249"/>
                                <a:pt x="16839" y="11251"/>
                              </a:cubicBezTo>
                              <a:cubicBezTo>
                                <a:pt x="16890" y="11253"/>
                                <a:pt x="16900" y="11184"/>
                                <a:pt x="16898" y="11151"/>
                              </a:cubicBezTo>
                              <a:cubicBezTo>
                                <a:pt x="16894" y="11098"/>
                                <a:pt x="16885" y="11053"/>
                                <a:pt x="16852" y="11015"/>
                              </a:cubicBezTo>
                              <a:cubicBezTo>
                                <a:pt x="16843" y="11012"/>
                                <a:pt x="16841" y="11010"/>
                                <a:pt x="16835" y="11011"/>
                              </a:cubicBezTo>
                              <a:cubicBezTo>
                                <a:pt x="16844" y="11046"/>
                                <a:pt x="16847" y="11082"/>
                                <a:pt x="16886" y="11102"/>
                              </a:cubicBezTo>
                              <a:cubicBezTo>
                                <a:pt x="16929" y="11124"/>
                                <a:pt x="16995" y="11119"/>
                                <a:pt x="17041" y="11111"/>
                              </a:cubicBezTo>
                              <a:cubicBezTo>
                                <a:pt x="17078" y="11104"/>
                                <a:pt x="17120" y="11091"/>
                                <a:pt x="17145" y="11061"/>
                              </a:cubicBezTo>
                              <a:cubicBezTo>
                                <a:pt x="17149" y="11052"/>
                                <a:pt x="17150" y="11050"/>
                                <a:pt x="17148" y="11043"/>
                              </a:cubicBezTo>
                              <a:cubicBezTo>
                                <a:pt x="17128" y="11065"/>
                                <a:pt x="17106" y="11072"/>
                                <a:pt x="17102" y="11110"/>
                              </a:cubicBezTo>
                              <a:cubicBezTo>
                                <a:pt x="17098" y="11142"/>
                                <a:pt x="17108" y="11175"/>
                                <a:pt x="17136" y="11192"/>
                              </a:cubicBezTo>
                              <a:cubicBezTo>
                                <a:pt x="17165" y="11210"/>
                                <a:pt x="17196" y="11192"/>
                                <a:pt x="17213" y="11167"/>
                              </a:cubicBezTo>
                              <a:cubicBezTo>
                                <a:pt x="17242" y="11125"/>
                                <a:pt x="17223" y="11068"/>
                                <a:pt x="17196" y="11030"/>
                              </a:cubicBezTo>
                              <a:cubicBezTo>
                                <a:pt x="17170" y="10994"/>
                                <a:pt x="17149" y="10970"/>
                                <a:pt x="17111" y="10963"/>
                              </a:cubicBezTo>
                              <a:cubicBezTo>
                                <a:pt x="17110" y="10966"/>
                                <a:pt x="17109" y="10970"/>
                                <a:pt x="17108" y="10973"/>
                              </a:cubicBezTo>
                              <a:cubicBezTo>
                                <a:pt x="17138" y="11003"/>
                                <a:pt x="17156" y="11019"/>
                                <a:pt x="17199" y="11033"/>
                              </a:cubicBezTo>
                              <a:cubicBezTo>
                                <a:pt x="17294" y="11065"/>
                                <a:pt x="17369" y="11043"/>
                                <a:pt x="17464" y="11018"/>
                              </a:cubicBezTo>
                              <a:cubicBezTo>
                                <a:pt x="17513" y="11005"/>
                                <a:pt x="17558" y="10982"/>
                                <a:pt x="17607" y="10974"/>
                              </a:cubicBezTo>
                              <a:cubicBezTo>
                                <a:pt x="17612" y="10975"/>
                                <a:pt x="17616" y="10976"/>
                                <a:pt x="17621" y="10977"/>
                              </a:cubicBezTo>
                              <a:cubicBezTo>
                                <a:pt x="17637" y="11043"/>
                                <a:pt x="17636" y="11106"/>
                                <a:pt x="17634" y="11174"/>
                              </a:cubicBezTo>
                              <a:cubicBezTo>
                                <a:pt x="17633" y="11217"/>
                                <a:pt x="17636" y="11267"/>
                                <a:pt x="17624" y="11309"/>
                              </a:cubicBezTo>
                              <a:cubicBezTo>
                                <a:pt x="17618" y="11327"/>
                                <a:pt x="17618" y="11332"/>
                                <a:pt x="17608" y="11339"/>
                              </a:cubicBezTo>
                              <a:cubicBezTo>
                                <a:pt x="17593" y="11323"/>
                                <a:pt x="17579" y="11320"/>
                                <a:pt x="17564" y="11289"/>
                              </a:cubicBezTo>
                              <a:cubicBezTo>
                                <a:pt x="17526" y="11208"/>
                                <a:pt x="17535" y="11107"/>
                                <a:pt x="17552" y="11023"/>
                              </a:cubicBezTo>
                              <a:cubicBezTo>
                                <a:pt x="17572" y="10928"/>
                                <a:pt x="17609" y="10855"/>
                                <a:pt x="17696" y="10805"/>
                              </a:cubicBezTo>
                              <a:cubicBezTo>
                                <a:pt x="17764" y="10766"/>
                                <a:pt x="17856" y="10832"/>
                                <a:pt x="17842" y="10907"/>
                              </a:cubicBezTo>
                              <a:cubicBezTo>
                                <a:pt x="17835" y="10942"/>
                                <a:pt x="17774" y="10968"/>
                                <a:pt x="17745" y="10963"/>
                              </a:cubicBezTo>
                              <a:cubicBezTo>
                                <a:pt x="17733" y="10955"/>
                                <a:pt x="17729" y="10952"/>
                                <a:pt x="17721" y="10946"/>
                              </a:cubicBezTo>
                            </a:path>
                            <a:path w="1851" h="905">
                              <a:moveTo>
                                <a:pt x="17953" y="10436"/>
                              </a:moveTo>
                              <a:cubicBezTo>
                                <a:pt x="18019" y="10456"/>
                                <a:pt x="18053" y="10491"/>
                                <a:pt x="18106" y="10536"/>
                              </a:cubicBezTo>
                              <a:cubicBezTo>
                                <a:pt x="18193" y="10610"/>
                                <a:pt x="18267" y="10696"/>
                                <a:pt x="18311" y="10804"/>
                              </a:cubicBezTo>
                              <a:cubicBezTo>
                                <a:pt x="18345" y="10887"/>
                                <a:pt x="18305" y="10966"/>
                                <a:pt x="18244" y="11021"/>
                              </a:cubicBezTo>
                              <a:cubicBezTo>
                                <a:pt x="18226" y="11034"/>
                                <a:pt x="18207" y="11048"/>
                                <a:pt x="18189" y="110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72,10436" coordsize="1851,905" path="m16556,10854c16524,10860,16548,10816,16500,10885c16469,10931,16468,11002,16476,11054c16489,11132,16522,11194,16597,11218c16638,11231,16680,11218,16710,11187c16729,11167,16733,11144,16745,11123c16746,11121,16747,11120,16748,11118c16750,11138,16745,11156,16754,11179c16770,11219,16793,11249,16839,11251c16890,11253,16900,11184,16898,11151c16894,11098,16885,11053,16852,11015c16843,11012,16841,11010,16835,11011c16844,11046,16847,11082,16886,11102c16929,11124,16995,11119,17041,11111c17078,11104,17120,11091,17145,11061c17149,11052,17150,11050,17148,11043c17128,11065,17106,11072,17102,11110c17098,11142,17108,11175,17136,11192c17165,11210,17196,11192,17213,11167c17242,11125,17223,11068,17196,11030c17170,10994,17149,10970,17111,10963c17110,10966,17109,10970,17108,10973c17138,11003,17156,11019,17199,11033c17294,11065,17369,11043,17464,11018c17513,11005,17558,10982,17607,10974c17612,10975,17616,10976,17621,10977c17637,11043,17636,11106,17634,11174c17633,11217,17636,11267,17624,11309c17618,11327,17618,11332,17608,11339c17593,11323,17579,11320,17564,11289c17526,11208,17535,11107,17552,11023c17572,10928,17609,10855,17696,10805c17764,10766,17856,10832,17842,10907c17835,10942,17774,10968,17745,10963c17733,10955,17729,10952,17721,10946em17953,10436c18019,10456,18053,10491,18106,10536c18193,10610,18267,10696,18311,10804c18345,10887,18305,10966,18244,11021c18226,11034,18207,11048,18189,11061e" stroked="t" o:allowincell="f" style="position:absolute;margin-left:376.9pt;margin-top:-29.2pt;width:52.45pt;height:25.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370580</wp:posOffset>
                </wp:positionH>
                <wp:positionV relativeFrom="paragraph">
                  <wp:posOffset>134620</wp:posOffset>
                </wp:positionV>
                <wp:extent cx="1370330" cy="387350"/>
                <wp:effectExtent l="9525" t="8890" r="9525" b="9525"/>
                <wp:wrapNone/>
                <wp:docPr id="298" name=""/>
                <a:graphic xmlns:a="http://schemas.openxmlformats.org/drawingml/2006/main">
                  <a:graphicData uri="http://schemas.microsoft.com/office/word/2010/wordprocessingShape">
                    <wps:wsp>
                      <wps:cNvSpPr/>
                      <wps:spPr>
                        <a:xfrm>
                          <a:off x="0" y="0"/>
                          <a:ext cx="1370160" cy="387360"/>
                        </a:xfrm>
                        <a:custGeom>
                          <a:avLst/>
                          <a:gdLst/>
                          <a:ahLst/>
                          <a:rect l="l" t="t" r="r" b="b"/>
                          <a:pathLst>
                            <a:path w="3807" h="1076">
                              <a:moveTo>
                                <a:pt x="12715" y="12305"/>
                              </a:moveTo>
                              <a:cubicBezTo>
                                <a:pt x="12714" y="12306"/>
                                <a:pt x="12716" y="12312"/>
                                <a:pt x="12718" y="12312"/>
                              </a:cubicBezTo>
                              <a:cubicBezTo>
                                <a:pt x="12726" y="12313"/>
                                <a:pt x="12722" y="12319"/>
                                <a:pt x="12724" y="12330"/>
                              </a:cubicBezTo>
                              <a:cubicBezTo>
                                <a:pt x="12726" y="12341"/>
                                <a:pt x="12726" y="12353"/>
                                <a:pt x="12725" y="12365"/>
                              </a:cubicBezTo>
                              <a:cubicBezTo>
                                <a:pt x="12724" y="12382"/>
                                <a:pt x="12716" y="12398"/>
                                <a:pt x="12713" y="12415"/>
                              </a:cubicBezTo>
                              <a:cubicBezTo>
                                <a:pt x="12710" y="12434"/>
                                <a:pt x="12705" y="12452"/>
                                <a:pt x="12700" y="12471"/>
                              </a:cubicBezTo>
                              <a:cubicBezTo>
                                <a:pt x="12697" y="12483"/>
                                <a:pt x="12694" y="12494"/>
                                <a:pt x="12694" y="12506"/>
                              </a:cubicBezTo>
                              <a:cubicBezTo>
                                <a:pt x="12694" y="12512"/>
                                <a:pt x="12694" y="12519"/>
                                <a:pt x="12693" y="12525"/>
                              </a:cubicBezTo>
                              <a:cubicBezTo>
                                <a:pt x="12692" y="12532"/>
                                <a:pt x="12691" y="12539"/>
                                <a:pt x="12690" y="12546"/>
                              </a:cubicBezTo>
                              <a:cubicBezTo>
                                <a:pt x="12690" y="12548"/>
                                <a:pt x="12687" y="12551"/>
                                <a:pt x="12687" y="12553"/>
                              </a:cubicBezTo>
                              <a:cubicBezTo>
                                <a:pt x="12688" y="12551"/>
                                <a:pt x="12691" y="12549"/>
                                <a:pt x="12693" y="12544"/>
                              </a:cubicBezTo>
                              <a:cubicBezTo>
                                <a:pt x="12695" y="12539"/>
                                <a:pt x="12696" y="12534"/>
                                <a:pt x="12699" y="12529"/>
                              </a:cubicBezTo>
                              <a:cubicBezTo>
                                <a:pt x="12700" y="12527"/>
                                <a:pt x="12702" y="12526"/>
                                <a:pt x="12703" y="12524"/>
                              </a:cubicBezTo>
                              <a:cubicBezTo>
                                <a:pt x="12701" y="12522"/>
                                <a:pt x="12700" y="12521"/>
                                <a:pt x="12699" y="12518"/>
                              </a:cubicBezTo>
                            </a:path>
                            <a:path w="3807" h="1076">
                              <a:moveTo>
                                <a:pt x="12848" y="11845"/>
                              </a:moveTo>
                              <a:cubicBezTo>
                                <a:pt x="12835" y="11845"/>
                                <a:pt x="12827" y="11840"/>
                                <a:pt x="12806" y="11850"/>
                              </a:cubicBezTo>
                              <a:cubicBezTo>
                                <a:pt x="12736" y="11883"/>
                                <a:pt x="12673" y="11940"/>
                                <a:pt x="12638" y="12009"/>
                              </a:cubicBezTo>
                              <a:cubicBezTo>
                                <a:pt x="12622" y="12041"/>
                                <a:pt x="12614" y="12076"/>
                                <a:pt x="12612" y="12111"/>
                              </a:cubicBezTo>
                              <a:cubicBezTo>
                                <a:pt x="12606" y="12239"/>
                                <a:pt x="12678" y="12361"/>
                                <a:pt x="12701" y="12484"/>
                              </a:cubicBezTo>
                              <a:cubicBezTo>
                                <a:pt x="12712" y="12540"/>
                                <a:pt x="12720" y="12603"/>
                                <a:pt x="12707" y="12660"/>
                              </a:cubicBezTo>
                              <a:cubicBezTo>
                                <a:pt x="12693" y="12721"/>
                                <a:pt x="12672" y="12784"/>
                                <a:pt x="12638" y="12837"/>
                              </a:cubicBezTo>
                              <a:cubicBezTo>
                                <a:pt x="12626" y="12857"/>
                                <a:pt x="12597" y="12896"/>
                                <a:pt x="12577" y="12909"/>
                              </a:cubicBezTo>
                              <a:cubicBezTo>
                                <a:pt x="12547" y="12929"/>
                                <a:pt x="12544" y="12889"/>
                                <a:pt x="12538" y="12869"/>
                              </a:cubicBezTo>
                            </a:path>
                            <a:path w="3807" h="1076">
                              <a:moveTo>
                                <a:pt x="13031" y="12284"/>
                              </a:moveTo>
                              <a:cubicBezTo>
                                <a:pt x="13023" y="12319"/>
                                <a:pt x="13022" y="12352"/>
                                <a:pt x="13018" y="12387"/>
                              </a:cubicBezTo>
                              <a:cubicBezTo>
                                <a:pt x="13013" y="12434"/>
                                <a:pt x="13012" y="12482"/>
                                <a:pt x="13006" y="12529"/>
                              </a:cubicBezTo>
                              <a:cubicBezTo>
                                <a:pt x="13002" y="12561"/>
                                <a:pt x="13000" y="12601"/>
                                <a:pt x="12985" y="12631"/>
                              </a:cubicBezTo>
                              <a:cubicBezTo>
                                <a:pt x="12981" y="12641"/>
                                <a:pt x="12979" y="12645"/>
                                <a:pt x="12973" y="12649"/>
                              </a:cubicBezTo>
                              <a:cubicBezTo>
                                <a:pt x="12963" y="12632"/>
                                <a:pt x="12953" y="12614"/>
                                <a:pt x="12951" y="12593"/>
                              </a:cubicBezTo>
                              <a:cubicBezTo>
                                <a:pt x="12944" y="12531"/>
                                <a:pt x="12941" y="12468"/>
                                <a:pt x="12940" y="12406"/>
                              </a:cubicBezTo>
                              <a:cubicBezTo>
                                <a:pt x="12939" y="12347"/>
                                <a:pt x="12940" y="12287"/>
                                <a:pt x="12960" y="12231"/>
                              </a:cubicBezTo>
                              <a:cubicBezTo>
                                <a:pt x="12971" y="12201"/>
                                <a:pt x="12998" y="12188"/>
                                <a:pt x="13029" y="12194"/>
                              </a:cubicBezTo>
                              <a:cubicBezTo>
                                <a:pt x="13060" y="12200"/>
                                <a:pt x="13097" y="12217"/>
                                <a:pt x="13125" y="12233"/>
                              </a:cubicBezTo>
                              <a:cubicBezTo>
                                <a:pt x="13138" y="12240"/>
                                <a:pt x="13182" y="12262"/>
                                <a:pt x="13178" y="12283"/>
                              </a:cubicBezTo>
                              <a:cubicBezTo>
                                <a:pt x="13173" y="12313"/>
                                <a:pt x="13144" y="12336"/>
                                <a:pt x="13122" y="12353"/>
                              </a:cubicBezTo>
                              <a:cubicBezTo>
                                <a:pt x="13103" y="12368"/>
                                <a:pt x="13080" y="12380"/>
                                <a:pt x="13072" y="12403"/>
                              </a:cubicBezTo>
                              <a:cubicBezTo>
                                <a:pt x="13063" y="12431"/>
                                <a:pt x="13103" y="12451"/>
                                <a:pt x="13122" y="12463"/>
                              </a:cubicBezTo>
                              <a:cubicBezTo>
                                <a:pt x="13153" y="12483"/>
                                <a:pt x="13186" y="12502"/>
                                <a:pt x="13213" y="12527"/>
                              </a:cubicBezTo>
                              <a:cubicBezTo>
                                <a:pt x="13232" y="12544"/>
                                <a:pt x="13249" y="12570"/>
                                <a:pt x="13235" y="12596"/>
                              </a:cubicBezTo>
                              <a:cubicBezTo>
                                <a:pt x="13220" y="12626"/>
                                <a:pt x="13164" y="12643"/>
                                <a:pt x="13132" y="12649"/>
                              </a:cubicBezTo>
                              <a:cubicBezTo>
                                <a:pt x="13100" y="12655"/>
                                <a:pt x="13071" y="12653"/>
                                <a:pt x="13041" y="12646"/>
                              </a:cubicBezTo>
                              <a:cubicBezTo>
                                <a:pt x="13002" y="12638"/>
                                <a:pt x="13038" y="12610"/>
                                <a:pt x="13054" y="12590"/>
                              </a:cubicBezTo>
                            </a:path>
                            <a:path w="3807" h="1076">
                              <a:moveTo>
                                <a:pt x="13444" y="12374"/>
                              </a:moveTo>
                              <a:cubicBezTo>
                                <a:pt x="13465" y="12378"/>
                                <a:pt x="13469" y="12380"/>
                                <a:pt x="13460" y="12402"/>
                              </a:cubicBezTo>
                              <a:cubicBezTo>
                                <a:pt x="13455" y="12415"/>
                                <a:pt x="13443" y="12435"/>
                                <a:pt x="13448" y="12450"/>
                              </a:cubicBezTo>
                              <a:cubicBezTo>
                                <a:pt x="13451" y="12458"/>
                                <a:pt x="13470" y="12460"/>
                                <a:pt x="13476" y="12462"/>
                              </a:cubicBezTo>
                            </a:path>
                            <a:path w="3807" h="1076">
                              <a:moveTo>
                                <a:pt x="13766" y="12468"/>
                              </a:moveTo>
                              <a:cubicBezTo>
                                <a:pt x="13762" y="12458"/>
                                <a:pt x="13760" y="12447"/>
                                <a:pt x="13754" y="12437"/>
                              </a:cubicBezTo>
                              <a:cubicBezTo>
                                <a:pt x="13745" y="12420"/>
                                <a:pt x="13734" y="12388"/>
                                <a:pt x="13717" y="12377"/>
                              </a:cubicBezTo>
                              <a:cubicBezTo>
                                <a:pt x="13680" y="12353"/>
                                <a:pt x="13632" y="12394"/>
                                <a:pt x="13610" y="12419"/>
                              </a:cubicBezTo>
                              <a:cubicBezTo>
                                <a:pt x="13578" y="12455"/>
                                <a:pt x="13555" y="12502"/>
                                <a:pt x="13570" y="12550"/>
                              </a:cubicBezTo>
                              <a:cubicBezTo>
                                <a:pt x="13587" y="12605"/>
                                <a:pt x="13648" y="12615"/>
                                <a:pt x="13697" y="12606"/>
                              </a:cubicBezTo>
                              <a:cubicBezTo>
                                <a:pt x="13771" y="12593"/>
                                <a:pt x="13831" y="12539"/>
                                <a:pt x="13874" y="12481"/>
                              </a:cubicBezTo>
                              <a:cubicBezTo>
                                <a:pt x="13940" y="12391"/>
                                <a:pt x="13958" y="12280"/>
                                <a:pt x="13961" y="12171"/>
                              </a:cubicBezTo>
                              <a:cubicBezTo>
                                <a:pt x="13962" y="12125"/>
                                <a:pt x="13970" y="12043"/>
                                <a:pt x="13945" y="12000"/>
                              </a:cubicBezTo>
                              <a:cubicBezTo>
                                <a:pt x="13941" y="11998"/>
                                <a:pt x="13937" y="11996"/>
                                <a:pt x="13933" y="11994"/>
                              </a:cubicBezTo>
                              <a:cubicBezTo>
                                <a:pt x="13913" y="12042"/>
                                <a:pt x="13902" y="12083"/>
                                <a:pt x="13897" y="12137"/>
                              </a:cubicBezTo>
                              <a:cubicBezTo>
                                <a:pt x="13888" y="12229"/>
                                <a:pt x="13896" y="12316"/>
                                <a:pt x="13911" y="12406"/>
                              </a:cubicBezTo>
                              <a:cubicBezTo>
                                <a:pt x="13921" y="12467"/>
                                <a:pt x="13936" y="12501"/>
                                <a:pt x="13964" y="12554"/>
                              </a:cubicBezTo>
                            </a:path>
                            <a:path w="3807" h="1076">
                              <a:moveTo>
                                <a:pt x="14074" y="12491"/>
                              </a:moveTo>
                              <a:cubicBezTo>
                                <a:pt x="14073" y="12484"/>
                                <a:pt x="14065" y="12476"/>
                                <a:pt x="14068" y="12468"/>
                              </a:cubicBezTo>
                              <a:cubicBezTo>
                                <a:pt x="14074" y="12453"/>
                                <a:pt x="14104" y="12445"/>
                                <a:pt x="14114" y="12437"/>
                              </a:cubicBezTo>
                              <a:cubicBezTo>
                                <a:pt x="14153" y="12405"/>
                                <a:pt x="14190" y="12364"/>
                                <a:pt x="14218" y="12322"/>
                              </a:cubicBezTo>
                              <a:cubicBezTo>
                                <a:pt x="14254" y="12267"/>
                                <a:pt x="14278" y="12208"/>
                                <a:pt x="14293" y="12144"/>
                              </a:cubicBezTo>
                              <a:cubicBezTo>
                                <a:pt x="14301" y="12108"/>
                                <a:pt x="14311" y="12055"/>
                                <a:pt x="14282" y="12025"/>
                              </a:cubicBezTo>
                              <a:cubicBezTo>
                                <a:pt x="14277" y="12022"/>
                                <a:pt x="14272" y="12019"/>
                                <a:pt x="14267" y="12016"/>
                              </a:cubicBezTo>
                              <a:cubicBezTo>
                                <a:pt x="14220" y="12040"/>
                                <a:pt x="14202" y="12071"/>
                                <a:pt x="14183" y="12121"/>
                              </a:cubicBezTo>
                              <a:cubicBezTo>
                                <a:pt x="14154" y="12197"/>
                                <a:pt x="14147" y="12280"/>
                                <a:pt x="14161" y="12360"/>
                              </a:cubicBezTo>
                              <a:cubicBezTo>
                                <a:pt x="14171" y="12419"/>
                                <a:pt x="14199" y="12503"/>
                                <a:pt x="14248" y="12543"/>
                              </a:cubicBezTo>
                              <a:cubicBezTo>
                                <a:pt x="14280" y="12569"/>
                                <a:pt x="14314" y="12570"/>
                                <a:pt x="14348" y="12556"/>
                              </a:cubicBezTo>
                            </a:path>
                            <a:path w="3807" h="1076">
                              <a:moveTo>
                                <a:pt x="14556" y="12274"/>
                              </a:moveTo>
                              <a:cubicBezTo>
                                <a:pt x="14563" y="12272"/>
                                <a:pt x="14563" y="12268"/>
                                <a:pt x="14570" y="12269"/>
                              </a:cubicBezTo>
                              <a:cubicBezTo>
                                <a:pt x="14587" y="12271"/>
                                <a:pt x="14611" y="12269"/>
                                <a:pt x="14631" y="12266"/>
                              </a:cubicBezTo>
                              <a:cubicBezTo>
                                <a:pt x="14656" y="12262"/>
                                <a:pt x="14680" y="12257"/>
                                <a:pt x="14706" y="12255"/>
                              </a:cubicBezTo>
                            </a:path>
                            <a:path w="3807" h="1076">
                              <a:moveTo>
                                <a:pt x="14593" y="12352"/>
                              </a:moveTo>
                              <a:cubicBezTo>
                                <a:pt x="14586" y="12369"/>
                                <a:pt x="14570" y="12391"/>
                                <a:pt x="14595" y="12402"/>
                              </a:cubicBezTo>
                              <a:cubicBezTo>
                                <a:pt x="14622" y="12414"/>
                                <a:pt x="14673" y="12406"/>
                                <a:pt x="14702" y="12405"/>
                              </a:cubicBezTo>
                              <a:cubicBezTo>
                                <a:pt x="14748" y="12404"/>
                                <a:pt x="14792" y="12394"/>
                                <a:pt x="14836" y="12384"/>
                              </a:cubicBezTo>
                            </a:path>
                            <a:path w="3807" h="1076">
                              <a:moveTo>
                                <a:pt x="15009" y="12450"/>
                              </a:moveTo>
                              <a:cubicBezTo>
                                <a:pt x="14999" y="12485"/>
                                <a:pt x="14998" y="12490"/>
                                <a:pt x="14997" y="12519"/>
                              </a:cubicBezTo>
                              <a:cubicBezTo>
                                <a:pt x="15021" y="12521"/>
                                <a:pt x="15029" y="12523"/>
                                <a:pt x="15049" y="12503"/>
                              </a:cubicBezTo>
                              <a:cubicBezTo>
                                <a:pt x="15086" y="12466"/>
                                <a:pt x="15109" y="12422"/>
                                <a:pt x="15130" y="12375"/>
                              </a:cubicBezTo>
                              <a:cubicBezTo>
                                <a:pt x="15158" y="12312"/>
                                <a:pt x="15176" y="12246"/>
                                <a:pt x="15196" y="12180"/>
                              </a:cubicBezTo>
                              <a:cubicBezTo>
                                <a:pt x="15207" y="12145"/>
                                <a:pt x="15219" y="12109"/>
                                <a:pt x="15221" y="12072"/>
                              </a:cubicBezTo>
                              <a:cubicBezTo>
                                <a:pt x="15220" y="12071"/>
                                <a:pt x="15219" y="12070"/>
                                <a:pt x="15218" y="12069"/>
                              </a:cubicBezTo>
                              <a:cubicBezTo>
                                <a:pt x="15198" y="12101"/>
                                <a:pt x="15188" y="12136"/>
                                <a:pt x="15178" y="12172"/>
                              </a:cubicBezTo>
                              <a:cubicBezTo>
                                <a:pt x="15161" y="12234"/>
                                <a:pt x="15146" y="12316"/>
                                <a:pt x="15181" y="12375"/>
                              </a:cubicBezTo>
                              <a:cubicBezTo>
                                <a:pt x="15205" y="12416"/>
                                <a:pt x="15249" y="12417"/>
                                <a:pt x="15287" y="12396"/>
                              </a:cubicBezTo>
                              <a:cubicBezTo>
                                <a:pt x="15367" y="12352"/>
                                <a:pt x="15424" y="12238"/>
                                <a:pt x="15434" y="12150"/>
                              </a:cubicBezTo>
                              <a:cubicBezTo>
                                <a:pt x="15437" y="12123"/>
                                <a:pt x="15429" y="12119"/>
                                <a:pt x="15422" y="12100"/>
                              </a:cubicBezTo>
                              <a:cubicBezTo>
                                <a:pt x="15397" y="12128"/>
                                <a:pt x="15383" y="12147"/>
                                <a:pt x="15372" y="12186"/>
                              </a:cubicBezTo>
                              <a:cubicBezTo>
                                <a:pt x="15354" y="12248"/>
                                <a:pt x="15362" y="12292"/>
                                <a:pt x="15381" y="12350"/>
                              </a:cubicBezTo>
                              <a:cubicBezTo>
                                <a:pt x="15400" y="12407"/>
                                <a:pt x="15429" y="12432"/>
                                <a:pt x="15490" y="12438"/>
                              </a:cubicBezTo>
                              <a:cubicBezTo>
                                <a:pt x="15502" y="12438"/>
                                <a:pt x="15515" y="12438"/>
                                <a:pt x="15527" y="12438"/>
                              </a:cubicBezTo>
                            </a:path>
                            <a:path w="3807" h="1076">
                              <a:moveTo>
                                <a:pt x="15688" y="12299"/>
                              </a:moveTo>
                              <a:cubicBezTo>
                                <a:pt x="15682" y="12277"/>
                                <a:pt x="15670" y="12281"/>
                                <a:pt x="15653" y="12299"/>
                              </a:cubicBezTo>
                              <a:cubicBezTo>
                                <a:pt x="15633" y="12320"/>
                                <a:pt x="15623" y="12360"/>
                                <a:pt x="15627" y="12388"/>
                              </a:cubicBezTo>
                              <a:cubicBezTo>
                                <a:pt x="15632" y="12421"/>
                                <a:pt x="15653" y="12446"/>
                                <a:pt x="15688" y="12447"/>
                              </a:cubicBezTo>
                              <a:cubicBezTo>
                                <a:pt x="15721" y="12447"/>
                                <a:pt x="15753" y="12427"/>
                                <a:pt x="15769" y="12399"/>
                              </a:cubicBezTo>
                              <a:cubicBezTo>
                                <a:pt x="15786" y="12369"/>
                                <a:pt x="15781" y="12341"/>
                                <a:pt x="15760" y="12316"/>
                              </a:cubicBezTo>
                              <a:cubicBezTo>
                                <a:pt x="15742" y="12295"/>
                                <a:pt x="15721" y="12290"/>
                                <a:pt x="15694" y="12291"/>
                              </a:cubicBezTo>
                              <a:cubicBezTo>
                                <a:pt x="15679" y="12291"/>
                                <a:pt x="15681" y="12295"/>
                                <a:pt x="15680" y="12296"/>
                              </a:cubicBezTo>
                            </a:path>
                            <a:path w="3807" h="1076">
                              <a:moveTo>
                                <a:pt x="16076" y="12083"/>
                              </a:moveTo>
                              <a:cubicBezTo>
                                <a:pt x="16074" y="12084"/>
                                <a:pt x="16072" y="12082"/>
                                <a:pt x="16069" y="12089"/>
                              </a:cubicBezTo>
                              <a:cubicBezTo>
                                <a:pt x="16062" y="12104"/>
                                <a:pt x="16073" y="12129"/>
                                <a:pt x="16075" y="12146"/>
                              </a:cubicBezTo>
                              <a:cubicBezTo>
                                <a:pt x="16080" y="12186"/>
                                <a:pt x="16086" y="12225"/>
                                <a:pt x="16091" y="12265"/>
                              </a:cubicBezTo>
                              <a:cubicBezTo>
                                <a:pt x="16095" y="12297"/>
                                <a:pt x="16097" y="12332"/>
                                <a:pt x="16104" y="12362"/>
                              </a:cubicBezTo>
                              <a:cubicBezTo>
                                <a:pt x="16110" y="12387"/>
                                <a:pt x="16113" y="12352"/>
                                <a:pt x="16113" y="12347"/>
                              </a:cubicBezTo>
                            </a:path>
                            <a:path w="3807" h="1076">
                              <a:moveTo>
                                <a:pt x="16035" y="12061"/>
                              </a:moveTo>
                              <a:cubicBezTo>
                                <a:pt x="16028" y="12047"/>
                                <a:pt x="16022" y="12038"/>
                                <a:pt x="16015" y="12025"/>
                              </a:cubicBezTo>
                              <a:cubicBezTo>
                                <a:pt x="16034" y="12023"/>
                                <a:pt x="16058" y="12028"/>
                                <a:pt x="16078" y="12031"/>
                              </a:cubicBezTo>
                              <a:cubicBezTo>
                                <a:pt x="16119" y="12038"/>
                                <a:pt x="16160" y="12043"/>
                                <a:pt x="16201" y="12050"/>
                              </a:cubicBezTo>
                              <a:cubicBezTo>
                                <a:pt x="16223" y="12054"/>
                                <a:pt x="16244" y="12060"/>
                                <a:pt x="16265" y="12066"/>
                              </a:cubicBezTo>
                            </a:path>
                            <a:path w="3807" h="1076">
                              <a:moveTo>
                                <a:pt x="15990" y="12269"/>
                              </a:moveTo>
                              <a:cubicBezTo>
                                <a:pt x="15976" y="12295"/>
                                <a:pt x="15959" y="12317"/>
                                <a:pt x="15998" y="12327"/>
                              </a:cubicBezTo>
                              <a:cubicBezTo>
                                <a:pt x="16045" y="12339"/>
                                <a:pt x="16117" y="12332"/>
                                <a:pt x="16165" y="12327"/>
                              </a:cubicBezTo>
                              <a:cubicBezTo>
                                <a:pt x="16227" y="12321"/>
                                <a:pt x="16282" y="12317"/>
                                <a:pt x="16344" y="123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38,11840" coordsize="3807,1076" path="m12715,12305c12714,12306,12716,12312,12718,12312c12726,12313,12722,12319,12724,12330c12726,12341,12726,12353,12725,12365c12724,12382,12716,12398,12713,12415c12710,12434,12705,12452,12700,12471c12697,12483,12694,12494,12694,12506c12694,12512,12694,12519,12693,12525c12692,12532,12691,12539,12690,12546c12690,12548,12687,12551,12687,12553c12688,12551,12691,12549,12693,12544c12695,12539,12696,12534,12699,12529c12700,12527,12702,12526,12703,12524c12701,12522,12700,12521,12699,12518em12848,11845c12835,11845,12827,11840,12806,11850c12736,11883,12673,11940,12638,12009c12622,12041,12614,12076,12612,12111c12606,12239,12678,12361,12701,12484c12712,12540,12720,12603,12707,12660c12693,12721,12672,12784,12638,12837c12626,12857,12597,12896,12577,12909c12547,12929,12544,12889,12538,12869em13031,12284c13023,12319,13022,12352,13018,12387c13013,12434,13012,12482,13006,12529c13002,12561,13000,12601,12985,12631c12981,12641,12979,12645,12973,12649c12963,12632,12953,12614,12951,12593c12944,12531,12941,12468,12940,12406c12939,12347,12940,12287,12960,12231c12971,12201,12998,12188,13029,12194c13060,12200,13097,12217,13125,12233c13138,12240,13182,12262,13178,12283c13173,12313,13144,12336,13122,12353c13103,12368,13080,12380,13072,12403c13063,12431,13103,12451,13122,12463c13153,12483,13186,12502,13213,12527c13232,12544,13249,12570,13235,12596c13220,12626,13164,12643,13132,12649c13100,12655,13071,12653,13041,12646c13002,12638,13038,12610,13054,12590em13444,12374c13465,12378,13469,12380,13460,12402c13455,12415,13443,12435,13448,12450c13451,12458,13470,12460,13476,12462em13766,12468c13762,12458,13760,12447,13754,12437c13745,12420,13734,12388,13717,12377c13680,12353,13632,12394,13610,12419c13578,12455,13555,12502,13570,12550c13587,12605,13648,12615,13697,12606c13771,12593,13831,12539,13874,12481c13940,12391,13958,12280,13961,12171c13962,12125,13970,12043,13945,12000c13941,11998,13937,11996,13933,11994c13913,12042,13902,12083,13897,12137c13888,12229,13896,12316,13911,12406c13921,12467,13936,12501,13964,12554em14074,12491c14073,12484,14065,12476,14068,12468c14074,12453,14104,12445,14114,12437c14153,12405,14190,12364,14218,12322c14254,12267,14278,12208,14293,12144c14301,12108,14311,12055,14282,12025c14277,12022,14272,12019,14267,12016c14220,12040,14202,12071,14183,12121c14154,12197,14147,12280,14161,12360c14171,12419,14199,12503,14248,12543c14280,12569,14314,12570,14348,12556em14556,12274c14563,12272,14563,12268,14570,12269c14587,12271,14611,12269,14631,12266c14656,12262,14680,12257,14706,12255em14593,12352c14586,12369,14570,12391,14595,12402c14622,12414,14673,12406,14702,12405c14748,12404,14792,12394,14836,12384em15009,12450c14999,12485,14998,12490,14997,12519c15021,12521,15029,12523,15049,12503c15086,12466,15109,12422,15130,12375c15158,12312,15176,12246,15196,12180c15207,12145,15219,12109,15221,12072c15220,12071,15219,12070,15218,12069c15198,12101,15188,12136,15178,12172c15161,12234,15146,12316,15181,12375c15205,12416,15249,12417,15287,12396c15367,12352,15424,12238,15434,12150c15437,12123,15429,12119,15422,12100c15397,12128,15383,12147,15372,12186c15354,12248,15362,12292,15381,12350c15400,12407,15429,12432,15490,12438c15502,12438,15515,12438,15527,12438em15688,12299c15682,12277,15670,12281,15653,12299c15633,12320,15623,12360,15627,12388c15632,12421,15653,12446,15688,12447c15721,12447,15753,12427,15769,12399c15786,12369,15781,12341,15760,12316c15742,12295,15721,12290,15694,12291c15679,12291,15681,12295,15680,12296em16076,12083c16074,12084,16072,12082,16069,12089c16062,12104,16073,12129,16075,12146c16080,12186,16086,12225,16091,12265c16095,12297,16097,12332,16104,12362c16110,12387,16113,12352,16113,12347em16035,12061c16028,12047,16022,12038,16015,12025c16034,12023,16058,12028,16078,12031c16119,12038,16160,12043,16201,12050c16223,12054,16244,12060,16265,12066em15990,12269c15976,12295,15959,12317,15998,12327c16045,12339,16117,12332,16165,12327c16227,12321,16282,12317,16344,12322e" stroked="t" o:allowincell="f" style="position:absolute;margin-left:265.4pt;margin-top:10.6pt;width:107.85pt;height:3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819150</wp:posOffset>
                </wp:positionH>
                <wp:positionV relativeFrom="paragraph">
                  <wp:posOffset>-532765</wp:posOffset>
                </wp:positionV>
                <wp:extent cx="425450" cy="174625"/>
                <wp:effectExtent l="10795" t="7620" r="9525" b="10160"/>
                <wp:wrapNone/>
                <wp:docPr id="299" name=""/>
                <a:graphic xmlns:a="http://schemas.openxmlformats.org/drawingml/2006/main">
                  <a:graphicData uri="http://schemas.microsoft.com/office/word/2010/wordprocessingShape">
                    <wps:wsp>
                      <wps:cNvSpPr/>
                      <wps:spPr>
                        <a:xfrm>
                          <a:off x="0" y="0"/>
                          <a:ext cx="425520" cy="174600"/>
                        </a:xfrm>
                        <a:custGeom>
                          <a:avLst/>
                          <a:gdLst/>
                          <a:ahLst/>
                          <a:rect l="l" t="t" r="r" b="b"/>
                          <a:pathLst>
                            <a:path w="1182" h="486">
                              <a:moveTo>
                                <a:pt x="1120" y="10333"/>
                              </a:moveTo>
                              <a:cubicBezTo>
                                <a:pt x="1097" y="10299"/>
                                <a:pt x="1065" y="10269"/>
                                <a:pt x="1026" y="10253"/>
                              </a:cubicBezTo>
                              <a:cubicBezTo>
                                <a:pt x="996" y="10241"/>
                                <a:pt x="958" y="10229"/>
                                <a:pt x="928" y="10248"/>
                              </a:cubicBezTo>
                              <a:cubicBezTo>
                                <a:pt x="883" y="10276"/>
                                <a:pt x="900" y="10350"/>
                                <a:pt x="900" y="10395"/>
                              </a:cubicBezTo>
                              <a:cubicBezTo>
                                <a:pt x="900" y="10441"/>
                                <a:pt x="926" y="10467"/>
                                <a:pt x="973" y="10470"/>
                              </a:cubicBezTo>
                              <a:cubicBezTo>
                                <a:pt x="1016" y="10472"/>
                                <a:pt x="1048" y="10440"/>
                                <a:pt x="1077" y="10413"/>
                              </a:cubicBezTo>
                              <a:cubicBezTo>
                                <a:pt x="1104" y="10388"/>
                                <a:pt x="1115" y="10362"/>
                                <a:pt x="1111" y="10325"/>
                              </a:cubicBezTo>
                              <a:cubicBezTo>
                                <a:pt x="1110" y="10319"/>
                                <a:pt x="1108" y="10310"/>
                                <a:pt x="1107" y="10303"/>
                              </a:cubicBezTo>
                              <a:cubicBezTo>
                                <a:pt x="1120" y="10340"/>
                                <a:pt x="1142" y="10382"/>
                                <a:pt x="1191" y="10373"/>
                              </a:cubicBezTo>
                              <a:cubicBezTo>
                                <a:pt x="1222" y="10367"/>
                                <a:pt x="1246" y="10341"/>
                                <a:pt x="1266" y="10319"/>
                              </a:cubicBezTo>
                              <a:cubicBezTo>
                                <a:pt x="1280" y="10304"/>
                                <a:pt x="1289" y="10291"/>
                                <a:pt x="1305" y="10279"/>
                              </a:cubicBezTo>
                              <a:cubicBezTo>
                                <a:pt x="1325" y="10303"/>
                                <a:pt x="1340" y="10332"/>
                                <a:pt x="1363" y="10355"/>
                              </a:cubicBezTo>
                              <a:cubicBezTo>
                                <a:pt x="1389" y="10381"/>
                                <a:pt x="1418" y="10397"/>
                                <a:pt x="1455" y="10389"/>
                              </a:cubicBezTo>
                              <a:cubicBezTo>
                                <a:pt x="1503" y="10379"/>
                                <a:pt x="1542" y="10332"/>
                                <a:pt x="1555" y="10286"/>
                              </a:cubicBezTo>
                              <a:cubicBezTo>
                                <a:pt x="1557" y="10276"/>
                                <a:pt x="1557" y="10273"/>
                                <a:pt x="1558" y="10267"/>
                              </a:cubicBezTo>
                              <a:cubicBezTo>
                                <a:pt x="1560" y="10281"/>
                                <a:pt x="1565" y="10295"/>
                                <a:pt x="1571" y="10311"/>
                              </a:cubicBezTo>
                              <a:cubicBezTo>
                                <a:pt x="1588" y="10355"/>
                                <a:pt x="1611" y="10369"/>
                                <a:pt x="1652" y="10391"/>
                              </a:cubicBezTo>
                            </a:path>
                            <a:path w="1182" h="486">
                              <a:moveTo>
                                <a:pt x="1787" y="10314"/>
                              </a:moveTo>
                              <a:cubicBezTo>
                                <a:pt x="1787" y="10277"/>
                                <a:pt x="1788" y="10255"/>
                                <a:pt x="1770" y="10225"/>
                              </a:cubicBezTo>
                              <a:cubicBezTo>
                                <a:pt x="1756" y="10202"/>
                                <a:pt x="1760" y="10213"/>
                                <a:pt x="1740" y="10207"/>
                              </a:cubicBezTo>
                              <a:cubicBezTo>
                                <a:pt x="1725" y="10233"/>
                                <a:pt x="1720" y="10260"/>
                                <a:pt x="1727" y="10291"/>
                              </a:cubicBezTo>
                              <a:cubicBezTo>
                                <a:pt x="1733" y="10317"/>
                                <a:pt x="1747" y="10329"/>
                                <a:pt x="1765" y="10347"/>
                              </a:cubicBezTo>
                              <a:cubicBezTo>
                                <a:pt x="1804" y="10340"/>
                                <a:pt x="1816" y="10321"/>
                                <a:pt x="1829" y="10282"/>
                              </a:cubicBezTo>
                              <a:cubicBezTo>
                                <a:pt x="1851" y="10214"/>
                                <a:pt x="1838" y="10139"/>
                                <a:pt x="1820" y="10072"/>
                              </a:cubicBezTo>
                              <a:cubicBezTo>
                                <a:pt x="1813" y="10044"/>
                                <a:pt x="1800" y="10018"/>
                                <a:pt x="1787" y="9992"/>
                              </a:cubicBezTo>
                              <a:cubicBezTo>
                                <a:pt x="1810" y="10018"/>
                                <a:pt x="1811" y="10043"/>
                                <a:pt x="1829" y="10073"/>
                              </a:cubicBezTo>
                              <a:cubicBezTo>
                                <a:pt x="1871" y="10143"/>
                                <a:pt x="1918" y="10216"/>
                                <a:pt x="1978" y="10273"/>
                              </a:cubicBezTo>
                              <a:cubicBezTo>
                                <a:pt x="2027" y="10313"/>
                                <a:pt x="2044" y="10326"/>
                                <a:pt x="2081" y="103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0,9985" coordsize="1182,486" path="m1120,10333c1097,10299,1065,10269,1026,10253c996,10241,958,10229,928,10248c883,10276,900,10350,900,10395c900,10441,926,10467,973,10470c1016,10472,1048,10440,1077,10413c1104,10388,1115,10362,1111,10325c1110,10319,1108,10310,1107,10303c1120,10340,1142,10382,1191,10373c1222,10367,1246,10341,1266,10319c1280,10304,1289,10291,1305,10279c1325,10303,1340,10332,1363,10355c1389,10381,1418,10397,1455,10389c1503,10379,1542,10332,1555,10286c1557,10276,1557,10273,1558,10267c1560,10281,1565,10295,1571,10311c1588,10355,1611,10369,1652,10391em1787,10314c1787,10277,1788,10255,1770,10225c1756,10202,1760,10213,1740,10207c1725,10233,1720,10260,1727,10291c1733,10317,1747,10329,1765,10347c1804,10340,1816,10321,1829,10282c1851,10214,1838,10139,1820,10072c1813,10044,1800,10018,1787,9992c1810,10018,1811,10043,1829,10073c1871,10143,1918,10216,1978,10273c2027,10313,2044,10326,2081,10345e" stroked="t" o:allowincell="f" style="position:absolute;margin-left:-64.5pt;margin-top:-41.95pt;width:33.45pt;height:13.7pt;mso-wrap-style:none;v-text-anchor:middle">
                <v:fill o:detectmouseclick="t" on="false"/>
                <v:stroke color="blue" weight="19080" joinstyle="round" endcap="round"/>
                <w10:wrap type="none"/>
              </v:shape>
            </w:pict>
          </mc:Fallback>
        </mc:AlternateContent>
      </w:r>
    </w:p>
    <w:p>
      <w:pPr>
        <w:pStyle w:val="Normal"/>
        <w:rPr>
          <w:sz w:val="22"/>
        </w:rPr>
      </w:pPr>
      <w:r>
        <w:rPr>
          <w:sz w:val="22"/>
        </w:rPr>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286">
                <wp:simplePos x="0" y="0"/>
                <wp:positionH relativeFrom="column">
                  <wp:posOffset>119380</wp:posOffset>
                </wp:positionH>
                <wp:positionV relativeFrom="paragraph">
                  <wp:posOffset>163195</wp:posOffset>
                </wp:positionV>
                <wp:extent cx="1252855" cy="593725"/>
                <wp:effectExtent l="10160" t="10160" r="8890" b="9525"/>
                <wp:wrapNone/>
                <wp:docPr id="300" name=""/>
                <a:graphic xmlns:a="http://schemas.openxmlformats.org/drawingml/2006/main">
                  <a:graphicData uri="http://schemas.microsoft.com/office/word/2010/wordprocessingShape">
                    <wps:wsp>
                      <wps:cNvSpPr/>
                      <wps:spPr>
                        <a:xfrm>
                          <a:off x="0" y="0"/>
                          <a:ext cx="1252800" cy="593640"/>
                        </a:xfrm>
                        <a:custGeom>
                          <a:avLst/>
                          <a:gdLst/>
                          <a:ahLst/>
                          <a:rect l="l" t="t" r="r" b="b"/>
                          <a:pathLst>
                            <a:path w="3480" h="1649">
                              <a:moveTo>
                                <a:pt x="3507" y="13755"/>
                              </a:moveTo>
                              <a:cubicBezTo>
                                <a:pt x="3560" y="13748"/>
                                <a:pt x="3612" y="13741"/>
                                <a:pt x="3669" y="13740"/>
                              </a:cubicBezTo>
                              <a:cubicBezTo>
                                <a:pt x="4019" y="13732"/>
                                <a:pt x="4370" y="13728"/>
                                <a:pt x="4720" y="13711"/>
                              </a:cubicBezTo>
                              <a:cubicBezTo>
                                <a:pt x="5347" y="13681"/>
                                <a:pt x="5977" y="13649"/>
                                <a:pt x="6602" y="13592"/>
                              </a:cubicBezTo>
                              <a:cubicBezTo>
                                <a:pt x="6719" y="13581"/>
                                <a:pt x="6838" y="13577"/>
                                <a:pt x="6954" y="13556"/>
                              </a:cubicBezTo>
                              <a:cubicBezTo>
                                <a:pt x="6965" y="13553"/>
                                <a:pt x="6975" y="13551"/>
                                <a:pt x="6986" y="13548"/>
                              </a:cubicBezTo>
                            </a:path>
                            <a:path w="3480" h="1649">
                              <a:moveTo>
                                <a:pt x="5419" y="13446"/>
                              </a:moveTo>
                              <a:cubicBezTo>
                                <a:pt x="5415" y="13451"/>
                                <a:pt x="5411" y="13456"/>
                                <a:pt x="5407" y="13462"/>
                              </a:cubicBezTo>
                              <a:cubicBezTo>
                                <a:pt x="5405" y="13467"/>
                                <a:pt x="5404" y="13468"/>
                                <a:pt x="5402" y="13470"/>
                              </a:cubicBezTo>
                              <a:cubicBezTo>
                                <a:pt x="5401" y="13464"/>
                                <a:pt x="5402" y="13465"/>
                                <a:pt x="5398" y="13458"/>
                              </a:cubicBezTo>
                              <a:cubicBezTo>
                                <a:pt x="5393" y="13449"/>
                                <a:pt x="5388" y="13440"/>
                                <a:pt x="5383" y="13431"/>
                              </a:cubicBezTo>
                              <a:cubicBezTo>
                                <a:pt x="5376" y="13417"/>
                                <a:pt x="5369" y="13405"/>
                                <a:pt x="5366" y="13389"/>
                              </a:cubicBezTo>
                              <a:cubicBezTo>
                                <a:pt x="5360" y="13357"/>
                                <a:pt x="5355" y="13325"/>
                                <a:pt x="5351" y="13293"/>
                              </a:cubicBezTo>
                              <a:cubicBezTo>
                                <a:pt x="5345" y="13248"/>
                                <a:pt x="5338" y="13203"/>
                                <a:pt x="5329" y="13159"/>
                              </a:cubicBezTo>
                              <a:cubicBezTo>
                                <a:pt x="5321" y="13122"/>
                                <a:pt x="5311" y="13085"/>
                                <a:pt x="5300" y="13049"/>
                              </a:cubicBezTo>
                              <a:cubicBezTo>
                                <a:pt x="5297" y="13040"/>
                                <a:pt x="5297" y="13034"/>
                                <a:pt x="5288" y="13031"/>
                              </a:cubicBezTo>
                              <a:cubicBezTo>
                                <a:pt x="5279" y="13028"/>
                                <a:pt x="5285" y="13033"/>
                                <a:pt x="5282" y="13030"/>
                              </a:cubicBezTo>
                              <a:cubicBezTo>
                                <a:pt x="5281" y="13028"/>
                                <a:pt x="5281" y="13030"/>
                                <a:pt x="5280" y="13031"/>
                              </a:cubicBezTo>
                              <a:cubicBezTo>
                                <a:pt x="5279" y="13034"/>
                                <a:pt x="5278" y="13035"/>
                                <a:pt x="5276" y="13036"/>
                              </a:cubicBezTo>
                            </a:path>
                            <a:path w="3480" h="1649">
                              <a:moveTo>
                                <a:pt x="5364" y="12811"/>
                              </a:moveTo>
                              <a:cubicBezTo>
                                <a:pt x="5348" y="12823"/>
                                <a:pt x="5326" y="12832"/>
                                <a:pt x="5311" y="12849"/>
                              </a:cubicBezTo>
                              <a:cubicBezTo>
                                <a:pt x="5286" y="12877"/>
                                <a:pt x="5259" y="12916"/>
                                <a:pt x="5238" y="12947"/>
                              </a:cubicBezTo>
                              <a:cubicBezTo>
                                <a:pt x="5210" y="12989"/>
                                <a:pt x="5179" y="13035"/>
                                <a:pt x="5158" y="13080"/>
                              </a:cubicBezTo>
                              <a:cubicBezTo>
                                <a:pt x="5121" y="13157"/>
                                <a:pt x="5103" y="13241"/>
                                <a:pt x="5080" y="13323"/>
                              </a:cubicBezTo>
                              <a:cubicBezTo>
                                <a:pt x="5061" y="13392"/>
                                <a:pt x="5040" y="13461"/>
                                <a:pt x="5019" y="13530"/>
                              </a:cubicBezTo>
                              <a:cubicBezTo>
                                <a:pt x="5004" y="13579"/>
                                <a:pt x="4987" y="13627"/>
                                <a:pt x="4976" y="13677"/>
                              </a:cubicBezTo>
                              <a:cubicBezTo>
                                <a:pt x="4961" y="13744"/>
                                <a:pt x="4950" y="13814"/>
                                <a:pt x="4950" y="13883"/>
                              </a:cubicBezTo>
                              <a:cubicBezTo>
                                <a:pt x="4950" y="13966"/>
                                <a:pt x="4962" y="14050"/>
                                <a:pt x="4978" y="14131"/>
                              </a:cubicBezTo>
                              <a:cubicBezTo>
                                <a:pt x="4992" y="14198"/>
                                <a:pt x="5018" y="14250"/>
                                <a:pt x="5058" y="14305"/>
                              </a:cubicBezTo>
                              <a:cubicBezTo>
                                <a:pt x="5090" y="14349"/>
                                <a:pt x="5127" y="14391"/>
                                <a:pt x="5170" y="14424"/>
                              </a:cubicBezTo>
                              <a:cubicBezTo>
                                <a:pt x="5227" y="14468"/>
                                <a:pt x="5305" y="14466"/>
                                <a:pt x="5373" y="14448"/>
                              </a:cubicBezTo>
                              <a:cubicBezTo>
                                <a:pt x="5398" y="14441"/>
                                <a:pt x="5422" y="14433"/>
                                <a:pt x="5445" y="14421"/>
                              </a:cubicBezTo>
                              <a:cubicBezTo>
                                <a:pt x="5480" y="14403"/>
                                <a:pt x="5514" y="14367"/>
                                <a:pt x="5542" y="14339"/>
                              </a:cubicBezTo>
                              <a:cubicBezTo>
                                <a:pt x="5569" y="14313"/>
                                <a:pt x="5576" y="14294"/>
                                <a:pt x="5588" y="14261"/>
                              </a:cubicBezTo>
                              <a:cubicBezTo>
                                <a:pt x="5594" y="14245"/>
                                <a:pt x="5593" y="14231"/>
                                <a:pt x="5601" y="14214"/>
                              </a:cubicBezTo>
                              <a:cubicBezTo>
                                <a:pt x="5616" y="14184"/>
                                <a:pt x="5641" y="14159"/>
                                <a:pt x="5655" y="14129"/>
                              </a:cubicBezTo>
                              <a:cubicBezTo>
                                <a:pt x="5660" y="14118"/>
                                <a:pt x="5663" y="14105"/>
                                <a:pt x="5666" y="14093"/>
                              </a:cubicBezTo>
                              <a:cubicBezTo>
                                <a:pt x="5668" y="14086"/>
                                <a:pt x="5669" y="14078"/>
                                <a:pt x="5670" y="14070"/>
                              </a:cubicBezTo>
                              <a:cubicBezTo>
                                <a:pt x="5675" y="14042"/>
                                <a:pt x="5669" y="14012"/>
                                <a:pt x="5674" y="13986"/>
                              </a:cubicBezTo>
                              <a:cubicBezTo>
                                <a:pt x="5677" y="13973"/>
                                <a:pt x="5686" y="13959"/>
                                <a:pt x="5688" y="13948"/>
                              </a:cubicBezTo>
                              <a:cubicBezTo>
                                <a:pt x="5689" y="13942"/>
                                <a:pt x="5691" y="13934"/>
                                <a:pt x="5692" y="13930"/>
                              </a:cubicBezTo>
                              <a:cubicBezTo>
                                <a:pt x="5694" y="13922"/>
                                <a:pt x="5690" y="13931"/>
                                <a:pt x="5692" y="13920"/>
                              </a:cubicBezTo>
                              <a:cubicBezTo>
                                <a:pt x="5694" y="13914"/>
                                <a:pt x="5695" y="13912"/>
                                <a:pt x="5694" y="13908"/>
                              </a:cubicBezTo>
                            </a:path>
                            <a:path w="3480" h="1649">
                              <a:moveTo>
                                <a:pt x="5430" y="12858"/>
                              </a:moveTo>
                              <a:cubicBezTo>
                                <a:pt x="5451" y="12850"/>
                                <a:pt x="5469" y="12831"/>
                                <a:pt x="5491" y="12821"/>
                              </a:cubicBezTo>
                              <a:cubicBezTo>
                                <a:pt x="5519" y="12808"/>
                                <a:pt x="5556" y="12825"/>
                                <a:pt x="5585" y="12836"/>
                              </a:cubicBezTo>
                              <a:cubicBezTo>
                                <a:pt x="5615" y="12847"/>
                                <a:pt x="5644" y="12861"/>
                                <a:pt x="5674" y="12872"/>
                              </a:cubicBezTo>
                            </a:path>
                            <a:path w="3480" h="1649">
                              <a:moveTo>
                                <a:pt x="5739" y="12934"/>
                              </a:moveTo>
                              <a:cubicBezTo>
                                <a:pt x="5743" y="12938"/>
                                <a:pt x="5745" y="12940"/>
                                <a:pt x="5748" y="12946"/>
                              </a:cubicBezTo>
                              <a:cubicBezTo>
                                <a:pt x="5752" y="12955"/>
                                <a:pt x="5757" y="12964"/>
                                <a:pt x="5761" y="12973"/>
                              </a:cubicBezTo>
                              <a:cubicBezTo>
                                <a:pt x="5770" y="12991"/>
                                <a:pt x="5778" y="13012"/>
                                <a:pt x="5785" y="13031"/>
                              </a:cubicBezTo>
                              <a:cubicBezTo>
                                <a:pt x="5804" y="13083"/>
                                <a:pt x="5813" y="13137"/>
                                <a:pt x="5826" y="13190"/>
                              </a:cubicBezTo>
                              <a:cubicBezTo>
                                <a:pt x="5833" y="13215"/>
                                <a:pt x="5836" y="13225"/>
                                <a:pt x="5835" y="132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07,12811" coordsize="3480,1649" path="m3507,13755c3560,13748,3612,13741,3669,13740c4019,13732,4370,13728,4720,13711c5347,13681,5977,13649,6602,13592c6719,13581,6838,13577,6954,13556c6965,13553,6975,13551,6986,13548em5419,13446c5415,13451,5411,13456,5407,13462c5405,13467,5404,13468,5402,13470c5401,13464,5402,13465,5398,13458c5393,13449,5388,13440,5383,13431c5376,13417,5369,13405,5366,13389c5360,13357,5355,13325,5351,13293c5345,13248,5338,13203,5329,13159c5321,13122,5311,13085,5300,13049c5297,13040,5297,13034,5288,13031c5279,13028,5285,13033,5282,13030c5281,13028,5281,13030,5280,13031c5279,13034,5278,13035,5276,13036em5364,12811c5348,12823,5326,12832,5311,12849c5286,12877,5259,12916,5238,12947c5210,12989,5179,13035,5158,13080c5121,13157,5103,13241,5080,13323c5061,13392,5040,13461,5019,13530c5004,13579,4987,13627,4976,13677c4961,13744,4950,13814,4950,13883c4950,13966,4962,14050,4978,14131c4992,14198,5018,14250,5058,14305c5090,14349,5127,14391,5170,14424c5227,14468,5305,14466,5373,14448c5398,14441,5422,14433,5445,14421c5480,14403,5514,14367,5542,14339c5569,14313,5576,14294,5588,14261c5594,14245,5593,14231,5601,14214c5616,14184,5641,14159,5655,14129c5660,14118,5663,14105,5666,14093c5668,14086,5669,14078,5670,14070c5675,14042,5669,14012,5674,13986c5677,13973,5686,13959,5688,13948c5689,13942,5691,13934,5692,13930c5694,13922,5690,13931,5692,13920c5694,13914,5695,13912,5694,13908em5430,12858c5451,12850,5469,12831,5491,12821c5519,12808,5556,12825,5585,12836c5615,12847,5644,12861,5674,12872em5739,12934c5743,12938,5745,12940,5748,12946c5752,12955,5757,12964,5761,12973c5770,12991,5778,13012,5785,13031c5804,13083,5813,13137,5826,13190c5833,13215,5836,13225,5835,13243e" stroked="t" o:allowincell="f" style="position:absolute;margin-left:9.4pt;margin-top:12.85pt;width:98.6pt;height:4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40740</wp:posOffset>
                </wp:positionH>
                <wp:positionV relativeFrom="paragraph">
                  <wp:posOffset>106045</wp:posOffset>
                </wp:positionV>
                <wp:extent cx="1945005" cy="282575"/>
                <wp:effectExtent l="10795" t="10160" r="7620" b="9525"/>
                <wp:wrapNone/>
                <wp:docPr id="301" name=""/>
                <a:graphic xmlns:a="http://schemas.openxmlformats.org/drawingml/2006/main">
                  <a:graphicData uri="http://schemas.microsoft.com/office/word/2010/wordprocessingShape">
                    <wps:wsp>
                      <wps:cNvSpPr/>
                      <wps:spPr>
                        <a:xfrm>
                          <a:off x="0" y="0"/>
                          <a:ext cx="1945080" cy="282600"/>
                        </a:xfrm>
                        <a:custGeom>
                          <a:avLst/>
                          <a:gdLst/>
                          <a:ahLst/>
                          <a:rect l="l" t="t" r="r" b="b"/>
                          <a:pathLst>
                            <a:path w="5403" h="785">
                              <a:moveTo>
                                <a:pt x="5560" y="13289"/>
                              </a:moveTo>
                              <a:cubicBezTo>
                                <a:pt x="5557" y="13283"/>
                                <a:pt x="5545" y="13270"/>
                                <a:pt x="5543" y="13261"/>
                              </a:cubicBezTo>
                              <a:cubicBezTo>
                                <a:pt x="5539" y="13246"/>
                                <a:pt x="5540" y="13253"/>
                                <a:pt x="5536" y="13239"/>
                              </a:cubicBezTo>
                              <a:cubicBezTo>
                                <a:pt x="5529" y="13246"/>
                                <a:pt x="5525" y="13247"/>
                                <a:pt x="5520" y="13257"/>
                              </a:cubicBezTo>
                              <a:cubicBezTo>
                                <a:pt x="5512" y="13273"/>
                                <a:pt x="5511" y="13296"/>
                                <a:pt x="5510" y="13313"/>
                              </a:cubicBezTo>
                              <a:cubicBezTo>
                                <a:pt x="5509" y="13333"/>
                                <a:pt x="5512" y="13356"/>
                                <a:pt x="5517" y="13376"/>
                              </a:cubicBezTo>
                              <a:cubicBezTo>
                                <a:pt x="5523" y="13400"/>
                                <a:pt x="5533" y="13421"/>
                                <a:pt x="5561" y="13413"/>
                              </a:cubicBezTo>
                              <a:cubicBezTo>
                                <a:pt x="5612" y="13398"/>
                                <a:pt x="5606" y="13277"/>
                                <a:pt x="5608" y="13242"/>
                              </a:cubicBezTo>
                              <a:cubicBezTo>
                                <a:pt x="5610" y="13190"/>
                                <a:pt x="5600" y="13139"/>
                                <a:pt x="5596" y="13087"/>
                              </a:cubicBezTo>
                              <a:cubicBezTo>
                                <a:pt x="5595" y="13067"/>
                                <a:pt x="5596" y="13030"/>
                                <a:pt x="5579" y="13014"/>
                              </a:cubicBezTo>
                              <a:cubicBezTo>
                                <a:pt x="5577" y="13014"/>
                                <a:pt x="5576" y="13014"/>
                                <a:pt x="5574" y="13014"/>
                              </a:cubicBezTo>
                              <a:cubicBezTo>
                                <a:pt x="5565" y="13047"/>
                                <a:pt x="5571" y="13076"/>
                                <a:pt x="5574" y="13110"/>
                              </a:cubicBezTo>
                              <a:cubicBezTo>
                                <a:pt x="5578" y="13150"/>
                                <a:pt x="5595" y="13188"/>
                                <a:pt x="5607" y="13226"/>
                              </a:cubicBezTo>
                              <a:cubicBezTo>
                                <a:pt x="5620" y="13266"/>
                                <a:pt x="5634" y="13305"/>
                                <a:pt x="5646" y="13345"/>
                              </a:cubicBezTo>
                              <a:cubicBezTo>
                                <a:pt x="5654" y="13372"/>
                                <a:pt x="5658" y="13405"/>
                                <a:pt x="5671" y="13429"/>
                              </a:cubicBezTo>
                              <a:cubicBezTo>
                                <a:pt x="5679" y="13444"/>
                                <a:pt x="5683" y="13432"/>
                                <a:pt x="5692" y="13429"/>
                              </a:cubicBezTo>
                            </a:path>
                            <a:path w="5403" h="785">
                              <a:moveTo>
                                <a:pt x="5955" y="13080"/>
                              </a:moveTo>
                              <a:cubicBezTo>
                                <a:pt x="5950" y="13082"/>
                                <a:pt x="5945" y="13083"/>
                                <a:pt x="5940" y="13085"/>
                              </a:cubicBezTo>
                              <a:cubicBezTo>
                                <a:pt x="5949" y="13088"/>
                                <a:pt x="5948" y="13086"/>
                                <a:pt x="5957" y="13086"/>
                              </a:cubicBezTo>
                              <a:cubicBezTo>
                                <a:pt x="5998" y="13088"/>
                                <a:pt x="6041" y="13075"/>
                                <a:pt x="6081" y="13068"/>
                              </a:cubicBezTo>
                              <a:cubicBezTo>
                                <a:pt x="6195" y="13048"/>
                                <a:pt x="6310" y="13033"/>
                                <a:pt x="6425" y="13026"/>
                              </a:cubicBezTo>
                              <a:cubicBezTo>
                                <a:pt x="6510" y="13021"/>
                                <a:pt x="6591" y="13022"/>
                                <a:pt x="6675" y="13033"/>
                              </a:cubicBezTo>
                              <a:cubicBezTo>
                                <a:pt x="6704" y="13037"/>
                                <a:pt x="6733" y="13042"/>
                                <a:pt x="6762" y="13045"/>
                              </a:cubicBezTo>
                            </a:path>
                            <a:path w="5403" h="785">
                              <a:moveTo>
                                <a:pt x="5949" y="12965"/>
                              </a:moveTo>
                              <a:cubicBezTo>
                                <a:pt x="5954" y="12962"/>
                                <a:pt x="5954" y="12960"/>
                                <a:pt x="5958" y="12961"/>
                              </a:cubicBezTo>
                              <a:cubicBezTo>
                                <a:pt x="5956" y="12965"/>
                                <a:pt x="5954" y="12974"/>
                                <a:pt x="5951" y="12979"/>
                              </a:cubicBezTo>
                              <a:cubicBezTo>
                                <a:pt x="5938" y="13001"/>
                                <a:pt x="5925" y="13022"/>
                                <a:pt x="5915" y="13045"/>
                              </a:cubicBezTo>
                              <a:cubicBezTo>
                                <a:pt x="5907" y="13064"/>
                                <a:pt x="5895" y="13090"/>
                                <a:pt x="5896" y="13112"/>
                              </a:cubicBezTo>
                              <a:cubicBezTo>
                                <a:pt x="5897" y="13132"/>
                                <a:pt x="5910" y="13140"/>
                                <a:pt x="5930" y="13140"/>
                              </a:cubicBezTo>
                              <a:cubicBezTo>
                                <a:pt x="5962" y="13139"/>
                                <a:pt x="5994" y="13134"/>
                                <a:pt x="6026" y="13132"/>
                              </a:cubicBezTo>
                              <a:cubicBezTo>
                                <a:pt x="6076" y="13129"/>
                                <a:pt x="6119" y="13133"/>
                                <a:pt x="6168" y="13140"/>
                              </a:cubicBezTo>
                            </a:path>
                            <a:path w="5403" h="785">
                              <a:moveTo>
                                <a:pt x="6894" y="13112"/>
                              </a:moveTo>
                              <a:cubicBezTo>
                                <a:pt x="6909" y="13120"/>
                                <a:pt x="6897" y="13116"/>
                                <a:pt x="6912" y="13115"/>
                              </a:cubicBezTo>
                              <a:cubicBezTo>
                                <a:pt x="6918" y="13114"/>
                                <a:pt x="6919" y="13120"/>
                                <a:pt x="6928" y="13108"/>
                              </a:cubicBezTo>
                              <a:cubicBezTo>
                                <a:pt x="6942" y="13089"/>
                                <a:pt x="6954" y="13067"/>
                                <a:pt x="6965" y="13046"/>
                              </a:cubicBezTo>
                              <a:cubicBezTo>
                                <a:pt x="6993" y="12995"/>
                                <a:pt x="7017" y="12943"/>
                                <a:pt x="7044" y="12892"/>
                              </a:cubicBezTo>
                              <a:cubicBezTo>
                                <a:pt x="7057" y="12867"/>
                                <a:pt x="7066" y="12841"/>
                                <a:pt x="7093" y="12834"/>
                              </a:cubicBezTo>
                              <a:cubicBezTo>
                                <a:pt x="7105" y="12859"/>
                                <a:pt x="7115" y="12883"/>
                                <a:pt x="7121" y="12912"/>
                              </a:cubicBezTo>
                              <a:cubicBezTo>
                                <a:pt x="7131" y="12958"/>
                                <a:pt x="7142" y="13003"/>
                                <a:pt x="7153" y="13049"/>
                              </a:cubicBezTo>
                              <a:cubicBezTo>
                                <a:pt x="7161" y="13080"/>
                                <a:pt x="7175" y="13112"/>
                                <a:pt x="7182" y="13142"/>
                              </a:cubicBezTo>
                              <a:cubicBezTo>
                                <a:pt x="7182" y="13146"/>
                                <a:pt x="7182" y="13150"/>
                                <a:pt x="7182" y="13154"/>
                              </a:cubicBezTo>
                              <a:cubicBezTo>
                                <a:pt x="7169" y="13150"/>
                                <a:pt x="7175" y="13146"/>
                                <a:pt x="7165" y="13137"/>
                              </a:cubicBezTo>
                              <a:cubicBezTo>
                                <a:pt x="7148" y="13120"/>
                                <a:pt x="7142" y="13114"/>
                                <a:pt x="7130" y="13102"/>
                              </a:cubicBezTo>
                            </a:path>
                            <a:path w="5403" h="785">
                              <a:moveTo>
                                <a:pt x="6996" y="13029"/>
                              </a:moveTo>
                              <a:cubicBezTo>
                                <a:pt x="6977" y="13024"/>
                                <a:pt x="6972" y="13022"/>
                                <a:pt x="6960" y="13021"/>
                              </a:cubicBezTo>
                              <a:cubicBezTo>
                                <a:pt x="6960" y="13022"/>
                                <a:pt x="6969" y="13031"/>
                                <a:pt x="6987" y="13032"/>
                              </a:cubicBezTo>
                              <a:cubicBezTo>
                                <a:pt x="7031" y="13035"/>
                                <a:pt x="7076" y="13033"/>
                                <a:pt x="7121" y="13032"/>
                              </a:cubicBezTo>
                              <a:cubicBezTo>
                                <a:pt x="7163" y="13031"/>
                                <a:pt x="7205" y="13028"/>
                                <a:pt x="7246" y="13023"/>
                              </a:cubicBezTo>
                              <a:cubicBezTo>
                                <a:pt x="7254" y="13022"/>
                                <a:pt x="7261" y="13021"/>
                                <a:pt x="7269" y="13020"/>
                              </a:cubicBezTo>
                            </a:path>
                            <a:path w="5403" h="785">
                              <a:moveTo>
                                <a:pt x="7309" y="13029"/>
                              </a:moveTo>
                              <a:cubicBezTo>
                                <a:pt x="7311" y="13037"/>
                                <a:pt x="7309" y="13036"/>
                                <a:pt x="7310" y="13045"/>
                              </a:cubicBezTo>
                              <a:cubicBezTo>
                                <a:pt x="7318" y="13038"/>
                                <a:pt x="7319" y="13035"/>
                                <a:pt x="7326" y="13024"/>
                              </a:cubicBezTo>
                              <a:cubicBezTo>
                                <a:pt x="7338" y="13006"/>
                                <a:pt x="7343" y="12985"/>
                                <a:pt x="7350" y="12965"/>
                              </a:cubicBezTo>
                              <a:cubicBezTo>
                                <a:pt x="7356" y="12949"/>
                                <a:pt x="7362" y="12933"/>
                                <a:pt x="7372" y="12920"/>
                              </a:cubicBezTo>
                              <a:cubicBezTo>
                                <a:pt x="7373" y="12919"/>
                                <a:pt x="7375" y="12918"/>
                                <a:pt x="7376" y="12917"/>
                              </a:cubicBezTo>
                              <a:cubicBezTo>
                                <a:pt x="7385" y="12931"/>
                                <a:pt x="7392" y="12945"/>
                                <a:pt x="7399" y="12962"/>
                              </a:cubicBezTo>
                              <a:cubicBezTo>
                                <a:pt x="7409" y="12987"/>
                                <a:pt x="7419" y="13029"/>
                                <a:pt x="7440" y="13046"/>
                              </a:cubicBezTo>
                              <a:cubicBezTo>
                                <a:pt x="7461" y="13063"/>
                                <a:pt x="7483" y="13045"/>
                                <a:pt x="7498" y="13033"/>
                              </a:cubicBezTo>
                              <a:cubicBezTo>
                                <a:pt x="7523" y="13013"/>
                                <a:pt x="7544" y="12987"/>
                                <a:pt x="7563" y="12961"/>
                              </a:cubicBezTo>
                              <a:cubicBezTo>
                                <a:pt x="7573" y="12947"/>
                                <a:pt x="7578" y="12938"/>
                                <a:pt x="7590" y="12929"/>
                              </a:cubicBezTo>
                              <a:cubicBezTo>
                                <a:pt x="7597" y="12945"/>
                                <a:pt x="7604" y="12964"/>
                                <a:pt x="7613" y="12979"/>
                              </a:cubicBezTo>
                              <a:cubicBezTo>
                                <a:pt x="7629" y="13006"/>
                                <a:pt x="7645" y="13021"/>
                                <a:pt x="7673" y="13036"/>
                              </a:cubicBezTo>
                              <a:cubicBezTo>
                                <a:pt x="7698" y="13049"/>
                                <a:pt x="7721" y="13042"/>
                                <a:pt x="7742" y="13023"/>
                              </a:cubicBezTo>
                              <a:cubicBezTo>
                                <a:pt x="7759" y="13008"/>
                                <a:pt x="7757" y="12988"/>
                                <a:pt x="7757" y="12968"/>
                              </a:cubicBezTo>
                            </a:path>
                            <a:path w="5403" h="785">
                              <a:moveTo>
                                <a:pt x="7775" y="12946"/>
                              </a:moveTo>
                              <a:cubicBezTo>
                                <a:pt x="7791" y="12953"/>
                                <a:pt x="7800" y="12957"/>
                                <a:pt x="7814" y="12967"/>
                              </a:cubicBezTo>
                              <a:cubicBezTo>
                                <a:pt x="7834" y="12981"/>
                                <a:pt x="7841" y="12985"/>
                                <a:pt x="7857" y="13007"/>
                              </a:cubicBezTo>
                              <a:cubicBezTo>
                                <a:pt x="7876" y="13033"/>
                                <a:pt x="7890" y="13061"/>
                                <a:pt x="7906" y="13089"/>
                              </a:cubicBezTo>
                              <a:cubicBezTo>
                                <a:pt x="7923" y="13120"/>
                                <a:pt x="7938" y="13151"/>
                                <a:pt x="7954" y="13182"/>
                              </a:cubicBezTo>
                              <a:cubicBezTo>
                                <a:pt x="7960" y="13194"/>
                                <a:pt x="7967" y="13205"/>
                                <a:pt x="7973" y="13217"/>
                              </a:cubicBezTo>
                              <a:cubicBezTo>
                                <a:pt x="7965" y="13192"/>
                                <a:pt x="7956" y="13170"/>
                                <a:pt x="7945" y="13146"/>
                              </a:cubicBezTo>
                              <a:cubicBezTo>
                                <a:pt x="7915" y="13078"/>
                                <a:pt x="7893" y="13009"/>
                                <a:pt x="7875" y="12937"/>
                              </a:cubicBezTo>
                              <a:cubicBezTo>
                                <a:pt x="7865" y="12899"/>
                                <a:pt x="7856" y="12852"/>
                                <a:pt x="7885" y="12820"/>
                              </a:cubicBezTo>
                              <a:cubicBezTo>
                                <a:pt x="7912" y="12790"/>
                                <a:pt x="7951" y="12814"/>
                                <a:pt x="7981" y="12826"/>
                              </a:cubicBezTo>
                              <a:cubicBezTo>
                                <a:pt x="8016" y="12840"/>
                                <a:pt x="8082" y="12872"/>
                                <a:pt x="8076" y="12920"/>
                              </a:cubicBezTo>
                              <a:cubicBezTo>
                                <a:pt x="8074" y="12939"/>
                                <a:pt x="8059" y="12942"/>
                                <a:pt x="8044" y="12948"/>
                              </a:cubicBezTo>
                              <a:cubicBezTo>
                                <a:pt x="8036" y="12952"/>
                                <a:pt x="8023" y="12956"/>
                                <a:pt x="8016" y="12958"/>
                              </a:cubicBezTo>
                              <a:cubicBezTo>
                                <a:pt x="8031" y="12961"/>
                                <a:pt x="8043" y="12963"/>
                                <a:pt x="8059" y="12965"/>
                              </a:cubicBezTo>
                              <a:cubicBezTo>
                                <a:pt x="8102" y="12969"/>
                                <a:pt x="8150" y="12959"/>
                                <a:pt x="8188" y="12939"/>
                              </a:cubicBezTo>
                              <a:cubicBezTo>
                                <a:pt x="8218" y="12923"/>
                                <a:pt x="8255" y="12886"/>
                                <a:pt x="8257" y="12849"/>
                              </a:cubicBezTo>
                              <a:cubicBezTo>
                                <a:pt x="8254" y="12836"/>
                                <a:pt x="8255" y="12832"/>
                                <a:pt x="8245" y="12830"/>
                              </a:cubicBezTo>
                              <a:cubicBezTo>
                                <a:pt x="8219" y="12841"/>
                                <a:pt x="8205" y="12847"/>
                                <a:pt x="8188" y="12874"/>
                              </a:cubicBezTo>
                              <a:cubicBezTo>
                                <a:pt x="8167" y="12907"/>
                                <a:pt x="8150" y="12962"/>
                                <a:pt x="8186" y="12992"/>
                              </a:cubicBezTo>
                              <a:cubicBezTo>
                                <a:pt x="8229" y="13027"/>
                                <a:pt x="8300" y="13005"/>
                                <a:pt x="8345" y="12986"/>
                              </a:cubicBezTo>
                              <a:cubicBezTo>
                                <a:pt x="8394" y="12965"/>
                                <a:pt x="8438" y="12930"/>
                                <a:pt x="8472" y="12890"/>
                              </a:cubicBezTo>
                              <a:cubicBezTo>
                                <a:pt x="8477" y="12884"/>
                                <a:pt x="8481" y="12876"/>
                                <a:pt x="8485" y="12871"/>
                              </a:cubicBezTo>
                              <a:cubicBezTo>
                                <a:pt x="8483" y="12895"/>
                                <a:pt x="8478" y="12908"/>
                                <a:pt x="8486" y="12933"/>
                              </a:cubicBezTo>
                              <a:cubicBezTo>
                                <a:pt x="8496" y="12962"/>
                                <a:pt x="8512" y="12974"/>
                                <a:pt x="8535" y="12990"/>
                              </a:cubicBezTo>
                              <a:cubicBezTo>
                                <a:pt x="8551" y="13001"/>
                                <a:pt x="8558" y="13007"/>
                                <a:pt x="8577" y="13014"/>
                              </a:cubicBezTo>
                              <a:cubicBezTo>
                                <a:pt x="8578" y="13014"/>
                                <a:pt x="8579" y="13014"/>
                                <a:pt x="8580" y="13014"/>
                              </a:cubicBezTo>
                            </a:path>
                            <a:path w="5403" h="785">
                              <a:moveTo>
                                <a:pt x="8679" y="12943"/>
                              </a:moveTo>
                              <a:cubicBezTo>
                                <a:pt x="8683" y="12945"/>
                                <a:pt x="8695" y="12948"/>
                                <a:pt x="8696" y="12952"/>
                              </a:cubicBezTo>
                              <a:cubicBezTo>
                                <a:pt x="8699" y="12963"/>
                                <a:pt x="8701" y="12970"/>
                                <a:pt x="8705" y="12983"/>
                              </a:cubicBezTo>
                              <a:cubicBezTo>
                                <a:pt x="8707" y="12991"/>
                                <a:pt x="8704" y="13017"/>
                                <a:pt x="8704" y="13008"/>
                              </a:cubicBezTo>
                              <a:cubicBezTo>
                                <a:pt x="8704" y="13006"/>
                                <a:pt x="8704" y="13004"/>
                                <a:pt x="8704" y="13002"/>
                              </a:cubicBezTo>
                            </a:path>
                            <a:path w="5403" h="785">
                              <a:moveTo>
                                <a:pt x="8763" y="12823"/>
                              </a:moveTo>
                              <a:cubicBezTo>
                                <a:pt x="8793" y="12838"/>
                                <a:pt x="8821" y="12852"/>
                                <a:pt x="8854" y="12859"/>
                              </a:cubicBezTo>
                              <a:cubicBezTo>
                                <a:pt x="8906" y="12871"/>
                                <a:pt x="8953" y="12873"/>
                                <a:pt x="9007" y="12873"/>
                              </a:cubicBezTo>
                              <a:cubicBezTo>
                                <a:pt x="9022" y="12873"/>
                                <a:pt x="9026" y="12873"/>
                                <a:pt x="9036" y="12873"/>
                              </a:cubicBezTo>
                              <a:cubicBezTo>
                                <a:pt x="9027" y="12883"/>
                                <a:pt x="9014" y="12896"/>
                                <a:pt x="9004" y="12908"/>
                              </a:cubicBezTo>
                              <a:cubicBezTo>
                                <a:pt x="8995" y="12916"/>
                                <a:pt x="8992" y="12919"/>
                                <a:pt x="8989" y="12926"/>
                              </a:cubicBezTo>
                              <a:cubicBezTo>
                                <a:pt x="9004" y="12937"/>
                                <a:pt x="8998" y="12942"/>
                                <a:pt x="9024" y="12937"/>
                              </a:cubicBezTo>
                              <a:cubicBezTo>
                                <a:pt x="9050" y="12932"/>
                                <a:pt x="9080" y="12914"/>
                                <a:pt x="9101" y="12899"/>
                              </a:cubicBezTo>
                              <a:cubicBezTo>
                                <a:pt x="9117" y="12887"/>
                                <a:pt x="9130" y="12869"/>
                                <a:pt x="9142" y="12856"/>
                              </a:cubicBezTo>
                              <a:cubicBezTo>
                                <a:pt x="9146" y="12865"/>
                                <a:pt x="9150" y="12874"/>
                                <a:pt x="9155" y="12883"/>
                              </a:cubicBezTo>
                              <a:cubicBezTo>
                                <a:pt x="9167" y="12906"/>
                                <a:pt x="9186" y="12917"/>
                                <a:pt x="9212" y="12920"/>
                              </a:cubicBezTo>
                              <a:cubicBezTo>
                                <a:pt x="9264" y="12925"/>
                                <a:pt x="9301" y="12899"/>
                                <a:pt x="9336" y="12867"/>
                              </a:cubicBezTo>
                              <a:cubicBezTo>
                                <a:pt x="9338" y="12865"/>
                                <a:pt x="9340" y="12864"/>
                                <a:pt x="9342" y="12862"/>
                              </a:cubicBezTo>
                              <a:cubicBezTo>
                                <a:pt x="9346" y="12874"/>
                                <a:pt x="9347" y="12878"/>
                                <a:pt x="9355" y="12890"/>
                              </a:cubicBezTo>
                              <a:cubicBezTo>
                                <a:pt x="9371" y="12915"/>
                                <a:pt x="9397" y="12945"/>
                                <a:pt x="9428" y="12951"/>
                              </a:cubicBezTo>
                              <a:cubicBezTo>
                                <a:pt x="9465" y="12959"/>
                                <a:pt x="9511" y="12962"/>
                                <a:pt x="9545" y="12943"/>
                              </a:cubicBezTo>
                              <a:cubicBezTo>
                                <a:pt x="9550" y="12939"/>
                                <a:pt x="9556" y="12934"/>
                                <a:pt x="9561" y="12930"/>
                              </a:cubicBezTo>
                            </a:path>
                            <a:path w="5403" h="785">
                              <a:moveTo>
                                <a:pt x="9596" y="12708"/>
                              </a:moveTo>
                              <a:cubicBezTo>
                                <a:pt x="9607" y="12700"/>
                                <a:pt x="9608" y="12701"/>
                                <a:pt x="9618" y="12696"/>
                              </a:cubicBezTo>
                              <a:cubicBezTo>
                                <a:pt x="9617" y="12712"/>
                                <a:pt x="9615" y="12732"/>
                                <a:pt x="9614" y="12749"/>
                              </a:cubicBezTo>
                              <a:cubicBezTo>
                                <a:pt x="9612" y="12789"/>
                                <a:pt x="9624" y="12813"/>
                                <a:pt x="9646" y="12843"/>
                              </a:cubicBezTo>
                              <a:cubicBezTo>
                                <a:pt x="9677" y="12886"/>
                                <a:pt x="9728" y="12904"/>
                                <a:pt x="9777" y="12921"/>
                              </a:cubicBezTo>
                              <a:cubicBezTo>
                                <a:pt x="9830" y="12939"/>
                                <a:pt x="9891" y="12941"/>
                                <a:pt x="9946" y="12930"/>
                              </a:cubicBezTo>
                              <a:cubicBezTo>
                                <a:pt x="9986" y="12922"/>
                                <a:pt x="10037" y="12895"/>
                                <a:pt x="10031" y="12846"/>
                              </a:cubicBezTo>
                              <a:cubicBezTo>
                                <a:pt x="10030" y="12836"/>
                                <a:pt x="10001" y="12834"/>
                                <a:pt x="9990" y="12842"/>
                              </a:cubicBezTo>
                              <a:cubicBezTo>
                                <a:pt x="9951" y="12872"/>
                                <a:pt x="9973" y="12938"/>
                                <a:pt x="10009" y="12957"/>
                              </a:cubicBezTo>
                              <a:cubicBezTo>
                                <a:pt x="10039" y="12973"/>
                                <a:pt x="10081" y="12973"/>
                                <a:pt x="10113" y="12964"/>
                              </a:cubicBezTo>
                              <a:cubicBezTo>
                                <a:pt x="10155" y="12952"/>
                                <a:pt x="10176" y="12917"/>
                                <a:pt x="10174" y="12873"/>
                              </a:cubicBezTo>
                              <a:cubicBezTo>
                                <a:pt x="10172" y="12841"/>
                                <a:pt x="10146" y="12820"/>
                                <a:pt x="10127" y="12806"/>
                              </a:cubicBezTo>
                              <a:cubicBezTo>
                                <a:pt x="10118" y="12806"/>
                                <a:pt x="10112" y="12806"/>
                                <a:pt x="10121" y="12806"/>
                              </a:cubicBezTo>
                            </a:path>
                            <a:path w="5403" h="785">
                              <a:moveTo>
                                <a:pt x="10341" y="12809"/>
                              </a:moveTo>
                              <a:cubicBezTo>
                                <a:pt x="10334" y="12812"/>
                                <a:pt x="10324" y="12809"/>
                                <a:pt x="10315" y="12818"/>
                              </a:cubicBezTo>
                              <a:cubicBezTo>
                                <a:pt x="10296" y="12837"/>
                                <a:pt x="10297" y="12861"/>
                                <a:pt x="10312" y="12881"/>
                              </a:cubicBezTo>
                              <a:cubicBezTo>
                                <a:pt x="10332" y="12907"/>
                                <a:pt x="10357" y="12919"/>
                                <a:pt x="10390" y="12917"/>
                              </a:cubicBezTo>
                              <a:cubicBezTo>
                                <a:pt x="10428" y="12914"/>
                                <a:pt x="10464" y="12882"/>
                                <a:pt x="10474" y="12846"/>
                              </a:cubicBezTo>
                              <a:cubicBezTo>
                                <a:pt x="10480" y="12824"/>
                                <a:pt x="10473" y="12788"/>
                                <a:pt x="10453" y="12774"/>
                              </a:cubicBezTo>
                              <a:cubicBezTo>
                                <a:pt x="10444" y="12768"/>
                                <a:pt x="10434" y="12770"/>
                                <a:pt x="10425" y="12767"/>
                              </a:cubicBezTo>
                              <a:cubicBezTo>
                                <a:pt x="10432" y="12791"/>
                                <a:pt x="10428" y="12793"/>
                                <a:pt x="10463" y="12802"/>
                              </a:cubicBezTo>
                              <a:cubicBezTo>
                                <a:pt x="10537" y="12821"/>
                                <a:pt x="10615" y="12805"/>
                                <a:pt x="10691" y="12811"/>
                              </a:cubicBezTo>
                              <a:cubicBezTo>
                                <a:pt x="10736" y="12815"/>
                                <a:pt x="10781" y="12829"/>
                                <a:pt x="10813" y="12861"/>
                              </a:cubicBezTo>
                              <a:cubicBezTo>
                                <a:pt x="10845" y="12893"/>
                                <a:pt x="10847" y="12941"/>
                                <a:pt x="10843" y="12984"/>
                              </a:cubicBezTo>
                              <a:cubicBezTo>
                                <a:pt x="10840" y="13016"/>
                                <a:pt x="10832" y="13062"/>
                                <a:pt x="10801" y="13080"/>
                              </a:cubicBezTo>
                              <a:cubicBezTo>
                                <a:pt x="10767" y="13099"/>
                                <a:pt x="10737" y="13059"/>
                                <a:pt x="10728" y="13032"/>
                              </a:cubicBezTo>
                              <a:cubicBezTo>
                                <a:pt x="10698" y="12947"/>
                                <a:pt x="10703" y="12882"/>
                                <a:pt x="10737" y="12799"/>
                              </a:cubicBezTo>
                              <a:cubicBezTo>
                                <a:pt x="10758" y="12748"/>
                                <a:pt x="10797" y="12687"/>
                                <a:pt x="10848" y="12661"/>
                              </a:cubicBezTo>
                              <a:cubicBezTo>
                                <a:pt x="10874" y="12653"/>
                                <a:pt x="10880" y="12649"/>
                                <a:pt x="10895" y="12658"/>
                              </a:cubicBezTo>
                              <a:cubicBezTo>
                                <a:pt x="10920" y="12706"/>
                                <a:pt x="10910" y="12741"/>
                                <a:pt x="10870" y="12784"/>
                              </a:cubicBezTo>
                              <a:cubicBezTo>
                                <a:pt x="10832" y="12818"/>
                                <a:pt x="10819" y="12830"/>
                                <a:pt x="10787" y="128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10,12652" coordsize="5403,785" path="m5560,13289c5557,13283,5545,13270,5543,13261c5539,13246,5540,13253,5536,13239c5529,13246,5525,13247,5520,13257c5512,13273,5511,13296,5510,13313c5509,13333,5512,13356,5517,13376c5523,13400,5533,13421,5561,13413c5612,13398,5606,13277,5608,13242c5610,13190,5600,13139,5596,13087c5595,13067,5596,13030,5579,13014c5577,13014,5576,13014,5574,13014c5565,13047,5571,13076,5574,13110c5578,13150,5595,13188,5607,13226c5620,13266,5634,13305,5646,13345c5654,13372,5658,13405,5671,13429c5679,13444,5683,13432,5692,13429em5955,13080c5950,13082,5945,13083,5940,13085c5949,13088,5948,13086,5957,13086c5998,13088,6041,13075,6081,13068c6195,13048,6310,13033,6425,13026c6510,13021,6591,13022,6675,13033c6704,13037,6733,13042,6762,13045em5949,12965c5954,12962,5954,12960,5958,12961c5956,12965,5954,12974,5951,12979c5938,13001,5925,13022,5915,13045c5907,13064,5895,13090,5896,13112c5897,13132,5910,13140,5930,13140c5962,13139,5994,13134,6026,13132c6076,13129,6119,13133,6168,13140em6894,13112c6909,13120,6897,13116,6912,13115c6918,13114,6919,13120,6928,13108c6942,13089,6954,13067,6965,13046c6993,12995,7017,12943,7044,12892c7057,12867,7066,12841,7093,12834c7105,12859,7115,12883,7121,12912c7131,12958,7142,13003,7153,13049c7161,13080,7175,13112,7182,13142c7182,13146,7182,13150,7182,13154c7169,13150,7175,13146,7165,13137c7148,13120,7142,13114,7130,13102em6996,13029c6977,13024,6972,13022,6960,13021c6960,13022,6969,13031,6987,13032c7031,13035,7076,13033,7121,13032c7163,13031,7205,13028,7246,13023c7254,13022,7261,13021,7269,13020em7309,13029c7311,13037,7309,13036,7310,13045c7318,13038,7319,13035,7326,13024c7338,13006,7343,12985,7350,12965c7356,12949,7362,12933,7372,12920c7373,12919,7375,12918,7376,12917c7385,12931,7392,12945,7399,12962c7409,12987,7419,13029,7440,13046c7461,13063,7483,13045,7498,13033c7523,13013,7544,12987,7563,12961c7573,12947,7578,12938,7590,12929c7597,12945,7604,12964,7613,12979c7629,13006,7645,13021,7673,13036c7698,13049,7721,13042,7742,13023c7759,13008,7757,12988,7757,12968em7775,12946c7791,12953,7800,12957,7814,12967c7834,12981,7841,12985,7857,13007c7876,13033,7890,13061,7906,13089c7923,13120,7938,13151,7954,13182c7960,13194,7967,13205,7973,13217c7965,13192,7956,13170,7945,13146c7915,13078,7893,13009,7875,12937c7865,12899,7856,12852,7885,12820c7912,12790,7951,12814,7981,12826c8016,12840,8082,12872,8076,12920c8074,12939,8059,12942,8044,12948c8036,12952,8023,12956,8016,12958c8031,12961,8043,12963,8059,12965c8102,12969,8150,12959,8188,12939c8218,12923,8255,12886,8257,12849c8254,12836,8255,12832,8245,12830c8219,12841,8205,12847,8188,12874c8167,12907,8150,12962,8186,12992c8229,13027,8300,13005,8345,12986c8394,12965,8438,12930,8472,12890c8477,12884,8481,12876,8485,12871c8483,12895,8478,12908,8486,12933c8496,12962,8512,12974,8535,12990c8551,13001,8558,13007,8577,13014c8578,13014,8579,13014,8580,13014em8679,12943c8683,12945,8695,12948,8696,12952c8699,12963,8701,12970,8705,12983c8707,12991,8704,13017,8704,13008c8704,13006,8704,13004,8704,13002em8763,12823c8793,12838,8821,12852,8854,12859c8906,12871,8953,12873,9007,12873c9022,12873,9026,12873,9036,12873c9027,12883,9014,12896,9004,12908c8995,12916,8992,12919,8989,12926c9004,12937,8998,12942,9024,12937c9050,12932,9080,12914,9101,12899c9117,12887,9130,12869,9142,12856c9146,12865,9150,12874,9155,12883c9167,12906,9186,12917,9212,12920c9264,12925,9301,12899,9336,12867c9338,12865,9340,12864,9342,12862c9346,12874,9347,12878,9355,12890c9371,12915,9397,12945,9428,12951c9465,12959,9511,12962,9545,12943c9550,12939,9556,12934,9561,12930em9596,12708c9607,12700,9608,12701,9618,12696c9617,12712,9615,12732,9614,12749c9612,12789,9624,12813,9646,12843c9677,12886,9728,12904,9777,12921c9830,12939,9891,12941,9946,12930c9986,12922,10037,12895,10031,12846c10030,12836,10001,12834,9990,12842c9951,12872,9973,12938,10009,12957c10039,12973,10081,12973,10113,12964c10155,12952,10176,12917,10174,12873c10172,12841,10146,12820,10127,12806c10118,12806,10112,12806,10121,12806em10341,12809c10334,12812,10324,12809,10315,12818c10296,12837,10297,12861,10312,12881c10332,12907,10357,12919,10390,12917c10428,12914,10464,12882,10474,12846c10480,12824,10473,12788,10453,12774c10444,12768,10434,12770,10425,12767c10432,12791,10428,12793,10463,12802c10537,12821,10615,12805,10691,12811c10736,12815,10781,12829,10813,12861c10845,12893,10847,12941,10843,12984c10840,13016,10832,13062,10801,13080c10767,13099,10737,13059,10728,13032c10698,12947,10703,12882,10737,12799c10758,12748,10797,12687,10848,12661c10874,12653,10880,12649,10895,12658c10920,12706,10910,12741,10870,12784c10832,12818,10819,12830,10787,12845e" stroked="t" o:allowincell="f" style="position:absolute;margin-left:66.2pt;margin-top:8.35pt;width:153.1pt;height:2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8100</wp:posOffset>
                </wp:positionH>
                <wp:positionV relativeFrom="paragraph">
                  <wp:posOffset>461645</wp:posOffset>
                </wp:positionV>
                <wp:extent cx="268605" cy="103505"/>
                <wp:effectExtent l="10160" t="10160" r="7620" b="8890"/>
                <wp:wrapNone/>
                <wp:docPr id="302" name=""/>
                <a:graphic xmlns:a="http://schemas.openxmlformats.org/drawingml/2006/main">
                  <a:graphicData uri="http://schemas.microsoft.com/office/word/2010/wordprocessingShape">
                    <wps:wsp>
                      <wps:cNvSpPr/>
                      <wps:spPr>
                        <a:xfrm>
                          <a:off x="0" y="0"/>
                          <a:ext cx="268560" cy="103680"/>
                        </a:xfrm>
                        <a:custGeom>
                          <a:avLst/>
                          <a:gdLst/>
                          <a:ahLst/>
                          <a:rect l="l" t="t" r="r" b="b"/>
                          <a:pathLst>
                            <a:path w="746" h="287">
                              <a:moveTo>
                                <a:pt x="3615" y="13641"/>
                              </a:moveTo>
                              <a:cubicBezTo>
                                <a:pt x="3600" y="13655"/>
                                <a:pt x="3582" y="13668"/>
                                <a:pt x="3565" y="13679"/>
                              </a:cubicBezTo>
                              <a:cubicBezTo>
                                <a:pt x="3527" y="13704"/>
                                <a:pt x="3492" y="13727"/>
                                <a:pt x="3459" y="13758"/>
                              </a:cubicBezTo>
                              <a:cubicBezTo>
                                <a:pt x="3447" y="13769"/>
                                <a:pt x="3419" y="13795"/>
                                <a:pt x="3437" y="13813"/>
                              </a:cubicBezTo>
                              <a:cubicBezTo>
                                <a:pt x="3455" y="13831"/>
                                <a:pt x="3499" y="13835"/>
                                <a:pt x="3523" y="13841"/>
                              </a:cubicBezTo>
                              <a:cubicBezTo>
                                <a:pt x="3559" y="13849"/>
                                <a:pt x="3594" y="13859"/>
                                <a:pt x="3626" y="13877"/>
                              </a:cubicBezTo>
                              <a:cubicBezTo>
                                <a:pt x="3656" y="13894"/>
                                <a:pt x="3664" y="13902"/>
                                <a:pt x="3681" y="13927"/>
                              </a:cubicBezTo>
                            </a:path>
                            <a:path w="746" h="287">
                              <a:moveTo>
                                <a:pt x="3069" y="13861"/>
                              </a:moveTo>
                              <a:cubicBezTo>
                                <a:pt x="3094" y="13854"/>
                                <a:pt x="3118" y="13844"/>
                                <a:pt x="3144" y="13839"/>
                              </a:cubicBezTo>
                              <a:cubicBezTo>
                                <a:pt x="3179" y="13833"/>
                                <a:pt x="3212" y="13841"/>
                                <a:pt x="3247" y="13841"/>
                              </a:cubicBezTo>
                              <a:cubicBezTo>
                                <a:pt x="3309" y="13841"/>
                                <a:pt x="3371" y="13846"/>
                                <a:pt x="3434" y="13844"/>
                              </a:cubicBezTo>
                              <a:cubicBezTo>
                                <a:pt x="3528" y="13841"/>
                                <a:pt x="3625" y="13842"/>
                                <a:pt x="3719" y="13835"/>
                              </a:cubicBezTo>
                              <a:cubicBezTo>
                                <a:pt x="3748" y="13833"/>
                                <a:pt x="3777" y="13830"/>
                                <a:pt x="3806" y="13826"/>
                              </a:cubicBezTo>
                              <a:cubicBezTo>
                                <a:pt x="3789" y="13818"/>
                                <a:pt x="3785" y="13820"/>
                                <a:pt x="3766" y="13819"/>
                              </a:cubicBezTo>
                              <a:cubicBezTo>
                                <a:pt x="3695" y="13815"/>
                                <a:pt x="3624" y="13817"/>
                                <a:pt x="3553" y="13817"/>
                              </a:cubicBezTo>
                              <a:cubicBezTo>
                                <a:pt x="3418" y="13817"/>
                                <a:pt x="3285" y="13826"/>
                                <a:pt x="3151" y="13839"/>
                              </a:cubicBezTo>
                              <a:cubicBezTo>
                                <a:pt x="3129" y="13841"/>
                                <a:pt x="3087" y="13847"/>
                                <a:pt x="3074" y="13852"/>
                              </a:cubicBezTo>
                              <a:cubicBezTo>
                                <a:pt x="3125" y="13851"/>
                                <a:pt x="3177" y="13851"/>
                                <a:pt x="3228" y="13849"/>
                              </a:cubicBezTo>
                              <a:cubicBezTo>
                                <a:pt x="3347" y="13845"/>
                                <a:pt x="3466" y="13845"/>
                                <a:pt x="3585" y="13844"/>
                              </a:cubicBezTo>
                              <a:cubicBezTo>
                                <a:pt x="3650" y="13844"/>
                                <a:pt x="3714" y="13851"/>
                                <a:pt x="3779" y="13841"/>
                              </a:cubicBezTo>
                              <a:cubicBezTo>
                                <a:pt x="3797" y="13837"/>
                                <a:pt x="3801" y="13837"/>
                                <a:pt x="3811" y="138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69,13641" coordsize="746,287" path="m3615,13641c3600,13655,3582,13668,3565,13679c3527,13704,3492,13727,3459,13758c3447,13769,3419,13795,3437,13813c3455,13831,3499,13835,3523,13841c3559,13849,3594,13859,3626,13877c3656,13894,3664,13902,3681,13927em3069,13861c3094,13854,3118,13844,3144,13839c3179,13833,3212,13841,3247,13841c3309,13841,3371,13846,3434,13844c3528,13841,3625,13842,3719,13835c3748,13833,3777,13830,3806,13826c3789,13818,3785,13820,3766,13819c3695,13815,3624,13817,3553,13817c3418,13817,3285,13826,3151,13839c3129,13841,3087,13847,3074,13852c3125,13851,3177,13851,3228,13849c3347,13845,3466,13845,3585,13844c3650,13844,3714,13851,3779,13841c3797,13837,3801,13837,3811,13832e" stroked="t" o:allowincell="f" style="position:absolute;margin-left:-3pt;margin-top:36.35pt;width:21.1pt;height:8.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01600</wp:posOffset>
                </wp:positionH>
                <wp:positionV relativeFrom="paragraph">
                  <wp:posOffset>593725</wp:posOffset>
                </wp:positionV>
                <wp:extent cx="307340" cy="299085"/>
                <wp:effectExtent l="9525" t="9525" r="9525" b="8890"/>
                <wp:wrapNone/>
                <wp:docPr id="303" name=""/>
                <a:graphic xmlns:a="http://schemas.openxmlformats.org/drawingml/2006/main">
                  <a:graphicData uri="http://schemas.microsoft.com/office/word/2010/wordprocessingShape">
                    <wps:wsp>
                      <wps:cNvSpPr/>
                      <wps:spPr>
                        <a:xfrm>
                          <a:off x="0" y="0"/>
                          <a:ext cx="307440" cy="299160"/>
                        </a:xfrm>
                        <a:custGeom>
                          <a:avLst/>
                          <a:gdLst/>
                          <a:ahLst/>
                          <a:rect l="l" t="t" r="r" b="b"/>
                          <a:pathLst>
                            <a:path w="854" h="831">
                              <a:moveTo>
                                <a:pt x="4310" y="14108"/>
                              </a:moveTo>
                              <a:cubicBezTo>
                                <a:pt x="4296" y="14113"/>
                                <a:pt x="4281" y="14115"/>
                                <a:pt x="4264" y="14118"/>
                              </a:cubicBezTo>
                              <a:cubicBezTo>
                                <a:pt x="4225" y="14124"/>
                                <a:pt x="4186" y="14135"/>
                                <a:pt x="4147" y="14141"/>
                              </a:cubicBezTo>
                              <a:cubicBezTo>
                                <a:pt x="4093" y="14149"/>
                                <a:pt x="4038" y="14156"/>
                                <a:pt x="3983" y="14161"/>
                              </a:cubicBezTo>
                              <a:cubicBezTo>
                                <a:pt x="3917" y="14167"/>
                                <a:pt x="3850" y="14166"/>
                                <a:pt x="3785" y="14158"/>
                              </a:cubicBezTo>
                              <a:cubicBezTo>
                                <a:pt x="3752" y="14154"/>
                                <a:pt x="3719" y="14146"/>
                                <a:pt x="3687" y="14157"/>
                              </a:cubicBezTo>
                              <a:cubicBezTo>
                                <a:pt x="3673" y="14162"/>
                                <a:pt x="3670" y="14166"/>
                                <a:pt x="3659" y="14174"/>
                              </a:cubicBezTo>
                            </a:path>
                            <a:path w="854" h="831">
                              <a:moveTo>
                                <a:pt x="3663" y="14010"/>
                              </a:moveTo>
                              <a:cubicBezTo>
                                <a:pt x="3656" y="14011"/>
                                <a:pt x="3653" y="14010"/>
                                <a:pt x="3644" y="14016"/>
                              </a:cubicBezTo>
                              <a:cubicBezTo>
                                <a:pt x="3628" y="14027"/>
                                <a:pt x="3618" y="14047"/>
                                <a:pt x="3603" y="14060"/>
                              </a:cubicBezTo>
                              <a:cubicBezTo>
                                <a:pt x="3580" y="14080"/>
                                <a:pt x="3556" y="14099"/>
                                <a:pt x="3532" y="14118"/>
                              </a:cubicBezTo>
                              <a:cubicBezTo>
                                <a:pt x="3511" y="14135"/>
                                <a:pt x="3488" y="14151"/>
                                <a:pt x="3470" y="14171"/>
                              </a:cubicBezTo>
                              <a:cubicBezTo>
                                <a:pt x="3459" y="14184"/>
                                <a:pt x="3455" y="14192"/>
                                <a:pt x="3460" y="14208"/>
                              </a:cubicBezTo>
                              <a:cubicBezTo>
                                <a:pt x="3465" y="14222"/>
                                <a:pt x="3502" y="14241"/>
                                <a:pt x="3513" y="14249"/>
                              </a:cubicBezTo>
                              <a:cubicBezTo>
                                <a:pt x="3547" y="14273"/>
                                <a:pt x="3583" y="14299"/>
                                <a:pt x="3615" y="14326"/>
                              </a:cubicBezTo>
                              <a:cubicBezTo>
                                <a:pt x="3639" y="14347"/>
                                <a:pt x="3660" y="14372"/>
                                <a:pt x="3681" y="14396"/>
                              </a:cubicBezTo>
                              <a:cubicBezTo>
                                <a:pt x="3684" y="14400"/>
                                <a:pt x="3696" y="14416"/>
                                <a:pt x="3700" y="14417"/>
                              </a:cubicBezTo>
                              <a:cubicBezTo>
                                <a:pt x="3707" y="14413"/>
                                <a:pt x="3710" y="14414"/>
                                <a:pt x="3709" y="14410"/>
                              </a:cubicBezTo>
                            </a:path>
                            <a:path w="854" h="831">
                              <a:moveTo>
                                <a:pt x="3864" y="14599"/>
                              </a:moveTo>
                              <a:cubicBezTo>
                                <a:pt x="3861" y="14608"/>
                                <a:pt x="3866" y="14611"/>
                                <a:pt x="3866" y="14612"/>
                              </a:cubicBezTo>
                              <a:cubicBezTo>
                                <a:pt x="3866" y="14619"/>
                                <a:pt x="3866" y="14621"/>
                                <a:pt x="3869" y="14626"/>
                              </a:cubicBezTo>
                              <a:cubicBezTo>
                                <a:pt x="3867" y="14627"/>
                                <a:pt x="3866" y="14627"/>
                                <a:pt x="3869" y="14627"/>
                              </a:cubicBezTo>
                              <a:cubicBezTo>
                                <a:pt x="3866" y="14631"/>
                                <a:pt x="3862" y="14635"/>
                                <a:pt x="3861" y="14639"/>
                              </a:cubicBezTo>
                              <a:cubicBezTo>
                                <a:pt x="3856" y="14655"/>
                                <a:pt x="3850" y="14671"/>
                                <a:pt x="3845" y="14687"/>
                              </a:cubicBezTo>
                              <a:cubicBezTo>
                                <a:pt x="3841" y="14702"/>
                                <a:pt x="3840" y="14709"/>
                                <a:pt x="3841" y="14724"/>
                              </a:cubicBezTo>
                              <a:cubicBezTo>
                                <a:pt x="3842" y="14737"/>
                                <a:pt x="3844" y="14742"/>
                                <a:pt x="3850" y="14753"/>
                              </a:cubicBezTo>
                              <a:cubicBezTo>
                                <a:pt x="3850" y="14737"/>
                                <a:pt x="3851" y="14751"/>
                                <a:pt x="3848" y="14730"/>
                              </a:cubicBezTo>
                            </a:path>
                            <a:path w="854" h="831">
                              <a:moveTo>
                                <a:pt x="3747" y="14559"/>
                              </a:moveTo>
                              <a:cubicBezTo>
                                <a:pt x="3742" y="14558"/>
                                <a:pt x="3711" y="14548"/>
                                <a:pt x="3710" y="14548"/>
                              </a:cubicBezTo>
                              <a:cubicBezTo>
                                <a:pt x="3697" y="14548"/>
                                <a:pt x="3708" y="14545"/>
                                <a:pt x="3697" y="14551"/>
                              </a:cubicBezTo>
                              <a:cubicBezTo>
                                <a:pt x="3710" y="14554"/>
                                <a:pt x="3721" y="14562"/>
                                <a:pt x="3735" y="14564"/>
                              </a:cubicBezTo>
                              <a:cubicBezTo>
                                <a:pt x="3766" y="14568"/>
                                <a:pt x="3797" y="14568"/>
                                <a:pt x="3829" y="14568"/>
                              </a:cubicBezTo>
                              <a:cubicBezTo>
                                <a:pt x="3861" y="14568"/>
                                <a:pt x="3896" y="14570"/>
                                <a:pt x="3926" y="14568"/>
                              </a:cubicBezTo>
                              <a:cubicBezTo>
                                <a:pt x="3945" y="14567"/>
                                <a:pt x="3952" y="14561"/>
                                <a:pt x="3948" y="14573"/>
                              </a:cubicBezTo>
                            </a:path>
                            <a:path w="854" h="831">
                              <a:moveTo>
                                <a:pt x="3660" y="14771"/>
                              </a:moveTo>
                              <a:cubicBezTo>
                                <a:pt x="3659" y="14784"/>
                                <a:pt x="3651" y="14828"/>
                                <a:pt x="3673" y="14833"/>
                              </a:cubicBezTo>
                              <a:cubicBezTo>
                                <a:pt x="3701" y="14840"/>
                                <a:pt x="3753" y="14827"/>
                                <a:pt x="3782" y="14825"/>
                              </a:cubicBezTo>
                              <a:cubicBezTo>
                                <a:pt x="3831" y="14822"/>
                                <a:pt x="3881" y="14823"/>
                                <a:pt x="3929" y="14828"/>
                              </a:cubicBezTo>
                              <a:cubicBezTo>
                                <a:pt x="3956" y="14831"/>
                                <a:pt x="3981" y="14835"/>
                                <a:pt x="4008" y="148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57,14007" coordsize="854,831" path="m4310,14108c4296,14113,4281,14115,4264,14118c4225,14124,4186,14135,4147,14141c4093,14149,4038,14156,3983,14161c3917,14167,3850,14166,3785,14158c3752,14154,3719,14146,3687,14157c3673,14162,3670,14166,3659,14174em3663,14010c3656,14011,3653,14010,3644,14016c3628,14027,3618,14047,3603,14060c3580,14080,3556,14099,3532,14118c3511,14135,3488,14151,3470,14171c3459,14184,3455,14192,3460,14208c3465,14222,3502,14241,3513,14249c3547,14273,3583,14299,3615,14326c3639,14347,3660,14372,3681,14396c3684,14400,3696,14416,3700,14417c3707,14413,3710,14414,3709,14410em3864,14599c3861,14608,3866,14611,3866,14612c3866,14619,3866,14621,3869,14626c3867,14627,3866,14627,3869,14627c3866,14631,3862,14635,3861,14639c3856,14655,3850,14671,3845,14687c3841,14702,3840,14709,3841,14724c3842,14737,3844,14742,3850,14753c3850,14737,3851,14751,3848,14730em3747,14559c3742,14558,3711,14548,3710,14548c3697,14548,3708,14545,3697,14551c3710,14554,3721,14562,3735,14564c3766,14568,3797,14568,3829,14568c3861,14568,3896,14570,3926,14568c3945,14567,3952,14561,3948,14573em3660,14771c3659,14784,3651,14828,3673,14833c3701,14840,3753,14827,3782,14825c3831,14822,3881,14823,3929,14828c3956,14831,3981,14835,4008,14837e" stroked="t" o:allowincell="f" style="position:absolute;margin-left:8pt;margin-top:46.75pt;width:24.15pt;height: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80410</wp:posOffset>
                </wp:positionH>
                <wp:positionV relativeFrom="paragraph">
                  <wp:posOffset>325755</wp:posOffset>
                </wp:positionV>
                <wp:extent cx="1536700" cy="281305"/>
                <wp:effectExtent l="9525" t="10160" r="10160" b="9525"/>
                <wp:wrapNone/>
                <wp:docPr id="304" name=""/>
                <a:graphic xmlns:a="http://schemas.openxmlformats.org/drawingml/2006/main">
                  <a:graphicData uri="http://schemas.microsoft.com/office/word/2010/wordprocessingShape">
                    <wps:wsp>
                      <wps:cNvSpPr/>
                      <wps:spPr>
                        <a:xfrm>
                          <a:off x="0" y="0"/>
                          <a:ext cx="1536840" cy="281160"/>
                        </a:xfrm>
                        <a:custGeom>
                          <a:avLst/>
                          <a:gdLst/>
                          <a:ahLst/>
                          <a:rect l="l" t="t" r="r" b="b"/>
                          <a:pathLst>
                            <a:path w="4267" h="782">
                              <a:moveTo>
                                <a:pt x="12321" y="13694"/>
                              </a:moveTo>
                              <a:cubicBezTo>
                                <a:pt x="12318" y="13705"/>
                                <a:pt x="12324" y="13724"/>
                                <a:pt x="12325" y="13738"/>
                              </a:cubicBezTo>
                              <a:cubicBezTo>
                                <a:pt x="12329" y="13775"/>
                                <a:pt x="12334" y="13813"/>
                                <a:pt x="12337" y="13851"/>
                              </a:cubicBezTo>
                              <a:cubicBezTo>
                                <a:pt x="12339" y="13883"/>
                                <a:pt x="12333" y="13923"/>
                                <a:pt x="12341" y="13954"/>
                              </a:cubicBezTo>
                              <a:cubicBezTo>
                                <a:pt x="12345" y="13969"/>
                                <a:pt x="12343" y="13974"/>
                                <a:pt x="12349" y="13970"/>
                              </a:cubicBezTo>
                              <a:cubicBezTo>
                                <a:pt x="12349" y="13956"/>
                                <a:pt x="12348" y="13950"/>
                                <a:pt x="12344" y="13941"/>
                              </a:cubicBezTo>
                            </a:path>
                            <a:path w="4267" h="782">
                              <a:moveTo>
                                <a:pt x="12288" y="13650"/>
                              </a:moveTo>
                              <a:cubicBezTo>
                                <a:pt x="12325" y="13636"/>
                                <a:pt x="12358" y="13632"/>
                                <a:pt x="12399" y="13636"/>
                              </a:cubicBezTo>
                              <a:cubicBezTo>
                                <a:pt x="12449" y="13641"/>
                                <a:pt x="12503" y="13648"/>
                                <a:pt x="12550" y="13667"/>
                              </a:cubicBezTo>
                              <a:cubicBezTo>
                                <a:pt x="12576" y="13681"/>
                                <a:pt x="12585" y="13687"/>
                                <a:pt x="12594" y="13707"/>
                              </a:cubicBezTo>
                              <a:cubicBezTo>
                                <a:pt x="12571" y="13730"/>
                                <a:pt x="12553" y="13745"/>
                                <a:pt x="12522" y="13760"/>
                              </a:cubicBezTo>
                              <a:cubicBezTo>
                                <a:pt x="12500" y="13771"/>
                                <a:pt x="12457" y="13779"/>
                                <a:pt x="12444" y="13802"/>
                              </a:cubicBezTo>
                              <a:cubicBezTo>
                                <a:pt x="12444" y="13805"/>
                                <a:pt x="12444" y="13808"/>
                                <a:pt x="12444" y="13811"/>
                              </a:cubicBezTo>
                              <a:cubicBezTo>
                                <a:pt x="12485" y="13836"/>
                                <a:pt x="12532" y="13848"/>
                                <a:pt x="12575" y="13870"/>
                              </a:cubicBezTo>
                              <a:cubicBezTo>
                                <a:pt x="12610" y="13888"/>
                                <a:pt x="12653" y="13912"/>
                                <a:pt x="12668" y="13949"/>
                              </a:cubicBezTo>
                              <a:cubicBezTo>
                                <a:pt x="12682" y="13982"/>
                                <a:pt x="12654" y="14002"/>
                                <a:pt x="12628" y="14016"/>
                              </a:cubicBezTo>
                              <a:cubicBezTo>
                                <a:pt x="12589" y="14037"/>
                                <a:pt x="12549" y="14042"/>
                                <a:pt x="12506" y="14043"/>
                              </a:cubicBezTo>
                              <a:cubicBezTo>
                                <a:pt x="12473" y="14044"/>
                                <a:pt x="12445" y="14041"/>
                                <a:pt x="12422" y="14020"/>
                              </a:cubicBezTo>
                              <a:cubicBezTo>
                                <a:pt x="12403" y="14003"/>
                                <a:pt x="12415" y="13988"/>
                                <a:pt x="12427" y="13971"/>
                              </a:cubicBezTo>
                            </a:path>
                            <a:path w="4267" h="782">
                              <a:moveTo>
                                <a:pt x="12890" y="13680"/>
                              </a:moveTo>
                              <a:cubicBezTo>
                                <a:pt x="12898" y="13672"/>
                                <a:pt x="12903" y="13660"/>
                                <a:pt x="12916" y="13658"/>
                              </a:cubicBezTo>
                              <a:cubicBezTo>
                                <a:pt x="12933" y="13655"/>
                                <a:pt x="12953" y="13662"/>
                                <a:pt x="12969" y="13669"/>
                              </a:cubicBezTo>
                              <a:cubicBezTo>
                                <a:pt x="12986" y="13677"/>
                                <a:pt x="13010" y="13690"/>
                                <a:pt x="13019" y="13707"/>
                              </a:cubicBezTo>
                              <a:cubicBezTo>
                                <a:pt x="13032" y="13731"/>
                                <a:pt x="13014" y="13751"/>
                                <a:pt x="12997" y="13767"/>
                              </a:cubicBezTo>
                              <a:cubicBezTo>
                                <a:pt x="12968" y="13794"/>
                                <a:pt x="12932" y="13813"/>
                                <a:pt x="12904" y="13842"/>
                              </a:cubicBezTo>
                              <a:cubicBezTo>
                                <a:pt x="12891" y="13855"/>
                                <a:pt x="12890" y="13856"/>
                                <a:pt x="12890" y="13872"/>
                              </a:cubicBezTo>
                              <a:cubicBezTo>
                                <a:pt x="12911" y="13885"/>
                                <a:pt x="12928" y="13883"/>
                                <a:pt x="12953" y="13883"/>
                              </a:cubicBezTo>
                              <a:cubicBezTo>
                                <a:pt x="12994" y="13882"/>
                                <a:pt x="13035" y="13877"/>
                                <a:pt x="13076" y="13869"/>
                              </a:cubicBezTo>
                              <a:cubicBezTo>
                                <a:pt x="13103" y="13864"/>
                                <a:pt x="13130" y="13860"/>
                                <a:pt x="13157" y="13854"/>
                              </a:cubicBezTo>
                              <a:cubicBezTo>
                                <a:pt x="13160" y="13853"/>
                                <a:pt x="13164" y="13853"/>
                                <a:pt x="13167" y="13852"/>
                              </a:cubicBezTo>
                            </a:path>
                            <a:path w="4267" h="782">
                              <a:moveTo>
                                <a:pt x="13286" y="13642"/>
                              </a:moveTo>
                              <a:cubicBezTo>
                                <a:pt x="13277" y="13643"/>
                                <a:pt x="13283" y="13641"/>
                                <a:pt x="13272" y="13647"/>
                              </a:cubicBezTo>
                              <a:cubicBezTo>
                                <a:pt x="13274" y="13648"/>
                                <a:pt x="13284" y="13654"/>
                                <a:pt x="13289" y="13655"/>
                              </a:cubicBezTo>
                              <a:cubicBezTo>
                                <a:pt x="13321" y="13659"/>
                                <a:pt x="13356" y="13656"/>
                                <a:pt x="13388" y="13653"/>
                              </a:cubicBezTo>
                              <a:cubicBezTo>
                                <a:pt x="13448" y="13647"/>
                                <a:pt x="13507" y="13637"/>
                                <a:pt x="13567" y="13628"/>
                              </a:cubicBezTo>
                              <a:cubicBezTo>
                                <a:pt x="13588" y="13625"/>
                                <a:pt x="13655" y="13622"/>
                                <a:pt x="13670" y="13604"/>
                              </a:cubicBezTo>
                              <a:cubicBezTo>
                                <a:pt x="13668" y="13604"/>
                                <a:pt x="13666" y="13603"/>
                                <a:pt x="13664" y="13603"/>
                              </a:cubicBezTo>
                            </a:path>
                            <a:path w="4267" h="782">
                              <a:moveTo>
                                <a:pt x="13275" y="13755"/>
                              </a:moveTo>
                              <a:cubicBezTo>
                                <a:pt x="13261" y="13782"/>
                                <a:pt x="13251" y="13804"/>
                                <a:pt x="13250" y="13835"/>
                              </a:cubicBezTo>
                              <a:cubicBezTo>
                                <a:pt x="13249" y="13860"/>
                                <a:pt x="13259" y="13861"/>
                                <a:pt x="13278" y="13870"/>
                              </a:cubicBezTo>
                              <a:cubicBezTo>
                                <a:pt x="13301" y="13881"/>
                                <a:pt x="13317" y="13866"/>
                                <a:pt x="13335" y="13852"/>
                              </a:cubicBezTo>
                            </a:path>
                            <a:path w="4267" h="782">
                              <a:moveTo>
                                <a:pt x="13456" y="13745"/>
                              </a:moveTo>
                              <a:cubicBezTo>
                                <a:pt x="13468" y="13767"/>
                                <a:pt x="13466" y="13785"/>
                                <a:pt x="13472" y="13808"/>
                              </a:cubicBezTo>
                              <a:cubicBezTo>
                                <a:pt x="13480" y="13837"/>
                                <a:pt x="13496" y="13874"/>
                                <a:pt x="13520" y="13892"/>
                              </a:cubicBezTo>
                              <a:cubicBezTo>
                                <a:pt x="13547" y="13912"/>
                                <a:pt x="13573" y="13911"/>
                                <a:pt x="13604" y="13914"/>
                              </a:cubicBezTo>
                            </a:path>
                            <a:path w="4267" h="782">
                              <a:moveTo>
                                <a:pt x="13946" y="13719"/>
                              </a:moveTo>
                              <a:cubicBezTo>
                                <a:pt x="13937" y="13707"/>
                                <a:pt x="13929" y="13694"/>
                                <a:pt x="13913" y="13688"/>
                              </a:cubicBezTo>
                              <a:cubicBezTo>
                                <a:pt x="13888" y="13679"/>
                                <a:pt x="13855" y="13699"/>
                                <a:pt x="13838" y="13714"/>
                              </a:cubicBezTo>
                              <a:cubicBezTo>
                                <a:pt x="13814" y="13735"/>
                                <a:pt x="13800" y="13779"/>
                                <a:pt x="13802" y="13810"/>
                              </a:cubicBezTo>
                              <a:cubicBezTo>
                                <a:pt x="13805" y="13850"/>
                                <a:pt x="13834" y="13878"/>
                                <a:pt x="13872" y="13883"/>
                              </a:cubicBezTo>
                              <a:cubicBezTo>
                                <a:pt x="13936" y="13892"/>
                                <a:pt x="13998" y="13840"/>
                                <a:pt x="14030" y="13789"/>
                              </a:cubicBezTo>
                              <a:cubicBezTo>
                                <a:pt x="14067" y="13729"/>
                                <a:pt x="14073" y="13666"/>
                                <a:pt x="14071" y="13597"/>
                              </a:cubicBezTo>
                              <a:cubicBezTo>
                                <a:pt x="14069" y="13543"/>
                                <a:pt x="14066" y="13488"/>
                                <a:pt x="14055" y="13435"/>
                              </a:cubicBezTo>
                              <a:cubicBezTo>
                                <a:pt x="14054" y="13431"/>
                                <a:pt x="14052" y="13426"/>
                                <a:pt x="14051" y="13422"/>
                              </a:cubicBezTo>
                              <a:cubicBezTo>
                                <a:pt x="14048" y="13465"/>
                                <a:pt x="14052" y="13533"/>
                                <a:pt x="14058" y="13575"/>
                              </a:cubicBezTo>
                              <a:cubicBezTo>
                                <a:pt x="14068" y="13643"/>
                                <a:pt x="14091" y="13715"/>
                                <a:pt x="14123" y="13776"/>
                              </a:cubicBezTo>
                              <a:cubicBezTo>
                                <a:pt x="14142" y="13812"/>
                                <a:pt x="14160" y="13828"/>
                                <a:pt x="14192" y="13848"/>
                              </a:cubicBezTo>
                            </a:path>
                            <a:path w="4267" h="782">
                              <a:moveTo>
                                <a:pt x="14486" y="13570"/>
                              </a:moveTo>
                              <a:cubicBezTo>
                                <a:pt x="14479" y="13563"/>
                                <a:pt x="14487" y="13572"/>
                                <a:pt x="14489" y="13573"/>
                              </a:cubicBezTo>
                              <a:cubicBezTo>
                                <a:pt x="14514" y="13582"/>
                                <a:pt x="14542" y="13584"/>
                                <a:pt x="14568" y="13589"/>
                              </a:cubicBezTo>
                              <a:cubicBezTo>
                                <a:pt x="14609" y="13597"/>
                                <a:pt x="14653" y="13598"/>
                                <a:pt x="14695" y="13597"/>
                              </a:cubicBezTo>
                              <a:cubicBezTo>
                                <a:pt x="14703" y="13596"/>
                                <a:pt x="14710" y="13596"/>
                                <a:pt x="14718" y="13595"/>
                              </a:cubicBezTo>
                            </a:path>
                            <a:path w="4267" h="782">
                              <a:moveTo>
                                <a:pt x="14533" y="13716"/>
                              </a:moveTo>
                              <a:cubicBezTo>
                                <a:pt x="14548" y="13748"/>
                                <a:pt x="14568" y="13740"/>
                                <a:pt x="14602" y="13738"/>
                              </a:cubicBezTo>
                              <a:cubicBezTo>
                                <a:pt x="14655" y="13735"/>
                                <a:pt x="14709" y="13729"/>
                                <a:pt x="14761" y="13719"/>
                              </a:cubicBezTo>
                              <a:cubicBezTo>
                                <a:pt x="14774" y="13716"/>
                                <a:pt x="14787" y="13713"/>
                                <a:pt x="14800" y="13710"/>
                              </a:cubicBezTo>
                            </a:path>
                            <a:path w="4267" h="782">
                              <a:moveTo>
                                <a:pt x="14984" y="13799"/>
                              </a:moveTo>
                              <a:cubicBezTo>
                                <a:pt x="14987" y="13802"/>
                                <a:pt x="14977" y="13827"/>
                                <a:pt x="14992" y="13819"/>
                              </a:cubicBezTo>
                              <a:cubicBezTo>
                                <a:pt x="15065" y="13779"/>
                                <a:pt x="15130" y="13662"/>
                                <a:pt x="15162" y="13591"/>
                              </a:cubicBezTo>
                              <a:cubicBezTo>
                                <a:pt x="15192" y="13523"/>
                                <a:pt x="15212" y="13450"/>
                                <a:pt x="15228" y="13378"/>
                              </a:cubicBezTo>
                              <a:cubicBezTo>
                                <a:pt x="15236" y="13342"/>
                                <a:pt x="15241" y="13308"/>
                                <a:pt x="15243" y="13272"/>
                              </a:cubicBezTo>
                              <a:cubicBezTo>
                                <a:pt x="15223" y="13323"/>
                                <a:pt x="15210" y="13371"/>
                                <a:pt x="15202" y="13425"/>
                              </a:cubicBezTo>
                              <a:cubicBezTo>
                                <a:pt x="15193" y="13483"/>
                                <a:pt x="15182" y="13567"/>
                                <a:pt x="15236" y="13608"/>
                              </a:cubicBezTo>
                              <a:cubicBezTo>
                                <a:pt x="15284" y="13645"/>
                                <a:pt x="15355" y="13610"/>
                                <a:pt x="15393" y="13576"/>
                              </a:cubicBezTo>
                              <a:cubicBezTo>
                                <a:pt x="15435" y="13539"/>
                                <a:pt x="15459" y="13486"/>
                                <a:pt x="15472" y="13433"/>
                              </a:cubicBezTo>
                              <a:cubicBezTo>
                                <a:pt x="15481" y="13395"/>
                                <a:pt x="15476" y="13381"/>
                                <a:pt x="15462" y="13353"/>
                              </a:cubicBezTo>
                              <a:cubicBezTo>
                                <a:pt x="15439" y="13381"/>
                                <a:pt x="15426" y="13399"/>
                                <a:pt x="15421" y="13439"/>
                              </a:cubicBezTo>
                              <a:cubicBezTo>
                                <a:pt x="15415" y="13488"/>
                                <a:pt x="15424" y="13548"/>
                                <a:pt x="15460" y="13586"/>
                              </a:cubicBezTo>
                              <a:cubicBezTo>
                                <a:pt x="15496" y="13623"/>
                                <a:pt x="15545" y="13646"/>
                                <a:pt x="15596" y="13650"/>
                              </a:cubicBezTo>
                              <a:cubicBezTo>
                                <a:pt x="15629" y="13648"/>
                                <a:pt x="15638" y="13648"/>
                                <a:pt x="15659" y="13645"/>
                              </a:cubicBezTo>
                            </a:path>
                            <a:path w="4267" h="782">
                              <a:moveTo>
                                <a:pt x="15796" y="13564"/>
                              </a:moveTo>
                              <a:cubicBezTo>
                                <a:pt x="15791" y="13552"/>
                                <a:pt x="15787" y="13552"/>
                                <a:pt x="15778" y="13544"/>
                              </a:cubicBezTo>
                              <a:cubicBezTo>
                                <a:pt x="15765" y="13532"/>
                                <a:pt x="15744" y="13549"/>
                                <a:pt x="15735" y="13564"/>
                              </a:cubicBezTo>
                              <a:cubicBezTo>
                                <a:pt x="15720" y="13588"/>
                                <a:pt x="15721" y="13621"/>
                                <a:pt x="15734" y="13645"/>
                              </a:cubicBezTo>
                              <a:cubicBezTo>
                                <a:pt x="15750" y="13675"/>
                                <a:pt x="15791" y="13693"/>
                                <a:pt x="15825" y="13686"/>
                              </a:cubicBezTo>
                              <a:cubicBezTo>
                                <a:pt x="15867" y="13678"/>
                                <a:pt x="15912" y="13658"/>
                                <a:pt x="15918" y="13610"/>
                              </a:cubicBezTo>
                              <a:cubicBezTo>
                                <a:pt x="15922" y="13577"/>
                                <a:pt x="15905" y="13548"/>
                                <a:pt x="15887" y="13523"/>
                              </a:cubicBezTo>
                              <a:cubicBezTo>
                                <a:pt x="15883" y="13518"/>
                                <a:pt x="15851" y="13490"/>
                                <a:pt x="15843" y="13506"/>
                              </a:cubicBezTo>
                              <a:cubicBezTo>
                                <a:pt x="15839" y="13511"/>
                                <a:pt x="15839" y="13513"/>
                                <a:pt x="15843" y="13517"/>
                              </a:cubicBezTo>
                            </a:path>
                            <a:path w="4267" h="782">
                              <a:moveTo>
                                <a:pt x="16231" y="13336"/>
                              </a:moveTo>
                              <a:cubicBezTo>
                                <a:pt x="16237" y="13326"/>
                                <a:pt x="16239" y="13324"/>
                                <a:pt x="16242" y="13317"/>
                              </a:cubicBezTo>
                              <a:cubicBezTo>
                                <a:pt x="16242" y="13329"/>
                                <a:pt x="16241" y="13343"/>
                                <a:pt x="16241" y="13356"/>
                              </a:cubicBezTo>
                              <a:cubicBezTo>
                                <a:pt x="16241" y="13398"/>
                                <a:pt x="16245" y="13443"/>
                                <a:pt x="16259" y="13483"/>
                              </a:cubicBezTo>
                              <a:cubicBezTo>
                                <a:pt x="16269" y="13512"/>
                                <a:pt x="16277" y="13557"/>
                                <a:pt x="16303" y="13578"/>
                              </a:cubicBezTo>
                              <a:cubicBezTo>
                                <a:pt x="16312" y="13581"/>
                                <a:pt x="16314" y="13584"/>
                                <a:pt x="16319" y="13580"/>
                              </a:cubicBezTo>
                            </a:path>
                            <a:path w="4267" h="782">
                              <a:moveTo>
                                <a:pt x="16206" y="13276"/>
                              </a:moveTo>
                              <a:cubicBezTo>
                                <a:pt x="16208" y="13254"/>
                                <a:pt x="16203" y="13264"/>
                                <a:pt x="16228" y="13266"/>
                              </a:cubicBezTo>
                              <a:cubicBezTo>
                                <a:pt x="16273" y="13270"/>
                                <a:pt x="16318" y="13270"/>
                                <a:pt x="16363" y="13272"/>
                              </a:cubicBezTo>
                              <a:cubicBezTo>
                                <a:pt x="16395" y="13273"/>
                                <a:pt x="16427" y="13278"/>
                                <a:pt x="16459" y="13282"/>
                              </a:cubicBezTo>
                            </a:path>
                            <a:path w="4267" h="782">
                              <a:moveTo>
                                <a:pt x="16123" y="13570"/>
                              </a:moveTo>
                              <a:cubicBezTo>
                                <a:pt x="16127" y="13615"/>
                                <a:pt x="16154" y="13610"/>
                                <a:pt x="16198" y="13605"/>
                              </a:cubicBezTo>
                              <a:cubicBezTo>
                                <a:pt x="16281" y="13596"/>
                                <a:pt x="16365" y="13577"/>
                                <a:pt x="16448" y="13563"/>
                              </a:cubicBezTo>
                              <a:cubicBezTo>
                                <a:pt x="16503" y="13554"/>
                                <a:pt x="16519" y="13551"/>
                                <a:pt x="16554" y="135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288,13262" coordsize="4267,782" path="m12321,13694c12318,13705,12324,13724,12325,13738c12329,13775,12334,13813,12337,13851c12339,13883,12333,13923,12341,13954c12345,13969,12343,13974,12349,13970c12349,13956,12348,13950,12344,13941em12288,13650c12325,13636,12358,13632,12399,13636c12449,13641,12503,13648,12550,13667c12576,13681,12585,13687,12594,13707c12571,13730,12553,13745,12522,13760c12500,13771,12457,13779,12444,13802c12444,13805,12444,13808,12444,13811c12485,13836,12532,13848,12575,13870c12610,13888,12653,13912,12668,13949c12682,13982,12654,14002,12628,14016c12589,14037,12549,14042,12506,14043c12473,14044,12445,14041,12422,14020c12403,14003,12415,13988,12427,13971em12890,13680c12898,13672,12903,13660,12916,13658c12933,13655,12953,13662,12969,13669c12986,13677,13010,13690,13019,13707c13032,13731,13014,13751,12997,13767c12968,13794,12932,13813,12904,13842c12891,13855,12890,13856,12890,13872c12911,13885,12928,13883,12953,13883c12994,13882,13035,13877,13076,13869c13103,13864,13130,13860,13157,13854c13160,13853,13164,13853,13167,13852em13286,13642c13277,13643,13283,13641,13272,13647c13274,13648,13284,13654,13289,13655c13321,13659,13356,13656,13388,13653c13448,13647,13507,13637,13567,13628c13588,13625,13655,13622,13670,13604c13668,13604,13666,13603,13664,13603em13275,13755c13261,13782,13251,13804,13250,13835c13249,13860,13259,13861,13278,13870c13301,13881,13317,13866,13335,13852em13456,13745c13468,13767,13466,13785,13472,13808c13480,13837,13496,13874,13520,13892c13547,13912,13573,13911,13604,13914em13946,13719c13937,13707,13929,13694,13913,13688c13888,13679,13855,13699,13838,13714c13814,13735,13800,13779,13802,13810c13805,13850,13834,13878,13872,13883c13936,13892,13998,13840,14030,13789c14067,13729,14073,13666,14071,13597c14069,13543,14066,13488,14055,13435c14054,13431,14052,13426,14051,13422c14048,13465,14052,13533,14058,13575c14068,13643,14091,13715,14123,13776c14142,13812,14160,13828,14192,13848em14486,13570c14479,13563,14487,13572,14489,13573c14514,13582,14542,13584,14568,13589c14609,13597,14653,13598,14695,13597c14703,13596,14710,13596,14718,13595em14533,13716c14548,13748,14568,13740,14602,13738c14655,13735,14709,13729,14761,13719c14774,13716,14787,13713,14800,13710em14984,13799c14987,13802,14977,13827,14992,13819c15065,13779,15130,13662,15162,13591c15192,13523,15212,13450,15228,13378c15236,13342,15241,13308,15243,13272c15223,13323,15210,13371,15202,13425c15193,13483,15182,13567,15236,13608c15284,13645,15355,13610,15393,13576c15435,13539,15459,13486,15472,13433c15481,13395,15476,13381,15462,13353c15439,13381,15426,13399,15421,13439c15415,13488,15424,13548,15460,13586c15496,13623,15545,13646,15596,13650c15629,13648,15638,13648,15659,13645em15796,13564c15791,13552,15787,13552,15778,13544c15765,13532,15744,13549,15735,13564c15720,13588,15721,13621,15734,13645c15750,13675,15791,13693,15825,13686c15867,13678,15912,13658,15918,13610c15922,13577,15905,13548,15887,13523c15883,13518,15851,13490,15843,13506c15839,13511,15839,13513,15843,13517em16231,13336c16237,13326,16239,13324,16242,13317c16242,13329,16241,13343,16241,13356c16241,13398,16245,13443,16259,13483c16269,13512,16277,13557,16303,13578c16312,13581,16314,13584,16319,13580em16206,13276c16208,13254,16203,13264,16228,13266c16273,13270,16318,13270,16363,13272c16395,13273,16427,13278,16459,13282em16123,13570c16127,13615,16154,13610,16198,13605c16281,13596,16365,13577,16448,13563c16503,13554,16519,13551,16554,13545e" stroked="t" o:allowincell="f" style="position:absolute;margin-left:258.3pt;margin-top:25.65pt;width:120.95pt;height:2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190240</wp:posOffset>
                </wp:positionH>
                <wp:positionV relativeFrom="paragraph">
                  <wp:posOffset>772795</wp:posOffset>
                </wp:positionV>
                <wp:extent cx="363220" cy="304800"/>
                <wp:effectExtent l="9525" t="9525" r="9525" b="9525"/>
                <wp:wrapNone/>
                <wp:docPr id="305" name=""/>
                <a:graphic xmlns:a="http://schemas.openxmlformats.org/drawingml/2006/main">
                  <a:graphicData uri="http://schemas.microsoft.com/office/word/2010/wordprocessingShape">
                    <wps:wsp>
                      <wps:cNvSpPr/>
                      <wps:spPr>
                        <a:xfrm>
                          <a:off x="0" y="0"/>
                          <a:ext cx="363240" cy="304920"/>
                        </a:xfrm>
                        <a:custGeom>
                          <a:avLst/>
                          <a:gdLst/>
                          <a:ahLst/>
                          <a:rect l="l" t="t" r="r" b="b"/>
                          <a:pathLst>
                            <a:path w="1008" h="847">
                              <a:moveTo>
                                <a:pt x="12133" y="14902"/>
                              </a:moveTo>
                              <a:cubicBezTo>
                                <a:pt x="12137" y="14926"/>
                                <a:pt x="12142" y="14951"/>
                                <a:pt x="12140" y="14975"/>
                              </a:cubicBezTo>
                              <a:cubicBezTo>
                                <a:pt x="12137" y="15015"/>
                                <a:pt x="12144" y="15052"/>
                                <a:pt x="12146" y="15092"/>
                              </a:cubicBezTo>
                              <a:cubicBezTo>
                                <a:pt x="12148" y="15123"/>
                                <a:pt x="12148" y="15152"/>
                                <a:pt x="12152" y="15183"/>
                              </a:cubicBezTo>
                              <a:cubicBezTo>
                                <a:pt x="12159" y="15232"/>
                                <a:pt x="12164" y="15187"/>
                                <a:pt x="12166" y="15171"/>
                              </a:cubicBezTo>
                            </a:path>
                            <a:path w="1008" h="847">
                              <a:moveTo>
                                <a:pt x="12096" y="14824"/>
                              </a:moveTo>
                              <a:cubicBezTo>
                                <a:pt x="12101" y="14825"/>
                                <a:pt x="12091" y="14828"/>
                                <a:pt x="12096" y="14828"/>
                              </a:cubicBezTo>
                              <a:cubicBezTo>
                                <a:pt x="12128" y="14825"/>
                                <a:pt x="12160" y="14820"/>
                                <a:pt x="12193" y="14820"/>
                              </a:cubicBezTo>
                              <a:cubicBezTo>
                                <a:pt x="12227" y="14820"/>
                                <a:pt x="12264" y="14823"/>
                                <a:pt x="12296" y="14836"/>
                              </a:cubicBezTo>
                              <a:cubicBezTo>
                                <a:pt x="12323" y="14847"/>
                                <a:pt x="12326" y="14866"/>
                                <a:pt x="12313" y="14890"/>
                              </a:cubicBezTo>
                              <a:cubicBezTo>
                                <a:pt x="12295" y="14924"/>
                                <a:pt x="12255" y="14946"/>
                                <a:pt x="12227" y="14972"/>
                              </a:cubicBezTo>
                              <a:cubicBezTo>
                                <a:pt x="12205" y="14992"/>
                                <a:pt x="12180" y="15010"/>
                                <a:pt x="12208" y="15034"/>
                              </a:cubicBezTo>
                              <a:cubicBezTo>
                                <a:pt x="12242" y="15063"/>
                                <a:pt x="12286" y="15078"/>
                                <a:pt x="12321" y="15106"/>
                              </a:cubicBezTo>
                              <a:cubicBezTo>
                                <a:pt x="12355" y="15133"/>
                                <a:pt x="12386" y="15179"/>
                                <a:pt x="12377" y="15225"/>
                              </a:cubicBezTo>
                              <a:cubicBezTo>
                                <a:pt x="12367" y="15275"/>
                                <a:pt x="12324" y="15297"/>
                                <a:pt x="12283" y="15319"/>
                              </a:cubicBezTo>
                              <a:cubicBezTo>
                                <a:pt x="12248" y="15338"/>
                                <a:pt x="12207" y="15346"/>
                                <a:pt x="12168" y="15349"/>
                              </a:cubicBezTo>
                              <a:cubicBezTo>
                                <a:pt x="12145" y="15351"/>
                                <a:pt x="12118" y="15349"/>
                                <a:pt x="12102" y="15331"/>
                              </a:cubicBezTo>
                              <a:cubicBezTo>
                                <a:pt x="12094" y="15319"/>
                                <a:pt x="12092" y="15316"/>
                                <a:pt x="12094" y="15306"/>
                              </a:cubicBezTo>
                            </a:path>
                            <a:path w="1008" h="847">
                              <a:moveTo>
                                <a:pt x="12676" y="15024"/>
                              </a:moveTo>
                              <a:cubicBezTo>
                                <a:pt x="12663" y="15027"/>
                                <a:pt x="12652" y="15027"/>
                                <a:pt x="12638" y="15027"/>
                              </a:cubicBezTo>
                              <a:cubicBezTo>
                                <a:pt x="12643" y="15027"/>
                                <a:pt x="12651" y="15028"/>
                                <a:pt x="12666" y="15027"/>
                              </a:cubicBezTo>
                              <a:cubicBezTo>
                                <a:pt x="12700" y="15024"/>
                                <a:pt x="12735" y="15017"/>
                                <a:pt x="12768" y="15011"/>
                              </a:cubicBezTo>
                              <a:cubicBezTo>
                                <a:pt x="12801" y="15005"/>
                                <a:pt x="12848" y="14989"/>
                                <a:pt x="12882" y="14992"/>
                              </a:cubicBezTo>
                              <a:cubicBezTo>
                                <a:pt x="12893" y="14993"/>
                                <a:pt x="12920" y="14995"/>
                                <a:pt x="12913" y="15014"/>
                              </a:cubicBezTo>
                              <a:cubicBezTo>
                                <a:pt x="12911" y="15017"/>
                                <a:pt x="12908" y="15021"/>
                                <a:pt x="12906" y="15024"/>
                              </a:cubicBezTo>
                            </a:path>
                            <a:path w="1008" h="847">
                              <a:moveTo>
                                <a:pt x="12729" y="15205"/>
                              </a:moveTo>
                              <a:cubicBezTo>
                                <a:pt x="12735" y="15215"/>
                                <a:pt x="12748" y="15214"/>
                                <a:pt x="12760" y="15208"/>
                              </a:cubicBezTo>
                              <a:cubicBezTo>
                                <a:pt x="12790" y="15193"/>
                                <a:pt x="12820" y="15182"/>
                                <a:pt x="12853" y="15174"/>
                              </a:cubicBezTo>
                              <a:cubicBezTo>
                                <a:pt x="12891" y="15164"/>
                                <a:pt x="12927" y="15158"/>
                                <a:pt x="12966" y="15156"/>
                              </a:cubicBezTo>
                              <a:cubicBezTo>
                                <a:pt x="13001" y="15156"/>
                                <a:pt x="13018" y="15156"/>
                                <a:pt x="13044" y="15153"/>
                              </a:cubicBezTo>
                            </a:path>
                            <a:path w="1008" h="847">
                              <a:moveTo>
                                <a:pt x="12089" y="14595"/>
                              </a:moveTo>
                              <a:cubicBezTo>
                                <a:pt x="12087" y="14594"/>
                                <a:pt x="12081" y="14586"/>
                                <a:pt x="12078" y="14586"/>
                              </a:cubicBezTo>
                              <a:cubicBezTo>
                                <a:pt x="12072" y="14586"/>
                                <a:pt x="12059" y="14588"/>
                                <a:pt x="12053" y="14590"/>
                              </a:cubicBezTo>
                              <a:cubicBezTo>
                                <a:pt x="12038" y="14596"/>
                                <a:pt x="12045" y="14594"/>
                                <a:pt x="12037" y="14604"/>
                              </a:cubicBezTo>
                              <a:cubicBezTo>
                                <a:pt x="12046" y="14614"/>
                                <a:pt x="12048" y="14613"/>
                                <a:pt x="12066" y="14612"/>
                              </a:cubicBezTo>
                              <a:cubicBezTo>
                                <a:pt x="12119" y="14608"/>
                                <a:pt x="12173" y="14598"/>
                                <a:pt x="12225" y="14586"/>
                              </a:cubicBezTo>
                              <a:cubicBezTo>
                                <a:pt x="12272" y="14576"/>
                                <a:pt x="12321" y="14567"/>
                                <a:pt x="12366" y="14551"/>
                              </a:cubicBezTo>
                              <a:cubicBezTo>
                                <a:pt x="12380" y="14546"/>
                                <a:pt x="12391" y="14539"/>
                                <a:pt x="12403" y="14533"/>
                              </a:cubicBezTo>
                              <a:cubicBezTo>
                                <a:pt x="12388" y="14523"/>
                                <a:pt x="12370" y="14516"/>
                                <a:pt x="12353" y="14511"/>
                              </a:cubicBezTo>
                              <a:cubicBezTo>
                                <a:pt x="12339" y="14507"/>
                                <a:pt x="12323" y="14506"/>
                                <a:pt x="12308" y="145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037,14504" coordsize="1008,847" path="m12133,14902c12137,14926,12142,14951,12140,14975c12137,15015,12144,15052,12146,15092c12148,15123,12148,15152,12152,15183c12159,15232,12164,15187,12166,15171em12096,14824c12101,14825,12091,14828,12096,14828c12128,14825,12160,14820,12193,14820c12227,14820,12264,14823,12296,14836c12323,14847,12326,14866,12313,14890c12295,14924,12255,14946,12227,14972c12205,14992,12180,15010,12208,15034c12242,15063,12286,15078,12321,15106c12355,15133,12386,15179,12377,15225c12367,15275,12324,15297,12283,15319c12248,15338,12207,15346,12168,15349c12145,15351,12118,15349,12102,15331c12094,15319,12092,15316,12094,15306em12676,15024c12663,15027,12652,15027,12638,15027c12643,15027,12651,15028,12666,15027c12700,15024,12735,15017,12768,15011c12801,15005,12848,14989,12882,14992c12893,14993,12920,14995,12913,15014c12911,15017,12908,15021,12906,15024em12729,15205c12735,15215,12748,15214,12760,15208c12790,15193,12820,15182,12853,15174c12891,15164,12927,15158,12966,15156c13001,15156,13018,15156,13044,15153em12089,14595c12087,14594,12081,14586,12078,14586c12072,14586,12059,14588,12053,14590c12038,14596,12045,14594,12037,14604c12046,14614,12048,14613,12066,14612c12119,14608,12173,14598,12225,14586c12272,14576,12321,14567,12366,14551c12380,14546,12391,14539,12403,14533c12388,14523,12370,14516,12353,14511c12339,14507,12323,14506,12308,14504e" stroked="t" o:allowincell="f" style="position:absolute;margin-left:251.2pt;margin-top:60.85pt;width:28.55pt;height:23.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806190</wp:posOffset>
                </wp:positionH>
                <wp:positionV relativeFrom="paragraph">
                  <wp:posOffset>551815</wp:posOffset>
                </wp:positionV>
                <wp:extent cx="2016125" cy="674370"/>
                <wp:effectExtent l="10160" t="9525" r="9525" b="9525"/>
                <wp:wrapNone/>
                <wp:docPr id="306" name=""/>
                <a:graphic xmlns:a="http://schemas.openxmlformats.org/drawingml/2006/main">
                  <a:graphicData uri="http://schemas.microsoft.com/office/word/2010/wordprocessingShape">
                    <wps:wsp>
                      <wps:cNvSpPr/>
                      <wps:spPr>
                        <a:xfrm>
                          <a:off x="0" y="0"/>
                          <a:ext cx="2016000" cy="674280"/>
                        </a:xfrm>
                        <a:custGeom>
                          <a:avLst/>
                          <a:gdLst/>
                          <a:ahLst/>
                          <a:rect l="l" t="t" r="r" b="b"/>
                          <a:pathLst>
                            <a:path w="5600" h="1873">
                              <a:moveTo>
                                <a:pt x="13779" y="14978"/>
                              </a:moveTo>
                              <a:cubicBezTo>
                                <a:pt x="13769" y="14993"/>
                                <a:pt x="13755" y="15007"/>
                                <a:pt x="13748" y="15024"/>
                              </a:cubicBezTo>
                              <a:cubicBezTo>
                                <a:pt x="13749" y="15024"/>
                                <a:pt x="13751" y="15025"/>
                                <a:pt x="13752" y="15025"/>
                              </a:cubicBezTo>
                              <a:cubicBezTo>
                                <a:pt x="13759" y="15024"/>
                                <a:pt x="13777" y="15023"/>
                                <a:pt x="13798" y="15009"/>
                              </a:cubicBezTo>
                              <a:cubicBezTo>
                                <a:pt x="13891" y="14946"/>
                                <a:pt x="13959" y="14831"/>
                                <a:pt x="13998" y="14727"/>
                              </a:cubicBezTo>
                              <a:cubicBezTo>
                                <a:pt x="14016" y="14679"/>
                                <a:pt x="14029" y="14625"/>
                                <a:pt x="14033" y="14574"/>
                              </a:cubicBezTo>
                              <a:cubicBezTo>
                                <a:pt x="14034" y="14559"/>
                                <a:pt x="14029" y="14545"/>
                                <a:pt x="14027" y="14536"/>
                              </a:cubicBezTo>
                              <a:cubicBezTo>
                                <a:pt x="14013" y="14573"/>
                                <a:pt x="13999" y="14610"/>
                                <a:pt x="13994" y="14651"/>
                              </a:cubicBezTo>
                              <a:cubicBezTo>
                                <a:pt x="13986" y="14710"/>
                                <a:pt x="13991" y="14786"/>
                                <a:pt x="14049" y="14817"/>
                              </a:cubicBezTo>
                              <a:cubicBezTo>
                                <a:pt x="14099" y="14844"/>
                                <a:pt x="14159" y="14777"/>
                                <a:pt x="14188" y="14742"/>
                              </a:cubicBezTo>
                              <a:cubicBezTo>
                                <a:pt x="14214" y="14711"/>
                                <a:pt x="14238" y="14667"/>
                                <a:pt x="14245" y="14626"/>
                              </a:cubicBezTo>
                              <a:cubicBezTo>
                                <a:pt x="14247" y="14613"/>
                                <a:pt x="14241" y="14605"/>
                                <a:pt x="14240" y="14596"/>
                              </a:cubicBezTo>
                              <a:cubicBezTo>
                                <a:pt x="14220" y="14627"/>
                                <a:pt x="14203" y="14655"/>
                                <a:pt x="14195" y="14696"/>
                              </a:cubicBezTo>
                              <a:cubicBezTo>
                                <a:pt x="14184" y="14752"/>
                                <a:pt x="14197" y="14783"/>
                                <a:pt x="14217" y="14831"/>
                              </a:cubicBezTo>
                              <a:cubicBezTo>
                                <a:pt x="14236" y="14878"/>
                                <a:pt x="14258" y="14894"/>
                                <a:pt x="14311" y="14899"/>
                              </a:cubicBezTo>
                              <a:cubicBezTo>
                                <a:pt x="14319" y="14899"/>
                                <a:pt x="14327" y="14899"/>
                                <a:pt x="14335" y="14899"/>
                              </a:cubicBezTo>
                            </a:path>
                            <a:path w="5600" h="1873">
                              <a:moveTo>
                                <a:pt x="14529" y="14727"/>
                              </a:moveTo>
                              <a:cubicBezTo>
                                <a:pt x="14523" y="14714"/>
                                <a:pt x="14523" y="14716"/>
                                <a:pt x="14508" y="14718"/>
                              </a:cubicBezTo>
                              <a:cubicBezTo>
                                <a:pt x="14486" y="14721"/>
                                <a:pt x="14472" y="14746"/>
                                <a:pt x="14462" y="14764"/>
                              </a:cubicBezTo>
                              <a:cubicBezTo>
                                <a:pt x="14452" y="14781"/>
                                <a:pt x="14442" y="14817"/>
                                <a:pt x="14443" y="14837"/>
                              </a:cubicBezTo>
                              <a:cubicBezTo>
                                <a:pt x="14444" y="14862"/>
                                <a:pt x="14464" y="14880"/>
                                <a:pt x="14487" y="14886"/>
                              </a:cubicBezTo>
                              <a:cubicBezTo>
                                <a:pt x="14518" y="14895"/>
                                <a:pt x="14553" y="14885"/>
                                <a:pt x="14581" y="14871"/>
                              </a:cubicBezTo>
                              <a:cubicBezTo>
                                <a:pt x="14630" y="14847"/>
                                <a:pt x="14645" y="14808"/>
                                <a:pt x="14629" y="14758"/>
                              </a:cubicBezTo>
                              <a:cubicBezTo>
                                <a:pt x="14621" y="14732"/>
                                <a:pt x="14597" y="14710"/>
                                <a:pt x="14571" y="14701"/>
                              </a:cubicBezTo>
                              <a:cubicBezTo>
                                <a:pt x="14545" y="14692"/>
                                <a:pt x="14530" y="14695"/>
                                <a:pt x="14515" y="14706"/>
                              </a:cubicBezTo>
                            </a:path>
                            <a:path w="5600" h="1873">
                              <a:moveTo>
                                <a:pt x="14959" y="14524"/>
                              </a:moveTo>
                              <a:cubicBezTo>
                                <a:pt x="14964" y="14519"/>
                                <a:pt x="14967" y="14513"/>
                                <a:pt x="14972" y="14508"/>
                              </a:cubicBezTo>
                              <a:cubicBezTo>
                                <a:pt x="14980" y="14515"/>
                                <a:pt x="14978" y="14524"/>
                                <a:pt x="14978" y="14537"/>
                              </a:cubicBezTo>
                              <a:cubicBezTo>
                                <a:pt x="14977" y="14573"/>
                                <a:pt x="14978" y="14612"/>
                                <a:pt x="14975" y="14648"/>
                              </a:cubicBezTo>
                              <a:cubicBezTo>
                                <a:pt x="14974" y="14662"/>
                                <a:pt x="14970" y="14675"/>
                                <a:pt x="14977" y="14686"/>
                              </a:cubicBezTo>
                              <a:cubicBezTo>
                                <a:pt x="14977" y="14685"/>
                                <a:pt x="14978" y="14684"/>
                                <a:pt x="14978" y="14683"/>
                              </a:cubicBezTo>
                            </a:path>
                            <a:path w="5600" h="1873">
                              <a:moveTo>
                                <a:pt x="14930" y="14442"/>
                              </a:moveTo>
                              <a:cubicBezTo>
                                <a:pt x="14928" y="14441"/>
                                <a:pt x="14927" y="14440"/>
                                <a:pt x="14925" y="14439"/>
                              </a:cubicBezTo>
                              <a:cubicBezTo>
                                <a:pt x="14928" y="14450"/>
                                <a:pt x="14938" y="14452"/>
                                <a:pt x="14959" y="14457"/>
                              </a:cubicBezTo>
                              <a:cubicBezTo>
                                <a:pt x="14996" y="14466"/>
                                <a:pt x="15031" y="14468"/>
                                <a:pt x="15068" y="14471"/>
                              </a:cubicBezTo>
                              <a:cubicBezTo>
                                <a:pt x="15092" y="14473"/>
                                <a:pt x="15099" y="14473"/>
                                <a:pt x="15115" y="14474"/>
                              </a:cubicBezTo>
                            </a:path>
                            <a:path w="5600" h="1873">
                              <a:moveTo>
                                <a:pt x="14889" y="14671"/>
                              </a:moveTo>
                              <a:cubicBezTo>
                                <a:pt x="14898" y="14699"/>
                                <a:pt x="14944" y="14691"/>
                                <a:pt x="14971" y="14690"/>
                              </a:cubicBezTo>
                              <a:cubicBezTo>
                                <a:pt x="15030" y="14688"/>
                                <a:pt x="15087" y="14690"/>
                                <a:pt x="15146" y="14693"/>
                              </a:cubicBezTo>
                            </a:path>
                            <a:path w="5600" h="1873">
                              <a:moveTo>
                                <a:pt x="13914" y="15256"/>
                              </a:moveTo>
                              <a:cubicBezTo>
                                <a:pt x="13926" y="15259"/>
                                <a:pt x="13898" y="15265"/>
                                <a:pt x="13910" y="15262"/>
                              </a:cubicBezTo>
                              <a:cubicBezTo>
                                <a:pt x="14015" y="15239"/>
                                <a:pt x="14117" y="15207"/>
                                <a:pt x="14223" y="15186"/>
                              </a:cubicBezTo>
                              <a:cubicBezTo>
                                <a:pt x="14389" y="15154"/>
                                <a:pt x="14556" y="15126"/>
                                <a:pt x="14723" y="15102"/>
                              </a:cubicBezTo>
                              <a:cubicBezTo>
                                <a:pt x="14862" y="15082"/>
                                <a:pt x="15000" y="15081"/>
                                <a:pt x="15139" y="15067"/>
                              </a:cubicBezTo>
                              <a:cubicBezTo>
                                <a:pt x="15153" y="15064"/>
                                <a:pt x="15167" y="15062"/>
                                <a:pt x="15181" y="15059"/>
                              </a:cubicBezTo>
                            </a:path>
                            <a:path w="5600" h="1873">
                              <a:moveTo>
                                <a:pt x="13999" y="15575"/>
                              </a:moveTo>
                              <a:cubicBezTo>
                                <a:pt x="14011" y="15557"/>
                                <a:pt x="14016" y="15556"/>
                                <a:pt x="14038" y="15549"/>
                              </a:cubicBezTo>
                              <a:cubicBezTo>
                                <a:pt x="14078" y="15537"/>
                                <a:pt x="14119" y="15540"/>
                                <a:pt x="14161" y="15540"/>
                              </a:cubicBezTo>
                              <a:cubicBezTo>
                                <a:pt x="14194" y="15540"/>
                                <a:pt x="14240" y="15539"/>
                                <a:pt x="14267" y="15560"/>
                              </a:cubicBezTo>
                              <a:cubicBezTo>
                                <a:pt x="14269" y="15563"/>
                                <a:pt x="14272" y="15566"/>
                                <a:pt x="14274" y="15569"/>
                              </a:cubicBezTo>
                              <a:cubicBezTo>
                                <a:pt x="14248" y="15601"/>
                                <a:pt x="14209" y="15613"/>
                                <a:pt x="14170" y="15631"/>
                              </a:cubicBezTo>
                              <a:cubicBezTo>
                                <a:pt x="14121" y="15653"/>
                                <a:pt x="14076" y="15670"/>
                                <a:pt x="14058" y="15719"/>
                              </a:cubicBezTo>
                              <a:cubicBezTo>
                                <a:pt x="14096" y="15733"/>
                                <a:pt x="14127" y="15727"/>
                                <a:pt x="14168" y="15725"/>
                              </a:cubicBezTo>
                              <a:cubicBezTo>
                                <a:pt x="14241" y="15721"/>
                                <a:pt x="14312" y="15698"/>
                                <a:pt x="14382" y="15677"/>
                              </a:cubicBezTo>
                            </a:path>
                            <a:path w="5600" h="1873">
                              <a:moveTo>
                                <a:pt x="14592" y="15515"/>
                              </a:moveTo>
                              <a:cubicBezTo>
                                <a:pt x="14602" y="15510"/>
                                <a:pt x="14610" y="15513"/>
                                <a:pt x="14621" y="15512"/>
                              </a:cubicBezTo>
                              <a:cubicBezTo>
                                <a:pt x="14651" y="15508"/>
                                <a:pt x="14681" y="15508"/>
                                <a:pt x="14711" y="15508"/>
                              </a:cubicBezTo>
                              <a:cubicBezTo>
                                <a:pt x="14748" y="15508"/>
                                <a:pt x="14788" y="15504"/>
                                <a:pt x="14824" y="15494"/>
                              </a:cubicBezTo>
                              <a:cubicBezTo>
                                <a:pt x="14842" y="15488"/>
                                <a:pt x="14847" y="15486"/>
                                <a:pt x="14856" y="15478"/>
                              </a:cubicBezTo>
                            </a:path>
                            <a:path w="5600" h="1873">
                              <a:moveTo>
                                <a:pt x="14564" y="15597"/>
                              </a:moveTo>
                              <a:cubicBezTo>
                                <a:pt x="14540" y="15623"/>
                                <a:pt x="14489" y="15664"/>
                                <a:pt x="14495" y="15706"/>
                              </a:cubicBezTo>
                              <a:cubicBezTo>
                                <a:pt x="14500" y="15738"/>
                                <a:pt x="14547" y="15741"/>
                                <a:pt x="14568" y="15738"/>
                              </a:cubicBezTo>
                              <a:cubicBezTo>
                                <a:pt x="14594" y="15732"/>
                                <a:pt x="14603" y="15730"/>
                                <a:pt x="14620" y="15724"/>
                              </a:cubicBezTo>
                            </a:path>
                            <a:path w="5600" h="1873">
                              <a:moveTo>
                                <a:pt x="14736" y="15606"/>
                              </a:moveTo>
                              <a:cubicBezTo>
                                <a:pt x="14745" y="15626"/>
                                <a:pt x="14753" y="15643"/>
                                <a:pt x="14761" y="15663"/>
                              </a:cubicBezTo>
                              <a:cubicBezTo>
                                <a:pt x="14770" y="15687"/>
                                <a:pt x="14775" y="15707"/>
                                <a:pt x="14781" y="15732"/>
                              </a:cubicBezTo>
                              <a:cubicBezTo>
                                <a:pt x="14784" y="15747"/>
                                <a:pt x="14787" y="15749"/>
                                <a:pt x="14798" y="15759"/>
                              </a:cubicBezTo>
                            </a:path>
                            <a:path w="5600" h="1873">
                              <a:moveTo>
                                <a:pt x="15171" y="15662"/>
                              </a:moveTo>
                              <a:cubicBezTo>
                                <a:pt x="15169" y="15648"/>
                                <a:pt x="15165" y="15637"/>
                                <a:pt x="15162" y="15625"/>
                              </a:cubicBezTo>
                              <a:cubicBezTo>
                                <a:pt x="15158" y="15605"/>
                                <a:pt x="15149" y="15593"/>
                                <a:pt x="15127" y="15588"/>
                              </a:cubicBezTo>
                              <a:cubicBezTo>
                                <a:pt x="15089" y="15579"/>
                                <a:pt x="15048" y="15618"/>
                                <a:pt x="15034" y="15650"/>
                              </a:cubicBezTo>
                              <a:cubicBezTo>
                                <a:pt x="15021" y="15678"/>
                                <a:pt x="15021" y="15719"/>
                                <a:pt x="15052" y="15735"/>
                              </a:cubicBezTo>
                              <a:cubicBezTo>
                                <a:pt x="15108" y="15765"/>
                                <a:pt x="15180" y="15727"/>
                                <a:pt x="15225" y="15693"/>
                              </a:cubicBezTo>
                              <a:cubicBezTo>
                                <a:pt x="15294" y="15641"/>
                                <a:pt x="15320" y="15554"/>
                                <a:pt x="15336" y="15474"/>
                              </a:cubicBezTo>
                              <a:cubicBezTo>
                                <a:pt x="15348" y="15412"/>
                                <a:pt x="15354" y="15346"/>
                                <a:pt x="15352" y="15283"/>
                              </a:cubicBezTo>
                              <a:cubicBezTo>
                                <a:pt x="15350" y="15264"/>
                                <a:pt x="15350" y="15261"/>
                                <a:pt x="15349" y="15250"/>
                              </a:cubicBezTo>
                              <a:cubicBezTo>
                                <a:pt x="15341" y="15297"/>
                                <a:pt x="15336" y="15344"/>
                                <a:pt x="15336" y="15393"/>
                              </a:cubicBezTo>
                              <a:cubicBezTo>
                                <a:pt x="15336" y="15475"/>
                                <a:pt x="15346" y="15567"/>
                                <a:pt x="15375" y="15644"/>
                              </a:cubicBezTo>
                              <a:cubicBezTo>
                                <a:pt x="15398" y="15705"/>
                                <a:pt x="15432" y="15735"/>
                                <a:pt x="15487" y="15763"/>
                              </a:cubicBezTo>
                            </a:path>
                            <a:path w="5600" h="1873">
                              <a:moveTo>
                                <a:pt x="16032" y="14759"/>
                              </a:moveTo>
                              <a:cubicBezTo>
                                <a:pt x="16035" y="14754"/>
                                <a:pt x="16035" y="14749"/>
                                <a:pt x="16035" y="14740"/>
                              </a:cubicBezTo>
                              <a:cubicBezTo>
                                <a:pt x="16035" y="14738"/>
                                <a:pt x="16034" y="14725"/>
                                <a:pt x="16035" y="14720"/>
                              </a:cubicBezTo>
                              <a:cubicBezTo>
                                <a:pt x="16031" y="14720"/>
                                <a:pt x="16031" y="14717"/>
                                <a:pt x="16035" y="14711"/>
                              </a:cubicBezTo>
                              <a:cubicBezTo>
                                <a:pt x="16034" y="14729"/>
                                <a:pt x="16034" y="14747"/>
                                <a:pt x="16034" y="14765"/>
                              </a:cubicBezTo>
                              <a:cubicBezTo>
                                <a:pt x="16034" y="14792"/>
                                <a:pt x="16034" y="14821"/>
                                <a:pt x="16038" y="14848"/>
                              </a:cubicBezTo>
                              <a:cubicBezTo>
                                <a:pt x="16039" y="14855"/>
                                <a:pt x="16047" y="14880"/>
                                <a:pt x="16051" y="14883"/>
                              </a:cubicBezTo>
                              <a:cubicBezTo>
                                <a:pt x="16058" y="14888"/>
                                <a:pt x="16061" y="14873"/>
                                <a:pt x="16062" y="14870"/>
                              </a:cubicBezTo>
                            </a:path>
                            <a:path w="5600" h="1873">
                              <a:moveTo>
                                <a:pt x="15982" y="14501"/>
                              </a:moveTo>
                              <a:cubicBezTo>
                                <a:pt x="15965" y="14496"/>
                                <a:pt x="15955" y="14497"/>
                                <a:pt x="15938" y="14505"/>
                              </a:cubicBezTo>
                              <a:cubicBezTo>
                                <a:pt x="15943" y="14519"/>
                                <a:pt x="15957" y="14534"/>
                                <a:pt x="15969" y="14542"/>
                              </a:cubicBezTo>
                              <a:cubicBezTo>
                                <a:pt x="15992" y="14558"/>
                                <a:pt x="16025" y="14564"/>
                                <a:pt x="16051" y="14574"/>
                              </a:cubicBezTo>
                            </a:path>
                            <a:path w="5600" h="1873">
                              <a:moveTo>
                                <a:pt x="16217" y="14773"/>
                              </a:moveTo>
                              <a:cubicBezTo>
                                <a:pt x="16216" y="14786"/>
                                <a:pt x="16211" y="14811"/>
                                <a:pt x="16213" y="14824"/>
                              </a:cubicBezTo>
                              <a:cubicBezTo>
                                <a:pt x="16218" y="14821"/>
                                <a:pt x="16221" y="14820"/>
                                <a:pt x="16217" y="14824"/>
                              </a:cubicBezTo>
                              <a:cubicBezTo>
                                <a:pt x="16224" y="14804"/>
                                <a:pt x="16232" y="14778"/>
                                <a:pt x="16241" y="14756"/>
                              </a:cubicBezTo>
                              <a:cubicBezTo>
                                <a:pt x="16254" y="14725"/>
                                <a:pt x="16266" y="14692"/>
                                <a:pt x="16287" y="14665"/>
                              </a:cubicBezTo>
                              <a:cubicBezTo>
                                <a:pt x="16298" y="14651"/>
                                <a:pt x="16326" y="14625"/>
                                <a:pt x="16345" y="14623"/>
                              </a:cubicBezTo>
                              <a:cubicBezTo>
                                <a:pt x="16370" y="14620"/>
                                <a:pt x="16388" y="14653"/>
                                <a:pt x="16397" y="14670"/>
                              </a:cubicBezTo>
                              <a:cubicBezTo>
                                <a:pt x="16410" y="14695"/>
                                <a:pt x="16417" y="14726"/>
                                <a:pt x="16426" y="14753"/>
                              </a:cubicBezTo>
                              <a:cubicBezTo>
                                <a:pt x="16431" y="14768"/>
                                <a:pt x="16437" y="14813"/>
                                <a:pt x="16445" y="14824"/>
                              </a:cubicBezTo>
                              <a:cubicBezTo>
                                <a:pt x="16448" y="14828"/>
                                <a:pt x="16466" y="14835"/>
                                <a:pt x="16472" y="14833"/>
                              </a:cubicBezTo>
                              <a:cubicBezTo>
                                <a:pt x="16474" y="14830"/>
                                <a:pt x="16477" y="14827"/>
                                <a:pt x="16479" y="14824"/>
                              </a:cubicBezTo>
                            </a:path>
                            <a:path w="5600" h="1873">
                              <a:moveTo>
                                <a:pt x="16751" y="14574"/>
                              </a:moveTo>
                              <a:cubicBezTo>
                                <a:pt x="16752" y="14564"/>
                                <a:pt x="16760" y="14555"/>
                                <a:pt x="16754" y="14548"/>
                              </a:cubicBezTo>
                              <a:cubicBezTo>
                                <a:pt x="16753" y="14549"/>
                                <a:pt x="16751" y="14551"/>
                                <a:pt x="16750" y="14552"/>
                              </a:cubicBezTo>
                              <a:cubicBezTo>
                                <a:pt x="16750" y="14566"/>
                                <a:pt x="16751" y="14575"/>
                                <a:pt x="16750" y="14589"/>
                              </a:cubicBezTo>
                              <a:cubicBezTo>
                                <a:pt x="16748" y="14629"/>
                                <a:pt x="16747" y="14669"/>
                                <a:pt x="16748" y="14709"/>
                              </a:cubicBezTo>
                              <a:cubicBezTo>
                                <a:pt x="16749" y="14739"/>
                                <a:pt x="16751" y="14769"/>
                                <a:pt x="16750" y="14798"/>
                              </a:cubicBezTo>
                              <a:cubicBezTo>
                                <a:pt x="16750" y="14813"/>
                                <a:pt x="16752" y="14818"/>
                                <a:pt x="16741" y="14824"/>
                              </a:cubicBezTo>
                            </a:path>
                            <a:path w="5600" h="1873">
                              <a:moveTo>
                                <a:pt x="16673" y="14703"/>
                              </a:moveTo>
                              <a:cubicBezTo>
                                <a:pt x="16714" y="14703"/>
                                <a:pt x="16756" y="14710"/>
                                <a:pt x="16797" y="14709"/>
                              </a:cubicBezTo>
                              <a:cubicBezTo>
                                <a:pt x="16833" y="14708"/>
                                <a:pt x="16880" y="14707"/>
                                <a:pt x="16916" y="14696"/>
                              </a:cubicBezTo>
                              <a:cubicBezTo>
                                <a:pt x="16936" y="14690"/>
                                <a:pt x="16911" y="14695"/>
                                <a:pt x="16907" y="14695"/>
                              </a:cubicBezTo>
                              <a:cubicBezTo>
                                <a:pt x="16877" y="14706"/>
                                <a:pt x="16867" y="14743"/>
                                <a:pt x="16869" y="14776"/>
                              </a:cubicBezTo>
                              <a:cubicBezTo>
                                <a:pt x="16871" y="14803"/>
                                <a:pt x="16908" y="14841"/>
                                <a:pt x="16933" y="14849"/>
                              </a:cubicBezTo>
                              <a:cubicBezTo>
                                <a:pt x="16980" y="14863"/>
                                <a:pt x="17035" y="14809"/>
                                <a:pt x="17055" y="14771"/>
                              </a:cubicBezTo>
                              <a:cubicBezTo>
                                <a:pt x="17073" y="14736"/>
                                <a:pt x="17070" y="14694"/>
                                <a:pt x="17049" y="14661"/>
                              </a:cubicBezTo>
                              <a:cubicBezTo>
                                <a:pt x="17036" y="14640"/>
                                <a:pt x="17006" y="14622"/>
                                <a:pt x="16983" y="14618"/>
                              </a:cubicBezTo>
                              <a:cubicBezTo>
                                <a:pt x="16963" y="14615"/>
                                <a:pt x="16957" y="14629"/>
                                <a:pt x="16952" y="14645"/>
                              </a:cubicBezTo>
                            </a:path>
                            <a:path w="5600" h="1873">
                              <a:moveTo>
                                <a:pt x="17608" y="14674"/>
                              </a:moveTo>
                              <a:cubicBezTo>
                                <a:pt x="17607" y="14696"/>
                                <a:pt x="17608" y="14717"/>
                                <a:pt x="17608" y="14739"/>
                              </a:cubicBezTo>
                              <a:cubicBezTo>
                                <a:pt x="17608" y="14780"/>
                                <a:pt x="17611" y="14821"/>
                                <a:pt x="17612" y="14862"/>
                              </a:cubicBezTo>
                              <a:cubicBezTo>
                                <a:pt x="17612" y="14886"/>
                                <a:pt x="17612" y="14909"/>
                                <a:pt x="17611" y="14933"/>
                              </a:cubicBezTo>
                              <a:cubicBezTo>
                                <a:pt x="17606" y="14924"/>
                                <a:pt x="17601" y="14908"/>
                                <a:pt x="17598" y="14893"/>
                              </a:cubicBezTo>
                              <a:cubicBezTo>
                                <a:pt x="17586" y="14832"/>
                                <a:pt x="17574" y="14773"/>
                                <a:pt x="17573" y="14711"/>
                              </a:cubicBezTo>
                              <a:cubicBezTo>
                                <a:pt x="17572" y="14660"/>
                                <a:pt x="17574" y="14608"/>
                                <a:pt x="17601" y="14564"/>
                              </a:cubicBezTo>
                              <a:cubicBezTo>
                                <a:pt x="17619" y="14534"/>
                                <a:pt x="17645" y="14513"/>
                                <a:pt x="17680" y="14533"/>
                              </a:cubicBezTo>
                              <a:cubicBezTo>
                                <a:pt x="17707" y="14549"/>
                                <a:pt x="17731" y="14584"/>
                                <a:pt x="17737" y="14615"/>
                              </a:cubicBezTo>
                              <a:cubicBezTo>
                                <a:pt x="17745" y="14655"/>
                                <a:pt x="17702" y="14691"/>
                                <a:pt x="17702" y="14687"/>
                              </a:cubicBezTo>
                              <a:cubicBezTo>
                                <a:pt x="17706" y="14680"/>
                                <a:pt x="17708" y="14676"/>
                                <a:pt x="17711" y="14670"/>
                              </a:cubicBezTo>
                            </a:path>
                            <a:path w="5600" h="1873">
                              <a:moveTo>
                                <a:pt x="17859" y="14571"/>
                              </a:moveTo>
                              <a:cubicBezTo>
                                <a:pt x="17858" y="14577"/>
                                <a:pt x="17857" y="14608"/>
                                <a:pt x="17836" y="14642"/>
                              </a:cubicBezTo>
                              <a:cubicBezTo>
                                <a:pt x="17825" y="14658"/>
                                <a:pt x="17821" y="14665"/>
                                <a:pt x="17815" y="14678"/>
                              </a:cubicBezTo>
                              <a:cubicBezTo>
                                <a:pt x="17836" y="14681"/>
                                <a:pt x="17841" y="14691"/>
                                <a:pt x="17873" y="14684"/>
                              </a:cubicBezTo>
                              <a:cubicBezTo>
                                <a:pt x="17919" y="14673"/>
                                <a:pt x="17966" y="14651"/>
                                <a:pt x="18009" y="14636"/>
                              </a:cubicBezTo>
                              <a:cubicBezTo>
                                <a:pt x="18029" y="14669"/>
                                <a:pt x="18040" y="14696"/>
                                <a:pt x="18052" y="14736"/>
                              </a:cubicBezTo>
                              <a:cubicBezTo>
                                <a:pt x="18088" y="14855"/>
                                <a:pt x="18135" y="14992"/>
                                <a:pt x="18102" y="15117"/>
                              </a:cubicBezTo>
                              <a:cubicBezTo>
                                <a:pt x="18094" y="15145"/>
                                <a:pt x="18071" y="15192"/>
                                <a:pt x="18033" y="15181"/>
                              </a:cubicBezTo>
                              <a:cubicBezTo>
                                <a:pt x="17989" y="15168"/>
                                <a:pt x="17969" y="15097"/>
                                <a:pt x="17965" y="15059"/>
                              </a:cubicBezTo>
                              <a:cubicBezTo>
                                <a:pt x="17953" y="14935"/>
                                <a:pt x="17965" y="14819"/>
                                <a:pt x="18002" y="14701"/>
                              </a:cubicBezTo>
                              <a:cubicBezTo>
                                <a:pt x="18023" y="14634"/>
                                <a:pt x="18054" y="14558"/>
                                <a:pt x="18117" y="14521"/>
                              </a:cubicBezTo>
                              <a:cubicBezTo>
                                <a:pt x="18155" y="14499"/>
                                <a:pt x="18191" y="14519"/>
                                <a:pt x="18206" y="14558"/>
                              </a:cubicBezTo>
                              <a:cubicBezTo>
                                <a:pt x="18230" y="14619"/>
                                <a:pt x="18214" y="14667"/>
                                <a:pt x="18197" y="14727"/>
                              </a:cubicBezTo>
                              <a:cubicBezTo>
                                <a:pt x="18227" y="14721"/>
                                <a:pt x="18252" y="14718"/>
                                <a:pt x="18283" y="14701"/>
                              </a:cubicBezTo>
                              <a:cubicBezTo>
                                <a:pt x="18338" y="14670"/>
                                <a:pt x="18386" y="14621"/>
                                <a:pt x="18434" y="14581"/>
                              </a:cubicBezTo>
                              <a:cubicBezTo>
                                <a:pt x="18470" y="14551"/>
                                <a:pt x="18492" y="14525"/>
                                <a:pt x="18512" y="14484"/>
                              </a:cubicBezTo>
                              <a:cubicBezTo>
                                <a:pt x="18513" y="14480"/>
                                <a:pt x="18514" y="14475"/>
                                <a:pt x="18515" y="14471"/>
                              </a:cubicBezTo>
                              <a:cubicBezTo>
                                <a:pt x="18487" y="14480"/>
                                <a:pt x="18467" y="14486"/>
                                <a:pt x="18444" y="14511"/>
                              </a:cubicBezTo>
                              <a:cubicBezTo>
                                <a:pt x="18416" y="14542"/>
                                <a:pt x="18368" y="14603"/>
                                <a:pt x="18391" y="14648"/>
                              </a:cubicBezTo>
                              <a:cubicBezTo>
                                <a:pt x="18411" y="14688"/>
                                <a:pt x="18468" y="14685"/>
                                <a:pt x="18503" y="14677"/>
                              </a:cubicBezTo>
                              <a:cubicBezTo>
                                <a:pt x="18574" y="14662"/>
                                <a:pt x="18627" y="14623"/>
                                <a:pt x="18680" y="14577"/>
                              </a:cubicBezTo>
                              <a:cubicBezTo>
                                <a:pt x="18686" y="14570"/>
                                <a:pt x="18686" y="14567"/>
                                <a:pt x="18691" y="14568"/>
                              </a:cubicBezTo>
                              <a:cubicBezTo>
                                <a:pt x="18700" y="14595"/>
                                <a:pt x="18698" y="14625"/>
                                <a:pt x="18716" y="14651"/>
                              </a:cubicBezTo>
                              <a:cubicBezTo>
                                <a:pt x="18747" y="14697"/>
                                <a:pt x="18793" y="14699"/>
                                <a:pt x="18840" y="14714"/>
                              </a:cubicBezTo>
                            </a:path>
                            <a:path w="5600" h="1873">
                              <a:moveTo>
                                <a:pt x="16592" y="14246"/>
                              </a:moveTo>
                              <a:cubicBezTo>
                                <a:pt x="16568" y="14250"/>
                                <a:pt x="16542" y="14254"/>
                                <a:pt x="16520" y="14257"/>
                              </a:cubicBezTo>
                              <a:cubicBezTo>
                                <a:pt x="16536" y="14252"/>
                                <a:pt x="16558" y="14245"/>
                                <a:pt x="16578" y="14240"/>
                              </a:cubicBezTo>
                              <a:cubicBezTo>
                                <a:pt x="16682" y="14216"/>
                                <a:pt x="16783" y="14179"/>
                                <a:pt x="16885" y="14148"/>
                              </a:cubicBezTo>
                              <a:cubicBezTo>
                                <a:pt x="17158" y="14065"/>
                                <a:pt x="17432" y="13990"/>
                                <a:pt x="17707" y="13914"/>
                              </a:cubicBezTo>
                              <a:cubicBezTo>
                                <a:pt x="17735" y="13906"/>
                                <a:pt x="17765" y="13898"/>
                                <a:pt x="17793" y="13891"/>
                              </a:cubicBezTo>
                              <a:cubicBezTo>
                                <a:pt x="17794" y="13911"/>
                                <a:pt x="17769" y="13902"/>
                                <a:pt x="17801" y="13929"/>
                              </a:cubicBezTo>
                              <a:cubicBezTo>
                                <a:pt x="17862" y="13981"/>
                                <a:pt x="17949" y="14010"/>
                                <a:pt x="18021" y="14042"/>
                              </a:cubicBezTo>
                              <a:cubicBezTo>
                                <a:pt x="18105" y="14079"/>
                                <a:pt x="18192" y="14103"/>
                                <a:pt x="18277" y="14135"/>
                              </a:cubicBezTo>
                              <a:cubicBezTo>
                                <a:pt x="18334" y="14157"/>
                                <a:pt x="18386" y="14176"/>
                                <a:pt x="18446" y="14188"/>
                              </a:cubicBezTo>
                              <a:cubicBezTo>
                                <a:pt x="18450" y="14188"/>
                                <a:pt x="18454" y="14188"/>
                                <a:pt x="18458" y="14188"/>
                              </a:cubicBezTo>
                            </a:path>
                            <a:path w="5600" h="1873">
                              <a:moveTo>
                                <a:pt x="19050" y="14071"/>
                              </a:moveTo>
                              <a:cubicBezTo>
                                <a:pt x="19074" y="14082"/>
                                <a:pt x="19109" y="14094"/>
                                <a:pt x="19129" y="14113"/>
                              </a:cubicBezTo>
                              <a:cubicBezTo>
                                <a:pt x="19186" y="14168"/>
                                <a:pt x="19241" y="14237"/>
                                <a:pt x="19278" y="14307"/>
                              </a:cubicBezTo>
                              <a:cubicBezTo>
                                <a:pt x="19336" y="14418"/>
                                <a:pt x="19371" y="14554"/>
                                <a:pt x="19328" y="14677"/>
                              </a:cubicBezTo>
                              <a:cubicBezTo>
                                <a:pt x="19297" y="14765"/>
                                <a:pt x="19234" y="14818"/>
                                <a:pt x="19171" y="14881"/>
                              </a:cubicBezTo>
                            </a:path>
                            <a:path w="5600" h="1873">
                              <a:moveTo>
                                <a:pt x="15560" y="14371"/>
                              </a:moveTo>
                              <a:cubicBezTo>
                                <a:pt x="15530" y="14383"/>
                                <a:pt x="15512" y="14391"/>
                                <a:pt x="15490" y="14420"/>
                              </a:cubicBezTo>
                              <a:cubicBezTo>
                                <a:pt x="15417" y="14516"/>
                                <a:pt x="15365" y="14659"/>
                                <a:pt x="15411" y="14777"/>
                              </a:cubicBezTo>
                              <a:cubicBezTo>
                                <a:pt x="15447" y="14870"/>
                                <a:pt x="15537" y="14953"/>
                                <a:pt x="15616" y="15009"/>
                              </a:cubicBezTo>
                              <a:cubicBezTo>
                                <a:pt x="15642" y="15025"/>
                                <a:pt x="15668" y="15040"/>
                                <a:pt x="15694" y="1505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748,13891" coordsize="5600,1873" path="m13779,14978c13769,14993,13755,15007,13748,15024c13749,15024,13751,15025,13752,15025c13759,15024,13777,15023,13798,15009c13891,14946,13959,14831,13998,14727c14016,14679,14029,14625,14033,14574c14034,14559,14029,14545,14027,14536c14013,14573,13999,14610,13994,14651c13986,14710,13991,14786,14049,14817c14099,14844,14159,14777,14188,14742c14214,14711,14238,14667,14245,14626c14247,14613,14241,14605,14240,14596c14220,14627,14203,14655,14195,14696c14184,14752,14197,14783,14217,14831c14236,14878,14258,14894,14311,14899c14319,14899,14327,14899,14335,14899em14529,14727c14523,14714,14523,14716,14508,14718c14486,14721,14472,14746,14462,14764c14452,14781,14442,14817,14443,14837c14444,14862,14464,14880,14487,14886c14518,14895,14553,14885,14581,14871c14630,14847,14645,14808,14629,14758c14621,14732,14597,14710,14571,14701c14545,14692,14530,14695,14515,14706em14959,14524c14964,14519,14967,14513,14972,14508c14980,14515,14978,14524,14978,14537c14977,14573,14978,14612,14975,14648c14974,14662,14970,14675,14977,14686c14977,14685,14978,14684,14978,14683em14930,14442c14928,14441,14927,14440,14925,14439c14928,14450,14938,14452,14959,14457c14996,14466,15031,14468,15068,14471c15092,14473,15099,14473,15115,14474em14889,14671c14898,14699,14944,14691,14971,14690c15030,14688,15087,14690,15146,14693em13914,15256c13926,15259,13898,15265,13910,15262c14015,15239,14117,15207,14223,15186c14389,15154,14556,15126,14723,15102c14862,15082,15000,15081,15139,15067c15153,15064,15167,15062,15181,15059em13999,15575c14011,15557,14016,15556,14038,15549c14078,15537,14119,15540,14161,15540c14194,15540,14240,15539,14267,15560c14269,15563,14272,15566,14274,15569c14248,15601,14209,15613,14170,15631c14121,15653,14076,15670,14058,15719c14096,15733,14127,15727,14168,15725c14241,15721,14312,15698,14382,15677em14592,15515c14602,15510,14610,15513,14621,15512c14651,15508,14681,15508,14711,15508c14748,15508,14788,15504,14824,15494c14842,15488,14847,15486,14856,15478em14564,15597c14540,15623,14489,15664,14495,15706c14500,15738,14547,15741,14568,15738c14594,15732,14603,15730,14620,15724em14736,15606c14745,15626,14753,15643,14761,15663c14770,15687,14775,15707,14781,15732c14784,15747,14787,15749,14798,15759em15171,15662c15169,15648,15165,15637,15162,15625c15158,15605,15149,15593,15127,15588c15089,15579,15048,15618,15034,15650c15021,15678,15021,15719,15052,15735c15108,15765,15180,15727,15225,15693c15294,15641,15320,15554,15336,15474c15348,15412,15354,15346,15352,15283c15350,15264,15350,15261,15349,15250c15341,15297,15336,15344,15336,15393c15336,15475,15346,15567,15375,15644c15398,15705,15432,15735,15487,15763em16032,14759c16035,14754,16035,14749,16035,14740c16035,14738,16034,14725,16035,14720c16031,14720,16031,14717,16035,14711c16034,14729,16034,14747,16034,14765c16034,14792,16034,14821,16038,14848c16039,14855,16047,14880,16051,14883c16058,14888,16061,14873,16062,14870em15982,14501c15965,14496,15955,14497,15938,14505c15943,14519,15957,14534,15969,14542c15992,14558,16025,14564,16051,14574em16217,14773c16216,14786,16211,14811,16213,14824c16218,14821,16221,14820,16217,14824c16224,14804,16232,14778,16241,14756c16254,14725,16266,14692,16287,14665c16298,14651,16326,14625,16345,14623c16370,14620,16388,14653,16397,14670c16410,14695,16417,14726,16426,14753c16431,14768,16437,14813,16445,14824c16448,14828,16466,14835,16472,14833c16474,14830,16477,14827,16479,14824em16751,14574c16752,14564,16760,14555,16754,14548c16753,14549,16751,14551,16750,14552c16750,14566,16751,14575,16750,14589c16748,14629,16747,14669,16748,14709c16749,14739,16751,14769,16750,14798c16750,14813,16752,14818,16741,14824em16673,14703c16714,14703,16756,14710,16797,14709c16833,14708,16880,14707,16916,14696c16936,14690,16911,14695,16907,14695c16877,14706,16867,14743,16869,14776c16871,14803,16908,14841,16933,14849c16980,14863,17035,14809,17055,14771c17073,14736,17070,14694,17049,14661c17036,14640,17006,14622,16983,14618c16963,14615,16957,14629,16952,14645em17608,14674c17607,14696,17608,14717,17608,14739c17608,14780,17611,14821,17612,14862c17612,14886,17612,14909,17611,14933c17606,14924,17601,14908,17598,14893c17586,14832,17574,14773,17573,14711c17572,14660,17574,14608,17601,14564c17619,14534,17645,14513,17680,14533c17707,14549,17731,14584,17737,14615c17745,14655,17702,14691,17702,14687c17706,14680,17708,14676,17711,14670em17859,14571c17858,14577,17857,14608,17836,14642c17825,14658,17821,14665,17815,14678c17836,14681,17841,14691,17873,14684c17919,14673,17966,14651,18009,14636c18029,14669,18040,14696,18052,14736c18088,14855,18135,14992,18102,15117c18094,15145,18071,15192,18033,15181c17989,15168,17969,15097,17965,15059c17953,14935,17965,14819,18002,14701c18023,14634,18054,14558,18117,14521c18155,14499,18191,14519,18206,14558c18230,14619,18214,14667,18197,14727c18227,14721,18252,14718,18283,14701c18338,14670,18386,14621,18434,14581c18470,14551,18492,14525,18512,14484c18513,14480,18514,14475,18515,14471c18487,14480,18467,14486,18444,14511c18416,14542,18368,14603,18391,14648c18411,14688,18468,14685,18503,14677c18574,14662,18627,14623,18680,14577c18686,14570,18686,14567,18691,14568c18700,14595,18698,14625,18716,14651c18747,14697,18793,14699,18840,14714em16592,14246c16568,14250,16542,14254,16520,14257c16536,14252,16558,14245,16578,14240c16682,14216,16783,14179,16885,14148c17158,14065,17432,13990,17707,13914c17735,13906,17765,13898,17793,13891c17794,13911,17769,13902,17801,13929c17862,13981,17949,14010,18021,14042c18105,14079,18192,14103,18277,14135c18334,14157,18386,14176,18446,14188c18450,14188,18454,14188,18458,14188em19050,14071c19074,14082,19109,14094,19129,14113c19186,14168,19241,14237,19278,14307c19336,14418,19371,14554,19328,14677c19297,14765,19234,14818,19171,14881em15560,14371c15530,14383,15512,14391,15490,14420c15417,14516,15365,14659,15411,14777c15447,14870,15537,14953,15616,15009c15642,15025,15668,15040,15694,15056e" stroked="t" o:allowincell="f" style="position:absolute;margin-left:299.7pt;margin-top:43.45pt;width:158.7pt;height:5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935355</wp:posOffset>
                </wp:positionH>
                <wp:positionV relativeFrom="paragraph">
                  <wp:posOffset>1263650</wp:posOffset>
                </wp:positionV>
                <wp:extent cx="1785620" cy="252730"/>
                <wp:effectExtent l="9525" t="10160" r="9525" b="9525"/>
                <wp:wrapNone/>
                <wp:docPr id="307" name=""/>
                <a:graphic xmlns:a="http://schemas.openxmlformats.org/drawingml/2006/main">
                  <a:graphicData uri="http://schemas.microsoft.com/office/word/2010/wordprocessingShape">
                    <wps:wsp>
                      <wps:cNvSpPr/>
                      <wps:spPr>
                        <a:xfrm>
                          <a:off x="0" y="0"/>
                          <a:ext cx="1785600" cy="252720"/>
                        </a:xfrm>
                        <a:custGeom>
                          <a:avLst/>
                          <a:gdLst/>
                          <a:ahLst/>
                          <a:rect l="l" t="t" r="r" b="b"/>
                          <a:pathLst>
                            <a:path w="4961" h="702">
                              <a:moveTo>
                                <a:pt x="576" y="16213"/>
                              </a:moveTo>
                              <a:cubicBezTo>
                                <a:pt x="577" y="16218"/>
                                <a:pt x="581" y="16220"/>
                                <a:pt x="581" y="16225"/>
                              </a:cubicBezTo>
                              <a:cubicBezTo>
                                <a:pt x="581" y="16248"/>
                                <a:pt x="590" y="16264"/>
                                <a:pt x="595" y="16288"/>
                              </a:cubicBezTo>
                              <a:cubicBezTo>
                                <a:pt x="602" y="16323"/>
                                <a:pt x="612" y="16355"/>
                                <a:pt x="623" y="16389"/>
                              </a:cubicBezTo>
                              <a:cubicBezTo>
                                <a:pt x="631" y="16414"/>
                                <a:pt x="635" y="16441"/>
                                <a:pt x="645" y="16466"/>
                              </a:cubicBezTo>
                              <a:cubicBezTo>
                                <a:pt x="649" y="16475"/>
                                <a:pt x="650" y="16477"/>
                                <a:pt x="653" y="16482"/>
                              </a:cubicBezTo>
                              <a:cubicBezTo>
                                <a:pt x="653" y="16481"/>
                                <a:pt x="657" y="16467"/>
                                <a:pt x="657" y="16459"/>
                              </a:cubicBezTo>
                              <a:cubicBezTo>
                                <a:pt x="658" y="16405"/>
                                <a:pt x="653" y="16351"/>
                                <a:pt x="650" y="16297"/>
                              </a:cubicBezTo>
                              <a:cubicBezTo>
                                <a:pt x="647" y="16232"/>
                                <a:pt x="643" y="16168"/>
                                <a:pt x="641" y="16103"/>
                              </a:cubicBezTo>
                              <a:cubicBezTo>
                                <a:pt x="640" y="16068"/>
                                <a:pt x="638" y="16032"/>
                                <a:pt x="638" y="15997"/>
                              </a:cubicBezTo>
                              <a:cubicBezTo>
                                <a:pt x="638" y="15995"/>
                                <a:pt x="639" y="15992"/>
                                <a:pt x="639" y="15990"/>
                              </a:cubicBezTo>
                              <a:cubicBezTo>
                                <a:pt x="638" y="15996"/>
                                <a:pt x="635" y="15991"/>
                                <a:pt x="638" y="15996"/>
                              </a:cubicBezTo>
                              <a:cubicBezTo>
                                <a:pt x="643" y="16004"/>
                                <a:pt x="646" y="16008"/>
                                <a:pt x="656" y="16012"/>
                              </a:cubicBezTo>
                              <a:cubicBezTo>
                                <a:pt x="678" y="16021"/>
                                <a:pt x="710" y="16009"/>
                                <a:pt x="733" y="16010"/>
                              </a:cubicBezTo>
                              <a:cubicBezTo>
                                <a:pt x="745" y="16011"/>
                                <a:pt x="783" y="16000"/>
                                <a:pt x="792" y="16010"/>
                              </a:cubicBezTo>
                              <a:cubicBezTo>
                                <a:pt x="792" y="16018"/>
                                <a:pt x="792" y="16021"/>
                                <a:pt x="789" y="16025"/>
                              </a:cubicBezTo>
                            </a:path>
                            <a:path w="4961" h="702">
                              <a:moveTo>
                                <a:pt x="622" y="16270"/>
                              </a:moveTo>
                              <a:cubicBezTo>
                                <a:pt x="642" y="16279"/>
                                <a:pt x="649" y="16272"/>
                                <a:pt x="670" y="16270"/>
                              </a:cubicBezTo>
                              <a:cubicBezTo>
                                <a:pt x="691" y="16268"/>
                                <a:pt x="706" y="16258"/>
                                <a:pt x="726" y="16254"/>
                              </a:cubicBezTo>
                              <a:cubicBezTo>
                                <a:pt x="738" y="16252"/>
                                <a:pt x="751" y="16254"/>
                                <a:pt x="763" y="16254"/>
                              </a:cubicBezTo>
                            </a:path>
                            <a:path w="4961" h="702">
                              <a:moveTo>
                                <a:pt x="883" y="16345"/>
                              </a:moveTo>
                              <a:cubicBezTo>
                                <a:pt x="883" y="16362"/>
                                <a:pt x="884" y="16383"/>
                                <a:pt x="879" y="16400"/>
                              </a:cubicBezTo>
                              <a:cubicBezTo>
                                <a:pt x="875" y="16414"/>
                                <a:pt x="876" y="16424"/>
                                <a:pt x="873" y="16439"/>
                              </a:cubicBezTo>
                              <a:cubicBezTo>
                                <a:pt x="892" y="16436"/>
                                <a:pt x="887" y="16435"/>
                                <a:pt x="901" y="16417"/>
                              </a:cubicBezTo>
                            </a:path>
                            <a:path w="4961" h="702">
                              <a:moveTo>
                                <a:pt x="914" y="16298"/>
                              </a:moveTo>
                              <a:cubicBezTo>
                                <a:pt x="914" y="16322"/>
                                <a:pt x="910" y="16319"/>
                                <a:pt x="932" y="16332"/>
                              </a:cubicBezTo>
                              <a:cubicBezTo>
                                <a:pt x="961" y="16349"/>
                                <a:pt x="994" y="16354"/>
                                <a:pt x="1027" y="16357"/>
                              </a:cubicBezTo>
                              <a:cubicBezTo>
                                <a:pt x="1067" y="16360"/>
                                <a:pt x="1116" y="16358"/>
                                <a:pt x="1151" y="16337"/>
                              </a:cubicBezTo>
                              <a:cubicBezTo>
                                <a:pt x="1173" y="16324"/>
                                <a:pt x="1194" y="16296"/>
                                <a:pt x="1198" y="16270"/>
                              </a:cubicBezTo>
                              <a:cubicBezTo>
                                <a:pt x="1202" y="16244"/>
                                <a:pt x="1190" y="16219"/>
                                <a:pt x="1166" y="16209"/>
                              </a:cubicBezTo>
                              <a:cubicBezTo>
                                <a:pt x="1120" y="16189"/>
                                <a:pt x="1069" y="16229"/>
                                <a:pt x="1044" y="16265"/>
                              </a:cubicBezTo>
                              <a:cubicBezTo>
                                <a:pt x="1021" y="16299"/>
                                <a:pt x="1017" y="16356"/>
                                <a:pt x="1030" y="16394"/>
                              </a:cubicBezTo>
                              <a:cubicBezTo>
                                <a:pt x="1047" y="16443"/>
                                <a:pt x="1117" y="16464"/>
                                <a:pt x="1163" y="16472"/>
                              </a:cubicBezTo>
                              <a:cubicBezTo>
                                <a:pt x="1222" y="16483"/>
                                <a:pt x="1269" y="16470"/>
                                <a:pt x="1324" y="16451"/>
                              </a:cubicBezTo>
                            </a:path>
                            <a:path w="4961" h="702">
                              <a:moveTo>
                                <a:pt x="1414" y="15982"/>
                              </a:moveTo>
                              <a:cubicBezTo>
                                <a:pt x="1405" y="15958"/>
                                <a:pt x="1404" y="15952"/>
                                <a:pt x="1395" y="15940"/>
                              </a:cubicBezTo>
                              <a:cubicBezTo>
                                <a:pt x="1364" y="15956"/>
                                <a:pt x="1365" y="15961"/>
                                <a:pt x="1361" y="16003"/>
                              </a:cubicBezTo>
                              <a:cubicBezTo>
                                <a:pt x="1355" y="16071"/>
                                <a:pt x="1362" y="16140"/>
                                <a:pt x="1376" y="16207"/>
                              </a:cubicBezTo>
                              <a:cubicBezTo>
                                <a:pt x="1398" y="16308"/>
                                <a:pt x="1436" y="16388"/>
                                <a:pt x="1504" y="16467"/>
                              </a:cubicBezTo>
                              <a:cubicBezTo>
                                <a:pt x="1542" y="16511"/>
                                <a:pt x="1592" y="16524"/>
                                <a:pt x="1646" y="16529"/>
                              </a:cubicBezTo>
                            </a:path>
                            <a:path w="4961" h="702">
                              <a:moveTo>
                                <a:pt x="1754" y="16359"/>
                              </a:moveTo>
                              <a:cubicBezTo>
                                <a:pt x="1746" y="16338"/>
                                <a:pt x="1749" y="16337"/>
                                <a:pt x="1729" y="16331"/>
                              </a:cubicBezTo>
                              <a:cubicBezTo>
                                <a:pt x="1708" y="16345"/>
                                <a:pt x="1694" y="16366"/>
                                <a:pt x="1686" y="16392"/>
                              </a:cubicBezTo>
                              <a:cubicBezTo>
                                <a:pt x="1675" y="16428"/>
                                <a:pt x="1674" y="16470"/>
                                <a:pt x="1696" y="16501"/>
                              </a:cubicBezTo>
                              <a:cubicBezTo>
                                <a:pt x="1724" y="16541"/>
                                <a:pt x="1773" y="16535"/>
                                <a:pt x="1808" y="16506"/>
                              </a:cubicBezTo>
                              <a:cubicBezTo>
                                <a:pt x="1858" y="16464"/>
                                <a:pt x="1861" y="16374"/>
                                <a:pt x="1858" y="16315"/>
                              </a:cubicBezTo>
                              <a:cubicBezTo>
                                <a:pt x="1855" y="16248"/>
                                <a:pt x="1846" y="16178"/>
                                <a:pt x="1836" y="16112"/>
                              </a:cubicBezTo>
                              <a:cubicBezTo>
                                <a:pt x="1833" y="16089"/>
                                <a:pt x="1826" y="16067"/>
                                <a:pt x="1820" y="16047"/>
                              </a:cubicBezTo>
                              <a:cubicBezTo>
                                <a:pt x="1819" y="16080"/>
                                <a:pt x="1819" y="16113"/>
                                <a:pt x="1821" y="16147"/>
                              </a:cubicBezTo>
                              <a:cubicBezTo>
                                <a:pt x="1824" y="16198"/>
                                <a:pt x="1825" y="16244"/>
                                <a:pt x="1820" y="16295"/>
                              </a:cubicBezTo>
                            </a:path>
                            <a:path w="4961" h="702">
                              <a:moveTo>
                                <a:pt x="925" y="16053"/>
                              </a:moveTo>
                              <a:cubicBezTo>
                                <a:pt x="919" y="16053"/>
                                <a:pt x="913" y="16054"/>
                                <a:pt x="907" y="16054"/>
                              </a:cubicBezTo>
                              <a:cubicBezTo>
                                <a:pt x="919" y="16068"/>
                                <a:pt x="967" y="16078"/>
                                <a:pt x="992" y="16085"/>
                              </a:cubicBezTo>
                              <a:cubicBezTo>
                                <a:pt x="1006" y="16088"/>
                                <a:pt x="1019" y="16092"/>
                                <a:pt x="1033" y="16095"/>
                              </a:cubicBezTo>
                            </a:path>
                            <a:path w="4961" h="702">
                              <a:moveTo>
                                <a:pt x="2397" y="16315"/>
                              </a:moveTo>
                              <a:cubicBezTo>
                                <a:pt x="2373" y="16304"/>
                                <a:pt x="2376" y="16302"/>
                                <a:pt x="2345" y="16304"/>
                              </a:cubicBezTo>
                              <a:cubicBezTo>
                                <a:pt x="2305" y="16307"/>
                                <a:pt x="2278" y="16335"/>
                                <a:pt x="2258" y="16369"/>
                              </a:cubicBezTo>
                              <a:cubicBezTo>
                                <a:pt x="2242" y="16396"/>
                                <a:pt x="2226" y="16444"/>
                                <a:pt x="2249" y="16472"/>
                              </a:cubicBezTo>
                              <a:cubicBezTo>
                                <a:pt x="2274" y="16503"/>
                                <a:pt x="2324" y="16496"/>
                                <a:pt x="2356" y="16486"/>
                              </a:cubicBezTo>
                              <a:cubicBezTo>
                                <a:pt x="2399" y="16472"/>
                                <a:pt x="2428" y="16441"/>
                                <a:pt x="2461" y="16413"/>
                              </a:cubicBezTo>
                              <a:cubicBezTo>
                                <a:pt x="2463" y="16412"/>
                                <a:pt x="2465" y="16410"/>
                                <a:pt x="2467" y="16409"/>
                              </a:cubicBezTo>
                              <a:cubicBezTo>
                                <a:pt x="2471" y="16426"/>
                                <a:pt x="2474" y="16443"/>
                                <a:pt x="2481" y="16459"/>
                              </a:cubicBezTo>
                              <a:cubicBezTo>
                                <a:pt x="2497" y="16498"/>
                                <a:pt x="2532" y="16517"/>
                                <a:pt x="2571" y="16495"/>
                              </a:cubicBezTo>
                              <a:cubicBezTo>
                                <a:pt x="2621" y="16467"/>
                                <a:pt x="2648" y="16400"/>
                                <a:pt x="2663" y="16348"/>
                              </a:cubicBezTo>
                              <a:cubicBezTo>
                                <a:pt x="2686" y="16266"/>
                                <a:pt x="2689" y="16178"/>
                                <a:pt x="2688" y="16094"/>
                              </a:cubicBezTo>
                              <a:cubicBezTo>
                                <a:pt x="2688" y="16046"/>
                                <a:pt x="2681" y="16001"/>
                                <a:pt x="2672" y="15954"/>
                              </a:cubicBezTo>
                              <a:cubicBezTo>
                                <a:pt x="2674" y="16006"/>
                                <a:pt x="2677" y="16058"/>
                                <a:pt x="2684" y="16110"/>
                              </a:cubicBezTo>
                              <a:cubicBezTo>
                                <a:pt x="2701" y="16231"/>
                                <a:pt x="2720" y="16350"/>
                                <a:pt x="2750" y="16467"/>
                              </a:cubicBezTo>
                              <a:cubicBezTo>
                                <a:pt x="2760" y="16505"/>
                                <a:pt x="2770" y="16534"/>
                                <a:pt x="2787" y="16569"/>
                              </a:cubicBezTo>
                            </a:path>
                            <a:path w="4961" h="702">
                              <a:moveTo>
                                <a:pt x="2572" y="16151"/>
                              </a:moveTo>
                              <a:cubicBezTo>
                                <a:pt x="2569" y="16162"/>
                                <a:pt x="2574" y="16158"/>
                                <a:pt x="2591" y="16159"/>
                              </a:cubicBezTo>
                              <a:cubicBezTo>
                                <a:pt x="2641" y="16161"/>
                                <a:pt x="2691" y="16158"/>
                                <a:pt x="2741" y="16160"/>
                              </a:cubicBezTo>
                              <a:cubicBezTo>
                                <a:pt x="2769" y="16161"/>
                                <a:pt x="2797" y="16162"/>
                                <a:pt x="2825" y="16162"/>
                              </a:cubicBezTo>
                            </a:path>
                            <a:path w="4961" h="702">
                              <a:moveTo>
                                <a:pt x="3151" y="16156"/>
                              </a:moveTo>
                              <a:cubicBezTo>
                                <a:pt x="3177" y="16171"/>
                                <a:pt x="3177" y="16190"/>
                                <a:pt x="3181" y="16220"/>
                              </a:cubicBezTo>
                              <a:cubicBezTo>
                                <a:pt x="3186" y="16264"/>
                                <a:pt x="3185" y="16310"/>
                                <a:pt x="3187" y="16354"/>
                              </a:cubicBezTo>
                              <a:cubicBezTo>
                                <a:pt x="3188" y="16382"/>
                                <a:pt x="3188" y="16409"/>
                                <a:pt x="3187" y="16437"/>
                              </a:cubicBezTo>
                              <a:cubicBezTo>
                                <a:pt x="3187" y="16437"/>
                                <a:pt x="3187" y="16438"/>
                                <a:pt x="3187" y="16438"/>
                              </a:cubicBezTo>
                              <a:cubicBezTo>
                                <a:pt x="3176" y="16411"/>
                                <a:pt x="3165" y="16384"/>
                                <a:pt x="3157" y="16356"/>
                              </a:cubicBezTo>
                              <a:cubicBezTo>
                                <a:pt x="3139" y="16292"/>
                                <a:pt x="3122" y="16223"/>
                                <a:pt x="3118" y="16156"/>
                              </a:cubicBezTo>
                              <a:cubicBezTo>
                                <a:pt x="3114" y="16095"/>
                                <a:pt x="3114" y="16015"/>
                                <a:pt x="3153" y="15963"/>
                              </a:cubicBezTo>
                              <a:cubicBezTo>
                                <a:pt x="3186" y="15919"/>
                                <a:pt x="3244" y="15914"/>
                                <a:pt x="3291" y="15937"/>
                              </a:cubicBezTo>
                              <a:cubicBezTo>
                                <a:pt x="3343" y="15962"/>
                                <a:pt x="3383" y="16006"/>
                                <a:pt x="3404" y="16059"/>
                              </a:cubicBezTo>
                              <a:cubicBezTo>
                                <a:pt x="3421" y="16104"/>
                                <a:pt x="3410" y="16151"/>
                                <a:pt x="3379" y="16187"/>
                              </a:cubicBezTo>
                              <a:cubicBezTo>
                                <a:pt x="3362" y="16207"/>
                                <a:pt x="3326" y="16227"/>
                                <a:pt x="3298" y="16219"/>
                              </a:cubicBezTo>
                              <a:cubicBezTo>
                                <a:pt x="3293" y="16216"/>
                                <a:pt x="3287" y="16212"/>
                                <a:pt x="3282" y="16209"/>
                              </a:cubicBezTo>
                            </a:path>
                            <a:path w="4961" h="702">
                              <a:moveTo>
                                <a:pt x="3817" y="16313"/>
                              </a:moveTo>
                              <a:cubicBezTo>
                                <a:pt x="3817" y="16293"/>
                                <a:pt x="3820" y="16275"/>
                                <a:pt x="3819" y="16257"/>
                              </a:cubicBezTo>
                              <a:cubicBezTo>
                                <a:pt x="3818" y="16237"/>
                                <a:pt x="3824" y="16205"/>
                                <a:pt x="3803" y="16191"/>
                              </a:cubicBezTo>
                              <a:cubicBezTo>
                                <a:pt x="3760" y="16162"/>
                                <a:pt x="3727" y="16206"/>
                                <a:pt x="3704" y="16234"/>
                              </a:cubicBezTo>
                              <a:cubicBezTo>
                                <a:pt x="3669" y="16277"/>
                                <a:pt x="3645" y="16347"/>
                                <a:pt x="3670" y="16401"/>
                              </a:cubicBezTo>
                              <a:cubicBezTo>
                                <a:pt x="3690" y="16443"/>
                                <a:pt x="3725" y="16441"/>
                                <a:pt x="3763" y="16422"/>
                              </a:cubicBezTo>
                              <a:cubicBezTo>
                                <a:pt x="3824" y="16391"/>
                                <a:pt x="3858" y="16332"/>
                                <a:pt x="3883" y="16272"/>
                              </a:cubicBezTo>
                              <a:cubicBezTo>
                                <a:pt x="3914" y="16196"/>
                                <a:pt x="3927" y="16114"/>
                                <a:pt x="3933" y="16032"/>
                              </a:cubicBezTo>
                              <a:cubicBezTo>
                                <a:pt x="3937" y="15980"/>
                                <a:pt x="3936" y="15926"/>
                                <a:pt x="3932" y="15874"/>
                              </a:cubicBezTo>
                              <a:cubicBezTo>
                                <a:pt x="3931" y="15872"/>
                                <a:pt x="3930" y="15870"/>
                                <a:pt x="3929" y="15868"/>
                              </a:cubicBezTo>
                              <a:cubicBezTo>
                                <a:pt x="3922" y="15933"/>
                                <a:pt x="3918" y="15998"/>
                                <a:pt x="3916" y="16063"/>
                              </a:cubicBezTo>
                              <a:cubicBezTo>
                                <a:pt x="3914" y="16155"/>
                                <a:pt x="3914" y="16247"/>
                                <a:pt x="3925" y="16339"/>
                              </a:cubicBezTo>
                              <a:cubicBezTo>
                                <a:pt x="3931" y="16389"/>
                                <a:pt x="3935" y="16464"/>
                                <a:pt x="3991" y="16485"/>
                              </a:cubicBezTo>
                              <a:cubicBezTo>
                                <a:pt x="4048" y="16507"/>
                                <a:pt x="4107" y="16436"/>
                                <a:pt x="4135" y="16398"/>
                              </a:cubicBezTo>
                              <a:cubicBezTo>
                                <a:pt x="4164" y="16359"/>
                                <a:pt x="4174" y="16321"/>
                                <a:pt x="4176" y="16276"/>
                              </a:cubicBezTo>
                              <a:cubicBezTo>
                                <a:pt x="4168" y="16296"/>
                                <a:pt x="4157" y="16309"/>
                                <a:pt x="4157" y="16337"/>
                              </a:cubicBezTo>
                              <a:cubicBezTo>
                                <a:pt x="4156" y="16396"/>
                                <a:pt x="4187" y="16457"/>
                                <a:pt x="4250" y="16464"/>
                              </a:cubicBezTo>
                              <a:cubicBezTo>
                                <a:pt x="4311" y="16471"/>
                                <a:pt x="4367" y="16431"/>
                                <a:pt x="4411" y="16394"/>
                              </a:cubicBezTo>
                              <a:cubicBezTo>
                                <a:pt x="4423" y="16384"/>
                                <a:pt x="4441" y="16371"/>
                                <a:pt x="4449" y="16357"/>
                              </a:cubicBezTo>
                              <a:cubicBezTo>
                                <a:pt x="4454" y="16349"/>
                                <a:pt x="4455" y="16344"/>
                                <a:pt x="4458" y="16334"/>
                              </a:cubicBezTo>
                              <a:cubicBezTo>
                                <a:pt x="4468" y="16307"/>
                                <a:pt x="4468" y="16276"/>
                                <a:pt x="4470" y="16248"/>
                              </a:cubicBezTo>
                              <a:cubicBezTo>
                                <a:pt x="4467" y="16257"/>
                                <a:pt x="4463" y="16266"/>
                                <a:pt x="4461" y="16275"/>
                              </a:cubicBezTo>
                              <a:cubicBezTo>
                                <a:pt x="4449" y="16319"/>
                                <a:pt x="4445" y="16369"/>
                                <a:pt x="4485" y="16401"/>
                              </a:cubicBezTo>
                              <a:cubicBezTo>
                                <a:pt x="4512" y="16422"/>
                                <a:pt x="4546" y="16427"/>
                                <a:pt x="4580" y="16425"/>
                              </a:cubicBezTo>
                              <a:cubicBezTo>
                                <a:pt x="4657" y="16420"/>
                                <a:pt x="4695" y="16366"/>
                                <a:pt x="4721" y="16301"/>
                              </a:cubicBezTo>
                              <a:cubicBezTo>
                                <a:pt x="4741" y="16251"/>
                                <a:pt x="4740" y="16231"/>
                                <a:pt x="4707" y="16184"/>
                              </a:cubicBezTo>
                              <a:cubicBezTo>
                                <a:pt x="4702" y="16183"/>
                                <a:pt x="4698" y="16182"/>
                                <a:pt x="4693" y="16181"/>
                              </a:cubicBezTo>
                              <a:cubicBezTo>
                                <a:pt x="4670" y="16205"/>
                                <a:pt x="4646" y="16224"/>
                                <a:pt x="4643" y="16262"/>
                              </a:cubicBezTo>
                              <a:cubicBezTo>
                                <a:pt x="4636" y="16335"/>
                                <a:pt x="4649" y="16402"/>
                                <a:pt x="4696" y="16460"/>
                              </a:cubicBezTo>
                              <a:cubicBezTo>
                                <a:pt x="4725" y="16495"/>
                                <a:pt x="4759" y="16512"/>
                                <a:pt x="4798" y="16532"/>
                              </a:cubicBezTo>
                            </a:path>
                            <a:path w="4961" h="702">
                              <a:moveTo>
                                <a:pt x="5114" y="16050"/>
                              </a:moveTo>
                              <a:cubicBezTo>
                                <a:pt x="5134" y="16049"/>
                                <a:pt x="5165" y="16049"/>
                                <a:pt x="5171" y="16076"/>
                              </a:cubicBezTo>
                              <a:cubicBezTo>
                                <a:pt x="5180" y="16116"/>
                                <a:pt x="5175" y="16168"/>
                                <a:pt x="5171" y="16209"/>
                              </a:cubicBezTo>
                              <a:cubicBezTo>
                                <a:pt x="5165" y="16279"/>
                                <a:pt x="5152" y="16349"/>
                                <a:pt x="5156" y="16420"/>
                              </a:cubicBezTo>
                              <a:cubicBezTo>
                                <a:pt x="5158" y="16456"/>
                                <a:pt x="5166" y="16466"/>
                                <a:pt x="5183" y="16479"/>
                              </a:cubicBezTo>
                              <a:cubicBezTo>
                                <a:pt x="5182" y="16480"/>
                                <a:pt x="5181" y="16480"/>
                                <a:pt x="5180" y="16481"/>
                              </a:cubicBezTo>
                              <a:cubicBezTo>
                                <a:pt x="5186" y="16452"/>
                                <a:pt x="5179" y="16427"/>
                                <a:pt x="5173" y="16397"/>
                              </a:cubicBezTo>
                            </a:path>
                            <a:path w="4961" h="702">
                              <a:moveTo>
                                <a:pt x="5145" y="16300"/>
                              </a:moveTo>
                              <a:cubicBezTo>
                                <a:pt x="5127" y="16281"/>
                                <a:pt x="5145" y="16306"/>
                                <a:pt x="5149" y="16312"/>
                              </a:cubicBezTo>
                              <a:cubicBezTo>
                                <a:pt x="5165" y="16341"/>
                                <a:pt x="5198" y="16353"/>
                                <a:pt x="5230" y="16359"/>
                              </a:cubicBezTo>
                              <a:cubicBezTo>
                                <a:pt x="5270" y="16366"/>
                                <a:pt x="5308" y="16354"/>
                                <a:pt x="5343" y="16335"/>
                              </a:cubicBezTo>
                              <a:cubicBezTo>
                                <a:pt x="5358" y="16327"/>
                                <a:pt x="5367" y="16317"/>
                                <a:pt x="5380" y="16306"/>
                              </a:cubicBezTo>
                              <a:cubicBezTo>
                                <a:pt x="5375" y="16319"/>
                                <a:pt x="5368" y="16335"/>
                                <a:pt x="5364" y="16350"/>
                              </a:cubicBezTo>
                              <a:cubicBezTo>
                                <a:pt x="5355" y="16383"/>
                                <a:pt x="5354" y="16420"/>
                                <a:pt x="5373" y="16450"/>
                              </a:cubicBezTo>
                              <a:cubicBezTo>
                                <a:pt x="5392" y="16479"/>
                                <a:pt x="5429" y="16489"/>
                                <a:pt x="5461" y="16481"/>
                              </a:cubicBezTo>
                              <a:cubicBezTo>
                                <a:pt x="5498" y="16472"/>
                                <a:pt x="5524" y="16446"/>
                                <a:pt x="5533" y="16409"/>
                              </a:cubicBezTo>
                              <a:cubicBezTo>
                                <a:pt x="5542" y="16372"/>
                                <a:pt x="5523" y="16336"/>
                                <a:pt x="5497" y="16310"/>
                              </a:cubicBezTo>
                              <a:cubicBezTo>
                                <a:pt x="5481" y="16295"/>
                                <a:pt x="5447" y="16273"/>
                                <a:pt x="5424" y="16278"/>
                              </a:cubicBezTo>
                              <a:cubicBezTo>
                                <a:pt x="5403" y="16283"/>
                                <a:pt x="5442" y="16303"/>
                                <a:pt x="5462" y="163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6,15868" coordsize="4961,702" path="m576,16213c577,16218,581,16220,581,16225c581,16248,590,16264,595,16288c602,16323,612,16355,623,16389c631,16414,635,16441,645,16466c649,16475,650,16477,653,16482c653,16481,657,16467,657,16459c658,16405,653,16351,650,16297c647,16232,643,16168,641,16103c640,16068,638,16032,638,15997c638,15995,639,15992,639,15990c638,15996,635,15991,638,15996c643,16004,646,16008,656,16012c678,16021,710,16009,733,16010c745,16011,783,16000,792,16010c792,16018,792,16021,789,16025em622,16270c642,16279,649,16272,670,16270c691,16268,706,16258,726,16254c738,16252,751,16254,763,16254em883,16345c883,16362,884,16383,879,16400c875,16414,876,16424,873,16439c892,16436,887,16435,901,16417em914,16298c914,16322,910,16319,932,16332c961,16349,994,16354,1027,16357c1067,16360,1116,16358,1151,16337c1173,16324,1194,16296,1198,16270c1202,16244,1190,16219,1166,16209c1120,16189,1069,16229,1044,16265c1021,16299,1017,16356,1030,16394c1047,16443,1117,16464,1163,16472c1222,16483,1269,16470,1324,16451em1414,15982c1405,15958,1404,15952,1395,15940c1364,15956,1365,15961,1361,16003c1355,16071,1362,16140,1376,16207c1398,16308,1436,16388,1504,16467c1542,16511,1592,16524,1646,16529em1754,16359c1746,16338,1749,16337,1729,16331c1708,16345,1694,16366,1686,16392c1675,16428,1674,16470,1696,16501c1724,16541,1773,16535,1808,16506c1858,16464,1861,16374,1858,16315c1855,16248,1846,16178,1836,16112c1833,16089,1826,16067,1820,16047c1819,16080,1819,16113,1821,16147c1824,16198,1825,16244,1820,16295em925,16053c919,16053,913,16054,907,16054c919,16068,967,16078,992,16085c1006,16088,1019,16092,1033,16095em2397,16315c2373,16304,2376,16302,2345,16304c2305,16307,2278,16335,2258,16369c2242,16396,2226,16444,2249,16472c2274,16503,2324,16496,2356,16486c2399,16472,2428,16441,2461,16413c2463,16412,2465,16410,2467,16409c2471,16426,2474,16443,2481,16459c2497,16498,2532,16517,2571,16495c2621,16467,2648,16400,2663,16348c2686,16266,2689,16178,2688,16094c2688,16046,2681,16001,2672,15954c2674,16006,2677,16058,2684,16110c2701,16231,2720,16350,2750,16467c2760,16505,2770,16534,2787,16569em2572,16151c2569,16162,2574,16158,2591,16159c2641,16161,2691,16158,2741,16160c2769,16161,2797,16162,2825,16162em3151,16156c3177,16171,3177,16190,3181,16220c3186,16264,3185,16310,3187,16354c3188,16382,3188,16409,3187,16437c3187,16437,3187,16438,3187,16438c3176,16411,3165,16384,3157,16356c3139,16292,3122,16223,3118,16156c3114,16095,3114,16015,3153,15963c3186,15919,3244,15914,3291,15937c3343,15962,3383,16006,3404,16059c3421,16104,3410,16151,3379,16187c3362,16207,3326,16227,3298,16219c3293,16216,3287,16212,3282,16209em3817,16313c3817,16293,3820,16275,3819,16257c3818,16237,3824,16205,3803,16191c3760,16162,3727,16206,3704,16234c3669,16277,3645,16347,3670,16401c3690,16443,3725,16441,3763,16422c3824,16391,3858,16332,3883,16272c3914,16196,3927,16114,3933,16032c3937,15980,3936,15926,3932,15874c3931,15872,3930,15870,3929,15868c3922,15933,3918,15998,3916,16063c3914,16155,3914,16247,3925,16339c3931,16389,3935,16464,3991,16485c4048,16507,4107,16436,4135,16398c4164,16359,4174,16321,4176,16276c4168,16296,4157,16309,4157,16337c4156,16396,4187,16457,4250,16464c4311,16471,4367,16431,4411,16394c4423,16384,4441,16371,4449,16357c4454,16349,4455,16344,4458,16334c4468,16307,4468,16276,4470,16248c4467,16257,4463,16266,4461,16275c4449,16319,4445,16369,4485,16401c4512,16422,4546,16427,4580,16425c4657,16420,4695,16366,4721,16301c4741,16251,4740,16231,4707,16184c4702,16183,4698,16182,4693,16181c4670,16205,4646,16224,4643,16262c4636,16335,4649,16402,4696,16460c4725,16495,4759,16512,4798,16532em5114,16050c5134,16049,5165,16049,5171,16076c5180,16116,5175,16168,5171,16209c5165,16279,5152,16349,5156,16420c5158,16456,5166,16466,5183,16479c5182,16480,5181,16480,5180,16481c5186,16452,5179,16427,5173,16397em5145,16300c5127,16281,5145,16306,5149,16312c5165,16341,5198,16353,5230,16359c5270,16366,5308,16354,5343,16335c5358,16327,5367,16317,5380,16306c5375,16319,5368,16335,5364,16350c5355,16383,5354,16420,5373,16450c5392,16479,5429,16489,5461,16481c5498,16472,5524,16446,5533,16409c5542,16372,5523,16336,5497,16310c5481,16295,5447,16273,5424,16278c5403,16283,5442,16303,5462,16309e" stroked="t" o:allowincell="f" style="position:absolute;margin-left:-73.65pt;margin-top:99.5pt;width:140.55pt;height:1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028065</wp:posOffset>
                </wp:positionH>
                <wp:positionV relativeFrom="paragraph">
                  <wp:posOffset>1235710</wp:posOffset>
                </wp:positionV>
                <wp:extent cx="1243965" cy="282575"/>
                <wp:effectExtent l="10795" t="11430" r="9525" b="8890"/>
                <wp:wrapNone/>
                <wp:docPr id="308" name=""/>
                <a:graphic xmlns:a="http://schemas.openxmlformats.org/drawingml/2006/main">
                  <a:graphicData uri="http://schemas.microsoft.com/office/word/2010/wordprocessingShape">
                    <wps:wsp>
                      <wps:cNvSpPr/>
                      <wps:spPr>
                        <a:xfrm>
                          <a:off x="0" y="0"/>
                          <a:ext cx="1243800" cy="282600"/>
                        </a:xfrm>
                        <a:custGeom>
                          <a:avLst/>
                          <a:gdLst/>
                          <a:ahLst/>
                          <a:rect l="l" t="t" r="r" b="b"/>
                          <a:pathLst>
                            <a:path w="3455" h="786">
                              <a:moveTo>
                                <a:pt x="6119" y="16082"/>
                              </a:moveTo>
                              <a:cubicBezTo>
                                <a:pt x="6132" y="16066"/>
                                <a:pt x="6138" y="16051"/>
                                <a:pt x="6147" y="16034"/>
                              </a:cubicBezTo>
                              <a:cubicBezTo>
                                <a:pt x="6160" y="16008"/>
                                <a:pt x="6154" y="16026"/>
                                <a:pt x="6149" y="16009"/>
                              </a:cubicBezTo>
                              <a:cubicBezTo>
                                <a:pt x="6123" y="16020"/>
                                <a:pt x="6105" y="16034"/>
                                <a:pt x="6087" y="16057"/>
                              </a:cubicBezTo>
                              <a:cubicBezTo>
                                <a:pt x="6057" y="16096"/>
                                <a:pt x="6034" y="16151"/>
                                <a:pt x="6031" y="16201"/>
                              </a:cubicBezTo>
                              <a:cubicBezTo>
                                <a:pt x="6028" y="16250"/>
                                <a:pt x="6044" y="16306"/>
                                <a:pt x="6084" y="16337"/>
                              </a:cubicBezTo>
                              <a:cubicBezTo>
                                <a:pt x="6119" y="16365"/>
                                <a:pt x="6163" y="16375"/>
                                <a:pt x="6207" y="16369"/>
                              </a:cubicBezTo>
                              <a:cubicBezTo>
                                <a:pt x="6238" y="16364"/>
                                <a:pt x="6258" y="16352"/>
                                <a:pt x="6282" y="16335"/>
                              </a:cubicBezTo>
                            </a:path>
                            <a:path w="3455" h="786">
                              <a:moveTo>
                                <a:pt x="6423" y="16226"/>
                              </a:moveTo>
                              <a:cubicBezTo>
                                <a:pt x="6423" y="16246"/>
                                <a:pt x="6419" y="16270"/>
                                <a:pt x="6421" y="16288"/>
                              </a:cubicBezTo>
                              <a:cubicBezTo>
                                <a:pt x="6423" y="16314"/>
                                <a:pt x="6435" y="16329"/>
                                <a:pt x="6447" y="16351"/>
                              </a:cubicBezTo>
                              <a:cubicBezTo>
                                <a:pt x="6458" y="16372"/>
                                <a:pt x="6468" y="16380"/>
                                <a:pt x="6490" y="16370"/>
                              </a:cubicBezTo>
                            </a:path>
                            <a:path w="3455" h="786">
                              <a:moveTo>
                                <a:pt x="6428" y="16090"/>
                              </a:moveTo>
                              <a:cubicBezTo>
                                <a:pt x="6417" y="16079"/>
                                <a:pt x="6414" y="16074"/>
                                <a:pt x="6400" y="16072"/>
                              </a:cubicBezTo>
                              <a:cubicBezTo>
                                <a:pt x="6399" y="16072"/>
                                <a:pt x="6398" y="16072"/>
                                <a:pt x="6397" y="16072"/>
                              </a:cubicBezTo>
                              <a:cubicBezTo>
                                <a:pt x="6413" y="16081"/>
                                <a:pt x="6423" y="16091"/>
                                <a:pt x="6437" y="16103"/>
                              </a:cubicBezTo>
                              <a:cubicBezTo>
                                <a:pt x="6441" y="16107"/>
                                <a:pt x="6446" y="16111"/>
                                <a:pt x="6450" y="16115"/>
                              </a:cubicBezTo>
                            </a:path>
                            <a:path w="3455" h="786">
                              <a:moveTo>
                                <a:pt x="6647" y="16323"/>
                              </a:moveTo>
                              <a:cubicBezTo>
                                <a:pt x="6649" y="16335"/>
                                <a:pt x="6653" y="16345"/>
                                <a:pt x="6647" y="16354"/>
                              </a:cubicBezTo>
                              <a:cubicBezTo>
                                <a:pt x="6640" y="16352"/>
                                <a:pt x="6641" y="16348"/>
                                <a:pt x="6640" y="16341"/>
                              </a:cubicBezTo>
                              <a:cubicBezTo>
                                <a:pt x="6637" y="16319"/>
                                <a:pt x="6638" y="16294"/>
                                <a:pt x="6640" y="16272"/>
                              </a:cubicBezTo>
                              <a:cubicBezTo>
                                <a:pt x="6643" y="16243"/>
                                <a:pt x="6648" y="16214"/>
                                <a:pt x="6660" y="16187"/>
                              </a:cubicBezTo>
                              <a:cubicBezTo>
                                <a:pt x="6669" y="16168"/>
                                <a:pt x="6681" y="16162"/>
                                <a:pt x="6698" y="16176"/>
                              </a:cubicBezTo>
                              <a:cubicBezTo>
                                <a:pt x="6711" y="16186"/>
                                <a:pt x="6723" y="16199"/>
                                <a:pt x="6735" y="16210"/>
                              </a:cubicBezTo>
                            </a:path>
                            <a:path w="3455" h="786">
                              <a:moveTo>
                                <a:pt x="6884" y="16212"/>
                              </a:moveTo>
                              <a:cubicBezTo>
                                <a:pt x="6886" y="16204"/>
                                <a:pt x="6889" y="16196"/>
                                <a:pt x="6891" y="16188"/>
                              </a:cubicBezTo>
                              <a:cubicBezTo>
                                <a:pt x="6885" y="16196"/>
                                <a:pt x="6878" y="16203"/>
                                <a:pt x="6872" y="16215"/>
                              </a:cubicBezTo>
                              <a:cubicBezTo>
                                <a:pt x="6859" y="16240"/>
                                <a:pt x="6854" y="16272"/>
                                <a:pt x="6856" y="16300"/>
                              </a:cubicBezTo>
                              <a:cubicBezTo>
                                <a:pt x="6858" y="16330"/>
                                <a:pt x="6872" y="16351"/>
                                <a:pt x="6900" y="16363"/>
                              </a:cubicBezTo>
                              <a:cubicBezTo>
                                <a:pt x="6928" y="16375"/>
                                <a:pt x="6969" y="16356"/>
                                <a:pt x="6992" y="16342"/>
                              </a:cubicBezTo>
                              <a:cubicBezTo>
                                <a:pt x="7016" y="16327"/>
                                <a:pt x="7037" y="16307"/>
                                <a:pt x="7051" y="16282"/>
                              </a:cubicBezTo>
                              <a:cubicBezTo>
                                <a:pt x="7051" y="16279"/>
                                <a:pt x="7051" y="16276"/>
                                <a:pt x="7051" y="16273"/>
                              </a:cubicBezTo>
                              <a:cubicBezTo>
                                <a:pt x="7049" y="16282"/>
                                <a:pt x="7042" y="16284"/>
                                <a:pt x="7042" y="16294"/>
                              </a:cubicBezTo>
                              <a:cubicBezTo>
                                <a:pt x="7041" y="16318"/>
                                <a:pt x="7048" y="16346"/>
                                <a:pt x="7070" y="16360"/>
                              </a:cubicBezTo>
                              <a:cubicBezTo>
                                <a:pt x="7108" y="16384"/>
                                <a:pt x="7162" y="16371"/>
                                <a:pt x="7201" y="16359"/>
                              </a:cubicBezTo>
                              <a:cubicBezTo>
                                <a:pt x="7281" y="16334"/>
                                <a:pt x="7351" y="16284"/>
                                <a:pt x="7394" y="16210"/>
                              </a:cubicBezTo>
                              <a:cubicBezTo>
                                <a:pt x="7431" y="16145"/>
                                <a:pt x="7443" y="16055"/>
                                <a:pt x="7441" y="15982"/>
                              </a:cubicBezTo>
                              <a:cubicBezTo>
                                <a:pt x="7440" y="15930"/>
                                <a:pt x="7434" y="15840"/>
                                <a:pt x="7394" y="15800"/>
                              </a:cubicBezTo>
                              <a:cubicBezTo>
                                <a:pt x="7354" y="15760"/>
                                <a:pt x="7312" y="15828"/>
                                <a:pt x="7301" y="15857"/>
                              </a:cubicBezTo>
                              <a:cubicBezTo>
                                <a:pt x="7261" y="15958"/>
                                <a:pt x="7265" y="16079"/>
                                <a:pt x="7292" y="16182"/>
                              </a:cubicBezTo>
                              <a:cubicBezTo>
                                <a:pt x="7315" y="16269"/>
                                <a:pt x="7347" y="16359"/>
                                <a:pt x="7433" y="16400"/>
                              </a:cubicBezTo>
                              <a:cubicBezTo>
                                <a:pt x="7464" y="16409"/>
                                <a:pt x="7474" y="16412"/>
                                <a:pt x="7495" y="16407"/>
                              </a:cubicBezTo>
                            </a:path>
                            <a:path w="3455" h="786">
                              <a:moveTo>
                                <a:pt x="7602" y="16182"/>
                              </a:moveTo>
                              <a:cubicBezTo>
                                <a:pt x="7571" y="16204"/>
                                <a:pt x="7549" y="16228"/>
                                <a:pt x="7530" y="16270"/>
                              </a:cubicBezTo>
                              <a:cubicBezTo>
                                <a:pt x="7515" y="16304"/>
                                <a:pt x="7510" y="16363"/>
                                <a:pt x="7530" y="16395"/>
                              </a:cubicBezTo>
                              <a:cubicBezTo>
                                <a:pt x="7551" y="16430"/>
                                <a:pt x="7606" y="16420"/>
                                <a:pt x="7638" y="16409"/>
                              </a:cubicBezTo>
                              <a:cubicBezTo>
                                <a:pt x="7682" y="16394"/>
                                <a:pt x="7714" y="16358"/>
                                <a:pt x="7738" y="16319"/>
                              </a:cubicBezTo>
                              <a:cubicBezTo>
                                <a:pt x="7755" y="16291"/>
                                <a:pt x="7757" y="16279"/>
                                <a:pt x="7754" y="16251"/>
                              </a:cubicBezTo>
                              <a:cubicBezTo>
                                <a:pt x="7740" y="16262"/>
                                <a:pt x="7730" y="16269"/>
                                <a:pt x="7726" y="16290"/>
                              </a:cubicBezTo>
                              <a:cubicBezTo>
                                <a:pt x="7720" y="16320"/>
                                <a:pt x="7730" y="16338"/>
                                <a:pt x="7760" y="16341"/>
                              </a:cubicBezTo>
                              <a:cubicBezTo>
                                <a:pt x="7843" y="16349"/>
                                <a:pt x="7924" y="16299"/>
                                <a:pt x="8002" y="16279"/>
                              </a:cubicBezTo>
                              <a:cubicBezTo>
                                <a:pt x="8027" y="16273"/>
                                <a:pt x="8077" y="16256"/>
                                <a:pt x="8095" y="16284"/>
                              </a:cubicBezTo>
                              <a:cubicBezTo>
                                <a:pt x="8112" y="16311"/>
                                <a:pt x="8099" y="16350"/>
                                <a:pt x="8108" y="16378"/>
                              </a:cubicBezTo>
                              <a:cubicBezTo>
                                <a:pt x="8121" y="16415"/>
                                <a:pt x="8157" y="16424"/>
                                <a:pt x="8189" y="16434"/>
                              </a:cubicBezTo>
                            </a:path>
                            <a:path w="3455" h="786">
                              <a:moveTo>
                                <a:pt x="8448" y="15912"/>
                              </a:moveTo>
                              <a:cubicBezTo>
                                <a:pt x="8441" y="15934"/>
                                <a:pt x="8426" y="15966"/>
                                <a:pt x="8430" y="16021"/>
                              </a:cubicBezTo>
                              <a:cubicBezTo>
                                <a:pt x="8435" y="16082"/>
                                <a:pt x="8444" y="16150"/>
                                <a:pt x="8461" y="16209"/>
                              </a:cubicBezTo>
                              <a:cubicBezTo>
                                <a:pt x="8474" y="16255"/>
                                <a:pt x="8494" y="16325"/>
                                <a:pt x="8530" y="16359"/>
                              </a:cubicBezTo>
                              <a:cubicBezTo>
                                <a:pt x="8556" y="16383"/>
                                <a:pt x="8587" y="16384"/>
                                <a:pt x="8618" y="16372"/>
                              </a:cubicBezTo>
                              <a:cubicBezTo>
                                <a:pt x="8652" y="16358"/>
                                <a:pt x="8676" y="16294"/>
                                <a:pt x="8677" y="16262"/>
                              </a:cubicBezTo>
                              <a:cubicBezTo>
                                <a:pt x="8680" y="16247"/>
                                <a:pt x="8683" y="16242"/>
                                <a:pt x="8671" y="16240"/>
                              </a:cubicBezTo>
                              <a:cubicBezTo>
                                <a:pt x="8664" y="16253"/>
                                <a:pt x="8649" y="16269"/>
                                <a:pt x="8643" y="16292"/>
                              </a:cubicBezTo>
                              <a:cubicBezTo>
                                <a:pt x="8632" y="16335"/>
                                <a:pt x="8654" y="16397"/>
                                <a:pt x="8706" y="16394"/>
                              </a:cubicBezTo>
                              <a:cubicBezTo>
                                <a:pt x="8776" y="16391"/>
                                <a:pt x="8790" y="16297"/>
                                <a:pt x="8781" y="16245"/>
                              </a:cubicBezTo>
                              <a:cubicBezTo>
                                <a:pt x="8774" y="16207"/>
                                <a:pt x="8756" y="16195"/>
                                <a:pt x="8736" y="16170"/>
                              </a:cubicBezTo>
                              <a:cubicBezTo>
                                <a:pt x="8740" y="16188"/>
                                <a:pt x="8722" y="16194"/>
                                <a:pt x="8749" y="16216"/>
                              </a:cubicBezTo>
                              <a:cubicBezTo>
                                <a:pt x="8781" y="16242"/>
                                <a:pt x="8820" y="16253"/>
                                <a:pt x="8861" y="16253"/>
                              </a:cubicBezTo>
                              <a:cubicBezTo>
                                <a:pt x="8899" y="16253"/>
                                <a:pt x="8954" y="16250"/>
                                <a:pt x="8980" y="16219"/>
                              </a:cubicBezTo>
                              <a:cubicBezTo>
                                <a:pt x="8976" y="16214"/>
                                <a:pt x="8974" y="16213"/>
                                <a:pt x="8968" y="16219"/>
                              </a:cubicBezTo>
                              <a:cubicBezTo>
                                <a:pt x="8952" y="16238"/>
                                <a:pt x="8933" y="16250"/>
                                <a:pt x="8928" y="16279"/>
                              </a:cubicBezTo>
                              <a:cubicBezTo>
                                <a:pt x="8922" y="16314"/>
                                <a:pt x="8932" y="16346"/>
                                <a:pt x="8959" y="16369"/>
                              </a:cubicBezTo>
                              <a:cubicBezTo>
                                <a:pt x="9005" y="16408"/>
                                <a:pt x="9088" y="16393"/>
                                <a:pt x="9106" y="16334"/>
                              </a:cubicBezTo>
                              <a:cubicBezTo>
                                <a:pt x="9117" y="16299"/>
                                <a:pt x="9101" y="16257"/>
                                <a:pt x="9085" y="16226"/>
                              </a:cubicBezTo>
                              <a:cubicBezTo>
                                <a:pt x="9067" y="16192"/>
                                <a:pt x="9050" y="16178"/>
                                <a:pt x="9016" y="16168"/>
                              </a:cubicBezTo>
                              <a:cubicBezTo>
                                <a:pt x="9013" y="16170"/>
                                <a:pt x="9011" y="16173"/>
                                <a:pt x="9008" y="16175"/>
                              </a:cubicBezTo>
                              <a:cubicBezTo>
                                <a:pt x="9014" y="16190"/>
                                <a:pt x="9001" y="16197"/>
                                <a:pt x="9022" y="16210"/>
                              </a:cubicBezTo>
                              <a:cubicBezTo>
                                <a:pt x="9062" y="16235"/>
                                <a:pt x="9121" y="16192"/>
                                <a:pt x="9163" y="16193"/>
                              </a:cubicBezTo>
                              <a:cubicBezTo>
                                <a:pt x="9198" y="16193"/>
                                <a:pt x="9223" y="16208"/>
                                <a:pt x="9247" y="16232"/>
                              </a:cubicBezTo>
                              <a:cubicBezTo>
                                <a:pt x="9297" y="16280"/>
                                <a:pt x="9338" y="16384"/>
                                <a:pt x="9352" y="16451"/>
                              </a:cubicBezTo>
                              <a:cubicBezTo>
                                <a:pt x="9358" y="16480"/>
                                <a:pt x="9362" y="16534"/>
                                <a:pt x="9354" y="16567"/>
                              </a:cubicBezTo>
                              <a:cubicBezTo>
                                <a:pt x="9351" y="16570"/>
                                <a:pt x="9347" y="16572"/>
                                <a:pt x="9344" y="16575"/>
                              </a:cubicBezTo>
                              <a:cubicBezTo>
                                <a:pt x="9319" y="16562"/>
                                <a:pt x="9307" y="16560"/>
                                <a:pt x="9287" y="16534"/>
                              </a:cubicBezTo>
                              <a:cubicBezTo>
                                <a:pt x="9228" y="16458"/>
                                <a:pt x="9252" y="16315"/>
                                <a:pt x="9272" y="16235"/>
                              </a:cubicBezTo>
                              <a:cubicBezTo>
                                <a:pt x="9285" y="16185"/>
                                <a:pt x="9327" y="16106"/>
                                <a:pt x="9381" y="16090"/>
                              </a:cubicBezTo>
                              <a:cubicBezTo>
                                <a:pt x="9424" y="16077"/>
                                <a:pt x="9460" y="16127"/>
                                <a:pt x="9474" y="16160"/>
                              </a:cubicBezTo>
                              <a:cubicBezTo>
                                <a:pt x="9497" y="16217"/>
                                <a:pt x="9491" y="16300"/>
                                <a:pt x="9431" y="16332"/>
                              </a:cubicBezTo>
                              <a:cubicBezTo>
                                <a:pt x="9395" y="16351"/>
                                <a:pt x="9370" y="16335"/>
                                <a:pt x="9338" y="163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031,15790" coordsize="3455,786" path="m6119,16082c6132,16066,6138,16051,6147,16034c6160,16008,6154,16026,6149,16009c6123,16020,6105,16034,6087,16057c6057,16096,6034,16151,6031,16201c6028,16250,6044,16306,6084,16337c6119,16365,6163,16375,6207,16369c6238,16364,6258,16352,6282,16335em6423,16226c6423,16246,6419,16270,6421,16288c6423,16314,6435,16329,6447,16351c6458,16372,6468,16380,6490,16370em6428,16090c6417,16079,6414,16074,6400,16072c6399,16072,6398,16072,6397,16072c6413,16081,6423,16091,6437,16103c6441,16107,6446,16111,6450,16115em6647,16323c6649,16335,6653,16345,6647,16354c6640,16352,6641,16348,6640,16341c6637,16319,6638,16294,6640,16272c6643,16243,6648,16214,6660,16187c6669,16168,6681,16162,6698,16176c6711,16186,6723,16199,6735,16210em6884,16212c6886,16204,6889,16196,6891,16188c6885,16196,6878,16203,6872,16215c6859,16240,6854,16272,6856,16300c6858,16330,6872,16351,6900,16363c6928,16375,6969,16356,6992,16342c7016,16327,7037,16307,7051,16282c7051,16279,7051,16276,7051,16273c7049,16282,7042,16284,7042,16294c7041,16318,7048,16346,7070,16360c7108,16384,7162,16371,7201,16359c7281,16334,7351,16284,7394,16210c7431,16145,7443,16055,7441,15982c7440,15930,7434,15840,7394,15800c7354,15760,7312,15828,7301,15857c7261,15958,7265,16079,7292,16182c7315,16269,7347,16359,7433,16400c7464,16409,7474,16412,7495,16407em7602,16182c7571,16204,7549,16228,7530,16270c7515,16304,7510,16363,7530,16395c7551,16430,7606,16420,7638,16409c7682,16394,7714,16358,7738,16319c7755,16291,7757,16279,7754,16251c7740,16262,7730,16269,7726,16290c7720,16320,7730,16338,7760,16341c7843,16349,7924,16299,8002,16279c8027,16273,8077,16256,8095,16284c8112,16311,8099,16350,8108,16378c8121,16415,8157,16424,8189,16434em8448,15912c8441,15934,8426,15966,8430,16021c8435,16082,8444,16150,8461,16209c8474,16255,8494,16325,8530,16359c8556,16383,8587,16384,8618,16372c8652,16358,8676,16294,8677,16262c8680,16247,8683,16242,8671,16240c8664,16253,8649,16269,8643,16292c8632,16335,8654,16397,8706,16394c8776,16391,8790,16297,8781,16245c8774,16207,8756,16195,8736,16170c8740,16188,8722,16194,8749,16216c8781,16242,8820,16253,8861,16253c8899,16253,8954,16250,8980,16219c8976,16214,8974,16213,8968,16219c8952,16238,8933,16250,8928,16279c8922,16314,8932,16346,8959,16369c9005,16408,9088,16393,9106,16334c9117,16299,9101,16257,9085,16226c9067,16192,9050,16178,9016,16168c9013,16170,9011,16173,9008,16175c9014,16190,9001,16197,9022,16210c9062,16235,9121,16192,9163,16193c9198,16193,9223,16208,9247,16232c9297,16280,9338,16384,9352,16451c9358,16480,9362,16534,9354,16567c9351,16570,9347,16572,9344,16575c9319,16562,9307,16560,9287,16534c9228,16458,9252,16315,9272,16235c9285,16185,9327,16106,9381,16090c9424,16077,9460,16127,9474,16160c9497,16217,9491,16300,9431,16332c9395,16351,9370,16335,9338,16323e" stroked="t" o:allowincell="f" style="position:absolute;margin-left:80.95pt;margin-top:97.3pt;width:97.9pt;height:2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78155</wp:posOffset>
                </wp:positionH>
                <wp:positionV relativeFrom="paragraph">
                  <wp:posOffset>1639570</wp:posOffset>
                </wp:positionV>
                <wp:extent cx="1913890" cy="205740"/>
                <wp:effectExtent l="9525" t="10160" r="10160" b="10160"/>
                <wp:wrapNone/>
                <wp:docPr id="309" name=""/>
                <a:graphic xmlns:a="http://schemas.openxmlformats.org/drawingml/2006/main">
                  <a:graphicData uri="http://schemas.microsoft.com/office/word/2010/wordprocessingShape">
                    <wps:wsp>
                      <wps:cNvSpPr/>
                      <wps:spPr>
                        <a:xfrm>
                          <a:off x="0" y="0"/>
                          <a:ext cx="1913760" cy="205920"/>
                        </a:xfrm>
                        <a:custGeom>
                          <a:avLst/>
                          <a:gdLst/>
                          <a:ahLst/>
                          <a:rect l="l" t="t" r="r" b="b"/>
                          <a:pathLst>
                            <a:path w="5318" h="570">
                              <a:moveTo>
                                <a:pt x="1846" y="17174"/>
                              </a:moveTo>
                              <a:cubicBezTo>
                                <a:pt x="1848" y="17157"/>
                                <a:pt x="1851" y="17143"/>
                                <a:pt x="1854" y="17129"/>
                              </a:cubicBezTo>
                              <a:cubicBezTo>
                                <a:pt x="1855" y="17144"/>
                                <a:pt x="1857" y="17159"/>
                                <a:pt x="1858" y="17174"/>
                              </a:cubicBezTo>
                              <a:cubicBezTo>
                                <a:pt x="1860" y="17229"/>
                                <a:pt x="1852" y="17284"/>
                                <a:pt x="1865" y="17338"/>
                              </a:cubicBezTo>
                              <a:cubicBezTo>
                                <a:pt x="1872" y="17366"/>
                                <a:pt x="1887" y="17419"/>
                                <a:pt x="1920" y="17429"/>
                              </a:cubicBezTo>
                              <a:cubicBezTo>
                                <a:pt x="1953" y="17439"/>
                                <a:pt x="1981" y="17413"/>
                                <a:pt x="1996" y="17389"/>
                              </a:cubicBezTo>
                              <a:cubicBezTo>
                                <a:pt x="2025" y="17343"/>
                                <a:pt x="2027" y="17286"/>
                                <a:pt x="2031" y="17233"/>
                              </a:cubicBezTo>
                              <a:cubicBezTo>
                                <a:pt x="2031" y="17246"/>
                                <a:pt x="2029" y="17233"/>
                                <a:pt x="2030" y="17246"/>
                              </a:cubicBezTo>
                              <a:cubicBezTo>
                                <a:pt x="2034" y="17285"/>
                                <a:pt x="2047" y="17325"/>
                                <a:pt x="2070" y="17357"/>
                              </a:cubicBezTo>
                              <a:cubicBezTo>
                                <a:pt x="2093" y="17390"/>
                                <a:pt x="2127" y="17413"/>
                                <a:pt x="2170" y="17404"/>
                              </a:cubicBezTo>
                              <a:cubicBezTo>
                                <a:pt x="2249" y="17388"/>
                                <a:pt x="2285" y="17294"/>
                                <a:pt x="2314" y="17230"/>
                              </a:cubicBezTo>
                              <a:cubicBezTo>
                                <a:pt x="2325" y="17207"/>
                                <a:pt x="2331" y="17205"/>
                                <a:pt x="2347" y="17189"/>
                              </a:cubicBezTo>
                              <a:cubicBezTo>
                                <a:pt x="2370" y="17215"/>
                                <a:pt x="2387" y="17235"/>
                                <a:pt x="2399" y="17271"/>
                              </a:cubicBezTo>
                              <a:cubicBezTo>
                                <a:pt x="2415" y="17319"/>
                                <a:pt x="2420" y="17367"/>
                                <a:pt x="2417" y="17417"/>
                              </a:cubicBezTo>
                              <a:cubicBezTo>
                                <a:pt x="2416" y="17440"/>
                                <a:pt x="2405" y="17477"/>
                                <a:pt x="2377" y="17482"/>
                              </a:cubicBezTo>
                              <a:cubicBezTo>
                                <a:pt x="2354" y="17486"/>
                                <a:pt x="2353" y="17464"/>
                                <a:pt x="2345" y="17452"/>
                              </a:cubicBezTo>
                              <a:cubicBezTo>
                                <a:pt x="2363" y="17442"/>
                                <a:pt x="2358" y="17432"/>
                                <a:pt x="2390" y="17429"/>
                              </a:cubicBezTo>
                              <a:cubicBezTo>
                                <a:pt x="2514" y="17419"/>
                                <a:pt x="2632" y="17479"/>
                                <a:pt x="2740" y="17379"/>
                              </a:cubicBezTo>
                              <a:cubicBezTo>
                                <a:pt x="2773" y="17348"/>
                                <a:pt x="2806" y="17267"/>
                                <a:pt x="2784" y="17221"/>
                              </a:cubicBezTo>
                              <a:cubicBezTo>
                                <a:pt x="2771" y="17195"/>
                                <a:pt x="2760" y="17204"/>
                                <a:pt x="2746" y="17191"/>
                              </a:cubicBezTo>
                              <a:cubicBezTo>
                                <a:pt x="2723" y="17237"/>
                                <a:pt x="2716" y="17258"/>
                                <a:pt x="2737" y="17324"/>
                              </a:cubicBezTo>
                              <a:cubicBezTo>
                                <a:pt x="2757" y="17388"/>
                                <a:pt x="2828" y="17419"/>
                                <a:pt x="2888" y="17430"/>
                              </a:cubicBezTo>
                              <a:cubicBezTo>
                                <a:pt x="2949" y="17435"/>
                                <a:pt x="2972" y="17437"/>
                                <a:pt x="3013" y="17426"/>
                              </a:cubicBezTo>
                            </a:path>
                            <a:path w="5318" h="570">
                              <a:moveTo>
                                <a:pt x="3419" y="17170"/>
                              </a:moveTo>
                              <a:cubicBezTo>
                                <a:pt x="3424" y="17209"/>
                                <a:pt x="3431" y="17244"/>
                                <a:pt x="3447" y="17280"/>
                              </a:cubicBezTo>
                              <a:cubicBezTo>
                                <a:pt x="3459" y="17307"/>
                                <a:pt x="3476" y="17337"/>
                                <a:pt x="3484" y="17365"/>
                              </a:cubicBezTo>
                              <a:cubicBezTo>
                                <a:pt x="3489" y="17384"/>
                                <a:pt x="3483" y="17379"/>
                                <a:pt x="3478" y="17389"/>
                              </a:cubicBezTo>
                              <a:cubicBezTo>
                                <a:pt x="3456" y="17375"/>
                                <a:pt x="3432" y="17360"/>
                                <a:pt x="3415" y="17338"/>
                              </a:cubicBezTo>
                              <a:cubicBezTo>
                                <a:pt x="3381" y="17293"/>
                                <a:pt x="3353" y="17239"/>
                                <a:pt x="3334" y="17186"/>
                              </a:cubicBezTo>
                              <a:cubicBezTo>
                                <a:pt x="3318" y="17142"/>
                                <a:pt x="3300" y="17082"/>
                                <a:pt x="3316" y="17036"/>
                              </a:cubicBezTo>
                              <a:cubicBezTo>
                                <a:pt x="3329" y="16998"/>
                                <a:pt x="3376" y="17000"/>
                                <a:pt x="3407" y="17008"/>
                              </a:cubicBezTo>
                              <a:cubicBezTo>
                                <a:pt x="3448" y="17019"/>
                                <a:pt x="3493" y="17043"/>
                                <a:pt x="3520" y="17076"/>
                              </a:cubicBezTo>
                              <a:cubicBezTo>
                                <a:pt x="3539" y="17098"/>
                                <a:pt x="3551" y="17129"/>
                                <a:pt x="3544" y="17158"/>
                              </a:cubicBezTo>
                              <a:cubicBezTo>
                                <a:pt x="3538" y="17181"/>
                                <a:pt x="3516" y="17194"/>
                                <a:pt x="3497" y="17205"/>
                              </a:cubicBezTo>
                              <a:cubicBezTo>
                                <a:pt x="3484" y="17212"/>
                                <a:pt x="3476" y="17220"/>
                                <a:pt x="3466" y="17230"/>
                              </a:cubicBezTo>
                              <a:cubicBezTo>
                                <a:pt x="3480" y="17247"/>
                                <a:pt x="3486" y="17249"/>
                                <a:pt x="3509" y="17257"/>
                              </a:cubicBezTo>
                              <a:cubicBezTo>
                                <a:pt x="3550" y="17272"/>
                                <a:pt x="3593" y="17281"/>
                                <a:pt x="3631" y="17302"/>
                              </a:cubicBezTo>
                              <a:cubicBezTo>
                                <a:pt x="3647" y="17311"/>
                                <a:pt x="3676" y="17334"/>
                                <a:pt x="3678" y="17354"/>
                              </a:cubicBezTo>
                              <a:cubicBezTo>
                                <a:pt x="3680" y="17375"/>
                                <a:pt x="3674" y="17386"/>
                                <a:pt x="3660" y="17402"/>
                              </a:cubicBezTo>
                              <a:cubicBezTo>
                                <a:pt x="3635" y="17430"/>
                                <a:pt x="3591" y="17441"/>
                                <a:pt x="3557" y="17451"/>
                              </a:cubicBezTo>
                              <a:cubicBezTo>
                                <a:pt x="3550" y="17453"/>
                                <a:pt x="3524" y="17462"/>
                                <a:pt x="3544" y="17442"/>
                              </a:cubicBezTo>
                              <a:cubicBezTo>
                                <a:pt x="3556" y="17430"/>
                                <a:pt x="3573" y="17421"/>
                                <a:pt x="3587" y="17411"/>
                              </a:cubicBezTo>
                            </a:path>
                            <a:path w="5318" h="570">
                              <a:moveTo>
                                <a:pt x="3836" y="17304"/>
                              </a:moveTo>
                              <a:cubicBezTo>
                                <a:pt x="3834" y="17321"/>
                                <a:pt x="3827" y="17344"/>
                                <a:pt x="3829" y="17361"/>
                              </a:cubicBezTo>
                              <a:cubicBezTo>
                                <a:pt x="3831" y="17381"/>
                                <a:pt x="3834" y="17405"/>
                                <a:pt x="3845" y="17423"/>
                              </a:cubicBezTo>
                              <a:cubicBezTo>
                                <a:pt x="3850" y="17431"/>
                                <a:pt x="3858" y="17433"/>
                                <a:pt x="3864" y="17438"/>
                              </a:cubicBezTo>
                              <a:cubicBezTo>
                                <a:pt x="3877" y="17422"/>
                                <a:pt x="3879" y="17413"/>
                                <a:pt x="3872" y="17393"/>
                              </a:cubicBezTo>
                              <a:cubicBezTo>
                                <a:pt x="3869" y="17386"/>
                                <a:pt x="3867" y="17380"/>
                                <a:pt x="3864" y="17373"/>
                              </a:cubicBezTo>
                            </a:path>
                            <a:path w="5318" h="570">
                              <a:moveTo>
                                <a:pt x="3772" y="17186"/>
                              </a:moveTo>
                              <a:cubicBezTo>
                                <a:pt x="3770" y="17174"/>
                                <a:pt x="3771" y="17172"/>
                                <a:pt x="3766" y="17167"/>
                              </a:cubicBezTo>
                              <a:cubicBezTo>
                                <a:pt x="3785" y="17177"/>
                                <a:pt x="3797" y="17197"/>
                                <a:pt x="3814" y="17211"/>
                              </a:cubicBezTo>
                              <a:cubicBezTo>
                                <a:pt x="3844" y="17237"/>
                                <a:pt x="3878" y="17257"/>
                                <a:pt x="3913" y="17277"/>
                              </a:cubicBezTo>
                            </a:path>
                            <a:path w="5318" h="570">
                              <a:moveTo>
                                <a:pt x="4054" y="17299"/>
                              </a:moveTo>
                              <a:cubicBezTo>
                                <a:pt x="4054" y="17291"/>
                                <a:pt x="4056" y="17293"/>
                                <a:pt x="4054" y="17285"/>
                              </a:cubicBezTo>
                              <a:cubicBezTo>
                                <a:pt x="4036" y="17290"/>
                                <a:pt x="4035" y="17283"/>
                                <a:pt x="4028" y="17307"/>
                              </a:cubicBezTo>
                              <a:cubicBezTo>
                                <a:pt x="4020" y="17335"/>
                                <a:pt x="4027" y="17365"/>
                                <a:pt x="4044" y="17389"/>
                              </a:cubicBezTo>
                              <a:cubicBezTo>
                                <a:pt x="4068" y="17423"/>
                                <a:pt x="4108" y="17436"/>
                                <a:pt x="4148" y="17433"/>
                              </a:cubicBezTo>
                              <a:cubicBezTo>
                                <a:pt x="4187" y="17430"/>
                                <a:pt x="4229" y="17410"/>
                                <a:pt x="4247" y="17374"/>
                              </a:cubicBezTo>
                              <a:cubicBezTo>
                                <a:pt x="4267" y="17334"/>
                                <a:pt x="4243" y="17292"/>
                                <a:pt x="4219" y="17260"/>
                              </a:cubicBezTo>
                              <a:cubicBezTo>
                                <a:pt x="4194" y="17227"/>
                                <a:pt x="4162" y="17210"/>
                                <a:pt x="4125" y="17195"/>
                              </a:cubicBezTo>
                              <a:cubicBezTo>
                                <a:pt x="4111" y="17189"/>
                                <a:pt x="4083" y="17195"/>
                                <a:pt x="4094" y="17218"/>
                              </a:cubicBezTo>
                              <a:cubicBezTo>
                                <a:pt x="4097" y="17221"/>
                                <a:pt x="4101" y="17224"/>
                                <a:pt x="4104" y="17227"/>
                              </a:cubicBezTo>
                            </a:path>
                            <a:path w="5318" h="570">
                              <a:moveTo>
                                <a:pt x="4429" y="17061"/>
                              </a:moveTo>
                              <a:cubicBezTo>
                                <a:pt x="4432" y="17086"/>
                                <a:pt x="4441" y="17109"/>
                                <a:pt x="4445" y="17133"/>
                              </a:cubicBezTo>
                              <a:cubicBezTo>
                                <a:pt x="4452" y="17179"/>
                                <a:pt x="4465" y="17221"/>
                                <a:pt x="4476" y="17266"/>
                              </a:cubicBezTo>
                              <a:cubicBezTo>
                                <a:pt x="4484" y="17299"/>
                                <a:pt x="4486" y="17338"/>
                                <a:pt x="4496" y="17370"/>
                              </a:cubicBezTo>
                              <a:cubicBezTo>
                                <a:pt x="4502" y="17379"/>
                                <a:pt x="4504" y="17382"/>
                                <a:pt x="4496" y="17389"/>
                              </a:cubicBezTo>
                              <a:cubicBezTo>
                                <a:pt x="4487" y="17383"/>
                                <a:pt x="4472" y="17368"/>
                                <a:pt x="4461" y="17355"/>
                              </a:cubicBezTo>
                              <a:cubicBezTo>
                                <a:pt x="4455" y="17347"/>
                                <a:pt x="4448" y="17340"/>
                                <a:pt x="4442" y="17332"/>
                              </a:cubicBezTo>
                            </a:path>
                            <a:path w="5318" h="570">
                              <a:moveTo>
                                <a:pt x="4305" y="17169"/>
                              </a:moveTo>
                              <a:cubicBezTo>
                                <a:pt x="4288" y="17147"/>
                                <a:pt x="4271" y="17125"/>
                                <a:pt x="4255" y="17102"/>
                              </a:cubicBezTo>
                              <a:cubicBezTo>
                                <a:pt x="4272" y="17089"/>
                                <a:pt x="4290" y="17093"/>
                                <a:pt x="4320" y="17094"/>
                              </a:cubicBezTo>
                              <a:cubicBezTo>
                                <a:pt x="4385" y="17097"/>
                                <a:pt x="4448" y="17102"/>
                                <a:pt x="4513" y="17101"/>
                              </a:cubicBezTo>
                              <a:cubicBezTo>
                                <a:pt x="4564" y="17100"/>
                                <a:pt x="4611" y="17094"/>
                                <a:pt x="4661" y="17086"/>
                              </a:cubicBezTo>
                            </a:path>
                            <a:path w="5318" h="570">
                              <a:moveTo>
                                <a:pt x="4785" y="17286"/>
                              </a:moveTo>
                              <a:cubicBezTo>
                                <a:pt x="4794" y="17290"/>
                                <a:pt x="4800" y="17286"/>
                                <a:pt x="4810" y="17285"/>
                              </a:cubicBezTo>
                              <a:cubicBezTo>
                                <a:pt x="4829" y="17283"/>
                                <a:pt x="4850" y="17282"/>
                                <a:pt x="4870" y="17279"/>
                              </a:cubicBezTo>
                              <a:cubicBezTo>
                                <a:pt x="4897" y="17275"/>
                                <a:pt x="4923" y="17274"/>
                                <a:pt x="4951" y="17273"/>
                              </a:cubicBezTo>
                            </a:path>
                            <a:path w="5318" h="570">
                              <a:moveTo>
                                <a:pt x="5408" y="17069"/>
                              </a:moveTo>
                              <a:cubicBezTo>
                                <a:pt x="5376" y="17049"/>
                                <a:pt x="5360" y="17051"/>
                                <a:pt x="5323" y="17052"/>
                              </a:cubicBezTo>
                              <a:cubicBezTo>
                                <a:pt x="5284" y="17054"/>
                                <a:pt x="5252" y="17078"/>
                                <a:pt x="5234" y="17114"/>
                              </a:cubicBezTo>
                              <a:cubicBezTo>
                                <a:pt x="5214" y="17155"/>
                                <a:pt x="5232" y="17204"/>
                                <a:pt x="5258" y="17238"/>
                              </a:cubicBezTo>
                              <a:cubicBezTo>
                                <a:pt x="5292" y="17283"/>
                                <a:pt x="5346" y="17318"/>
                                <a:pt x="5392" y="17348"/>
                              </a:cubicBezTo>
                              <a:cubicBezTo>
                                <a:pt x="5420" y="17367"/>
                                <a:pt x="5461" y="17386"/>
                                <a:pt x="5478" y="17417"/>
                              </a:cubicBezTo>
                              <a:cubicBezTo>
                                <a:pt x="5480" y="17427"/>
                                <a:pt x="5481" y="17430"/>
                                <a:pt x="5475" y="17436"/>
                              </a:cubicBezTo>
                              <a:cubicBezTo>
                                <a:pt x="5452" y="17448"/>
                                <a:pt x="5440" y="17445"/>
                                <a:pt x="5415" y="17443"/>
                              </a:cubicBezTo>
                              <a:cubicBezTo>
                                <a:pt x="5394" y="17441"/>
                                <a:pt x="5373" y="17437"/>
                                <a:pt x="5361" y="17417"/>
                              </a:cubicBezTo>
                              <a:cubicBezTo>
                                <a:pt x="5361" y="17414"/>
                                <a:pt x="5361" y="17410"/>
                                <a:pt x="5361" y="17407"/>
                              </a:cubicBezTo>
                            </a:path>
                            <a:path w="5318" h="570">
                              <a:moveTo>
                                <a:pt x="5621" y="17255"/>
                              </a:moveTo>
                              <a:cubicBezTo>
                                <a:pt x="5606" y="17261"/>
                                <a:pt x="5597" y="17267"/>
                                <a:pt x="5584" y="17282"/>
                              </a:cubicBezTo>
                              <a:cubicBezTo>
                                <a:pt x="5563" y="17306"/>
                                <a:pt x="5554" y="17339"/>
                                <a:pt x="5555" y="17370"/>
                              </a:cubicBezTo>
                              <a:cubicBezTo>
                                <a:pt x="5556" y="17403"/>
                                <a:pt x="5559" y="17436"/>
                                <a:pt x="5600" y="17430"/>
                              </a:cubicBezTo>
                              <a:cubicBezTo>
                                <a:pt x="5628" y="17426"/>
                                <a:pt x="5646" y="17407"/>
                                <a:pt x="5669" y="17392"/>
                              </a:cubicBezTo>
                              <a:cubicBezTo>
                                <a:pt x="5682" y="17383"/>
                                <a:pt x="5688" y="17380"/>
                                <a:pt x="5702" y="17376"/>
                              </a:cubicBezTo>
                              <a:cubicBezTo>
                                <a:pt x="5703" y="17390"/>
                                <a:pt x="5708" y="17406"/>
                                <a:pt x="5716" y="17421"/>
                              </a:cubicBezTo>
                              <a:cubicBezTo>
                                <a:pt x="5719" y="17426"/>
                                <a:pt x="5722" y="17430"/>
                                <a:pt x="5725" y="17435"/>
                              </a:cubicBezTo>
                            </a:path>
                            <a:path w="5318" h="570">
                              <a:moveTo>
                                <a:pt x="5828" y="17411"/>
                              </a:moveTo>
                              <a:cubicBezTo>
                                <a:pt x="5856" y="17366"/>
                                <a:pt x="5877" y="17319"/>
                                <a:pt x="5893" y="17268"/>
                              </a:cubicBezTo>
                              <a:cubicBezTo>
                                <a:pt x="5893" y="17267"/>
                                <a:pt x="5893" y="17265"/>
                                <a:pt x="5893" y="17264"/>
                              </a:cubicBezTo>
                              <a:cubicBezTo>
                                <a:pt x="5896" y="17272"/>
                                <a:pt x="5905" y="17300"/>
                                <a:pt x="5910" y="17314"/>
                              </a:cubicBezTo>
                              <a:cubicBezTo>
                                <a:pt x="5926" y="17360"/>
                                <a:pt x="5946" y="17405"/>
                                <a:pt x="5991" y="17429"/>
                              </a:cubicBezTo>
                              <a:cubicBezTo>
                                <a:pt x="6040" y="17456"/>
                                <a:pt x="6093" y="17431"/>
                                <a:pt x="6121" y="17386"/>
                              </a:cubicBezTo>
                              <a:cubicBezTo>
                                <a:pt x="6136" y="17362"/>
                                <a:pt x="6136" y="17339"/>
                                <a:pt x="6141" y="17314"/>
                              </a:cubicBezTo>
                              <a:cubicBezTo>
                                <a:pt x="6147" y="17324"/>
                                <a:pt x="6137" y="17310"/>
                                <a:pt x="6143" y="17320"/>
                              </a:cubicBezTo>
                              <a:cubicBezTo>
                                <a:pt x="6155" y="17339"/>
                                <a:pt x="6181" y="17362"/>
                                <a:pt x="6203" y="17370"/>
                              </a:cubicBezTo>
                              <a:cubicBezTo>
                                <a:pt x="6236" y="17381"/>
                                <a:pt x="6272" y="17379"/>
                                <a:pt x="6296" y="17351"/>
                              </a:cubicBezTo>
                              <a:cubicBezTo>
                                <a:pt x="6313" y="17331"/>
                                <a:pt x="6302" y="17319"/>
                                <a:pt x="6300" y="17307"/>
                              </a:cubicBezTo>
                              <a:cubicBezTo>
                                <a:pt x="6299" y="17305"/>
                                <a:pt x="6298" y="17304"/>
                                <a:pt x="6297" y="17302"/>
                              </a:cubicBezTo>
                              <a:cubicBezTo>
                                <a:pt x="6280" y="17330"/>
                                <a:pt x="6262" y="17358"/>
                                <a:pt x="6281" y="17393"/>
                              </a:cubicBezTo>
                              <a:cubicBezTo>
                                <a:pt x="6298" y="17425"/>
                                <a:pt x="6318" y="17417"/>
                                <a:pt x="6349" y="17415"/>
                              </a:cubicBezTo>
                              <a:cubicBezTo>
                                <a:pt x="6396" y="17411"/>
                                <a:pt x="6436" y="17337"/>
                                <a:pt x="6476" y="17339"/>
                              </a:cubicBezTo>
                              <a:cubicBezTo>
                                <a:pt x="6494" y="17340"/>
                                <a:pt x="6510" y="17370"/>
                                <a:pt x="6526" y="17377"/>
                              </a:cubicBezTo>
                              <a:cubicBezTo>
                                <a:pt x="6566" y="17394"/>
                                <a:pt x="6601" y="17389"/>
                                <a:pt x="6641" y="17373"/>
                              </a:cubicBezTo>
                              <a:cubicBezTo>
                                <a:pt x="6707" y="17347"/>
                                <a:pt x="6755" y="17299"/>
                                <a:pt x="6794" y="17241"/>
                              </a:cubicBezTo>
                              <a:cubicBezTo>
                                <a:pt x="6847" y="17162"/>
                                <a:pt x="6877" y="17069"/>
                                <a:pt x="6879" y="16974"/>
                              </a:cubicBezTo>
                              <a:cubicBezTo>
                                <a:pt x="6880" y="16931"/>
                                <a:pt x="6871" y="16938"/>
                                <a:pt x="6857" y="16913"/>
                              </a:cubicBezTo>
                              <a:cubicBezTo>
                                <a:pt x="6834" y="16964"/>
                                <a:pt x="6821" y="17005"/>
                                <a:pt x="6816" y="17064"/>
                              </a:cubicBezTo>
                              <a:cubicBezTo>
                                <a:pt x="6809" y="17145"/>
                                <a:pt x="6810" y="17236"/>
                                <a:pt x="6829" y="17316"/>
                              </a:cubicBezTo>
                              <a:cubicBezTo>
                                <a:pt x="6837" y="17349"/>
                                <a:pt x="6861" y="17404"/>
                                <a:pt x="6870" y="17427"/>
                              </a:cubicBezTo>
                            </a:path>
                            <a:path w="5318" h="570">
                              <a:moveTo>
                                <a:pt x="6735" y="17235"/>
                              </a:moveTo>
                              <a:cubicBezTo>
                                <a:pt x="6707" y="17186"/>
                                <a:pt x="6659" y="17131"/>
                                <a:pt x="6647" y="17074"/>
                              </a:cubicBezTo>
                              <a:cubicBezTo>
                                <a:pt x="6647" y="17064"/>
                                <a:pt x="6647" y="17055"/>
                                <a:pt x="6647" y="17045"/>
                              </a:cubicBezTo>
                              <a:cubicBezTo>
                                <a:pt x="6687" y="17030"/>
                                <a:pt x="6703" y="17037"/>
                                <a:pt x="6751" y="17044"/>
                              </a:cubicBezTo>
                              <a:cubicBezTo>
                                <a:pt x="6844" y="17058"/>
                                <a:pt x="6935" y="17083"/>
                                <a:pt x="7028" y="17099"/>
                              </a:cubicBezTo>
                              <a:cubicBezTo>
                                <a:pt x="7097" y="17110"/>
                                <a:pt x="7118" y="17114"/>
                                <a:pt x="7163" y="171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6,16913" coordsize="5318,570" path="m1846,17174c1848,17157,1851,17143,1854,17129c1855,17144,1857,17159,1858,17174c1860,17229,1852,17284,1865,17338c1872,17366,1887,17419,1920,17429c1953,17439,1981,17413,1996,17389c2025,17343,2027,17286,2031,17233c2031,17246,2029,17233,2030,17246c2034,17285,2047,17325,2070,17357c2093,17390,2127,17413,2170,17404c2249,17388,2285,17294,2314,17230c2325,17207,2331,17205,2347,17189c2370,17215,2387,17235,2399,17271c2415,17319,2420,17367,2417,17417c2416,17440,2405,17477,2377,17482c2354,17486,2353,17464,2345,17452c2363,17442,2358,17432,2390,17429c2514,17419,2632,17479,2740,17379c2773,17348,2806,17267,2784,17221c2771,17195,2760,17204,2746,17191c2723,17237,2716,17258,2737,17324c2757,17388,2828,17419,2888,17430c2949,17435,2972,17437,3013,17426em3419,17170c3424,17209,3431,17244,3447,17280c3459,17307,3476,17337,3484,17365c3489,17384,3483,17379,3478,17389c3456,17375,3432,17360,3415,17338c3381,17293,3353,17239,3334,17186c3318,17142,3300,17082,3316,17036c3329,16998,3376,17000,3407,17008c3448,17019,3493,17043,3520,17076c3539,17098,3551,17129,3544,17158c3538,17181,3516,17194,3497,17205c3484,17212,3476,17220,3466,17230c3480,17247,3486,17249,3509,17257c3550,17272,3593,17281,3631,17302c3647,17311,3676,17334,3678,17354c3680,17375,3674,17386,3660,17402c3635,17430,3591,17441,3557,17451c3550,17453,3524,17462,3544,17442c3556,17430,3573,17421,3587,17411em3836,17304c3834,17321,3827,17344,3829,17361c3831,17381,3834,17405,3845,17423c3850,17431,3858,17433,3864,17438c3877,17422,3879,17413,3872,17393c3869,17386,3867,17380,3864,17373em3772,17186c3770,17174,3771,17172,3766,17167c3785,17177,3797,17197,3814,17211c3844,17237,3878,17257,3913,17277em4054,17299c4054,17291,4056,17293,4054,17285c4036,17290,4035,17283,4028,17307c4020,17335,4027,17365,4044,17389c4068,17423,4108,17436,4148,17433c4187,17430,4229,17410,4247,17374c4267,17334,4243,17292,4219,17260c4194,17227,4162,17210,4125,17195c4111,17189,4083,17195,4094,17218c4097,17221,4101,17224,4104,17227em4429,17061c4432,17086,4441,17109,4445,17133c4452,17179,4465,17221,4476,17266c4484,17299,4486,17338,4496,17370c4502,17379,4504,17382,4496,17389c4487,17383,4472,17368,4461,17355c4455,17347,4448,17340,4442,17332em4305,17169c4288,17147,4271,17125,4255,17102c4272,17089,4290,17093,4320,17094c4385,17097,4448,17102,4513,17101c4564,17100,4611,17094,4661,17086em4785,17286c4794,17290,4800,17286,4810,17285c4829,17283,4850,17282,4870,17279c4897,17275,4923,17274,4951,17273em5408,17069c5376,17049,5360,17051,5323,17052c5284,17054,5252,17078,5234,17114c5214,17155,5232,17204,5258,17238c5292,17283,5346,17318,5392,17348c5420,17367,5461,17386,5478,17417c5480,17427,5481,17430,5475,17436c5452,17448,5440,17445,5415,17443c5394,17441,5373,17437,5361,17417c5361,17414,5361,17410,5361,17407em5621,17255c5606,17261,5597,17267,5584,17282c5563,17306,5554,17339,5555,17370c5556,17403,5559,17436,5600,17430c5628,17426,5646,17407,5669,17392c5682,17383,5688,17380,5702,17376c5703,17390,5708,17406,5716,17421c5719,17426,5722,17430,5725,17435em5828,17411c5856,17366,5877,17319,5893,17268c5893,17267,5893,17265,5893,17264c5896,17272,5905,17300,5910,17314c5926,17360,5946,17405,5991,17429c6040,17456,6093,17431,6121,17386c6136,17362,6136,17339,6141,17314c6147,17324,6137,17310,6143,17320c6155,17339,6181,17362,6203,17370c6236,17381,6272,17379,6296,17351c6313,17331,6302,17319,6300,17307c6299,17305,6298,17304,6297,17302c6280,17330,6262,17358,6281,17393c6298,17425,6318,17417,6349,17415c6396,17411,6436,17337,6476,17339c6494,17340,6510,17370,6526,17377c6566,17394,6601,17389,6641,17373c6707,17347,6755,17299,6794,17241c6847,17162,6877,17069,6879,16974c6880,16931,6871,16938,6857,16913c6834,16964,6821,17005,6816,17064c6809,17145,6810,17236,6829,17316c6837,17349,6861,17404,6870,17427em6735,17235c6707,17186,6659,17131,6647,17074c6647,17064,6647,17055,6647,17045c6687,17030,6703,17037,6751,17044c6844,17058,6935,17083,7028,17099c7097,17110,7118,17114,7163,17120e" stroked="t" o:allowincell="f" style="position:absolute;margin-left:-37.65pt;margin-top:129.1pt;width:150.65pt;height:16.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0325</wp:posOffset>
                </wp:positionH>
                <wp:positionV relativeFrom="paragraph">
                  <wp:posOffset>2092325</wp:posOffset>
                </wp:positionV>
                <wp:extent cx="844550" cy="788035"/>
                <wp:effectExtent l="8255" t="9525" r="6985" b="8255"/>
                <wp:wrapNone/>
                <wp:docPr id="310" name=""/>
                <a:graphic xmlns:a="http://schemas.openxmlformats.org/drawingml/2006/main">
                  <a:graphicData uri="http://schemas.microsoft.com/office/word/2010/wordprocessingShape">
                    <wps:wsp>
                      <wps:cNvSpPr/>
                      <wps:spPr>
                        <a:xfrm>
                          <a:off x="0" y="0"/>
                          <a:ext cx="844560" cy="788040"/>
                        </a:xfrm>
                        <a:custGeom>
                          <a:avLst/>
                          <a:gdLst/>
                          <a:ahLst/>
                          <a:rect l="l" t="t" r="r" b="b"/>
                          <a:pathLst>
                            <a:path w="2345" h="2189">
                              <a:moveTo>
                                <a:pt x="3607" y="18872"/>
                              </a:moveTo>
                              <a:cubicBezTo>
                                <a:pt x="3492" y="19001"/>
                                <a:pt x="3434" y="19145"/>
                                <a:pt x="3381" y="19310"/>
                              </a:cubicBezTo>
                              <a:cubicBezTo>
                                <a:pt x="3326" y="19481"/>
                                <a:pt x="3340" y="19633"/>
                                <a:pt x="3413" y="19798"/>
                              </a:cubicBezTo>
                              <a:cubicBezTo>
                                <a:pt x="3468" y="19922"/>
                                <a:pt x="3539" y="20004"/>
                                <a:pt x="3641" y="20092"/>
                              </a:cubicBezTo>
                              <a:cubicBezTo>
                                <a:pt x="3766" y="20200"/>
                                <a:pt x="3895" y="20273"/>
                                <a:pt x="4054" y="20319"/>
                              </a:cubicBezTo>
                              <a:cubicBezTo>
                                <a:pt x="4275" y="20383"/>
                                <a:pt x="4493" y="20350"/>
                                <a:pt x="4714" y="20319"/>
                              </a:cubicBezTo>
                              <a:cubicBezTo>
                                <a:pt x="4910" y="20292"/>
                                <a:pt x="5114" y="20244"/>
                                <a:pt x="5290" y="20151"/>
                              </a:cubicBezTo>
                              <a:cubicBezTo>
                                <a:pt x="5330" y="20130"/>
                                <a:pt x="5363" y="20108"/>
                                <a:pt x="5399" y="20080"/>
                              </a:cubicBezTo>
                              <a:cubicBezTo>
                                <a:pt x="5494" y="20005"/>
                                <a:pt x="5555" y="19902"/>
                                <a:pt x="5597" y="19791"/>
                              </a:cubicBezTo>
                              <a:cubicBezTo>
                                <a:pt x="5621" y="19728"/>
                                <a:pt x="5643" y="19663"/>
                                <a:pt x="5659" y="19597"/>
                              </a:cubicBezTo>
                              <a:cubicBezTo>
                                <a:pt x="5700" y="19427"/>
                                <a:pt x="5672" y="19302"/>
                                <a:pt x="5633" y="19133"/>
                              </a:cubicBezTo>
                              <a:cubicBezTo>
                                <a:pt x="5617" y="19061"/>
                                <a:pt x="5606" y="18992"/>
                                <a:pt x="5596" y="18919"/>
                              </a:cubicBezTo>
                              <a:cubicBezTo>
                                <a:pt x="5585" y="18846"/>
                                <a:pt x="5582" y="18754"/>
                                <a:pt x="5552" y="18685"/>
                              </a:cubicBezTo>
                              <a:cubicBezTo>
                                <a:pt x="5526" y="18624"/>
                                <a:pt x="5495" y="18575"/>
                                <a:pt x="5449" y="18525"/>
                              </a:cubicBezTo>
                              <a:cubicBezTo>
                                <a:pt x="5326" y="18393"/>
                                <a:pt x="5125" y="18303"/>
                                <a:pt x="4955" y="18255"/>
                              </a:cubicBezTo>
                              <a:cubicBezTo>
                                <a:pt x="4834" y="18220"/>
                                <a:pt x="4714" y="18186"/>
                                <a:pt x="4588" y="18176"/>
                              </a:cubicBezTo>
                              <a:cubicBezTo>
                                <a:pt x="4459" y="18166"/>
                                <a:pt x="4363" y="18182"/>
                                <a:pt x="4244" y="18223"/>
                              </a:cubicBezTo>
                              <a:cubicBezTo>
                                <a:pt x="4088" y="18276"/>
                                <a:pt x="3920" y="18335"/>
                                <a:pt x="3797" y="18448"/>
                              </a:cubicBezTo>
                              <a:cubicBezTo>
                                <a:pt x="3736" y="18504"/>
                                <a:pt x="3677" y="18586"/>
                                <a:pt x="3642" y="18661"/>
                              </a:cubicBezTo>
                              <a:cubicBezTo>
                                <a:pt x="3636" y="18674"/>
                                <a:pt x="3627" y="18712"/>
                                <a:pt x="3619" y="18719"/>
                              </a:cubicBezTo>
                              <a:cubicBezTo>
                                <a:pt x="3610" y="18727"/>
                                <a:pt x="3638" y="18684"/>
                                <a:pt x="3628" y="18689"/>
                              </a:cubicBezTo>
                              <a:cubicBezTo>
                                <a:pt x="3628" y="18685"/>
                                <a:pt x="3628" y="18680"/>
                                <a:pt x="3628" y="18676"/>
                              </a:cubicBezTo>
                            </a:path>
                            <a:path w="2345" h="2189">
                              <a:moveTo>
                                <a:pt x="3566" y="18551"/>
                              </a:moveTo>
                              <a:cubicBezTo>
                                <a:pt x="3562" y="18551"/>
                                <a:pt x="3564" y="18546"/>
                                <a:pt x="3563" y="18547"/>
                              </a:cubicBezTo>
                              <a:cubicBezTo>
                                <a:pt x="3551" y="18563"/>
                                <a:pt x="3567" y="18559"/>
                                <a:pt x="3569" y="18577"/>
                              </a:cubicBezTo>
                              <a:cubicBezTo>
                                <a:pt x="3572" y="18605"/>
                                <a:pt x="3574" y="18632"/>
                                <a:pt x="3576" y="18660"/>
                              </a:cubicBezTo>
                              <a:cubicBezTo>
                                <a:pt x="3579" y="18704"/>
                                <a:pt x="3579" y="18748"/>
                                <a:pt x="3582" y="18792"/>
                              </a:cubicBezTo>
                              <a:cubicBezTo>
                                <a:pt x="3584" y="18825"/>
                                <a:pt x="3586" y="18860"/>
                                <a:pt x="3598" y="18891"/>
                              </a:cubicBezTo>
                              <a:cubicBezTo>
                                <a:pt x="3603" y="18901"/>
                                <a:pt x="3604" y="18905"/>
                                <a:pt x="3613" y="18902"/>
                              </a:cubicBezTo>
                              <a:cubicBezTo>
                                <a:pt x="3640" y="18877"/>
                                <a:pt x="3663" y="18836"/>
                                <a:pt x="3688" y="18805"/>
                              </a:cubicBezTo>
                              <a:cubicBezTo>
                                <a:pt x="3715" y="18772"/>
                                <a:pt x="3735" y="18733"/>
                                <a:pt x="3761" y="18700"/>
                              </a:cubicBezTo>
                              <a:cubicBezTo>
                                <a:pt x="3772" y="18686"/>
                                <a:pt x="3783" y="18683"/>
                                <a:pt x="3794" y="18676"/>
                              </a:cubicBezTo>
                              <a:cubicBezTo>
                                <a:pt x="3789" y="18688"/>
                                <a:pt x="3784" y="18697"/>
                                <a:pt x="3778" y="18708"/>
                              </a:cubicBezTo>
                            </a:path>
                            <a:path w="2345" h="2189">
                              <a:moveTo>
                                <a:pt x="5148" y="18533"/>
                              </a:moveTo>
                              <a:cubicBezTo>
                                <a:pt x="5147" y="18535"/>
                                <a:pt x="5150" y="18526"/>
                                <a:pt x="5149" y="18529"/>
                              </a:cubicBezTo>
                              <a:cubicBezTo>
                                <a:pt x="5144" y="18541"/>
                                <a:pt x="5147" y="18537"/>
                                <a:pt x="5134" y="18554"/>
                              </a:cubicBezTo>
                              <a:cubicBezTo>
                                <a:pt x="5124" y="18568"/>
                                <a:pt x="5111" y="18580"/>
                                <a:pt x="5101" y="18594"/>
                              </a:cubicBezTo>
                              <a:cubicBezTo>
                                <a:pt x="5069" y="18638"/>
                                <a:pt x="5041" y="18685"/>
                                <a:pt x="5011" y="18730"/>
                              </a:cubicBezTo>
                              <a:cubicBezTo>
                                <a:pt x="4989" y="18764"/>
                                <a:pt x="4966" y="18797"/>
                                <a:pt x="4945" y="18832"/>
                              </a:cubicBezTo>
                              <a:cubicBezTo>
                                <a:pt x="4903" y="18903"/>
                                <a:pt x="4865" y="18976"/>
                                <a:pt x="4832" y="19052"/>
                              </a:cubicBezTo>
                              <a:cubicBezTo>
                                <a:pt x="4803" y="19118"/>
                                <a:pt x="4773" y="19185"/>
                                <a:pt x="4743" y="19251"/>
                              </a:cubicBezTo>
                              <a:cubicBezTo>
                                <a:pt x="4725" y="19291"/>
                                <a:pt x="4702" y="19319"/>
                                <a:pt x="4676" y="19354"/>
                              </a:cubicBezTo>
                              <a:cubicBezTo>
                                <a:pt x="4655" y="19383"/>
                                <a:pt x="4637" y="19408"/>
                                <a:pt x="4636" y="19445"/>
                              </a:cubicBezTo>
                              <a:cubicBezTo>
                                <a:pt x="4636" y="19451"/>
                                <a:pt x="4639" y="19449"/>
                                <a:pt x="4639" y="19455"/>
                              </a:cubicBezTo>
                              <a:cubicBezTo>
                                <a:pt x="4650" y="19434"/>
                                <a:pt x="4663" y="19411"/>
                                <a:pt x="4674" y="193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343,18170" coordsize="2345,2189" path="m3607,18872c3492,19001,3434,19145,3381,19310c3326,19481,3340,19633,3413,19798c3468,19922,3539,20004,3641,20092c3766,20200,3895,20273,4054,20319c4275,20383,4493,20350,4714,20319c4910,20292,5114,20244,5290,20151c5330,20130,5363,20108,5399,20080c5494,20005,5555,19902,5597,19791c5621,19728,5643,19663,5659,19597c5700,19427,5672,19302,5633,19133c5617,19061,5606,18992,5596,18919c5585,18846,5582,18754,5552,18685c5526,18624,5495,18575,5449,18525c5326,18393,5125,18303,4955,18255c4834,18220,4714,18186,4588,18176c4459,18166,4363,18182,4244,18223c4088,18276,3920,18335,3797,18448c3736,18504,3677,18586,3642,18661c3636,18674,3627,18712,3619,18719c3610,18727,3638,18684,3628,18689c3628,18685,3628,18680,3628,18676em3566,18551c3562,18551,3564,18546,3563,18547c3551,18563,3567,18559,3569,18577c3572,18605,3574,18632,3576,18660c3579,18704,3579,18748,3582,18792c3584,18825,3586,18860,3598,18891c3603,18901,3604,18905,3613,18902c3640,18877,3663,18836,3688,18805c3715,18772,3735,18733,3761,18700c3772,18686,3783,18683,3794,18676c3789,18688,3784,18697,3778,18708em5148,18533c5147,18535,5150,18526,5149,18529c5144,18541,5147,18537,5134,18554c5124,18568,5111,18580,5101,18594c5069,18638,5041,18685,5011,18730c4989,18764,4966,18797,4945,18832c4903,18903,4865,18976,4832,19052c4803,19118,4773,19185,4743,19251c4725,19291,4702,19319,4676,19354c4655,19383,4637,19408,4636,19445c4636,19451,4639,19449,4639,19455c4650,19434,4663,19411,4674,19388e" stroked="t" o:allowincell="f" style="position:absolute;margin-left:4.75pt;margin-top:164.75pt;width:66.45pt;height: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78815</wp:posOffset>
                </wp:positionH>
                <wp:positionV relativeFrom="paragraph">
                  <wp:posOffset>1916430</wp:posOffset>
                </wp:positionV>
                <wp:extent cx="856615" cy="335915"/>
                <wp:effectExtent l="10160" t="10795" r="8890" b="9525"/>
                <wp:wrapNone/>
                <wp:docPr id="311" name=""/>
                <a:graphic xmlns:a="http://schemas.openxmlformats.org/drawingml/2006/main">
                  <a:graphicData uri="http://schemas.microsoft.com/office/word/2010/wordprocessingShape">
                    <wps:wsp>
                      <wps:cNvSpPr/>
                      <wps:spPr>
                        <a:xfrm>
                          <a:off x="0" y="0"/>
                          <a:ext cx="856440" cy="335880"/>
                        </a:xfrm>
                        <a:custGeom>
                          <a:avLst/>
                          <a:gdLst/>
                          <a:ahLst/>
                          <a:rect l="l" t="t" r="r" b="b"/>
                          <a:pathLst>
                            <a:path w="2379" h="934">
                              <a:moveTo>
                                <a:pt x="5117" y="18279"/>
                              </a:moveTo>
                              <a:cubicBezTo>
                                <a:pt x="5121" y="18277"/>
                                <a:pt x="5119" y="18280"/>
                                <a:pt x="5123" y="18278"/>
                              </a:cubicBezTo>
                              <a:cubicBezTo>
                                <a:pt x="5132" y="18272"/>
                                <a:pt x="5142" y="18266"/>
                                <a:pt x="5151" y="18260"/>
                              </a:cubicBezTo>
                              <a:cubicBezTo>
                                <a:pt x="5161" y="18253"/>
                                <a:pt x="5162" y="18255"/>
                                <a:pt x="5171" y="18250"/>
                              </a:cubicBezTo>
                              <a:cubicBezTo>
                                <a:pt x="5158" y="18263"/>
                                <a:pt x="5148" y="18277"/>
                                <a:pt x="5136" y="18291"/>
                              </a:cubicBezTo>
                              <a:cubicBezTo>
                                <a:pt x="5115" y="18316"/>
                                <a:pt x="5095" y="18341"/>
                                <a:pt x="5080" y="18370"/>
                              </a:cubicBezTo>
                              <a:cubicBezTo>
                                <a:pt x="5072" y="18384"/>
                                <a:pt x="5056" y="18412"/>
                                <a:pt x="5064" y="18428"/>
                              </a:cubicBezTo>
                              <a:cubicBezTo>
                                <a:pt x="5073" y="18446"/>
                                <a:pt x="5098" y="18430"/>
                                <a:pt x="5111" y="18426"/>
                              </a:cubicBezTo>
                            </a:path>
                            <a:path w="2379" h="934">
                              <a:moveTo>
                                <a:pt x="5599" y="18375"/>
                              </a:moveTo>
                              <a:cubicBezTo>
                                <a:pt x="5594" y="18378"/>
                                <a:pt x="5592" y="18376"/>
                                <a:pt x="5587" y="18380"/>
                              </a:cubicBezTo>
                              <a:cubicBezTo>
                                <a:pt x="5565" y="18399"/>
                                <a:pt x="5545" y="18426"/>
                                <a:pt x="5525" y="18448"/>
                              </a:cubicBezTo>
                              <a:cubicBezTo>
                                <a:pt x="5500" y="18476"/>
                                <a:pt x="5474" y="18500"/>
                                <a:pt x="5447" y="18526"/>
                              </a:cubicBezTo>
                              <a:cubicBezTo>
                                <a:pt x="5425" y="18547"/>
                                <a:pt x="5410" y="18573"/>
                                <a:pt x="5390" y="18595"/>
                              </a:cubicBezTo>
                              <a:cubicBezTo>
                                <a:pt x="5389" y="18596"/>
                                <a:pt x="5373" y="18622"/>
                                <a:pt x="5380" y="18613"/>
                              </a:cubicBezTo>
                              <a:cubicBezTo>
                                <a:pt x="5380" y="18607"/>
                                <a:pt x="5382" y="18604"/>
                                <a:pt x="5387" y="18601"/>
                              </a:cubicBezTo>
                            </a:path>
                            <a:path w="2379" h="934">
                              <a:moveTo>
                                <a:pt x="5467" y="18301"/>
                              </a:moveTo>
                              <a:cubicBezTo>
                                <a:pt x="5461" y="18295"/>
                                <a:pt x="5450" y="18295"/>
                                <a:pt x="5456" y="18282"/>
                              </a:cubicBezTo>
                              <a:cubicBezTo>
                                <a:pt x="5467" y="18257"/>
                                <a:pt x="5508" y="18235"/>
                                <a:pt x="5527" y="18223"/>
                              </a:cubicBezTo>
                              <a:cubicBezTo>
                                <a:pt x="5571" y="18194"/>
                                <a:pt x="5621" y="18171"/>
                                <a:pt x="5672" y="18158"/>
                              </a:cubicBezTo>
                              <a:cubicBezTo>
                                <a:pt x="5733" y="18143"/>
                                <a:pt x="5799" y="18143"/>
                                <a:pt x="5861" y="18151"/>
                              </a:cubicBezTo>
                              <a:cubicBezTo>
                                <a:pt x="5913" y="18158"/>
                                <a:pt x="5962" y="18175"/>
                                <a:pt x="6012" y="18189"/>
                              </a:cubicBezTo>
                            </a:path>
                            <a:path w="2379" h="934">
                              <a:moveTo>
                                <a:pt x="6306" y="18116"/>
                              </a:moveTo>
                              <a:cubicBezTo>
                                <a:pt x="6307" y="18114"/>
                                <a:pt x="6308" y="18113"/>
                                <a:pt x="6309" y="18111"/>
                              </a:cubicBezTo>
                              <a:cubicBezTo>
                                <a:pt x="6310" y="18118"/>
                                <a:pt x="6315" y="18128"/>
                                <a:pt x="6315" y="18133"/>
                              </a:cubicBezTo>
                              <a:cubicBezTo>
                                <a:pt x="6316" y="18158"/>
                                <a:pt x="6321" y="18180"/>
                                <a:pt x="6325" y="18205"/>
                              </a:cubicBezTo>
                              <a:cubicBezTo>
                                <a:pt x="6329" y="18226"/>
                                <a:pt x="6330" y="18250"/>
                                <a:pt x="6334" y="18269"/>
                              </a:cubicBezTo>
                              <a:cubicBezTo>
                                <a:pt x="6336" y="18277"/>
                                <a:pt x="6340" y="18277"/>
                                <a:pt x="6334" y="18267"/>
                              </a:cubicBezTo>
                            </a:path>
                            <a:path w="2379" h="934">
                              <a:moveTo>
                                <a:pt x="6225" y="18013"/>
                              </a:moveTo>
                              <a:cubicBezTo>
                                <a:pt x="6211" y="18007"/>
                                <a:pt x="6215" y="18010"/>
                                <a:pt x="6207" y="18011"/>
                              </a:cubicBezTo>
                              <a:cubicBezTo>
                                <a:pt x="6211" y="18028"/>
                                <a:pt x="6235" y="18037"/>
                                <a:pt x="6257" y="18044"/>
                              </a:cubicBezTo>
                              <a:cubicBezTo>
                                <a:pt x="6292" y="18055"/>
                                <a:pt x="6335" y="18064"/>
                                <a:pt x="6371" y="18067"/>
                              </a:cubicBezTo>
                              <a:cubicBezTo>
                                <a:pt x="6400" y="18069"/>
                                <a:pt x="6424" y="18067"/>
                                <a:pt x="6448" y="18082"/>
                              </a:cubicBezTo>
                            </a:path>
                            <a:path w="2379" h="934">
                              <a:moveTo>
                                <a:pt x="6221" y="18308"/>
                              </a:moveTo>
                              <a:cubicBezTo>
                                <a:pt x="6240" y="18323"/>
                                <a:pt x="6259" y="18313"/>
                                <a:pt x="6282" y="18313"/>
                              </a:cubicBezTo>
                              <a:cubicBezTo>
                                <a:pt x="6320" y="18314"/>
                                <a:pt x="6357" y="18305"/>
                                <a:pt x="6396" y="18305"/>
                              </a:cubicBezTo>
                              <a:cubicBezTo>
                                <a:pt x="6431" y="18305"/>
                                <a:pt x="6461" y="18324"/>
                                <a:pt x="6490" y="18341"/>
                              </a:cubicBezTo>
                              <a:cubicBezTo>
                                <a:pt x="6494" y="18343"/>
                                <a:pt x="6497" y="18345"/>
                                <a:pt x="6501" y="18347"/>
                              </a:cubicBezTo>
                            </a:path>
                            <a:path w="2379" h="934">
                              <a:moveTo>
                                <a:pt x="6760" y="18232"/>
                              </a:moveTo>
                              <a:cubicBezTo>
                                <a:pt x="6751" y="18223"/>
                                <a:pt x="6734" y="18201"/>
                                <a:pt x="6723" y="18198"/>
                              </a:cubicBezTo>
                              <a:cubicBezTo>
                                <a:pt x="6704" y="18193"/>
                                <a:pt x="6685" y="18203"/>
                                <a:pt x="6675" y="18219"/>
                              </a:cubicBezTo>
                              <a:cubicBezTo>
                                <a:pt x="6658" y="18245"/>
                                <a:pt x="6655" y="18277"/>
                                <a:pt x="6662" y="18307"/>
                              </a:cubicBezTo>
                              <a:cubicBezTo>
                                <a:pt x="6669" y="18338"/>
                                <a:pt x="6693" y="18364"/>
                                <a:pt x="6728" y="18360"/>
                              </a:cubicBezTo>
                              <a:cubicBezTo>
                                <a:pt x="6774" y="18355"/>
                                <a:pt x="6812" y="18316"/>
                                <a:pt x="6834" y="18279"/>
                              </a:cubicBezTo>
                              <a:cubicBezTo>
                                <a:pt x="6871" y="18218"/>
                                <a:pt x="6875" y="18154"/>
                                <a:pt x="6879" y="18085"/>
                              </a:cubicBezTo>
                              <a:cubicBezTo>
                                <a:pt x="6882" y="18034"/>
                                <a:pt x="6884" y="17975"/>
                                <a:pt x="6870" y="17925"/>
                              </a:cubicBezTo>
                              <a:cubicBezTo>
                                <a:pt x="6868" y="17922"/>
                                <a:pt x="6866" y="17919"/>
                                <a:pt x="6864" y="17916"/>
                              </a:cubicBezTo>
                              <a:cubicBezTo>
                                <a:pt x="6866" y="17955"/>
                                <a:pt x="6869" y="17993"/>
                                <a:pt x="6876" y="18032"/>
                              </a:cubicBezTo>
                              <a:cubicBezTo>
                                <a:pt x="6890" y="18113"/>
                                <a:pt x="6919" y="18177"/>
                                <a:pt x="6956" y="18247"/>
                              </a:cubicBezTo>
                              <a:cubicBezTo>
                                <a:pt x="6983" y="18298"/>
                                <a:pt x="7001" y="18330"/>
                                <a:pt x="7050" y="18360"/>
                              </a:cubicBezTo>
                            </a:path>
                            <a:path w="2379" h="934">
                              <a:moveTo>
                                <a:pt x="7081" y="18295"/>
                              </a:moveTo>
                              <a:cubicBezTo>
                                <a:pt x="7084" y="18287"/>
                                <a:pt x="7074" y="18289"/>
                                <a:pt x="7082" y="18282"/>
                              </a:cubicBezTo>
                              <a:cubicBezTo>
                                <a:pt x="7095" y="18271"/>
                                <a:pt x="7131" y="18277"/>
                                <a:pt x="7147" y="18272"/>
                              </a:cubicBezTo>
                              <a:cubicBezTo>
                                <a:pt x="7187" y="18259"/>
                                <a:pt x="7225" y="18239"/>
                                <a:pt x="7253" y="18208"/>
                              </a:cubicBezTo>
                              <a:cubicBezTo>
                                <a:pt x="7288" y="18169"/>
                                <a:pt x="7308" y="18119"/>
                                <a:pt x="7313" y="18067"/>
                              </a:cubicBezTo>
                              <a:cubicBezTo>
                                <a:pt x="7317" y="18030"/>
                                <a:pt x="7314" y="17976"/>
                                <a:pt x="7286" y="17947"/>
                              </a:cubicBezTo>
                              <a:cubicBezTo>
                                <a:pt x="7256" y="17916"/>
                                <a:pt x="7228" y="17962"/>
                                <a:pt x="7216" y="17985"/>
                              </a:cubicBezTo>
                              <a:cubicBezTo>
                                <a:pt x="7190" y="18033"/>
                                <a:pt x="7180" y="18096"/>
                                <a:pt x="7185" y="18150"/>
                              </a:cubicBezTo>
                              <a:cubicBezTo>
                                <a:pt x="7191" y="18208"/>
                                <a:pt x="7216" y="18252"/>
                                <a:pt x="7261" y="18288"/>
                              </a:cubicBezTo>
                              <a:cubicBezTo>
                                <a:pt x="7305" y="18323"/>
                                <a:pt x="7377" y="18353"/>
                                <a:pt x="7430" y="18323"/>
                              </a:cubicBezTo>
                              <a:cubicBezTo>
                                <a:pt x="7433" y="18319"/>
                                <a:pt x="7436" y="18315"/>
                                <a:pt x="7439" y="18311"/>
                              </a:cubicBezTo>
                            </a:path>
                            <a:path w="2379" h="934">
                              <a:moveTo>
                                <a:pt x="6948" y="17775"/>
                              </a:moveTo>
                              <a:cubicBezTo>
                                <a:pt x="6934" y="17772"/>
                                <a:pt x="6918" y="17769"/>
                                <a:pt x="6906" y="17761"/>
                              </a:cubicBezTo>
                              <a:cubicBezTo>
                                <a:pt x="6896" y="17754"/>
                                <a:pt x="6891" y="17753"/>
                                <a:pt x="6889" y="17750"/>
                              </a:cubicBezTo>
                              <a:cubicBezTo>
                                <a:pt x="6909" y="17748"/>
                                <a:pt x="6930" y="17752"/>
                                <a:pt x="6951" y="17753"/>
                              </a:cubicBezTo>
                              <a:cubicBezTo>
                                <a:pt x="6992" y="17755"/>
                                <a:pt x="7034" y="17757"/>
                                <a:pt x="7075" y="17757"/>
                              </a:cubicBezTo>
                              <a:cubicBezTo>
                                <a:pt x="7099" y="17757"/>
                                <a:pt x="7138" y="17760"/>
                                <a:pt x="7156" y="17741"/>
                              </a:cubicBezTo>
                              <a:cubicBezTo>
                                <a:pt x="7157" y="17738"/>
                                <a:pt x="7159" y="17736"/>
                                <a:pt x="7160" y="17733"/>
                              </a:cubicBezTo>
                              <a:cubicBezTo>
                                <a:pt x="7146" y="17713"/>
                                <a:pt x="7129" y="17707"/>
                                <a:pt x="7107" y="17695"/>
                              </a:cubicBezTo>
                              <a:cubicBezTo>
                                <a:pt x="7090" y="17686"/>
                                <a:pt x="7036" y="17690"/>
                                <a:pt x="7053" y="17681"/>
                              </a:cubicBezTo>
                              <a:cubicBezTo>
                                <a:pt x="7056" y="17681"/>
                                <a:pt x="7058" y="17681"/>
                                <a:pt x="7060" y="176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61,17681" coordsize="2379,934" path="m5117,18279c5121,18277,5119,18280,5123,18278c5132,18272,5142,18266,5151,18260c5161,18253,5162,18255,5171,18250c5158,18263,5148,18277,5136,18291c5115,18316,5095,18341,5080,18370c5072,18384,5056,18412,5064,18428c5073,18446,5098,18430,5111,18426em5599,18375c5594,18378,5592,18376,5587,18380c5565,18399,5545,18426,5525,18448c5500,18476,5474,18500,5447,18526c5425,18547,5410,18573,5390,18595c5389,18596,5373,18622,5380,18613c5380,18607,5382,18604,5387,18601em5467,18301c5461,18295,5450,18295,5456,18282c5467,18257,5508,18235,5527,18223c5571,18194,5621,18171,5672,18158c5733,18143,5799,18143,5861,18151c5913,18158,5962,18175,6012,18189em6306,18116c6307,18114,6308,18113,6309,18111c6310,18118,6315,18128,6315,18133c6316,18158,6321,18180,6325,18205c6329,18226,6330,18250,6334,18269c6336,18277,6340,18277,6334,18267em6225,18013c6211,18007,6215,18010,6207,18011c6211,18028,6235,18037,6257,18044c6292,18055,6335,18064,6371,18067c6400,18069,6424,18067,6448,18082em6221,18308c6240,18323,6259,18313,6282,18313c6320,18314,6357,18305,6396,18305c6431,18305,6461,18324,6490,18341c6494,18343,6497,18345,6501,18347em6760,18232c6751,18223,6734,18201,6723,18198c6704,18193,6685,18203,6675,18219c6658,18245,6655,18277,6662,18307c6669,18338,6693,18364,6728,18360c6774,18355,6812,18316,6834,18279c6871,18218,6875,18154,6879,18085c6882,18034,6884,17975,6870,17925c6868,17922,6866,17919,6864,17916c6866,17955,6869,17993,6876,18032c6890,18113,6919,18177,6956,18247c6983,18298,7001,18330,7050,18360em7081,18295c7084,18287,7074,18289,7082,18282c7095,18271,7131,18277,7147,18272c7187,18259,7225,18239,7253,18208c7288,18169,7308,18119,7313,18067c7317,18030,7314,17976,7286,17947c7256,17916,7228,17962,7216,17985c7190,18033,7180,18096,7185,18150c7191,18208,7216,18252,7261,18288c7305,18323,7377,18353,7430,18323c7433,18319,7436,18315,7439,18311em6948,17775c6934,17772,6918,17769,6906,17761c6896,17754,6891,17753,6889,17750c6909,17748,6930,17752,6951,17753c6992,17755,7034,17757,7075,17757c7099,17757,7138,17760,7156,17741c7157,17738,7159,17736,7160,17733c7146,17713,7129,17707,7107,17695c7090,17686,7036,17690,7053,17681c7056,17681,7058,17681,7060,17681e" stroked="t" o:allowincell="f" style="position:absolute;margin-left:53.45pt;margin-top:150.9pt;width:67.4pt;height:26.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19380</wp:posOffset>
                </wp:positionH>
                <wp:positionV relativeFrom="paragraph">
                  <wp:posOffset>1970405</wp:posOffset>
                </wp:positionV>
                <wp:extent cx="132715" cy="130175"/>
                <wp:effectExtent l="9525" t="9525" r="8890" b="8890"/>
                <wp:wrapNone/>
                <wp:docPr id="312" name=""/>
                <a:graphic xmlns:a="http://schemas.openxmlformats.org/drawingml/2006/main">
                  <a:graphicData uri="http://schemas.microsoft.com/office/word/2010/wordprocessingShape">
                    <wps:wsp>
                      <wps:cNvSpPr/>
                      <wps:spPr>
                        <a:xfrm>
                          <a:off x="0" y="0"/>
                          <a:ext cx="132840" cy="130320"/>
                        </a:xfrm>
                        <a:custGeom>
                          <a:avLst/>
                          <a:gdLst/>
                          <a:ahLst/>
                          <a:rect l="l" t="t" r="r" b="b"/>
                          <a:pathLst>
                            <a:path w="369" h="362">
                              <a:moveTo>
                                <a:pt x="3635" y="17963"/>
                              </a:moveTo>
                              <a:cubicBezTo>
                                <a:pt x="3638" y="17959"/>
                                <a:pt x="3640" y="17956"/>
                                <a:pt x="3642" y="17953"/>
                              </a:cubicBezTo>
                              <a:cubicBezTo>
                                <a:pt x="3651" y="17956"/>
                                <a:pt x="3649" y="17970"/>
                                <a:pt x="3653" y="17985"/>
                              </a:cubicBezTo>
                              <a:cubicBezTo>
                                <a:pt x="3661" y="18017"/>
                                <a:pt x="3662" y="18049"/>
                                <a:pt x="3664" y="18082"/>
                              </a:cubicBezTo>
                              <a:cubicBezTo>
                                <a:pt x="3666" y="18115"/>
                                <a:pt x="3673" y="18147"/>
                                <a:pt x="3672" y="18180"/>
                              </a:cubicBezTo>
                              <a:cubicBezTo>
                                <a:pt x="3671" y="18184"/>
                                <a:pt x="3671" y="18188"/>
                                <a:pt x="3670" y="18192"/>
                              </a:cubicBezTo>
                              <a:cubicBezTo>
                                <a:pt x="3666" y="18182"/>
                                <a:pt x="3664" y="18171"/>
                                <a:pt x="3660" y="18160"/>
                              </a:cubicBezTo>
                            </a:path>
                            <a:path w="369" h="362">
                              <a:moveTo>
                                <a:pt x="3531" y="17869"/>
                              </a:moveTo>
                              <a:cubicBezTo>
                                <a:pt x="3523" y="17859"/>
                                <a:pt x="3511" y="17843"/>
                                <a:pt x="3509" y="17835"/>
                              </a:cubicBezTo>
                              <a:cubicBezTo>
                                <a:pt x="3528" y="17832"/>
                                <a:pt x="3549" y="17836"/>
                                <a:pt x="3570" y="17838"/>
                              </a:cubicBezTo>
                              <a:cubicBezTo>
                                <a:pt x="3613" y="17841"/>
                                <a:pt x="3658" y="17843"/>
                                <a:pt x="3700" y="17844"/>
                              </a:cubicBezTo>
                              <a:cubicBezTo>
                                <a:pt x="3716" y="17844"/>
                                <a:pt x="3729" y="17844"/>
                                <a:pt x="3744" y="17845"/>
                              </a:cubicBezTo>
                            </a:path>
                            <a:path w="369" h="362">
                              <a:moveTo>
                                <a:pt x="3553" y="18104"/>
                              </a:moveTo>
                              <a:cubicBezTo>
                                <a:pt x="3548" y="18115"/>
                                <a:pt x="3527" y="18149"/>
                                <a:pt x="3554" y="18153"/>
                              </a:cubicBezTo>
                              <a:cubicBezTo>
                                <a:pt x="3608" y="18162"/>
                                <a:pt x="3674" y="18139"/>
                                <a:pt x="3728" y="18136"/>
                              </a:cubicBezTo>
                              <a:cubicBezTo>
                                <a:pt x="3777" y="18134"/>
                                <a:pt x="3826" y="18138"/>
                                <a:pt x="3875" y="181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07,17831" coordsize="369,362" path="m3635,17963c3638,17959,3640,17956,3642,17953c3651,17956,3649,17970,3653,17985c3661,18017,3662,18049,3664,18082c3666,18115,3673,18147,3672,18180c3671,18184,3671,18188,3670,18192c3666,18182,3664,18171,3660,18160em3531,17869c3523,17859,3511,17843,3509,17835c3528,17832,3549,17836,3570,17838c3613,17841,3658,17843,3700,17844c3716,17844,3729,17844,3744,17845em3553,18104c3548,18115,3527,18149,3554,18153c3608,18162,3674,18139,3728,18136c3777,18134,3826,18138,3875,18141e" stroked="t" o:allowincell="f" style="position:absolute;margin-left:9.4pt;margin-top:155.15pt;width:10.4pt;height:1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652145</wp:posOffset>
                </wp:positionH>
                <wp:positionV relativeFrom="paragraph">
                  <wp:posOffset>2429510</wp:posOffset>
                </wp:positionV>
                <wp:extent cx="104775" cy="67310"/>
                <wp:effectExtent l="10160" t="9525" r="8890" b="9525"/>
                <wp:wrapNone/>
                <wp:docPr id="313" name=""/>
                <a:graphic xmlns:a="http://schemas.openxmlformats.org/drawingml/2006/main">
                  <a:graphicData uri="http://schemas.microsoft.com/office/word/2010/wordprocessingShape">
                    <wps:wsp>
                      <wps:cNvSpPr/>
                      <wps:spPr>
                        <a:xfrm>
                          <a:off x="0" y="0"/>
                          <a:ext cx="104760" cy="67320"/>
                        </a:xfrm>
                        <a:custGeom>
                          <a:avLst/>
                          <a:gdLst/>
                          <a:ahLst/>
                          <a:rect l="l" t="t" r="r" b="b"/>
                          <a:pathLst>
                            <a:path w="292" h="187">
                              <a:moveTo>
                                <a:pt x="4990" y="19175"/>
                              </a:moveTo>
                              <a:cubicBezTo>
                                <a:pt x="4989" y="19175"/>
                                <a:pt x="4988" y="19175"/>
                                <a:pt x="4987" y="19175"/>
                              </a:cubicBezTo>
                              <a:cubicBezTo>
                                <a:pt x="4989" y="19175"/>
                                <a:pt x="4986" y="19169"/>
                                <a:pt x="4993" y="19173"/>
                              </a:cubicBezTo>
                              <a:cubicBezTo>
                                <a:pt x="4997" y="19175"/>
                                <a:pt x="5005" y="19189"/>
                                <a:pt x="5009" y="19196"/>
                              </a:cubicBezTo>
                              <a:cubicBezTo>
                                <a:pt x="5018" y="19212"/>
                                <a:pt x="5026" y="19227"/>
                                <a:pt x="5034" y="19243"/>
                              </a:cubicBezTo>
                              <a:cubicBezTo>
                                <a:pt x="5040" y="19255"/>
                                <a:pt x="5053" y="19270"/>
                                <a:pt x="5056" y="19282"/>
                              </a:cubicBezTo>
                              <a:cubicBezTo>
                                <a:pt x="5057" y="19286"/>
                                <a:pt x="5055" y="19289"/>
                                <a:pt x="5055" y="19293"/>
                              </a:cubicBezTo>
                              <a:cubicBezTo>
                                <a:pt x="5045" y="19288"/>
                                <a:pt x="5043" y="19286"/>
                                <a:pt x="5036" y="19275"/>
                              </a:cubicBezTo>
                              <a:cubicBezTo>
                                <a:pt x="5021" y="19250"/>
                                <a:pt x="5014" y="19222"/>
                                <a:pt x="5015" y="19193"/>
                              </a:cubicBezTo>
                              <a:cubicBezTo>
                                <a:pt x="5016" y="19170"/>
                                <a:pt x="5019" y="19139"/>
                                <a:pt x="5037" y="19122"/>
                              </a:cubicBezTo>
                              <a:cubicBezTo>
                                <a:pt x="5060" y="19100"/>
                                <a:pt x="5076" y="19110"/>
                                <a:pt x="5101" y="19118"/>
                              </a:cubicBezTo>
                              <a:cubicBezTo>
                                <a:pt x="5139" y="19130"/>
                                <a:pt x="5172" y="19146"/>
                                <a:pt x="5212" y="19157"/>
                              </a:cubicBezTo>
                              <a:cubicBezTo>
                                <a:pt x="5245" y="19166"/>
                                <a:pt x="5255" y="19168"/>
                                <a:pt x="5277" y="191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86,19107" coordsize="292,187" path="m4990,19175c4989,19175,4988,19175,4987,19175c4989,19175,4986,19169,4993,19173c4997,19175,5005,19189,5009,19196c5018,19212,5026,19227,5034,19243c5040,19255,5053,19270,5056,19282c5057,19286,5055,19289,5055,19293c5045,19288,5043,19286,5036,19275c5021,19250,5014,19222,5015,19193c5016,19170,5019,19139,5037,19122c5060,19100,5076,19110,5101,19118c5139,19130,5172,19146,5212,19157c5245,19166,5255,19168,5277,19175e" stroked="t" o:allowincell="f" style="position:absolute;margin-left:51.35pt;margin-top:191.3pt;width:8.2pt;height: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310890</wp:posOffset>
                </wp:positionH>
                <wp:positionV relativeFrom="paragraph">
                  <wp:posOffset>1132205</wp:posOffset>
                </wp:positionV>
                <wp:extent cx="269875" cy="252730"/>
                <wp:effectExtent l="10795" t="10160" r="8890" b="10160"/>
                <wp:wrapNone/>
                <wp:docPr id="314" name=""/>
                <a:graphic xmlns:a="http://schemas.openxmlformats.org/drawingml/2006/main">
                  <a:graphicData uri="http://schemas.microsoft.com/office/word/2010/wordprocessingShape">
                    <wps:wsp>
                      <wps:cNvSpPr/>
                      <wps:spPr>
                        <a:xfrm>
                          <a:off x="0" y="0"/>
                          <a:ext cx="270000" cy="252720"/>
                        </a:xfrm>
                        <a:custGeom>
                          <a:avLst/>
                          <a:gdLst/>
                          <a:ahLst/>
                          <a:rect l="l" t="t" r="r" b="b"/>
                          <a:pathLst>
                            <a:path w="749" h="702">
                              <a:moveTo>
                                <a:pt x="12372" y="15549"/>
                              </a:moveTo>
                              <a:cubicBezTo>
                                <a:pt x="12376" y="15541"/>
                                <a:pt x="12377" y="15540"/>
                                <a:pt x="12381" y="15533"/>
                              </a:cubicBezTo>
                              <a:cubicBezTo>
                                <a:pt x="12384" y="15526"/>
                                <a:pt x="12385" y="15527"/>
                                <a:pt x="12381" y="15525"/>
                              </a:cubicBezTo>
                              <a:cubicBezTo>
                                <a:pt x="12389" y="15520"/>
                                <a:pt x="12383" y="15526"/>
                                <a:pt x="12381" y="15535"/>
                              </a:cubicBezTo>
                              <a:cubicBezTo>
                                <a:pt x="12376" y="15560"/>
                                <a:pt x="12374" y="15593"/>
                                <a:pt x="12375" y="15619"/>
                              </a:cubicBezTo>
                              <a:cubicBezTo>
                                <a:pt x="12376" y="15646"/>
                                <a:pt x="12380" y="15673"/>
                                <a:pt x="12383" y="15700"/>
                              </a:cubicBezTo>
                              <a:cubicBezTo>
                                <a:pt x="12385" y="15715"/>
                                <a:pt x="12389" y="15734"/>
                                <a:pt x="12391" y="15746"/>
                              </a:cubicBezTo>
                              <a:cubicBezTo>
                                <a:pt x="12392" y="15755"/>
                                <a:pt x="12391" y="15758"/>
                                <a:pt x="12397" y="15747"/>
                              </a:cubicBezTo>
                              <a:cubicBezTo>
                                <a:pt x="12398" y="15745"/>
                                <a:pt x="12399" y="15742"/>
                                <a:pt x="12400" y="15740"/>
                              </a:cubicBezTo>
                            </a:path>
                            <a:path w="749" h="702">
                              <a:moveTo>
                                <a:pt x="12515" y="15644"/>
                              </a:moveTo>
                              <a:cubicBezTo>
                                <a:pt x="12519" y="15653"/>
                                <a:pt x="12526" y="15671"/>
                                <a:pt x="12527" y="15681"/>
                              </a:cubicBezTo>
                              <a:cubicBezTo>
                                <a:pt x="12528" y="15696"/>
                                <a:pt x="12530" y="15705"/>
                                <a:pt x="12538" y="15719"/>
                              </a:cubicBezTo>
                              <a:cubicBezTo>
                                <a:pt x="12542" y="15726"/>
                                <a:pt x="12551" y="15724"/>
                                <a:pt x="12556" y="15722"/>
                              </a:cubicBezTo>
                            </a:path>
                            <a:path w="749" h="702">
                              <a:moveTo>
                                <a:pt x="12607" y="15709"/>
                              </a:moveTo>
                              <a:cubicBezTo>
                                <a:pt x="12614" y="15717"/>
                                <a:pt x="12609" y="15723"/>
                                <a:pt x="12624" y="15718"/>
                              </a:cubicBezTo>
                              <a:cubicBezTo>
                                <a:pt x="12634" y="15715"/>
                                <a:pt x="12648" y="15703"/>
                                <a:pt x="12656" y="15697"/>
                              </a:cubicBezTo>
                              <a:cubicBezTo>
                                <a:pt x="12664" y="15690"/>
                                <a:pt x="12679" y="15669"/>
                                <a:pt x="12693" y="15671"/>
                              </a:cubicBezTo>
                              <a:cubicBezTo>
                                <a:pt x="12713" y="15674"/>
                                <a:pt x="12719" y="15701"/>
                                <a:pt x="12729" y="15713"/>
                              </a:cubicBezTo>
                              <a:cubicBezTo>
                                <a:pt x="12754" y="15741"/>
                                <a:pt x="12788" y="15769"/>
                                <a:pt x="12822" y="15784"/>
                              </a:cubicBezTo>
                              <a:cubicBezTo>
                                <a:pt x="12859" y="15800"/>
                                <a:pt x="12901" y="15806"/>
                                <a:pt x="12940" y="15793"/>
                              </a:cubicBezTo>
                              <a:cubicBezTo>
                                <a:pt x="12982" y="15779"/>
                                <a:pt x="13021" y="15737"/>
                                <a:pt x="13007" y="15690"/>
                              </a:cubicBezTo>
                              <a:cubicBezTo>
                                <a:pt x="13000" y="15668"/>
                                <a:pt x="12982" y="15641"/>
                                <a:pt x="12959" y="15662"/>
                              </a:cubicBezTo>
                              <a:cubicBezTo>
                                <a:pt x="12938" y="15681"/>
                                <a:pt x="12942" y="15714"/>
                                <a:pt x="12953" y="15737"/>
                              </a:cubicBezTo>
                              <a:cubicBezTo>
                                <a:pt x="12974" y="15783"/>
                                <a:pt x="13021" y="15802"/>
                                <a:pt x="13069" y="15812"/>
                              </a:cubicBezTo>
                              <a:cubicBezTo>
                                <a:pt x="13096" y="15812"/>
                                <a:pt x="13104" y="15813"/>
                                <a:pt x="13120" y="15806"/>
                              </a:cubicBezTo>
                            </a:path>
                            <a:path w="749" h="702">
                              <a:moveTo>
                                <a:pt x="12562" y="15503"/>
                              </a:moveTo>
                              <a:cubicBezTo>
                                <a:pt x="12546" y="15504"/>
                                <a:pt x="12537" y="15500"/>
                                <a:pt x="12528" y="15510"/>
                              </a:cubicBezTo>
                              <a:cubicBezTo>
                                <a:pt x="12561" y="15509"/>
                                <a:pt x="12596" y="15513"/>
                                <a:pt x="12629" y="15515"/>
                              </a:cubicBezTo>
                            </a:path>
                            <a:path w="749" h="702">
                              <a:moveTo>
                                <a:pt x="12494" y="16088"/>
                              </a:moveTo>
                              <a:cubicBezTo>
                                <a:pt x="12497" y="16079"/>
                                <a:pt x="12498" y="16076"/>
                                <a:pt x="12502" y="16068"/>
                              </a:cubicBezTo>
                              <a:cubicBezTo>
                                <a:pt x="12505" y="16076"/>
                                <a:pt x="12505" y="16073"/>
                                <a:pt x="12506" y="16081"/>
                              </a:cubicBezTo>
                              <a:cubicBezTo>
                                <a:pt x="12508" y="16099"/>
                                <a:pt x="12508" y="16119"/>
                                <a:pt x="12509" y="16137"/>
                              </a:cubicBezTo>
                              <a:cubicBezTo>
                                <a:pt x="12510" y="16158"/>
                                <a:pt x="12511" y="16181"/>
                                <a:pt x="12507" y="16201"/>
                              </a:cubicBezTo>
                              <a:cubicBezTo>
                                <a:pt x="12507" y="16202"/>
                                <a:pt x="12506" y="16203"/>
                                <a:pt x="12506" y="16204"/>
                              </a:cubicBezTo>
                              <a:cubicBezTo>
                                <a:pt x="12498" y="16196"/>
                                <a:pt x="12497" y="16191"/>
                                <a:pt x="12493" y="16176"/>
                              </a:cubicBezTo>
                              <a:cubicBezTo>
                                <a:pt x="12484" y="16140"/>
                                <a:pt x="12479" y="16108"/>
                                <a:pt x="12480" y="16070"/>
                              </a:cubicBezTo>
                              <a:cubicBezTo>
                                <a:pt x="12481" y="16027"/>
                                <a:pt x="12481" y="15984"/>
                                <a:pt x="12497" y="15944"/>
                              </a:cubicBezTo>
                              <a:cubicBezTo>
                                <a:pt x="12508" y="15917"/>
                                <a:pt x="12528" y="15895"/>
                                <a:pt x="12559" y="15896"/>
                              </a:cubicBezTo>
                              <a:cubicBezTo>
                                <a:pt x="12585" y="15897"/>
                                <a:pt x="12615" y="15915"/>
                                <a:pt x="12634" y="15932"/>
                              </a:cubicBezTo>
                              <a:cubicBezTo>
                                <a:pt x="12648" y="15945"/>
                                <a:pt x="12670" y="15969"/>
                                <a:pt x="12668" y="15990"/>
                              </a:cubicBezTo>
                              <a:cubicBezTo>
                                <a:pt x="12666" y="16008"/>
                                <a:pt x="12643" y="16018"/>
                                <a:pt x="12628" y="16021"/>
                              </a:cubicBezTo>
                              <a:cubicBezTo>
                                <a:pt x="12608" y="16024"/>
                                <a:pt x="12580" y="16024"/>
                                <a:pt x="12560" y="16019"/>
                              </a:cubicBezTo>
                              <a:cubicBezTo>
                                <a:pt x="12547" y="16016"/>
                                <a:pt x="12535" y="16007"/>
                                <a:pt x="12524" y="160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72,15503" coordsize="749,702" path="m12372,15549c12376,15541,12377,15540,12381,15533c12384,15526,12385,15527,12381,15525c12389,15520,12383,15526,12381,15535c12376,15560,12374,15593,12375,15619c12376,15646,12380,15673,12383,15700c12385,15715,12389,15734,12391,15746c12392,15755,12391,15758,12397,15747c12398,15745,12399,15742,12400,15740em12515,15644c12519,15653,12526,15671,12527,15681c12528,15696,12530,15705,12538,15719c12542,15726,12551,15724,12556,15722em12607,15709c12614,15717,12609,15723,12624,15718c12634,15715,12648,15703,12656,15697c12664,15690,12679,15669,12693,15671c12713,15674,12719,15701,12729,15713c12754,15741,12788,15769,12822,15784c12859,15800,12901,15806,12940,15793c12982,15779,13021,15737,13007,15690c13000,15668,12982,15641,12959,15662c12938,15681,12942,15714,12953,15737c12974,15783,13021,15802,13069,15812c13096,15812,13104,15813,13120,15806em12562,15503c12546,15504,12537,15500,12528,15510c12561,15509,12596,15513,12629,15515em12494,16088c12497,16079,12498,16076,12502,16068c12505,16076,12505,16073,12506,16081c12508,16099,12508,16119,12509,16137c12510,16158,12511,16181,12507,16201c12507,16202,12506,16203,12506,16204c12498,16196,12497,16191,12493,16176c12484,16140,12479,16108,12480,16070c12481,16027,12481,15984,12497,15944c12508,15917,12528,15895,12559,15896c12585,15897,12615,15915,12634,15932c12648,15945,12670,15969,12668,15990c12666,16008,12643,16018,12628,16021c12608,16024,12580,16024,12560,16019c12547,16016,12535,16007,12524,16001e" stroked="t" o:allowincell="f" style="position:absolute;margin-left:260.7pt;margin-top:89.15pt;width:21.2pt;height:1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991995</wp:posOffset>
                </wp:positionH>
                <wp:positionV relativeFrom="paragraph">
                  <wp:posOffset>1829435</wp:posOffset>
                </wp:positionV>
                <wp:extent cx="541020" cy="382905"/>
                <wp:effectExtent l="10160" t="10795" r="10160" b="9525"/>
                <wp:wrapNone/>
                <wp:docPr id="315" name=""/>
                <a:graphic xmlns:a="http://schemas.openxmlformats.org/drawingml/2006/main">
                  <a:graphicData uri="http://schemas.microsoft.com/office/word/2010/wordprocessingShape">
                    <wps:wsp>
                      <wps:cNvSpPr/>
                      <wps:spPr>
                        <a:xfrm>
                          <a:off x="0" y="0"/>
                          <a:ext cx="541080" cy="383040"/>
                        </a:xfrm>
                        <a:custGeom>
                          <a:avLst/>
                          <a:gdLst/>
                          <a:ahLst/>
                          <a:rect l="l" t="t" r="r" b="b"/>
                          <a:pathLst>
                            <a:path w="1503" h="1064">
                              <a:moveTo>
                                <a:pt x="8919" y="18061"/>
                              </a:moveTo>
                              <a:cubicBezTo>
                                <a:pt x="8909" y="18055"/>
                                <a:pt x="8900" y="18051"/>
                                <a:pt x="8891" y="18039"/>
                              </a:cubicBezTo>
                              <a:cubicBezTo>
                                <a:pt x="8878" y="18022"/>
                                <a:pt x="8871" y="18001"/>
                                <a:pt x="8858" y="17981"/>
                              </a:cubicBezTo>
                              <a:cubicBezTo>
                                <a:pt x="8845" y="17960"/>
                                <a:pt x="8825" y="17931"/>
                                <a:pt x="8802" y="17920"/>
                              </a:cubicBezTo>
                              <a:cubicBezTo>
                                <a:pt x="8766" y="17902"/>
                                <a:pt x="8736" y="17926"/>
                                <a:pt x="8721" y="17959"/>
                              </a:cubicBezTo>
                              <a:cubicBezTo>
                                <a:pt x="8700" y="18007"/>
                                <a:pt x="8705" y="18074"/>
                                <a:pt x="8734" y="18118"/>
                              </a:cubicBezTo>
                              <a:cubicBezTo>
                                <a:pt x="8758" y="18155"/>
                                <a:pt x="8804" y="18173"/>
                                <a:pt x="8846" y="18162"/>
                              </a:cubicBezTo>
                              <a:cubicBezTo>
                                <a:pt x="8914" y="18144"/>
                                <a:pt x="8944" y="18064"/>
                                <a:pt x="8956" y="18003"/>
                              </a:cubicBezTo>
                              <a:cubicBezTo>
                                <a:pt x="8970" y="17933"/>
                                <a:pt x="8964" y="17857"/>
                                <a:pt x="8958" y="17787"/>
                              </a:cubicBezTo>
                              <a:cubicBezTo>
                                <a:pt x="8954" y="17739"/>
                                <a:pt x="8950" y="17689"/>
                                <a:pt x="8939" y="17642"/>
                              </a:cubicBezTo>
                              <a:cubicBezTo>
                                <a:pt x="8938" y="17639"/>
                                <a:pt x="8937" y="17636"/>
                                <a:pt x="8936" y="17633"/>
                              </a:cubicBezTo>
                              <a:cubicBezTo>
                                <a:pt x="8933" y="17680"/>
                                <a:pt x="8934" y="17726"/>
                                <a:pt x="8936" y="17774"/>
                              </a:cubicBezTo>
                              <a:cubicBezTo>
                                <a:pt x="8940" y="17864"/>
                                <a:pt x="8945" y="17961"/>
                                <a:pt x="8963" y="18049"/>
                              </a:cubicBezTo>
                              <a:cubicBezTo>
                                <a:pt x="8973" y="18097"/>
                                <a:pt x="8979" y="18184"/>
                                <a:pt x="9024" y="18215"/>
                              </a:cubicBezTo>
                              <a:cubicBezTo>
                                <a:pt x="9043" y="18220"/>
                                <a:pt x="9050" y="18222"/>
                                <a:pt x="9061" y="18212"/>
                              </a:cubicBezTo>
                            </a:path>
                            <a:path w="1503" h="1064">
                              <a:moveTo>
                                <a:pt x="9219" y="17908"/>
                              </a:moveTo>
                              <a:cubicBezTo>
                                <a:pt x="9215" y="17941"/>
                                <a:pt x="9216" y="17973"/>
                                <a:pt x="9219" y="18006"/>
                              </a:cubicBezTo>
                              <a:cubicBezTo>
                                <a:pt x="9222" y="18045"/>
                                <a:pt x="9235" y="18080"/>
                                <a:pt x="9246" y="18118"/>
                              </a:cubicBezTo>
                              <a:cubicBezTo>
                                <a:pt x="9252" y="18139"/>
                                <a:pt x="9258" y="18159"/>
                                <a:pt x="9265" y="18180"/>
                              </a:cubicBezTo>
                              <a:cubicBezTo>
                                <a:pt x="9259" y="18164"/>
                                <a:pt x="9256" y="18154"/>
                                <a:pt x="9253" y="18137"/>
                              </a:cubicBezTo>
                              <a:cubicBezTo>
                                <a:pt x="9244" y="18088"/>
                                <a:pt x="9236" y="18033"/>
                                <a:pt x="9241" y="17983"/>
                              </a:cubicBezTo>
                              <a:cubicBezTo>
                                <a:pt x="9246" y="17923"/>
                                <a:pt x="9261" y="17846"/>
                                <a:pt x="9299" y="17799"/>
                              </a:cubicBezTo>
                              <a:cubicBezTo>
                                <a:pt x="9317" y="17777"/>
                                <a:pt x="9354" y="17769"/>
                                <a:pt x="9377" y="17787"/>
                              </a:cubicBezTo>
                              <a:cubicBezTo>
                                <a:pt x="9407" y="17810"/>
                                <a:pt x="9402" y="17848"/>
                                <a:pt x="9394" y="17878"/>
                              </a:cubicBezTo>
                              <a:cubicBezTo>
                                <a:pt x="9388" y="17900"/>
                                <a:pt x="9369" y="17926"/>
                                <a:pt x="9352" y="17940"/>
                              </a:cubicBezTo>
                              <a:cubicBezTo>
                                <a:pt x="9342" y="17948"/>
                                <a:pt x="9340" y="17950"/>
                                <a:pt x="9334" y="17959"/>
                              </a:cubicBezTo>
                              <a:cubicBezTo>
                                <a:pt x="9351" y="17964"/>
                                <a:pt x="9369" y="17969"/>
                                <a:pt x="9387" y="17974"/>
                              </a:cubicBezTo>
                              <a:cubicBezTo>
                                <a:pt x="9427" y="17987"/>
                                <a:pt x="9468" y="18011"/>
                                <a:pt x="9490" y="18048"/>
                              </a:cubicBezTo>
                              <a:cubicBezTo>
                                <a:pt x="9527" y="18110"/>
                                <a:pt x="9484" y="18164"/>
                                <a:pt x="9432" y="18195"/>
                              </a:cubicBezTo>
                              <a:cubicBezTo>
                                <a:pt x="9406" y="18210"/>
                                <a:pt x="9359" y="18213"/>
                                <a:pt x="9334" y="18193"/>
                              </a:cubicBezTo>
                              <a:cubicBezTo>
                                <a:pt x="9291" y="18157"/>
                                <a:pt x="9265" y="18096"/>
                                <a:pt x="9246" y="18045"/>
                              </a:cubicBezTo>
                              <a:cubicBezTo>
                                <a:pt x="9240" y="18026"/>
                                <a:pt x="9233" y="18008"/>
                                <a:pt x="9227" y="17989"/>
                              </a:cubicBezTo>
                            </a:path>
                            <a:path w="1503" h="1064">
                              <a:moveTo>
                                <a:pt x="9180" y="17496"/>
                              </a:moveTo>
                              <a:cubicBezTo>
                                <a:pt x="9159" y="17496"/>
                                <a:pt x="9141" y="17498"/>
                                <a:pt x="9121" y="17501"/>
                              </a:cubicBezTo>
                              <a:cubicBezTo>
                                <a:pt x="9109" y="17503"/>
                                <a:pt x="9103" y="17505"/>
                                <a:pt x="9094" y="17510"/>
                              </a:cubicBezTo>
                              <a:cubicBezTo>
                                <a:pt x="9114" y="17512"/>
                                <a:pt x="9135" y="17515"/>
                                <a:pt x="9155" y="17515"/>
                              </a:cubicBezTo>
                              <a:cubicBezTo>
                                <a:pt x="9211" y="17515"/>
                                <a:pt x="9269" y="17511"/>
                                <a:pt x="9325" y="17508"/>
                              </a:cubicBezTo>
                              <a:cubicBezTo>
                                <a:pt x="9357" y="17506"/>
                                <a:pt x="9394" y="17505"/>
                                <a:pt x="9421" y="17489"/>
                              </a:cubicBezTo>
                              <a:cubicBezTo>
                                <a:pt x="9408" y="17470"/>
                                <a:pt x="9396" y="17457"/>
                                <a:pt x="9374" y="17448"/>
                              </a:cubicBezTo>
                              <a:cubicBezTo>
                                <a:pt x="9351" y="17439"/>
                                <a:pt x="9346" y="17431"/>
                                <a:pt x="9341" y="17448"/>
                              </a:cubicBezTo>
                            </a:path>
                            <a:path w="1503" h="1064">
                              <a:moveTo>
                                <a:pt x="9569" y="18347"/>
                              </a:moveTo>
                              <a:cubicBezTo>
                                <a:pt x="9571" y="18332"/>
                                <a:pt x="9569" y="18339"/>
                                <a:pt x="9569" y="18339"/>
                              </a:cubicBezTo>
                              <a:cubicBezTo>
                                <a:pt x="9581" y="18355"/>
                                <a:pt x="9582" y="18393"/>
                                <a:pt x="9584" y="18416"/>
                              </a:cubicBezTo>
                              <a:cubicBezTo>
                                <a:pt x="9586" y="18442"/>
                                <a:pt x="9585" y="18467"/>
                                <a:pt x="9585" y="18493"/>
                              </a:cubicBezTo>
                              <a:cubicBezTo>
                                <a:pt x="9585" y="18511"/>
                                <a:pt x="9585" y="18499"/>
                                <a:pt x="9585" y="18493"/>
                              </a:cubicBezTo>
                              <a:cubicBezTo>
                                <a:pt x="9586" y="18456"/>
                                <a:pt x="9584" y="18420"/>
                                <a:pt x="9587" y="18383"/>
                              </a:cubicBezTo>
                              <a:cubicBezTo>
                                <a:pt x="9591" y="18333"/>
                                <a:pt x="9600" y="18284"/>
                                <a:pt x="9618" y="18237"/>
                              </a:cubicBezTo>
                              <a:cubicBezTo>
                                <a:pt x="9627" y="18214"/>
                                <a:pt x="9646" y="18174"/>
                                <a:pt x="9678" y="18189"/>
                              </a:cubicBezTo>
                              <a:cubicBezTo>
                                <a:pt x="9701" y="18200"/>
                                <a:pt x="9719" y="18233"/>
                                <a:pt x="9728" y="18255"/>
                              </a:cubicBezTo>
                              <a:cubicBezTo>
                                <a:pt x="9737" y="18276"/>
                                <a:pt x="9738" y="18306"/>
                                <a:pt x="9722" y="18325"/>
                              </a:cubicBezTo>
                              <a:cubicBezTo>
                                <a:pt x="9708" y="18341"/>
                                <a:pt x="9687" y="18337"/>
                                <a:pt x="9669" y="18336"/>
                              </a:cubicBezTo>
                              <a:cubicBezTo>
                                <a:pt x="9640" y="18334"/>
                                <a:pt x="9637" y="18318"/>
                                <a:pt x="9631" y="18292"/>
                              </a:cubicBezTo>
                            </a:path>
                            <a:path w="1503" h="1064">
                              <a:moveTo>
                                <a:pt x="10010" y="17871"/>
                              </a:moveTo>
                              <a:cubicBezTo>
                                <a:pt x="10001" y="17873"/>
                                <a:pt x="9997" y="17875"/>
                                <a:pt x="10000" y="17883"/>
                              </a:cubicBezTo>
                              <a:cubicBezTo>
                                <a:pt x="10005" y="17896"/>
                                <a:pt x="10034" y="17910"/>
                                <a:pt x="10047" y="17914"/>
                              </a:cubicBezTo>
                              <a:cubicBezTo>
                                <a:pt x="10072" y="17922"/>
                                <a:pt x="10096" y="17924"/>
                                <a:pt x="10122" y="17923"/>
                              </a:cubicBezTo>
                            </a:path>
                            <a:path w="1503" h="1064">
                              <a:moveTo>
                                <a:pt x="10026" y="18046"/>
                              </a:moveTo>
                              <a:cubicBezTo>
                                <a:pt x="10020" y="18073"/>
                                <a:pt x="10012" y="18091"/>
                                <a:pt x="10044" y="18100"/>
                              </a:cubicBezTo>
                              <a:cubicBezTo>
                                <a:pt x="10083" y="18111"/>
                                <a:pt x="10133" y="18093"/>
                                <a:pt x="10169" y="18081"/>
                              </a:cubicBezTo>
                              <a:cubicBezTo>
                                <a:pt x="10183" y="18076"/>
                                <a:pt x="10197" y="18070"/>
                                <a:pt x="10211" y="180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709,17439" coordsize="1503,1064" path="m8919,18061c8909,18055,8900,18051,8891,18039c8878,18022,8871,18001,8858,17981c8845,17960,8825,17931,8802,17920c8766,17902,8736,17926,8721,17959c8700,18007,8705,18074,8734,18118c8758,18155,8804,18173,8846,18162c8914,18144,8944,18064,8956,18003c8970,17933,8964,17857,8958,17787c8954,17739,8950,17689,8939,17642c8938,17639,8937,17636,8936,17633c8933,17680,8934,17726,8936,17774c8940,17864,8945,17961,8963,18049c8973,18097,8979,18184,9024,18215c9043,18220,9050,18222,9061,18212em9219,17908c9215,17941,9216,17973,9219,18006c9222,18045,9235,18080,9246,18118c9252,18139,9258,18159,9265,18180c9259,18164,9256,18154,9253,18137c9244,18088,9236,18033,9241,17983c9246,17923,9261,17846,9299,17799c9317,17777,9354,17769,9377,17787c9407,17810,9402,17848,9394,17878c9388,17900,9369,17926,9352,17940c9342,17948,9340,17950,9334,17959c9351,17964,9369,17969,9387,17974c9427,17987,9468,18011,9490,18048c9527,18110,9484,18164,9432,18195c9406,18210,9359,18213,9334,18193c9291,18157,9265,18096,9246,18045c9240,18026,9233,18008,9227,17989em9180,17496c9159,17496,9141,17498,9121,17501c9109,17503,9103,17505,9094,17510c9114,17512,9135,17515,9155,17515c9211,17515,9269,17511,9325,17508c9357,17506,9394,17505,9421,17489c9408,17470,9396,17457,9374,17448c9351,17439,9346,17431,9341,17448em9569,18347c9571,18332,9569,18339,9569,18339c9581,18355,9582,18393,9584,18416c9586,18442,9585,18467,9585,18493c9585,18511,9585,18499,9585,18493c9586,18456,9584,18420,9587,18383c9591,18333,9600,18284,9618,18237c9627,18214,9646,18174,9678,18189c9701,18200,9719,18233,9728,18255c9737,18276,9738,18306,9722,18325c9708,18341,9687,18337,9669,18336c9640,18334,9637,18318,9631,18292em10010,17871c10001,17873,9997,17875,10000,17883c10005,17896,10034,17910,10047,17914c10072,17922,10096,17924,10122,17923em10026,18046c10020,18073,10012,18091,10044,18100c10083,18111,10133,18093,10169,18081c10183,18076,10197,18070,10211,18065e" stroked="t" o:allowincell="f" style="position:absolute;margin-left:156.85pt;margin-top:144.05pt;width:42.55pt;height:30.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823210</wp:posOffset>
                </wp:positionH>
                <wp:positionV relativeFrom="paragraph">
                  <wp:posOffset>1668145</wp:posOffset>
                </wp:positionV>
                <wp:extent cx="676910" cy="615315"/>
                <wp:effectExtent l="10160" t="10160" r="9525" b="8890"/>
                <wp:wrapNone/>
                <wp:docPr id="316" name=""/>
                <a:graphic xmlns:a="http://schemas.openxmlformats.org/drawingml/2006/main">
                  <a:graphicData uri="http://schemas.microsoft.com/office/word/2010/wordprocessingShape">
                    <wps:wsp>
                      <wps:cNvSpPr/>
                      <wps:spPr>
                        <a:xfrm>
                          <a:off x="0" y="0"/>
                          <a:ext cx="676800" cy="615240"/>
                        </a:xfrm>
                        <a:custGeom>
                          <a:avLst/>
                          <a:gdLst/>
                          <a:ahLst/>
                          <a:rect l="l" t="t" r="r" b="b"/>
                          <a:pathLst>
                            <a:path w="1880" h="1709">
                              <a:moveTo>
                                <a:pt x="11043" y="17684"/>
                              </a:moveTo>
                              <a:cubicBezTo>
                                <a:pt x="11047" y="17669"/>
                                <a:pt x="11045" y="17666"/>
                                <a:pt x="11046" y="17659"/>
                              </a:cubicBezTo>
                              <a:cubicBezTo>
                                <a:pt x="11034" y="17676"/>
                                <a:pt x="11027" y="17696"/>
                                <a:pt x="11023" y="17717"/>
                              </a:cubicBezTo>
                              <a:cubicBezTo>
                                <a:pt x="11018" y="17745"/>
                                <a:pt x="11011" y="17793"/>
                                <a:pt x="11024" y="17820"/>
                              </a:cubicBezTo>
                              <a:cubicBezTo>
                                <a:pt x="11034" y="17842"/>
                                <a:pt x="11062" y="17850"/>
                                <a:pt x="11083" y="17840"/>
                              </a:cubicBezTo>
                              <a:cubicBezTo>
                                <a:pt x="11088" y="17836"/>
                                <a:pt x="11094" y="17833"/>
                                <a:pt x="11099" y="17829"/>
                              </a:cubicBezTo>
                            </a:path>
                            <a:path w="1880" h="1709">
                              <a:moveTo>
                                <a:pt x="11089" y="17420"/>
                              </a:moveTo>
                              <a:cubicBezTo>
                                <a:pt x="11077" y="17423"/>
                                <a:pt x="11053" y="17427"/>
                                <a:pt x="11055" y="17446"/>
                              </a:cubicBezTo>
                              <a:cubicBezTo>
                                <a:pt x="11059" y="17481"/>
                                <a:pt x="11085" y="17484"/>
                                <a:pt x="11114" y="17492"/>
                              </a:cubicBezTo>
                            </a:path>
                            <a:path w="1880" h="1709">
                              <a:moveTo>
                                <a:pt x="11511" y="17643"/>
                              </a:moveTo>
                              <a:cubicBezTo>
                                <a:pt x="11500" y="17630"/>
                                <a:pt x="11499" y="17620"/>
                                <a:pt x="11481" y="17615"/>
                              </a:cubicBezTo>
                              <a:cubicBezTo>
                                <a:pt x="11455" y="17608"/>
                                <a:pt x="11439" y="17608"/>
                                <a:pt x="11412" y="17620"/>
                              </a:cubicBezTo>
                              <a:cubicBezTo>
                                <a:pt x="11367" y="17640"/>
                                <a:pt x="11339" y="17687"/>
                                <a:pt x="11332" y="17734"/>
                              </a:cubicBezTo>
                              <a:cubicBezTo>
                                <a:pt x="11327" y="17772"/>
                                <a:pt x="11340" y="17813"/>
                                <a:pt x="11379" y="17826"/>
                              </a:cubicBezTo>
                              <a:cubicBezTo>
                                <a:pt x="11426" y="17842"/>
                                <a:pt x="11482" y="17804"/>
                                <a:pt x="11514" y="17774"/>
                              </a:cubicBezTo>
                              <a:cubicBezTo>
                                <a:pt x="11595" y="17699"/>
                                <a:pt x="11621" y="17589"/>
                                <a:pt x="11623" y="17483"/>
                              </a:cubicBezTo>
                              <a:cubicBezTo>
                                <a:pt x="11624" y="17427"/>
                                <a:pt x="11622" y="17362"/>
                                <a:pt x="11608" y="17307"/>
                              </a:cubicBezTo>
                              <a:cubicBezTo>
                                <a:pt x="11606" y="17302"/>
                                <a:pt x="11603" y="17296"/>
                                <a:pt x="11601" y="17291"/>
                              </a:cubicBezTo>
                              <a:cubicBezTo>
                                <a:pt x="11588" y="17320"/>
                                <a:pt x="11583" y="17354"/>
                                <a:pt x="11581" y="17392"/>
                              </a:cubicBezTo>
                              <a:cubicBezTo>
                                <a:pt x="11578" y="17471"/>
                                <a:pt x="11582" y="17549"/>
                                <a:pt x="11590" y="17627"/>
                              </a:cubicBezTo>
                              <a:cubicBezTo>
                                <a:pt x="11595" y="17679"/>
                                <a:pt x="11611" y="17727"/>
                                <a:pt x="11646" y="17765"/>
                              </a:cubicBezTo>
                              <a:cubicBezTo>
                                <a:pt x="11661" y="17779"/>
                                <a:pt x="11666" y="17784"/>
                                <a:pt x="11681" y="17776"/>
                              </a:cubicBezTo>
                            </a:path>
                            <a:path w="1880" h="1709">
                              <a:moveTo>
                                <a:pt x="11742" y="17809"/>
                              </a:moveTo>
                              <a:cubicBezTo>
                                <a:pt x="11758" y="17811"/>
                                <a:pt x="11726" y="17828"/>
                                <a:pt x="11755" y="17814"/>
                              </a:cubicBezTo>
                              <a:cubicBezTo>
                                <a:pt x="11764" y="17810"/>
                                <a:pt x="11776" y="17798"/>
                                <a:pt x="11783" y="17789"/>
                              </a:cubicBezTo>
                              <a:cubicBezTo>
                                <a:pt x="11796" y="17772"/>
                                <a:pt x="11803" y="17754"/>
                                <a:pt x="11811" y="17734"/>
                              </a:cubicBezTo>
                              <a:cubicBezTo>
                                <a:pt x="11816" y="17722"/>
                                <a:pt x="11819" y="17710"/>
                                <a:pt x="11824" y="17698"/>
                              </a:cubicBezTo>
                              <a:cubicBezTo>
                                <a:pt x="11829" y="17685"/>
                                <a:pt x="11836" y="17680"/>
                                <a:pt x="11847" y="17670"/>
                              </a:cubicBezTo>
                              <a:cubicBezTo>
                                <a:pt x="11878" y="17642"/>
                                <a:pt x="11904" y="17609"/>
                                <a:pt x="11927" y="17574"/>
                              </a:cubicBezTo>
                              <a:cubicBezTo>
                                <a:pt x="11974" y="17502"/>
                                <a:pt x="12017" y="17407"/>
                                <a:pt x="12022" y="17320"/>
                              </a:cubicBezTo>
                              <a:cubicBezTo>
                                <a:pt x="12021" y="17298"/>
                                <a:pt x="12021" y="17292"/>
                                <a:pt x="12015" y="17279"/>
                              </a:cubicBezTo>
                              <a:cubicBezTo>
                                <a:pt x="11981" y="17291"/>
                                <a:pt x="11965" y="17299"/>
                                <a:pt x="11942" y="17335"/>
                              </a:cubicBezTo>
                              <a:cubicBezTo>
                                <a:pt x="11892" y="17413"/>
                                <a:pt x="11845" y="17504"/>
                                <a:pt x="11862" y="17601"/>
                              </a:cubicBezTo>
                              <a:cubicBezTo>
                                <a:pt x="11870" y="17649"/>
                                <a:pt x="11905" y="17704"/>
                                <a:pt x="11949" y="17726"/>
                              </a:cubicBezTo>
                              <a:cubicBezTo>
                                <a:pt x="11981" y="17742"/>
                                <a:pt x="12010" y="17736"/>
                                <a:pt x="12041" y="17730"/>
                              </a:cubicBezTo>
                            </a:path>
                            <a:path w="1880" h="1709">
                              <a:moveTo>
                                <a:pt x="11637" y="17121"/>
                              </a:moveTo>
                              <a:cubicBezTo>
                                <a:pt x="11641" y="17117"/>
                                <a:pt x="11645" y="17108"/>
                                <a:pt x="11648" y="17105"/>
                              </a:cubicBezTo>
                              <a:cubicBezTo>
                                <a:pt x="11658" y="17093"/>
                                <a:pt x="11673" y="17091"/>
                                <a:pt x="11689" y="17089"/>
                              </a:cubicBezTo>
                              <a:cubicBezTo>
                                <a:pt x="11735" y="17082"/>
                                <a:pt x="11782" y="17087"/>
                                <a:pt x="11828" y="17086"/>
                              </a:cubicBezTo>
                              <a:cubicBezTo>
                                <a:pt x="11873" y="17085"/>
                                <a:pt x="11922" y="17088"/>
                                <a:pt x="11967" y="17082"/>
                              </a:cubicBezTo>
                              <a:cubicBezTo>
                                <a:pt x="11983" y="17080"/>
                                <a:pt x="12016" y="17075"/>
                                <a:pt x="12009" y="17052"/>
                              </a:cubicBezTo>
                              <a:cubicBezTo>
                                <a:pt x="12001" y="17027"/>
                                <a:pt x="11971" y="17017"/>
                                <a:pt x="11950" y="17007"/>
                              </a:cubicBezTo>
                              <a:cubicBezTo>
                                <a:pt x="11933" y="16999"/>
                                <a:pt x="11923" y="16993"/>
                                <a:pt x="11905" y="16991"/>
                              </a:cubicBezTo>
                            </a:path>
                            <a:path w="1880" h="1709">
                              <a:moveTo>
                                <a:pt x="12218" y="17483"/>
                              </a:moveTo>
                              <a:cubicBezTo>
                                <a:pt x="12217" y="17479"/>
                                <a:pt x="12216" y="17470"/>
                                <a:pt x="12216" y="17470"/>
                              </a:cubicBezTo>
                              <a:cubicBezTo>
                                <a:pt x="12235" y="17472"/>
                                <a:pt x="12258" y="17488"/>
                                <a:pt x="12275" y="17505"/>
                              </a:cubicBezTo>
                              <a:cubicBezTo>
                                <a:pt x="12298" y="17527"/>
                                <a:pt x="12313" y="17557"/>
                                <a:pt x="12331" y="17583"/>
                              </a:cubicBezTo>
                              <a:cubicBezTo>
                                <a:pt x="12341" y="17597"/>
                                <a:pt x="12359" y="17636"/>
                                <a:pt x="12374" y="17645"/>
                              </a:cubicBezTo>
                              <a:cubicBezTo>
                                <a:pt x="12384" y="17651"/>
                                <a:pt x="12402" y="17648"/>
                                <a:pt x="12406" y="17637"/>
                              </a:cubicBezTo>
                              <a:cubicBezTo>
                                <a:pt x="12407" y="17632"/>
                                <a:pt x="12408" y="17628"/>
                                <a:pt x="12409" y="17623"/>
                              </a:cubicBezTo>
                            </a:path>
                            <a:path w="1880" h="1709">
                              <a:moveTo>
                                <a:pt x="12380" y="17485"/>
                              </a:moveTo>
                              <a:cubicBezTo>
                                <a:pt x="12350" y="17498"/>
                                <a:pt x="12322" y="17513"/>
                                <a:pt x="12296" y="17533"/>
                              </a:cubicBezTo>
                              <a:cubicBezTo>
                                <a:pt x="12270" y="17554"/>
                                <a:pt x="12244" y="17581"/>
                                <a:pt x="12225" y="17608"/>
                              </a:cubicBezTo>
                              <a:cubicBezTo>
                                <a:pt x="12215" y="17622"/>
                                <a:pt x="12218" y="17626"/>
                                <a:pt x="12222" y="17632"/>
                              </a:cubicBezTo>
                            </a:path>
                            <a:path w="1880" h="1709">
                              <a:moveTo>
                                <a:pt x="12634" y="17552"/>
                              </a:moveTo>
                              <a:cubicBezTo>
                                <a:pt x="12649" y="17577"/>
                                <a:pt x="12647" y="17590"/>
                                <a:pt x="12650" y="17618"/>
                              </a:cubicBezTo>
                              <a:cubicBezTo>
                                <a:pt x="12652" y="17645"/>
                                <a:pt x="12648" y="17671"/>
                                <a:pt x="12646" y="17698"/>
                              </a:cubicBezTo>
                              <a:cubicBezTo>
                                <a:pt x="12645" y="17709"/>
                                <a:pt x="12644" y="17725"/>
                                <a:pt x="12644" y="17734"/>
                              </a:cubicBezTo>
                              <a:cubicBezTo>
                                <a:pt x="12639" y="17721"/>
                                <a:pt x="12638" y="17710"/>
                                <a:pt x="12635" y="17696"/>
                              </a:cubicBezTo>
                              <a:cubicBezTo>
                                <a:pt x="12629" y="17663"/>
                                <a:pt x="12625" y="17628"/>
                                <a:pt x="12627" y="17595"/>
                              </a:cubicBezTo>
                              <a:cubicBezTo>
                                <a:pt x="12629" y="17561"/>
                                <a:pt x="12637" y="17521"/>
                                <a:pt x="12657" y="17492"/>
                              </a:cubicBezTo>
                              <a:cubicBezTo>
                                <a:pt x="12675" y="17465"/>
                                <a:pt x="12703" y="17458"/>
                                <a:pt x="12734" y="17461"/>
                              </a:cubicBezTo>
                              <a:cubicBezTo>
                                <a:pt x="12760" y="17463"/>
                                <a:pt x="12792" y="17481"/>
                                <a:pt x="12815" y="17492"/>
                              </a:cubicBezTo>
                              <a:cubicBezTo>
                                <a:pt x="12830" y="17503"/>
                                <a:pt x="12837" y="17507"/>
                                <a:pt x="12848" y="17514"/>
                              </a:cubicBezTo>
                            </a:path>
                            <a:path w="1880" h="1709">
                              <a:moveTo>
                                <a:pt x="12618" y="17236"/>
                              </a:moveTo>
                              <a:cubicBezTo>
                                <a:pt x="12620" y="17242"/>
                                <a:pt x="12615" y="17248"/>
                                <a:pt x="12621" y="17252"/>
                              </a:cubicBezTo>
                              <a:cubicBezTo>
                                <a:pt x="12630" y="17258"/>
                                <a:pt x="12625" y="17256"/>
                                <a:pt x="12637" y="17260"/>
                              </a:cubicBezTo>
                              <a:cubicBezTo>
                                <a:pt x="12651" y="17247"/>
                                <a:pt x="12667" y="17236"/>
                                <a:pt x="12681" y="17223"/>
                              </a:cubicBezTo>
                              <a:cubicBezTo>
                                <a:pt x="12707" y="17198"/>
                                <a:pt x="12731" y="17170"/>
                                <a:pt x="12757" y="17145"/>
                              </a:cubicBezTo>
                              <a:cubicBezTo>
                                <a:pt x="12773" y="17130"/>
                                <a:pt x="12790" y="17115"/>
                                <a:pt x="12810" y="17111"/>
                              </a:cubicBezTo>
                              <a:cubicBezTo>
                                <a:pt x="12819" y="17129"/>
                                <a:pt x="12821" y="17147"/>
                                <a:pt x="12825" y="17167"/>
                              </a:cubicBezTo>
                              <a:cubicBezTo>
                                <a:pt x="12830" y="17197"/>
                                <a:pt x="12842" y="17217"/>
                                <a:pt x="12854" y="17243"/>
                              </a:cubicBezTo>
                              <a:cubicBezTo>
                                <a:pt x="12864" y="17266"/>
                                <a:pt x="12871" y="17262"/>
                                <a:pt x="12893" y="17271"/>
                              </a:cubicBezTo>
                              <a:cubicBezTo>
                                <a:pt x="12894" y="17272"/>
                                <a:pt x="12896" y="17273"/>
                                <a:pt x="12897" y="17274"/>
                              </a:cubicBezTo>
                            </a:path>
                            <a:path w="1880" h="1709">
                              <a:moveTo>
                                <a:pt x="11452" y="18065"/>
                              </a:moveTo>
                              <a:cubicBezTo>
                                <a:pt x="11439" y="18061"/>
                                <a:pt x="11425" y="18055"/>
                                <a:pt x="11414" y="18050"/>
                              </a:cubicBezTo>
                              <a:cubicBezTo>
                                <a:pt x="11445" y="18048"/>
                                <a:pt x="11482" y="18047"/>
                                <a:pt x="11517" y="18045"/>
                              </a:cubicBezTo>
                              <a:cubicBezTo>
                                <a:pt x="11626" y="18038"/>
                                <a:pt x="11736" y="18029"/>
                                <a:pt x="11845" y="18017"/>
                              </a:cubicBezTo>
                              <a:cubicBezTo>
                                <a:pt x="11978" y="18002"/>
                                <a:pt x="12111" y="17982"/>
                                <a:pt x="12243" y="17964"/>
                              </a:cubicBezTo>
                              <a:cubicBezTo>
                                <a:pt x="12297" y="17957"/>
                                <a:pt x="12352" y="17951"/>
                                <a:pt x="12406" y="17948"/>
                              </a:cubicBezTo>
                            </a:path>
                            <a:path w="1880" h="1709">
                              <a:moveTo>
                                <a:pt x="11847" y="18436"/>
                              </a:moveTo>
                              <a:cubicBezTo>
                                <a:pt x="11847" y="18459"/>
                                <a:pt x="11845" y="18489"/>
                                <a:pt x="11850" y="18511"/>
                              </a:cubicBezTo>
                              <a:cubicBezTo>
                                <a:pt x="11858" y="18547"/>
                                <a:pt x="11866" y="18586"/>
                                <a:pt x="11877" y="18621"/>
                              </a:cubicBezTo>
                              <a:cubicBezTo>
                                <a:pt x="11884" y="18644"/>
                                <a:pt x="11894" y="18666"/>
                                <a:pt x="11896" y="18690"/>
                              </a:cubicBezTo>
                              <a:cubicBezTo>
                                <a:pt x="11897" y="18695"/>
                                <a:pt x="11898" y="18696"/>
                                <a:pt x="11896" y="18699"/>
                              </a:cubicBezTo>
                              <a:cubicBezTo>
                                <a:pt x="11891" y="18684"/>
                                <a:pt x="11882" y="18666"/>
                                <a:pt x="11880" y="18650"/>
                              </a:cubicBezTo>
                              <a:cubicBezTo>
                                <a:pt x="11873" y="18599"/>
                                <a:pt x="11868" y="18545"/>
                                <a:pt x="11877" y="18494"/>
                              </a:cubicBezTo>
                              <a:cubicBezTo>
                                <a:pt x="11882" y="18465"/>
                                <a:pt x="11889" y="18429"/>
                                <a:pt x="11919" y="18418"/>
                              </a:cubicBezTo>
                              <a:cubicBezTo>
                                <a:pt x="11949" y="18408"/>
                                <a:pt x="11979" y="18415"/>
                                <a:pt x="12006" y="18428"/>
                              </a:cubicBezTo>
                              <a:cubicBezTo>
                                <a:pt x="12019" y="18437"/>
                                <a:pt x="12022" y="18440"/>
                                <a:pt x="12033" y="18440"/>
                              </a:cubicBezTo>
                            </a:path>
                            <a:path w="1880" h="1709">
                              <a:moveTo>
                                <a:pt x="12133" y="18267"/>
                              </a:moveTo>
                              <a:cubicBezTo>
                                <a:pt x="12141" y="18256"/>
                                <a:pt x="12152" y="18256"/>
                                <a:pt x="12166" y="18258"/>
                              </a:cubicBezTo>
                              <a:cubicBezTo>
                                <a:pt x="12185" y="18260"/>
                                <a:pt x="12202" y="18263"/>
                                <a:pt x="12215" y="18278"/>
                              </a:cubicBezTo>
                              <a:cubicBezTo>
                                <a:pt x="12238" y="18303"/>
                                <a:pt x="12223" y="18318"/>
                                <a:pt x="12205" y="18343"/>
                              </a:cubicBezTo>
                              <a:cubicBezTo>
                                <a:pt x="12193" y="18360"/>
                                <a:pt x="12176" y="18374"/>
                                <a:pt x="12163" y="18391"/>
                              </a:cubicBezTo>
                              <a:cubicBezTo>
                                <a:pt x="12147" y="18412"/>
                                <a:pt x="12164" y="18429"/>
                                <a:pt x="12186" y="18431"/>
                              </a:cubicBezTo>
                              <a:cubicBezTo>
                                <a:pt x="12220" y="18435"/>
                                <a:pt x="12250" y="18434"/>
                                <a:pt x="12284" y="18428"/>
                              </a:cubicBezTo>
                              <a:cubicBezTo>
                                <a:pt x="12311" y="18423"/>
                                <a:pt x="12318" y="18421"/>
                                <a:pt x="12335" y="184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18,16991" coordsize="1880,1709" path="m11043,17684c11047,17669,11045,17666,11046,17659c11034,17676,11027,17696,11023,17717c11018,17745,11011,17793,11024,17820c11034,17842,11062,17850,11083,17840c11088,17836,11094,17833,11099,17829em11089,17420c11077,17423,11053,17427,11055,17446c11059,17481,11085,17484,11114,17492em11511,17643c11500,17630,11499,17620,11481,17615c11455,17608,11439,17608,11412,17620c11367,17640,11339,17687,11332,17734c11327,17772,11340,17813,11379,17826c11426,17842,11482,17804,11514,17774c11595,17699,11621,17589,11623,17483c11624,17427,11622,17362,11608,17307c11606,17302,11603,17296,11601,17291c11588,17320,11583,17354,11581,17392c11578,17471,11582,17549,11590,17627c11595,17679,11611,17727,11646,17765c11661,17779,11666,17784,11681,17776em11742,17809c11758,17811,11726,17828,11755,17814c11764,17810,11776,17798,11783,17789c11796,17772,11803,17754,11811,17734c11816,17722,11819,17710,11824,17698c11829,17685,11836,17680,11847,17670c11878,17642,11904,17609,11927,17574c11974,17502,12017,17407,12022,17320c12021,17298,12021,17292,12015,17279c11981,17291,11965,17299,11942,17335c11892,17413,11845,17504,11862,17601c11870,17649,11905,17704,11949,17726c11981,17742,12010,17736,12041,17730em11637,17121c11641,17117,11645,17108,11648,17105c11658,17093,11673,17091,11689,17089c11735,17082,11782,17087,11828,17086c11873,17085,11922,17088,11967,17082c11983,17080,12016,17075,12009,17052c12001,17027,11971,17017,11950,17007c11933,16999,11923,16993,11905,16991em12218,17483c12217,17479,12216,17470,12216,17470c12235,17472,12258,17488,12275,17505c12298,17527,12313,17557,12331,17583c12341,17597,12359,17636,12374,17645c12384,17651,12402,17648,12406,17637c12407,17632,12408,17628,12409,17623em12380,17485c12350,17498,12322,17513,12296,17533c12270,17554,12244,17581,12225,17608c12215,17622,12218,17626,12222,17632em12634,17552c12649,17577,12647,17590,12650,17618c12652,17645,12648,17671,12646,17698c12645,17709,12644,17725,12644,17734c12639,17721,12638,17710,12635,17696c12629,17663,12625,17628,12627,17595c12629,17561,12637,17521,12657,17492c12675,17465,12703,17458,12734,17461c12760,17463,12792,17481,12815,17492c12830,17503,12837,17507,12848,17514em12618,17236c12620,17242,12615,17248,12621,17252c12630,17258,12625,17256,12637,17260c12651,17247,12667,17236,12681,17223c12707,17198,12731,17170,12757,17145c12773,17130,12790,17115,12810,17111c12819,17129,12821,17147,12825,17167c12830,17197,12842,17217,12854,17243c12864,17266,12871,17262,12893,17271c12894,17272,12896,17273,12897,17274em11452,18065c11439,18061,11425,18055,11414,18050c11445,18048,11482,18047,11517,18045c11626,18038,11736,18029,11845,18017c11978,18002,12111,17982,12243,17964c12297,17957,12352,17951,12406,17948em11847,18436c11847,18459,11845,18489,11850,18511c11858,18547,11866,18586,11877,18621c11884,18644,11894,18666,11896,18690c11897,18695,11898,18696,11896,18699c11891,18684,11882,18666,11880,18650c11873,18599,11868,18545,11877,18494c11882,18465,11889,18429,11919,18418c11949,18408,11979,18415,12006,18428c12019,18437,12022,18440,12033,18440em12133,18267c12141,18256,12152,18256,12166,18258c12185,18260,12202,18263,12215,18278c12238,18303,12223,18318,12205,18343c12193,18360,12176,18374,12163,18391c12147,18412,12164,18429,12186,18431c12220,18435,12250,18434,12284,18428c12311,18423,12318,18421,12335,18419e" stroked="t" o:allowincell="f" style="position:absolute;margin-left:222.3pt;margin-top:131.35pt;width:53.25pt;height:4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931285</wp:posOffset>
                </wp:positionH>
                <wp:positionV relativeFrom="paragraph">
                  <wp:posOffset>1757045</wp:posOffset>
                </wp:positionV>
                <wp:extent cx="706755" cy="404495"/>
                <wp:effectExtent l="10160" t="10160" r="8890" b="9525"/>
                <wp:wrapNone/>
                <wp:docPr id="317" name=""/>
                <a:graphic xmlns:a="http://schemas.openxmlformats.org/drawingml/2006/main">
                  <a:graphicData uri="http://schemas.microsoft.com/office/word/2010/wordprocessingShape">
                    <wps:wsp>
                      <wps:cNvSpPr/>
                      <wps:spPr>
                        <a:xfrm>
                          <a:off x="0" y="0"/>
                          <a:ext cx="706680" cy="404640"/>
                        </a:xfrm>
                        <a:custGeom>
                          <a:avLst/>
                          <a:gdLst/>
                          <a:ahLst/>
                          <a:rect l="l" t="t" r="r" b="b"/>
                          <a:pathLst>
                            <a:path w="1963" h="1124">
                              <a:moveTo>
                                <a:pt x="14280" y="17750"/>
                              </a:moveTo>
                              <a:cubicBezTo>
                                <a:pt x="14278" y="17755"/>
                                <a:pt x="14271" y="17766"/>
                                <a:pt x="14270" y="17772"/>
                              </a:cubicBezTo>
                              <a:cubicBezTo>
                                <a:pt x="14264" y="17799"/>
                                <a:pt x="14264" y="17827"/>
                                <a:pt x="14261" y="17855"/>
                              </a:cubicBezTo>
                              <a:cubicBezTo>
                                <a:pt x="14257" y="17891"/>
                                <a:pt x="14261" y="17922"/>
                                <a:pt x="14264" y="17958"/>
                              </a:cubicBezTo>
                              <a:cubicBezTo>
                                <a:pt x="14266" y="17978"/>
                                <a:pt x="14270" y="17978"/>
                                <a:pt x="14274" y="17994"/>
                              </a:cubicBezTo>
                              <a:cubicBezTo>
                                <a:pt x="14290" y="17979"/>
                                <a:pt x="14290" y="17962"/>
                                <a:pt x="14293" y="17940"/>
                              </a:cubicBezTo>
                            </a:path>
                            <a:path w="1963" h="1124">
                              <a:moveTo>
                                <a:pt x="14221" y="17654"/>
                              </a:moveTo>
                              <a:cubicBezTo>
                                <a:pt x="14216" y="17634"/>
                                <a:pt x="14212" y="17622"/>
                                <a:pt x="14214" y="17603"/>
                              </a:cubicBezTo>
                              <a:cubicBezTo>
                                <a:pt x="14235" y="17602"/>
                                <a:pt x="14252" y="17607"/>
                                <a:pt x="14274" y="17615"/>
                              </a:cubicBezTo>
                              <a:cubicBezTo>
                                <a:pt x="14307" y="17627"/>
                                <a:pt x="14339" y="17640"/>
                                <a:pt x="14371" y="17654"/>
                              </a:cubicBezTo>
                              <a:cubicBezTo>
                                <a:pt x="14390" y="17663"/>
                                <a:pt x="14399" y="17671"/>
                                <a:pt x="14410" y="17684"/>
                              </a:cubicBezTo>
                              <a:cubicBezTo>
                                <a:pt x="14396" y="17695"/>
                                <a:pt x="14382" y="17702"/>
                                <a:pt x="14367" y="17712"/>
                              </a:cubicBezTo>
                              <a:cubicBezTo>
                                <a:pt x="14350" y="17723"/>
                                <a:pt x="14341" y="17732"/>
                                <a:pt x="14330" y="17747"/>
                              </a:cubicBezTo>
                              <a:cubicBezTo>
                                <a:pt x="14344" y="17760"/>
                                <a:pt x="14354" y="17769"/>
                                <a:pt x="14374" y="17777"/>
                              </a:cubicBezTo>
                              <a:cubicBezTo>
                                <a:pt x="14408" y="17790"/>
                                <a:pt x="14453" y="17800"/>
                                <a:pt x="14476" y="17832"/>
                              </a:cubicBezTo>
                              <a:cubicBezTo>
                                <a:pt x="14501" y="17868"/>
                                <a:pt x="14471" y="17910"/>
                                <a:pt x="14449" y="17937"/>
                              </a:cubicBezTo>
                              <a:cubicBezTo>
                                <a:pt x="14425" y="17966"/>
                                <a:pt x="14391" y="17989"/>
                                <a:pt x="14355" y="18002"/>
                              </a:cubicBezTo>
                              <a:cubicBezTo>
                                <a:pt x="14320" y="18015"/>
                                <a:pt x="14289" y="18016"/>
                                <a:pt x="14258" y="17996"/>
                              </a:cubicBezTo>
                              <a:cubicBezTo>
                                <a:pt x="14231" y="17979"/>
                                <a:pt x="14223" y="17955"/>
                                <a:pt x="14210" y="17928"/>
                              </a:cubicBezTo>
                            </a:path>
                            <a:path w="1963" h="1124">
                              <a:moveTo>
                                <a:pt x="14595" y="18060"/>
                              </a:moveTo>
                              <a:cubicBezTo>
                                <a:pt x="14593" y="18046"/>
                                <a:pt x="14590" y="18035"/>
                                <a:pt x="14587" y="18030"/>
                              </a:cubicBezTo>
                              <a:cubicBezTo>
                                <a:pt x="14587" y="18030"/>
                                <a:pt x="14584" y="18068"/>
                                <a:pt x="14583" y="18078"/>
                              </a:cubicBezTo>
                              <a:cubicBezTo>
                                <a:pt x="14581" y="18111"/>
                                <a:pt x="14573" y="18142"/>
                                <a:pt x="14568" y="18174"/>
                              </a:cubicBezTo>
                              <a:cubicBezTo>
                                <a:pt x="14566" y="18191"/>
                                <a:pt x="14564" y="18199"/>
                                <a:pt x="14556" y="18211"/>
                              </a:cubicBezTo>
                              <a:cubicBezTo>
                                <a:pt x="14552" y="18193"/>
                                <a:pt x="14551" y="18177"/>
                                <a:pt x="14551" y="18158"/>
                              </a:cubicBezTo>
                              <a:cubicBezTo>
                                <a:pt x="14552" y="18107"/>
                                <a:pt x="14556" y="18056"/>
                                <a:pt x="14567" y="18006"/>
                              </a:cubicBezTo>
                              <a:cubicBezTo>
                                <a:pt x="14578" y="17956"/>
                                <a:pt x="14595" y="17894"/>
                                <a:pt x="14629" y="17853"/>
                              </a:cubicBezTo>
                              <a:cubicBezTo>
                                <a:pt x="14652" y="17825"/>
                                <a:pt x="14687" y="17819"/>
                                <a:pt x="14714" y="17844"/>
                              </a:cubicBezTo>
                              <a:cubicBezTo>
                                <a:pt x="14743" y="17871"/>
                                <a:pt x="14752" y="17912"/>
                                <a:pt x="14753" y="17950"/>
                              </a:cubicBezTo>
                              <a:cubicBezTo>
                                <a:pt x="14754" y="17997"/>
                                <a:pt x="14728" y="18051"/>
                                <a:pt x="14677" y="18059"/>
                              </a:cubicBezTo>
                              <a:cubicBezTo>
                                <a:pt x="14645" y="18064"/>
                                <a:pt x="14623" y="18043"/>
                                <a:pt x="14602" y="18021"/>
                              </a:cubicBezTo>
                              <a:cubicBezTo>
                                <a:pt x="14580" y="17996"/>
                                <a:pt x="14573" y="17987"/>
                                <a:pt x="14565" y="17965"/>
                              </a:cubicBezTo>
                            </a:path>
                            <a:path w="1963" h="1124">
                              <a:moveTo>
                                <a:pt x="14852" y="18216"/>
                              </a:moveTo>
                              <a:cubicBezTo>
                                <a:pt x="14854" y="18214"/>
                                <a:pt x="14857" y="18202"/>
                                <a:pt x="14864" y="18206"/>
                              </a:cubicBezTo>
                              <a:cubicBezTo>
                                <a:pt x="14864" y="18212"/>
                                <a:pt x="14864" y="18214"/>
                                <a:pt x="14871" y="18211"/>
                              </a:cubicBezTo>
                              <a:cubicBezTo>
                                <a:pt x="14872" y="18225"/>
                                <a:pt x="14875" y="18238"/>
                                <a:pt x="14873" y="18253"/>
                              </a:cubicBezTo>
                              <a:cubicBezTo>
                                <a:pt x="14870" y="18275"/>
                                <a:pt x="14860" y="18295"/>
                                <a:pt x="14849" y="18314"/>
                              </a:cubicBezTo>
                              <a:cubicBezTo>
                                <a:pt x="14841" y="18329"/>
                                <a:pt x="14827" y="18348"/>
                                <a:pt x="14814" y="18359"/>
                              </a:cubicBezTo>
                              <a:cubicBezTo>
                                <a:pt x="14807" y="18366"/>
                                <a:pt x="14810" y="18354"/>
                                <a:pt x="14811" y="18350"/>
                              </a:cubicBezTo>
                            </a:path>
                            <a:path w="1963" h="1124">
                              <a:moveTo>
                                <a:pt x="15034" y="18021"/>
                              </a:moveTo>
                              <a:cubicBezTo>
                                <a:pt x="15041" y="18025"/>
                                <a:pt x="15047" y="18027"/>
                                <a:pt x="15047" y="18033"/>
                              </a:cubicBezTo>
                              <a:cubicBezTo>
                                <a:pt x="15046" y="18033"/>
                                <a:pt x="15046" y="18034"/>
                                <a:pt x="15045" y="18034"/>
                              </a:cubicBezTo>
                              <a:cubicBezTo>
                                <a:pt x="15044" y="18028"/>
                                <a:pt x="15047" y="18028"/>
                                <a:pt x="15040" y="18024"/>
                              </a:cubicBezTo>
                              <a:cubicBezTo>
                                <a:pt x="15030" y="18017"/>
                                <a:pt x="15011" y="18028"/>
                                <a:pt x="15003" y="18038"/>
                              </a:cubicBezTo>
                              <a:cubicBezTo>
                                <a:pt x="14985" y="18060"/>
                                <a:pt x="14969" y="18090"/>
                                <a:pt x="14962" y="18118"/>
                              </a:cubicBezTo>
                              <a:cubicBezTo>
                                <a:pt x="14956" y="18142"/>
                                <a:pt x="14953" y="18180"/>
                                <a:pt x="14968" y="18202"/>
                              </a:cubicBezTo>
                              <a:cubicBezTo>
                                <a:pt x="14984" y="18226"/>
                                <a:pt x="15008" y="18238"/>
                                <a:pt x="15036" y="18239"/>
                              </a:cubicBezTo>
                              <a:cubicBezTo>
                                <a:pt x="15056" y="18237"/>
                                <a:pt x="15062" y="18236"/>
                                <a:pt x="15075" y="18233"/>
                              </a:cubicBezTo>
                            </a:path>
                            <a:path w="1963" h="1124">
                              <a:moveTo>
                                <a:pt x="15246" y="18115"/>
                              </a:moveTo>
                              <a:cubicBezTo>
                                <a:pt x="15241" y="18121"/>
                                <a:pt x="15232" y="18129"/>
                                <a:pt x="15230" y="18136"/>
                              </a:cubicBezTo>
                              <a:cubicBezTo>
                                <a:pt x="15225" y="18151"/>
                                <a:pt x="15238" y="18159"/>
                                <a:pt x="15241" y="18171"/>
                              </a:cubicBezTo>
                              <a:cubicBezTo>
                                <a:pt x="15244" y="18182"/>
                                <a:pt x="15246" y="18189"/>
                                <a:pt x="15249" y="18199"/>
                              </a:cubicBezTo>
                            </a:path>
                            <a:path w="1963" h="1124">
                              <a:moveTo>
                                <a:pt x="15303" y="18041"/>
                              </a:moveTo>
                              <a:cubicBezTo>
                                <a:pt x="15308" y="18057"/>
                                <a:pt x="15315" y="18076"/>
                                <a:pt x="15324" y="18091"/>
                              </a:cubicBezTo>
                              <a:cubicBezTo>
                                <a:pt x="15338" y="18115"/>
                                <a:pt x="15357" y="18137"/>
                                <a:pt x="15377" y="18155"/>
                              </a:cubicBezTo>
                              <a:cubicBezTo>
                                <a:pt x="15388" y="18164"/>
                                <a:pt x="15404" y="18187"/>
                                <a:pt x="15415" y="18193"/>
                              </a:cubicBezTo>
                              <a:cubicBezTo>
                                <a:pt x="15419" y="18191"/>
                                <a:pt x="15420" y="18191"/>
                                <a:pt x="15416" y="18190"/>
                              </a:cubicBezTo>
                              <a:cubicBezTo>
                                <a:pt x="15412" y="18173"/>
                                <a:pt x="15403" y="18156"/>
                                <a:pt x="15400" y="18137"/>
                              </a:cubicBezTo>
                              <a:cubicBezTo>
                                <a:pt x="15395" y="18103"/>
                                <a:pt x="15399" y="18071"/>
                                <a:pt x="15402" y="18038"/>
                              </a:cubicBezTo>
                              <a:cubicBezTo>
                                <a:pt x="15404" y="18021"/>
                                <a:pt x="15406" y="17986"/>
                                <a:pt x="15428" y="17981"/>
                              </a:cubicBezTo>
                              <a:cubicBezTo>
                                <a:pt x="15443" y="17978"/>
                                <a:pt x="15461" y="17995"/>
                                <a:pt x="15471" y="18002"/>
                              </a:cubicBezTo>
                            </a:path>
                            <a:path w="1963" h="1124">
                              <a:moveTo>
                                <a:pt x="15641" y="18060"/>
                              </a:moveTo>
                              <a:cubicBezTo>
                                <a:pt x="15640" y="18056"/>
                                <a:pt x="15656" y="18046"/>
                                <a:pt x="15631" y="18043"/>
                              </a:cubicBezTo>
                              <a:cubicBezTo>
                                <a:pt x="15612" y="18041"/>
                                <a:pt x="15599" y="18052"/>
                                <a:pt x="15584" y="18069"/>
                              </a:cubicBezTo>
                              <a:cubicBezTo>
                                <a:pt x="15546" y="18110"/>
                                <a:pt x="15561" y="18178"/>
                                <a:pt x="15618" y="18191"/>
                              </a:cubicBezTo>
                              <a:cubicBezTo>
                                <a:pt x="15660" y="18201"/>
                                <a:pt x="15716" y="18188"/>
                                <a:pt x="15753" y="18168"/>
                              </a:cubicBezTo>
                              <a:cubicBezTo>
                                <a:pt x="15841" y="18121"/>
                                <a:pt x="15872" y="18036"/>
                                <a:pt x="15894" y="17944"/>
                              </a:cubicBezTo>
                              <a:cubicBezTo>
                                <a:pt x="15904" y="17902"/>
                                <a:pt x="15903" y="17834"/>
                                <a:pt x="15878" y="17796"/>
                              </a:cubicBezTo>
                              <a:cubicBezTo>
                                <a:pt x="15873" y="17791"/>
                                <a:pt x="15867" y="17787"/>
                                <a:pt x="15862" y="17782"/>
                              </a:cubicBezTo>
                              <a:cubicBezTo>
                                <a:pt x="15820" y="17787"/>
                                <a:pt x="15799" y="17819"/>
                                <a:pt x="15782" y="17860"/>
                              </a:cubicBezTo>
                              <a:cubicBezTo>
                                <a:pt x="15756" y="17923"/>
                                <a:pt x="15748" y="17994"/>
                                <a:pt x="15763" y="18060"/>
                              </a:cubicBezTo>
                              <a:cubicBezTo>
                                <a:pt x="15781" y="18139"/>
                                <a:pt x="15835" y="18201"/>
                                <a:pt x="15915" y="18218"/>
                              </a:cubicBezTo>
                              <a:cubicBezTo>
                                <a:pt x="15960" y="18228"/>
                                <a:pt x="16035" y="18217"/>
                                <a:pt x="16056" y="18168"/>
                              </a:cubicBezTo>
                              <a:cubicBezTo>
                                <a:pt x="16056" y="18162"/>
                                <a:pt x="16057" y="18155"/>
                                <a:pt x="16057" y="18149"/>
                              </a:cubicBezTo>
                              <a:cubicBezTo>
                                <a:pt x="16033" y="18120"/>
                                <a:pt x="16007" y="18099"/>
                                <a:pt x="15969" y="18127"/>
                              </a:cubicBezTo>
                              <a:cubicBezTo>
                                <a:pt x="15939" y="18149"/>
                                <a:pt x="15936" y="18187"/>
                                <a:pt x="15947" y="18219"/>
                              </a:cubicBezTo>
                              <a:cubicBezTo>
                                <a:pt x="15959" y="18255"/>
                                <a:pt x="15987" y="18278"/>
                                <a:pt x="16025" y="18284"/>
                              </a:cubicBezTo>
                              <a:cubicBezTo>
                                <a:pt x="16031" y="18284"/>
                                <a:pt x="16037" y="18284"/>
                                <a:pt x="16043" y="18284"/>
                              </a:cubicBezTo>
                            </a:path>
                            <a:path w="1963" h="1124">
                              <a:moveTo>
                                <a:pt x="15309" y="17869"/>
                              </a:moveTo>
                              <a:cubicBezTo>
                                <a:pt x="15255" y="17859"/>
                                <a:pt x="15201" y="17847"/>
                                <a:pt x="15147" y="17840"/>
                              </a:cubicBezTo>
                              <a:cubicBezTo>
                                <a:pt x="15177" y="17821"/>
                                <a:pt x="15214" y="17826"/>
                                <a:pt x="15250" y="17824"/>
                              </a:cubicBezTo>
                              <a:cubicBezTo>
                                <a:pt x="15267" y="17823"/>
                                <a:pt x="15285" y="17823"/>
                                <a:pt x="15302" y="17822"/>
                              </a:cubicBezTo>
                            </a:path>
                            <a:path w="1963" h="1124">
                              <a:moveTo>
                                <a:pt x="14095" y="17351"/>
                              </a:moveTo>
                              <a:cubicBezTo>
                                <a:pt x="14115" y="17354"/>
                                <a:pt x="14124" y="17349"/>
                                <a:pt x="14143" y="17347"/>
                              </a:cubicBezTo>
                              <a:cubicBezTo>
                                <a:pt x="14172" y="17343"/>
                                <a:pt x="14200" y="17337"/>
                                <a:pt x="14229" y="17331"/>
                              </a:cubicBezTo>
                              <a:cubicBezTo>
                                <a:pt x="14253" y="17326"/>
                                <a:pt x="14279" y="17320"/>
                                <a:pt x="14301" y="17307"/>
                              </a:cubicBezTo>
                              <a:cubicBezTo>
                                <a:pt x="14315" y="17299"/>
                                <a:pt x="14320" y="17284"/>
                                <a:pt x="14310" y="17270"/>
                              </a:cubicBezTo>
                              <a:cubicBezTo>
                                <a:pt x="14298" y="17254"/>
                                <a:pt x="14278" y="17253"/>
                                <a:pt x="14263" y="17244"/>
                              </a:cubicBezTo>
                              <a:cubicBezTo>
                                <a:pt x="14251" y="17237"/>
                                <a:pt x="14263" y="17239"/>
                                <a:pt x="14252" y="17242"/>
                              </a:cubicBezTo>
                              <a:cubicBezTo>
                                <a:pt x="14259" y="17249"/>
                                <a:pt x="14262" y="17251"/>
                                <a:pt x="14268" y="172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95,17238" coordsize="1963,1124" path="m14280,17750c14278,17755,14271,17766,14270,17772c14264,17799,14264,17827,14261,17855c14257,17891,14261,17922,14264,17958c14266,17978,14270,17978,14274,17994c14290,17979,14290,17962,14293,17940em14221,17654c14216,17634,14212,17622,14214,17603c14235,17602,14252,17607,14274,17615c14307,17627,14339,17640,14371,17654c14390,17663,14399,17671,14410,17684c14396,17695,14382,17702,14367,17712c14350,17723,14341,17732,14330,17747c14344,17760,14354,17769,14374,17777c14408,17790,14453,17800,14476,17832c14501,17868,14471,17910,14449,17937c14425,17966,14391,17989,14355,18002c14320,18015,14289,18016,14258,17996c14231,17979,14223,17955,14210,17928em14595,18060c14593,18046,14590,18035,14587,18030c14587,18030,14584,18068,14583,18078c14581,18111,14573,18142,14568,18174c14566,18191,14564,18199,14556,18211c14552,18193,14551,18177,14551,18158c14552,18107,14556,18056,14567,18006c14578,17956,14595,17894,14629,17853c14652,17825,14687,17819,14714,17844c14743,17871,14752,17912,14753,17950c14754,17997,14728,18051,14677,18059c14645,18064,14623,18043,14602,18021c14580,17996,14573,17987,14565,17965em14852,18216c14854,18214,14857,18202,14864,18206c14864,18212,14864,18214,14871,18211c14872,18225,14875,18238,14873,18253c14870,18275,14860,18295,14849,18314c14841,18329,14827,18348,14814,18359c14807,18366,14810,18354,14811,18350em15034,18021c15041,18025,15047,18027,15047,18033c15046,18033,15046,18034,15045,18034c15044,18028,15047,18028,15040,18024c15030,18017,15011,18028,15003,18038c14985,18060,14969,18090,14962,18118c14956,18142,14953,18180,14968,18202c14984,18226,15008,18238,15036,18239c15056,18237,15062,18236,15075,18233em15246,18115c15241,18121,15232,18129,15230,18136c15225,18151,15238,18159,15241,18171c15244,18182,15246,18189,15249,18199em15303,18041c15308,18057,15315,18076,15324,18091c15338,18115,15357,18137,15377,18155c15388,18164,15404,18187,15415,18193c15419,18191,15420,18191,15416,18190c15412,18173,15403,18156,15400,18137c15395,18103,15399,18071,15402,18038c15404,18021,15406,17986,15428,17981c15443,17978,15461,17995,15471,18002em15641,18060c15640,18056,15656,18046,15631,18043c15612,18041,15599,18052,15584,18069c15546,18110,15561,18178,15618,18191c15660,18201,15716,18188,15753,18168c15841,18121,15872,18036,15894,17944c15904,17902,15903,17834,15878,17796c15873,17791,15867,17787,15862,17782c15820,17787,15799,17819,15782,17860c15756,17923,15748,17994,15763,18060c15781,18139,15835,18201,15915,18218c15960,18228,16035,18217,16056,18168c16056,18162,16057,18155,16057,18149c16033,18120,16007,18099,15969,18127c15939,18149,15936,18187,15947,18219c15959,18255,15987,18278,16025,18284c16031,18284,16037,18284,16043,18284em15309,17869c15255,17859,15201,17847,15147,17840c15177,17821,15214,17826,15250,17824c15267,17823,15285,17823,15302,17822em14095,17351c14115,17354,14124,17349,14143,17347c14172,17343,14200,17337,14229,17331c14253,17326,14279,17320,14301,17307c14315,17299,14320,17284,14310,17270c14298,17254,14278,17253,14263,17244c14251,17237,14263,17239,14252,17242c14259,17249,14262,17251,14268,17254e" stroked="t" o:allowincell="f" style="position:absolute;margin-left:309.55pt;margin-top:138.35pt;width:55.6pt;height:3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817745</wp:posOffset>
                </wp:positionH>
                <wp:positionV relativeFrom="paragraph">
                  <wp:posOffset>1466850</wp:posOffset>
                </wp:positionV>
                <wp:extent cx="442595" cy="780415"/>
                <wp:effectExtent l="10160" t="10795" r="8890" b="9525"/>
                <wp:wrapNone/>
                <wp:docPr id="318" name=""/>
                <a:graphic xmlns:a="http://schemas.openxmlformats.org/drawingml/2006/main">
                  <a:graphicData uri="http://schemas.microsoft.com/office/word/2010/wordprocessingShape">
                    <wps:wsp>
                      <wps:cNvSpPr/>
                      <wps:spPr>
                        <a:xfrm>
                          <a:off x="0" y="0"/>
                          <a:ext cx="442440" cy="780480"/>
                        </a:xfrm>
                        <a:custGeom>
                          <a:avLst/>
                          <a:gdLst/>
                          <a:ahLst/>
                          <a:rect l="l" t="t" r="r" b="b"/>
                          <a:pathLst>
                            <a:path w="1230" h="2168">
                              <a:moveTo>
                                <a:pt x="16707" y="16807"/>
                              </a:moveTo>
                              <a:cubicBezTo>
                                <a:pt x="16681" y="16816"/>
                                <a:pt x="16664" y="16820"/>
                                <a:pt x="16642" y="16839"/>
                              </a:cubicBezTo>
                              <a:cubicBezTo>
                                <a:pt x="16611" y="16867"/>
                                <a:pt x="16596" y="16917"/>
                                <a:pt x="16585" y="16955"/>
                              </a:cubicBezTo>
                              <a:cubicBezTo>
                                <a:pt x="16564" y="17028"/>
                                <a:pt x="16558" y="17098"/>
                                <a:pt x="16559" y="17174"/>
                              </a:cubicBezTo>
                              <a:cubicBezTo>
                                <a:pt x="16561" y="17285"/>
                                <a:pt x="16594" y="17391"/>
                                <a:pt x="16639" y="17492"/>
                              </a:cubicBezTo>
                              <a:cubicBezTo>
                                <a:pt x="16717" y="17668"/>
                                <a:pt x="16810" y="17837"/>
                                <a:pt x="16780" y="18037"/>
                              </a:cubicBezTo>
                              <a:cubicBezTo>
                                <a:pt x="16764" y="18142"/>
                                <a:pt x="16722" y="18225"/>
                                <a:pt x="16638" y="18289"/>
                              </a:cubicBezTo>
                            </a:path>
                            <a:path w="1230" h="2168">
                              <a:moveTo>
                                <a:pt x="16773" y="18446"/>
                              </a:moveTo>
                              <a:cubicBezTo>
                                <a:pt x="16767" y="18438"/>
                                <a:pt x="16753" y="18433"/>
                                <a:pt x="16742" y="18441"/>
                              </a:cubicBezTo>
                              <a:cubicBezTo>
                                <a:pt x="16729" y="18451"/>
                                <a:pt x="16723" y="18473"/>
                                <a:pt x="16722" y="18491"/>
                              </a:cubicBezTo>
                              <a:cubicBezTo>
                                <a:pt x="16720" y="18520"/>
                                <a:pt x="16731" y="18549"/>
                                <a:pt x="16747" y="18572"/>
                              </a:cubicBezTo>
                              <a:cubicBezTo>
                                <a:pt x="16763" y="18596"/>
                                <a:pt x="16809" y="18614"/>
                                <a:pt x="16833" y="18587"/>
                              </a:cubicBezTo>
                              <a:cubicBezTo>
                                <a:pt x="16856" y="18561"/>
                                <a:pt x="16875" y="18524"/>
                                <a:pt x="16866" y="18488"/>
                              </a:cubicBezTo>
                              <a:cubicBezTo>
                                <a:pt x="16858" y="18456"/>
                                <a:pt x="16843" y="18450"/>
                                <a:pt x="16814" y="18440"/>
                              </a:cubicBezTo>
                              <a:cubicBezTo>
                                <a:pt x="16800" y="18435"/>
                                <a:pt x="16788" y="18426"/>
                                <a:pt x="16776" y="18418"/>
                              </a:cubicBezTo>
                            </a:path>
                            <a:path w="1230" h="2168">
                              <a:moveTo>
                                <a:pt x="16803" y="16473"/>
                              </a:moveTo>
                              <a:cubicBezTo>
                                <a:pt x="16801" y="16479"/>
                                <a:pt x="16799" y="16467"/>
                                <a:pt x="16807" y="16473"/>
                              </a:cubicBezTo>
                              <a:cubicBezTo>
                                <a:pt x="16817" y="16481"/>
                                <a:pt x="16835" y="16483"/>
                                <a:pt x="16850" y="16489"/>
                              </a:cubicBezTo>
                              <a:cubicBezTo>
                                <a:pt x="16867" y="16496"/>
                                <a:pt x="16883" y="16503"/>
                                <a:pt x="16894" y="16519"/>
                              </a:cubicBezTo>
                              <a:cubicBezTo>
                                <a:pt x="16911" y="16543"/>
                                <a:pt x="16896" y="16552"/>
                                <a:pt x="16872" y="16557"/>
                              </a:cubicBezTo>
                              <a:cubicBezTo>
                                <a:pt x="16846" y="16562"/>
                                <a:pt x="16835" y="16563"/>
                                <a:pt x="16814" y="16581"/>
                              </a:cubicBezTo>
                              <a:cubicBezTo>
                                <a:pt x="16800" y="16593"/>
                                <a:pt x="16789" y="16611"/>
                                <a:pt x="16794" y="16629"/>
                              </a:cubicBezTo>
                              <a:cubicBezTo>
                                <a:pt x="16803" y="16660"/>
                                <a:pt x="16841" y="16660"/>
                                <a:pt x="16867" y="16660"/>
                              </a:cubicBezTo>
                              <a:cubicBezTo>
                                <a:pt x="16895" y="16660"/>
                                <a:pt x="16934" y="16660"/>
                                <a:pt x="16961" y="16653"/>
                              </a:cubicBezTo>
                              <a:cubicBezTo>
                                <a:pt x="16999" y="16639"/>
                                <a:pt x="17010" y="16636"/>
                                <a:pt x="17026" y="16614"/>
                              </a:cubicBezTo>
                            </a:path>
                            <a:path w="1230" h="2168">
                              <a:moveTo>
                                <a:pt x="17098" y="16434"/>
                              </a:moveTo>
                              <a:cubicBezTo>
                                <a:pt x="17092" y="16439"/>
                                <a:pt x="17093" y="16439"/>
                                <a:pt x="17091" y="16445"/>
                              </a:cubicBezTo>
                              <a:cubicBezTo>
                                <a:pt x="17101" y="16451"/>
                                <a:pt x="17111" y="16457"/>
                                <a:pt x="17124" y="16459"/>
                              </a:cubicBezTo>
                              <a:cubicBezTo>
                                <a:pt x="17150" y="16463"/>
                                <a:pt x="17178" y="16467"/>
                                <a:pt x="17205" y="16469"/>
                              </a:cubicBezTo>
                              <a:cubicBezTo>
                                <a:pt x="17236" y="16471"/>
                                <a:pt x="17266" y="16467"/>
                                <a:pt x="17296" y="16467"/>
                              </a:cubicBezTo>
                              <a:cubicBezTo>
                                <a:pt x="17312" y="16467"/>
                                <a:pt x="17321" y="16467"/>
                                <a:pt x="17336" y="16464"/>
                              </a:cubicBezTo>
                            </a:path>
                            <a:path w="1230" h="2168">
                              <a:moveTo>
                                <a:pt x="17063" y="16563"/>
                              </a:moveTo>
                              <a:cubicBezTo>
                                <a:pt x="17056" y="16585"/>
                                <a:pt x="17051" y="16604"/>
                                <a:pt x="17063" y="16626"/>
                              </a:cubicBezTo>
                              <a:cubicBezTo>
                                <a:pt x="17079" y="16654"/>
                                <a:pt x="17105" y="16662"/>
                                <a:pt x="17133" y="16644"/>
                              </a:cubicBezTo>
                              <a:cubicBezTo>
                                <a:pt x="17141" y="16636"/>
                                <a:pt x="17150" y="16628"/>
                                <a:pt x="17158" y="16620"/>
                              </a:cubicBezTo>
                            </a:path>
                            <a:path w="1230" h="2168">
                              <a:moveTo>
                                <a:pt x="17245" y="16526"/>
                              </a:moveTo>
                              <a:cubicBezTo>
                                <a:pt x="17246" y="16545"/>
                                <a:pt x="17236" y="16560"/>
                                <a:pt x="17236" y="16576"/>
                              </a:cubicBezTo>
                              <a:cubicBezTo>
                                <a:pt x="17235" y="16601"/>
                                <a:pt x="17246" y="16629"/>
                                <a:pt x="17255" y="16653"/>
                              </a:cubicBezTo>
                              <a:cubicBezTo>
                                <a:pt x="17265" y="16678"/>
                                <a:pt x="17281" y="16693"/>
                                <a:pt x="17304" y="16704"/>
                              </a:cubicBezTo>
                              <a:cubicBezTo>
                                <a:pt x="17312" y="16707"/>
                                <a:pt x="17315" y="16708"/>
                                <a:pt x="17321" y="16704"/>
                              </a:cubicBezTo>
                            </a:path>
                            <a:path w="1230" h="2168">
                              <a:moveTo>
                                <a:pt x="17526" y="16557"/>
                              </a:moveTo>
                              <a:cubicBezTo>
                                <a:pt x="17526" y="16571"/>
                                <a:pt x="17530" y="16592"/>
                                <a:pt x="17535" y="16603"/>
                              </a:cubicBezTo>
                              <a:cubicBezTo>
                                <a:pt x="17544" y="16622"/>
                                <a:pt x="17549" y="16641"/>
                                <a:pt x="17557" y="16660"/>
                              </a:cubicBezTo>
                              <a:cubicBezTo>
                                <a:pt x="17558" y="16661"/>
                                <a:pt x="17560" y="16662"/>
                                <a:pt x="17561" y="16663"/>
                              </a:cubicBezTo>
                              <a:cubicBezTo>
                                <a:pt x="17561" y="16649"/>
                                <a:pt x="17559" y="16649"/>
                                <a:pt x="17555" y="16636"/>
                              </a:cubicBezTo>
                              <a:cubicBezTo>
                                <a:pt x="17547" y="16612"/>
                                <a:pt x="17537" y="16589"/>
                                <a:pt x="17533" y="16563"/>
                              </a:cubicBezTo>
                              <a:cubicBezTo>
                                <a:pt x="17529" y="16537"/>
                                <a:pt x="17524" y="16503"/>
                                <a:pt x="17533" y="16478"/>
                              </a:cubicBezTo>
                              <a:cubicBezTo>
                                <a:pt x="17543" y="16451"/>
                                <a:pt x="17561" y="16436"/>
                                <a:pt x="17590" y="16432"/>
                              </a:cubicBezTo>
                              <a:cubicBezTo>
                                <a:pt x="17611" y="16429"/>
                                <a:pt x="17658" y="16438"/>
                                <a:pt x="17676" y="16450"/>
                              </a:cubicBezTo>
                              <a:cubicBezTo>
                                <a:pt x="17692" y="16460"/>
                                <a:pt x="17714" y="16479"/>
                                <a:pt x="17727" y="16495"/>
                              </a:cubicBezTo>
                              <a:cubicBezTo>
                                <a:pt x="17729" y="16498"/>
                                <a:pt x="17731" y="16501"/>
                                <a:pt x="17733" y="16504"/>
                              </a:cubicBezTo>
                            </a:path>
                            <a:path w="1230" h="2168">
                              <a:moveTo>
                                <a:pt x="17432" y="17316"/>
                              </a:moveTo>
                              <a:cubicBezTo>
                                <a:pt x="17431" y="17312"/>
                                <a:pt x="17430" y="17311"/>
                                <a:pt x="17432" y="17307"/>
                              </a:cubicBezTo>
                              <a:cubicBezTo>
                                <a:pt x="17434" y="17303"/>
                                <a:pt x="17433" y="17308"/>
                                <a:pt x="17432" y="17313"/>
                              </a:cubicBezTo>
                              <a:cubicBezTo>
                                <a:pt x="17430" y="17324"/>
                                <a:pt x="17428" y="17334"/>
                                <a:pt x="17427" y="17345"/>
                              </a:cubicBezTo>
                              <a:cubicBezTo>
                                <a:pt x="17426" y="17364"/>
                                <a:pt x="17425" y="17383"/>
                                <a:pt x="17430" y="17402"/>
                              </a:cubicBezTo>
                              <a:cubicBezTo>
                                <a:pt x="17434" y="17416"/>
                                <a:pt x="17444" y="17443"/>
                                <a:pt x="17455" y="17451"/>
                              </a:cubicBezTo>
                              <a:cubicBezTo>
                                <a:pt x="17464" y="17458"/>
                                <a:pt x="17482" y="17459"/>
                                <a:pt x="17492" y="17457"/>
                              </a:cubicBezTo>
                            </a:path>
                            <a:path w="1230" h="2168">
                              <a:moveTo>
                                <a:pt x="17445" y="17054"/>
                              </a:moveTo>
                              <a:cubicBezTo>
                                <a:pt x="17442" y="17046"/>
                                <a:pt x="17436" y="17037"/>
                                <a:pt x="17438" y="17030"/>
                              </a:cubicBezTo>
                              <a:cubicBezTo>
                                <a:pt x="17435" y="17037"/>
                                <a:pt x="17435" y="17033"/>
                                <a:pt x="17438" y="17035"/>
                              </a:cubicBezTo>
                              <a:cubicBezTo>
                                <a:pt x="17441" y="17038"/>
                                <a:pt x="17441" y="17040"/>
                                <a:pt x="17439" y="17044"/>
                              </a:cubicBezTo>
                              <a:cubicBezTo>
                                <a:pt x="17449" y="17045"/>
                                <a:pt x="17449" y="17048"/>
                                <a:pt x="17454" y="17057"/>
                              </a:cubicBezTo>
                            </a:path>
                            <a:path w="1230" h="2168">
                              <a:moveTo>
                                <a:pt x="17155" y="17601"/>
                              </a:moveTo>
                              <a:cubicBezTo>
                                <a:pt x="17165" y="17601"/>
                                <a:pt x="17157" y="17601"/>
                                <a:pt x="17170" y="17599"/>
                              </a:cubicBezTo>
                              <a:cubicBezTo>
                                <a:pt x="17189" y="17596"/>
                                <a:pt x="17216" y="17592"/>
                                <a:pt x="17236" y="17590"/>
                              </a:cubicBezTo>
                              <a:cubicBezTo>
                                <a:pt x="17294" y="17585"/>
                                <a:pt x="17352" y="17576"/>
                                <a:pt x="17411" y="17571"/>
                              </a:cubicBezTo>
                              <a:cubicBezTo>
                                <a:pt x="17475" y="17565"/>
                                <a:pt x="17540" y="17557"/>
                                <a:pt x="17604" y="17554"/>
                              </a:cubicBezTo>
                              <a:cubicBezTo>
                                <a:pt x="17611" y="17554"/>
                                <a:pt x="17688" y="17547"/>
                                <a:pt x="17693" y="17551"/>
                              </a:cubicBezTo>
                              <a:cubicBezTo>
                                <a:pt x="17697" y="17554"/>
                                <a:pt x="17691" y="17552"/>
                                <a:pt x="17686" y="17554"/>
                              </a:cubicBezTo>
                              <a:cubicBezTo>
                                <a:pt x="17681" y="17557"/>
                                <a:pt x="17680" y="17559"/>
                                <a:pt x="17676" y="17558"/>
                              </a:cubicBezTo>
                            </a:path>
                            <a:path w="1230" h="2168">
                              <a:moveTo>
                                <a:pt x="17248" y="18030"/>
                              </a:moveTo>
                              <a:cubicBezTo>
                                <a:pt x="17255" y="18025"/>
                                <a:pt x="17254" y="18019"/>
                                <a:pt x="17266" y="18020"/>
                              </a:cubicBezTo>
                              <a:cubicBezTo>
                                <a:pt x="17273" y="18021"/>
                                <a:pt x="17290" y="18028"/>
                                <a:pt x="17296" y="18034"/>
                              </a:cubicBezTo>
                              <a:cubicBezTo>
                                <a:pt x="17309" y="18047"/>
                                <a:pt x="17322" y="18069"/>
                                <a:pt x="17326" y="18086"/>
                              </a:cubicBezTo>
                              <a:cubicBezTo>
                                <a:pt x="17330" y="18104"/>
                                <a:pt x="17329" y="18122"/>
                                <a:pt x="17327" y="18140"/>
                              </a:cubicBezTo>
                              <a:cubicBezTo>
                                <a:pt x="17326" y="18150"/>
                                <a:pt x="17325" y="18161"/>
                                <a:pt x="17321" y="18167"/>
                              </a:cubicBezTo>
                              <a:cubicBezTo>
                                <a:pt x="17320" y="18168"/>
                                <a:pt x="17319" y="18170"/>
                                <a:pt x="17318" y="18171"/>
                              </a:cubicBezTo>
                              <a:cubicBezTo>
                                <a:pt x="17310" y="18164"/>
                                <a:pt x="17303" y="18158"/>
                                <a:pt x="17299" y="18147"/>
                              </a:cubicBezTo>
                              <a:cubicBezTo>
                                <a:pt x="17286" y="18113"/>
                                <a:pt x="17279" y="18077"/>
                                <a:pt x="17279" y="18040"/>
                              </a:cubicBezTo>
                              <a:cubicBezTo>
                                <a:pt x="17279" y="18008"/>
                                <a:pt x="17279" y="17967"/>
                                <a:pt x="17292" y="17937"/>
                              </a:cubicBezTo>
                              <a:cubicBezTo>
                                <a:pt x="17300" y="17918"/>
                                <a:pt x="17316" y="17904"/>
                                <a:pt x="17335" y="17898"/>
                              </a:cubicBezTo>
                              <a:cubicBezTo>
                                <a:pt x="17353" y="17892"/>
                                <a:pt x="17374" y="17900"/>
                                <a:pt x="17390" y="17898"/>
                              </a:cubicBezTo>
                              <a:cubicBezTo>
                                <a:pt x="17412" y="17896"/>
                                <a:pt x="17422" y="17899"/>
                                <a:pt x="17442" y="17902"/>
                              </a:cubicBezTo>
                              <a:cubicBezTo>
                                <a:pt x="17444" y="17902"/>
                                <a:pt x="17447" y="17902"/>
                                <a:pt x="17449" y="17902"/>
                              </a:cubicBezTo>
                            </a:path>
                            <a:path w="1230" h="2168">
                              <a:moveTo>
                                <a:pt x="17564" y="17801"/>
                              </a:moveTo>
                              <a:cubicBezTo>
                                <a:pt x="17582" y="17787"/>
                                <a:pt x="17603" y="17766"/>
                                <a:pt x="17623" y="17756"/>
                              </a:cubicBezTo>
                              <a:cubicBezTo>
                                <a:pt x="17637" y="17749"/>
                                <a:pt x="17662" y="17738"/>
                                <a:pt x="17679" y="17739"/>
                              </a:cubicBezTo>
                              <a:cubicBezTo>
                                <a:pt x="17689" y="17740"/>
                                <a:pt x="17692" y="17751"/>
                                <a:pt x="17693" y="17759"/>
                              </a:cubicBezTo>
                              <a:cubicBezTo>
                                <a:pt x="17695" y="17776"/>
                                <a:pt x="17682" y="17799"/>
                                <a:pt x="17674" y="17814"/>
                              </a:cubicBezTo>
                              <a:cubicBezTo>
                                <a:pt x="17667" y="17827"/>
                                <a:pt x="17657" y="17839"/>
                                <a:pt x="17649" y="17852"/>
                              </a:cubicBezTo>
                              <a:cubicBezTo>
                                <a:pt x="17645" y="17858"/>
                                <a:pt x="17633" y="17871"/>
                                <a:pt x="17636" y="17880"/>
                              </a:cubicBezTo>
                              <a:cubicBezTo>
                                <a:pt x="17639" y="17889"/>
                                <a:pt x="17649" y="17893"/>
                                <a:pt x="17659" y="17892"/>
                              </a:cubicBezTo>
                              <a:cubicBezTo>
                                <a:pt x="17679" y="17891"/>
                                <a:pt x="17700" y="17886"/>
                                <a:pt x="17720" y="17884"/>
                              </a:cubicBezTo>
                              <a:cubicBezTo>
                                <a:pt x="17742" y="17881"/>
                                <a:pt x="17764" y="17876"/>
                                <a:pt x="17786" y="178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557,16432" coordsize="1230,2168" path="m16707,16807c16681,16816,16664,16820,16642,16839c16611,16867,16596,16917,16585,16955c16564,17028,16558,17098,16559,17174c16561,17285,16594,17391,16639,17492c16717,17668,16810,17837,16780,18037c16764,18142,16722,18225,16638,18289em16773,18446c16767,18438,16753,18433,16742,18441c16729,18451,16723,18473,16722,18491c16720,18520,16731,18549,16747,18572c16763,18596,16809,18614,16833,18587c16856,18561,16875,18524,16866,18488c16858,18456,16843,18450,16814,18440c16800,18435,16788,18426,16776,18418em16803,16473c16801,16479,16799,16467,16807,16473c16817,16481,16835,16483,16850,16489c16867,16496,16883,16503,16894,16519c16911,16543,16896,16552,16872,16557c16846,16562,16835,16563,16814,16581c16800,16593,16789,16611,16794,16629c16803,16660,16841,16660,16867,16660c16895,16660,16934,16660,16961,16653c16999,16639,17010,16636,17026,16614em17098,16434c17092,16439,17093,16439,17091,16445c17101,16451,17111,16457,17124,16459c17150,16463,17178,16467,17205,16469c17236,16471,17266,16467,17296,16467c17312,16467,17321,16467,17336,16464em17063,16563c17056,16585,17051,16604,17063,16626c17079,16654,17105,16662,17133,16644c17141,16636,17150,16628,17158,16620em17245,16526c17246,16545,17236,16560,17236,16576c17235,16601,17246,16629,17255,16653c17265,16678,17281,16693,17304,16704c17312,16707,17315,16708,17321,16704em17526,16557c17526,16571,17530,16592,17535,16603c17544,16622,17549,16641,17557,16660c17558,16661,17560,16662,17561,16663c17561,16649,17559,16649,17555,16636c17547,16612,17537,16589,17533,16563c17529,16537,17524,16503,17533,16478c17543,16451,17561,16436,17590,16432c17611,16429,17658,16438,17676,16450c17692,16460,17714,16479,17727,16495c17729,16498,17731,16501,17733,16504em17432,17316c17431,17312,17430,17311,17432,17307c17434,17303,17433,17308,17432,17313c17430,17324,17428,17334,17427,17345c17426,17364,17425,17383,17430,17402c17434,17416,17444,17443,17455,17451c17464,17458,17482,17459,17492,17457em17445,17054c17442,17046,17436,17037,17438,17030c17435,17037,17435,17033,17438,17035c17441,17038,17441,17040,17439,17044c17449,17045,17449,17048,17454,17057em17155,17601c17165,17601,17157,17601,17170,17599c17189,17596,17216,17592,17236,17590c17294,17585,17352,17576,17411,17571c17475,17565,17540,17557,17604,17554c17611,17554,17688,17547,17693,17551c17697,17554,17691,17552,17686,17554c17681,17557,17680,17559,17676,17558em17248,18030c17255,18025,17254,18019,17266,18020c17273,18021,17290,18028,17296,18034c17309,18047,17322,18069,17326,18086c17330,18104,17329,18122,17327,18140c17326,18150,17325,18161,17321,18167c17320,18168,17319,18170,17318,18171c17310,18164,17303,18158,17299,18147c17286,18113,17279,18077,17279,18040c17279,18008,17279,17967,17292,17937c17300,17918,17316,17904,17335,17898c17353,17892,17374,17900,17390,17898c17412,17896,17422,17899,17442,17902c17444,17902,17447,17902,17449,17902em17564,17801c17582,17787,17603,17766,17623,17756c17637,17749,17662,17738,17679,17739c17689,17740,17692,17751,17693,17759c17695,17776,17682,17799,17674,17814c17667,17827,17657,17839,17649,17852c17645,17858,17633,17871,17636,17880c17639,17889,17649,17893,17659,17892c17679,17891,17700,17886,17720,17884c17742,17881,17764,17876,17786,17871e" stroked="t" o:allowincell="f" style="position:absolute;margin-left:379.35pt;margin-top:115.5pt;width:34.8pt;height:6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950335</wp:posOffset>
                </wp:positionH>
                <wp:positionV relativeFrom="paragraph">
                  <wp:posOffset>2531110</wp:posOffset>
                </wp:positionV>
                <wp:extent cx="705485" cy="306705"/>
                <wp:effectExtent l="10160" t="10160" r="8890" b="8890"/>
                <wp:wrapNone/>
                <wp:docPr id="319" name=""/>
                <a:graphic xmlns:a="http://schemas.openxmlformats.org/drawingml/2006/main">
                  <a:graphicData uri="http://schemas.microsoft.com/office/word/2010/wordprocessingShape">
                    <wps:wsp>
                      <wps:cNvSpPr/>
                      <wps:spPr>
                        <a:xfrm>
                          <a:off x="0" y="0"/>
                          <a:ext cx="705600" cy="306720"/>
                        </a:xfrm>
                        <a:custGeom>
                          <a:avLst/>
                          <a:gdLst/>
                          <a:ahLst/>
                          <a:rect l="l" t="t" r="r" b="b"/>
                          <a:pathLst>
                            <a:path w="1958" h="852">
                              <a:moveTo>
                                <a:pt x="14214" y="19544"/>
                              </a:moveTo>
                              <a:cubicBezTo>
                                <a:pt x="14212" y="19548"/>
                                <a:pt x="14212" y="19552"/>
                                <a:pt x="14213" y="19560"/>
                              </a:cubicBezTo>
                              <a:cubicBezTo>
                                <a:pt x="14216" y="19578"/>
                                <a:pt x="14213" y="19595"/>
                                <a:pt x="14214" y="19613"/>
                              </a:cubicBezTo>
                              <a:cubicBezTo>
                                <a:pt x="14216" y="19642"/>
                                <a:pt x="14214" y="19671"/>
                                <a:pt x="14213" y="19701"/>
                              </a:cubicBezTo>
                              <a:cubicBezTo>
                                <a:pt x="14212" y="19728"/>
                                <a:pt x="14208" y="19754"/>
                                <a:pt x="14205" y="19781"/>
                              </a:cubicBezTo>
                              <a:cubicBezTo>
                                <a:pt x="14204" y="19791"/>
                                <a:pt x="14203" y="19815"/>
                                <a:pt x="14198" y="19807"/>
                              </a:cubicBezTo>
                              <a:cubicBezTo>
                                <a:pt x="14198" y="19805"/>
                                <a:pt x="14198" y="19802"/>
                                <a:pt x="14198" y="19800"/>
                              </a:cubicBezTo>
                            </a:path>
                            <a:path w="1958" h="852">
                              <a:moveTo>
                                <a:pt x="14149" y="19392"/>
                              </a:moveTo>
                              <a:cubicBezTo>
                                <a:pt x="14204" y="19388"/>
                                <a:pt x="14262" y="19391"/>
                                <a:pt x="14318" y="19394"/>
                              </a:cubicBezTo>
                              <a:cubicBezTo>
                                <a:pt x="14353" y="19396"/>
                                <a:pt x="14395" y="19398"/>
                                <a:pt x="14427" y="19413"/>
                              </a:cubicBezTo>
                              <a:cubicBezTo>
                                <a:pt x="14439" y="19421"/>
                                <a:pt x="14442" y="19423"/>
                                <a:pt x="14446" y="19432"/>
                              </a:cubicBezTo>
                              <a:cubicBezTo>
                                <a:pt x="14430" y="19462"/>
                                <a:pt x="14412" y="19485"/>
                                <a:pt x="14382" y="19503"/>
                              </a:cubicBezTo>
                              <a:cubicBezTo>
                                <a:pt x="14361" y="19516"/>
                                <a:pt x="14350" y="19522"/>
                                <a:pt x="14335" y="19541"/>
                              </a:cubicBezTo>
                              <a:cubicBezTo>
                                <a:pt x="14353" y="19554"/>
                                <a:pt x="14368" y="19562"/>
                                <a:pt x="14392" y="19569"/>
                              </a:cubicBezTo>
                              <a:cubicBezTo>
                                <a:pt x="14429" y="19580"/>
                                <a:pt x="14467" y="19591"/>
                                <a:pt x="14498" y="19616"/>
                              </a:cubicBezTo>
                              <a:cubicBezTo>
                                <a:pt x="14525" y="19638"/>
                                <a:pt x="14536" y="19665"/>
                                <a:pt x="14521" y="19698"/>
                              </a:cubicBezTo>
                              <a:cubicBezTo>
                                <a:pt x="14498" y="19748"/>
                                <a:pt x="14426" y="19791"/>
                                <a:pt x="14380" y="19816"/>
                              </a:cubicBezTo>
                              <a:cubicBezTo>
                                <a:pt x="14340" y="19838"/>
                                <a:pt x="14282" y="19860"/>
                                <a:pt x="14235" y="19856"/>
                              </a:cubicBezTo>
                              <a:cubicBezTo>
                                <a:pt x="14191" y="19843"/>
                                <a:pt x="14170" y="19831"/>
                                <a:pt x="14149" y="19798"/>
                              </a:cubicBezTo>
                            </a:path>
                            <a:path w="1958" h="852">
                              <a:moveTo>
                                <a:pt x="14595" y="20076"/>
                              </a:moveTo>
                              <a:cubicBezTo>
                                <a:pt x="14595" y="20088"/>
                                <a:pt x="14588" y="20104"/>
                                <a:pt x="14589" y="20116"/>
                              </a:cubicBezTo>
                              <a:cubicBezTo>
                                <a:pt x="14590" y="20133"/>
                                <a:pt x="14588" y="20155"/>
                                <a:pt x="14593" y="20173"/>
                              </a:cubicBezTo>
                              <a:cubicBezTo>
                                <a:pt x="14595" y="20181"/>
                                <a:pt x="14598" y="20187"/>
                                <a:pt x="14599" y="20194"/>
                              </a:cubicBezTo>
                              <a:cubicBezTo>
                                <a:pt x="14602" y="20174"/>
                                <a:pt x="14604" y="20153"/>
                                <a:pt x="14605" y="20132"/>
                              </a:cubicBezTo>
                              <a:cubicBezTo>
                                <a:pt x="14609" y="20073"/>
                                <a:pt x="14614" y="20011"/>
                                <a:pt x="14624" y="19953"/>
                              </a:cubicBezTo>
                              <a:cubicBezTo>
                                <a:pt x="14635" y="19888"/>
                                <a:pt x="14650" y="19819"/>
                                <a:pt x="14681" y="19761"/>
                              </a:cubicBezTo>
                              <a:cubicBezTo>
                                <a:pt x="14693" y="19739"/>
                                <a:pt x="14725" y="19699"/>
                                <a:pt x="14748" y="19736"/>
                              </a:cubicBezTo>
                              <a:cubicBezTo>
                                <a:pt x="14770" y="19771"/>
                                <a:pt x="14767" y="19830"/>
                                <a:pt x="14762" y="19869"/>
                              </a:cubicBezTo>
                              <a:cubicBezTo>
                                <a:pt x="14757" y="19910"/>
                                <a:pt x="14744" y="19953"/>
                                <a:pt x="14718" y="19986"/>
                              </a:cubicBezTo>
                              <a:cubicBezTo>
                                <a:pt x="14707" y="20000"/>
                                <a:pt x="14683" y="20026"/>
                                <a:pt x="14664" y="20014"/>
                              </a:cubicBezTo>
                              <a:cubicBezTo>
                                <a:pt x="14661" y="20011"/>
                                <a:pt x="14658" y="20008"/>
                                <a:pt x="14655" y="20005"/>
                              </a:cubicBezTo>
                            </a:path>
                            <a:path w="1958" h="852">
                              <a:moveTo>
                                <a:pt x="14812" y="20138"/>
                              </a:moveTo>
                              <a:cubicBezTo>
                                <a:pt x="14821" y="20130"/>
                                <a:pt x="14819" y="20135"/>
                                <a:pt x="14827" y="20138"/>
                              </a:cubicBezTo>
                              <a:cubicBezTo>
                                <a:pt x="14829" y="20138"/>
                                <a:pt x="14831" y="20138"/>
                                <a:pt x="14833" y="20138"/>
                              </a:cubicBezTo>
                              <a:cubicBezTo>
                                <a:pt x="14834" y="20154"/>
                                <a:pt x="14839" y="20169"/>
                                <a:pt x="14840" y="20186"/>
                              </a:cubicBezTo>
                              <a:cubicBezTo>
                                <a:pt x="14841" y="20202"/>
                                <a:pt x="14836" y="20216"/>
                                <a:pt x="14831" y="20230"/>
                              </a:cubicBezTo>
                              <a:cubicBezTo>
                                <a:pt x="14829" y="20236"/>
                                <a:pt x="14830" y="20237"/>
                                <a:pt x="14827" y="20239"/>
                              </a:cubicBezTo>
                            </a:path>
                            <a:path w="1958" h="852">
                              <a:moveTo>
                                <a:pt x="15158" y="19910"/>
                              </a:moveTo>
                              <a:cubicBezTo>
                                <a:pt x="15165" y="19896"/>
                                <a:pt x="15175" y="19880"/>
                                <a:pt x="15171" y="19864"/>
                              </a:cubicBezTo>
                              <a:cubicBezTo>
                                <a:pt x="15167" y="19857"/>
                                <a:pt x="15165" y="19854"/>
                                <a:pt x="15164" y="19848"/>
                              </a:cubicBezTo>
                              <a:cubicBezTo>
                                <a:pt x="15139" y="19853"/>
                                <a:pt x="15124" y="19863"/>
                                <a:pt x="15106" y="19882"/>
                              </a:cubicBezTo>
                              <a:cubicBezTo>
                                <a:pt x="15062" y="19928"/>
                                <a:pt x="15024" y="19997"/>
                                <a:pt x="15034" y="20063"/>
                              </a:cubicBezTo>
                              <a:cubicBezTo>
                                <a:pt x="15039" y="20095"/>
                                <a:pt x="15067" y="20107"/>
                                <a:pt x="15090" y="20123"/>
                              </a:cubicBezTo>
                            </a:path>
                            <a:path w="1958" h="852">
                              <a:moveTo>
                                <a:pt x="15274" y="20066"/>
                              </a:moveTo>
                              <a:cubicBezTo>
                                <a:pt x="15262" y="20075"/>
                                <a:pt x="15252" y="20084"/>
                                <a:pt x="15249" y="20100"/>
                              </a:cubicBezTo>
                              <a:cubicBezTo>
                                <a:pt x="15246" y="20117"/>
                                <a:pt x="15254" y="20127"/>
                                <a:pt x="15271" y="20125"/>
                              </a:cubicBezTo>
                              <a:cubicBezTo>
                                <a:pt x="15283" y="20122"/>
                                <a:pt x="15287" y="20120"/>
                                <a:pt x="15294" y="20114"/>
                              </a:cubicBezTo>
                            </a:path>
                            <a:path w="1958" h="852">
                              <a:moveTo>
                                <a:pt x="15340" y="20075"/>
                              </a:moveTo>
                              <a:cubicBezTo>
                                <a:pt x="15351" y="20091"/>
                                <a:pt x="15364" y="20106"/>
                                <a:pt x="15386" y="20107"/>
                              </a:cubicBezTo>
                              <a:cubicBezTo>
                                <a:pt x="15405" y="20108"/>
                                <a:pt x="15429" y="20107"/>
                                <a:pt x="15446" y="20097"/>
                              </a:cubicBezTo>
                              <a:cubicBezTo>
                                <a:pt x="15466" y="20086"/>
                                <a:pt x="15463" y="20071"/>
                                <a:pt x="15458" y="20052"/>
                              </a:cubicBezTo>
                              <a:cubicBezTo>
                                <a:pt x="15453" y="20034"/>
                                <a:pt x="15443" y="20012"/>
                                <a:pt x="15433" y="19997"/>
                              </a:cubicBezTo>
                              <a:cubicBezTo>
                                <a:pt x="15431" y="19995"/>
                                <a:pt x="15429" y="19994"/>
                                <a:pt x="15427" y="19992"/>
                              </a:cubicBezTo>
                              <a:cubicBezTo>
                                <a:pt x="15442" y="19981"/>
                                <a:pt x="15452" y="19980"/>
                                <a:pt x="15475" y="19983"/>
                              </a:cubicBezTo>
                              <a:cubicBezTo>
                                <a:pt x="15503" y="19988"/>
                                <a:pt x="15513" y="19990"/>
                                <a:pt x="15533" y="19989"/>
                              </a:cubicBezTo>
                            </a:path>
                            <a:path w="1958" h="852">
                              <a:moveTo>
                                <a:pt x="15682" y="19973"/>
                              </a:moveTo>
                              <a:cubicBezTo>
                                <a:pt x="15668" y="19965"/>
                                <a:pt x="15668" y="19968"/>
                                <a:pt x="15649" y="19972"/>
                              </a:cubicBezTo>
                              <a:cubicBezTo>
                                <a:pt x="15629" y="19976"/>
                                <a:pt x="15610" y="19997"/>
                                <a:pt x="15602" y="20016"/>
                              </a:cubicBezTo>
                              <a:cubicBezTo>
                                <a:pt x="15593" y="20040"/>
                                <a:pt x="15597" y="20059"/>
                                <a:pt x="15615" y="20076"/>
                              </a:cubicBezTo>
                              <a:cubicBezTo>
                                <a:pt x="15638" y="20097"/>
                                <a:pt x="15671" y="20084"/>
                                <a:pt x="15697" y="20077"/>
                              </a:cubicBezTo>
                              <a:cubicBezTo>
                                <a:pt x="15735" y="20067"/>
                                <a:pt x="15757" y="20036"/>
                                <a:pt x="15775" y="20003"/>
                              </a:cubicBezTo>
                              <a:cubicBezTo>
                                <a:pt x="15802" y="19954"/>
                                <a:pt x="15811" y="19895"/>
                                <a:pt x="15824" y="19842"/>
                              </a:cubicBezTo>
                            </a:path>
                            <a:path w="1958" h="852">
                              <a:moveTo>
                                <a:pt x="15838" y="19709"/>
                              </a:moveTo>
                              <a:cubicBezTo>
                                <a:pt x="15834" y="19688"/>
                                <a:pt x="15827" y="19670"/>
                                <a:pt x="15821" y="19653"/>
                              </a:cubicBezTo>
                              <a:cubicBezTo>
                                <a:pt x="15793" y="19681"/>
                                <a:pt x="15777" y="19701"/>
                                <a:pt x="15763" y="19744"/>
                              </a:cubicBezTo>
                              <a:cubicBezTo>
                                <a:pt x="15745" y="19801"/>
                                <a:pt x="15738" y="19871"/>
                                <a:pt x="15750" y="19929"/>
                              </a:cubicBezTo>
                              <a:cubicBezTo>
                                <a:pt x="15765" y="19999"/>
                                <a:pt x="15813" y="20058"/>
                                <a:pt x="15882" y="20079"/>
                              </a:cubicBezTo>
                              <a:cubicBezTo>
                                <a:pt x="15928" y="20093"/>
                                <a:pt x="15989" y="20080"/>
                                <a:pt x="16026" y="20051"/>
                              </a:cubicBezTo>
                              <a:cubicBezTo>
                                <a:pt x="16054" y="20029"/>
                                <a:pt x="16081" y="19989"/>
                                <a:pt x="16068" y="19951"/>
                              </a:cubicBezTo>
                              <a:cubicBezTo>
                                <a:pt x="16052" y="19906"/>
                                <a:pt x="15996" y="19921"/>
                                <a:pt x="15975" y="19951"/>
                              </a:cubicBezTo>
                              <a:cubicBezTo>
                                <a:pt x="15948" y="19990"/>
                                <a:pt x="15959" y="20040"/>
                                <a:pt x="15985" y="20075"/>
                              </a:cubicBezTo>
                              <a:cubicBezTo>
                                <a:pt x="16016" y="20118"/>
                                <a:pt x="16058" y="20138"/>
                                <a:pt x="16106" y="20155"/>
                              </a:cubicBezTo>
                            </a:path>
                            <a:path w="1958" h="852">
                              <a:moveTo>
                                <a:pt x="15453" y="19781"/>
                              </a:moveTo>
                              <a:cubicBezTo>
                                <a:pt x="15410" y="19774"/>
                                <a:pt x="15311" y="19785"/>
                                <a:pt x="15334" y="19748"/>
                              </a:cubicBezTo>
                              <a:cubicBezTo>
                                <a:pt x="15339" y="19744"/>
                                <a:pt x="15344" y="19740"/>
                                <a:pt x="15349" y="197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149,19388" coordsize="1958,852" path="m14214,19544c14212,19548,14212,19552,14213,19560c14216,19578,14213,19595,14214,19613c14216,19642,14214,19671,14213,19701c14212,19728,14208,19754,14205,19781c14204,19791,14203,19815,14198,19807c14198,19805,14198,19802,14198,19800em14149,19392c14204,19388,14262,19391,14318,19394c14353,19396,14395,19398,14427,19413c14439,19421,14442,19423,14446,19432c14430,19462,14412,19485,14382,19503c14361,19516,14350,19522,14335,19541c14353,19554,14368,19562,14392,19569c14429,19580,14467,19591,14498,19616c14525,19638,14536,19665,14521,19698c14498,19748,14426,19791,14380,19816c14340,19838,14282,19860,14235,19856c14191,19843,14170,19831,14149,19798em14595,20076c14595,20088,14588,20104,14589,20116c14590,20133,14588,20155,14593,20173c14595,20181,14598,20187,14599,20194c14602,20174,14604,20153,14605,20132c14609,20073,14614,20011,14624,19953c14635,19888,14650,19819,14681,19761c14693,19739,14725,19699,14748,19736c14770,19771,14767,19830,14762,19869c14757,19910,14744,19953,14718,19986c14707,20000,14683,20026,14664,20014c14661,20011,14658,20008,14655,20005em14812,20138c14821,20130,14819,20135,14827,20138c14829,20138,14831,20138,14833,20138c14834,20154,14839,20169,14840,20186c14841,20202,14836,20216,14831,20230c14829,20236,14830,20237,14827,20239em15158,19910c15165,19896,15175,19880,15171,19864c15167,19857,15165,19854,15164,19848c15139,19853,15124,19863,15106,19882c15062,19928,15024,19997,15034,20063c15039,20095,15067,20107,15090,20123em15274,20066c15262,20075,15252,20084,15249,20100c15246,20117,15254,20127,15271,20125c15283,20122,15287,20120,15294,20114em15340,20075c15351,20091,15364,20106,15386,20107c15405,20108,15429,20107,15446,20097c15466,20086,15463,20071,15458,20052c15453,20034,15443,20012,15433,19997c15431,19995,15429,19994,15427,19992c15442,19981,15452,19980,15475,19983c15503,19988,15513,19990,15533,19989em15682,19973c15668,19965,15668,19968,15649,19972c15629,19976,15610,19997,15602,20016c15593,20040,15597,20059,15615,20076c15638,20097,15671,20084,15697,20077c15735,20067,15757,20036,15775,20003c15802,19954,15811,19895,15824,19842em15838,19709c15834,19688,15827,19670,15821,19653c15793,19681,15777,19701,15763,19744c15745,19801,15738,19871,15750,19929c15765,19999,15813,20058,15882,20079c15928,20093,15989,20080,16026,20051c16054,20029,16081,19989,16068,19951c16052,19906,15996,19921,15975,19951c15948,19990,15959,20040,15985,20075c16016,20118,16058,20138,16106,20155em15453,19781c15410,19774,15311,19785,15334,19748c15339,19744,15344,19740,15349,19736e" stroked="t" o:allowincell="f" style="position:absolute;margin-left:311.05pt;margin-top:199.3pt;width:55.5pt;height:2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066665</wp:posOffset>
                </wp:positionH>
                <wp:positionV relativeFrom="paragraph">
                  <wp:posOffset>2265680</wp:posOffset>
                </wp:positionV>
                <wp:extent cx="1177290" cy="480060"/>
                <wp:effectExtent l="10160" t="9525" r="10160" b="10160"/>
                <wp:wrapNone/>
                <wp:docPr id="320" name=""/>
                <a:graphic xmlns:a="http://schemas.openxmlformats.org/drawingml/2006/main">
                  <a:graphicData uri="http://schemas.microsoft.com/office/word/2010/wordprocessingShape">
                    <wps:wsp>
                      <wps:cNvSpPr/>
                      <wps:spPr>
                        <a:xfrm>
                          <a:off x="0" y="0"/>
                          <a:ext cx="1177200" cy="480240"/>
                        </a:xfrm>
                        <a:custGeom>
                          <a:avLst/>
                          <a:gdLst/>
                          <a:ahLst/>
                          <a:rect l="l" t="t" r="r" b="b"/>
                          <a:pathLst>
                            <a:path w="3270" h="1332">
                              <a:moveTo>
                                <a:pt x="17277" y="19084"/>
                              </a:moveTo>
                              <a:cubicBezTo>
                                <a:pt x="17281" y="19079"/>
                                <a:pt x="17284" y="19077"/>
                                <a:pt x="17286" y="19071"/>
                              </a:cubicBezTo>
                              <a:cubicBezTo>
                                <a:pt x="17288" y="19064"/>
                                <a:pt x="17293" y="19061"/>
                                <a:pt x="17286" y="19065"/>
                              </a:cubicBezTo>
                              <a:cubicBezTo>
                                <a:pt x="17283" y="19067"/>
                                <a:pt x="17281" y="19069"/>
                                <a:pt x="17283" y="19066"/>
                              </a:cubicBezTo>
                              <a:cubicBezTo>
                                <a:pt x="17280" y="19072"/>
                                <a:pt x="17279" y="19078"/>
                                <a:pt x="17276" y="19085"/>
                              </a:cubicBezTo>
                              <a:cubicBezTo>
                                <a:pt x="17268" y="19106"/>
                                <a:pt x="17262" y="19126"/>
                                <a:pt x="17257" y="19148"/>
                              </a:cubicBezTo>
                              <a:cubicBezTo>
                                <a:pt x="17251" y="19178"/>
                                <a:pt x="17244" y="19211"/>
                                <a:pt x="17251" y="19241"/>
                              </a:cubicBezTo>
                              <a:cubicBezTo>
                                <a:pt x="17257" y="19266"/>
                                <a:pt x="17265" y="19284"/>
                                <a:pt x="17293" y="19288"/>
                              </a:cubicBezTo>
                              <a:cubicBezTo>
                                <a:pt x="17315" y="19291"/>
                                <a:pt x="17326" y="19284"/>
                                <a:pt x="17345" y="19275"/>
                              </a:cubicBezTo>
                            </a:path>
                            <a:path w="3270" h="1332">
                              <a:moveTo>
                                <a:pt x="17277" y="18819"/>
                              </a:moveTo>
                              <a:cubicBezTo>
                                <a:pt x="17275" y="18816"/>
                                <a:pt x="17256" y="18801"/>
                                <a:pt x="17255" y="18799"/>
                              </a:cubicBezTo>
                              <a:cubicBezTo>
                                <a:pt x="17256" y="18797"/>
                                <a:pt x="17256" y="18796"/>
                                <a:pt x="17257" y="18794"/>
                              </a:cubicBezTo>
                              <a:cubicBezTo>
                                <a:pt x="17258" y="18794"/>
                                <a:pt x="17267" y="18795"/>
                                <a:pt x="17271" y="18797"/>
                              </a:cubicBezTo>
                              <a:cubicBezTo>
                                <a:pt x="17278" y="18803"/>
                                <a:pt x="17281" y="18804"/>
                                <a:pt x="17288" y="18800"/>
                              </a:cubicBezTo>
                            </a:path>
                            <a:path w="3270" h="1332">
                              <a:moveTo>
                                <a:pt x="17626" y="18975"/>
                              </a:moveTo>
                              <a:cubicBezTo>
                                <a:pt x="17629" y="18971"/>
                                <a:pt x="17621" y="18980"/>
                                <a:pt x="17624" y="18977"/>
                              </a:cubicBezTo>
                              <a:cubicBezTo>
                                <a:pt x="17629" y="18972"/>
                                <a:pt x="17625" y="18972"/>
                                <a:pt x="17630" y="18966"/>
                              </a:cubicBezTo>
                              <a:cubicBezTo>
                                <a:pt x="17637" y="18957"/>
                                <a:pt x="17647" y="18958"/>
                                <a:pt x="17658" y="18956"/>
                              </a:cubicBezTo>
                              <a:cubicBezTo>
                                <a:pt x="17675" y="18953"/>
                                <a:pt x="17694" y="18955"/>
                                <a:pt x="17711" y="18960"/>
                              </a:cubicBezTo>
                              <a:cubicBezTo>
                                <a:pt x="17726" y="18965"/>
                                <a:pt x="17741" y="18976"/>
                                <a:pt x="17745" y="18993"/>
                              </a:cubicBezTo>
                              <a:cubicBezTo>
                                <a:pt x="17750" y="19015"/>
                                <a:pt x="17732" y="19039"/>
                                <a:pt x="17720" y="19054"/>
                              </a:cubicBezTo>
                              <a:cubicBezTo>
                                <a:pt x="17695" y="19085"/>
                                <a:pt x="17662" y="19107"/>
                                <a:pt x="17629" y="19129"/>
                              </a:cubicBezTo>
                              <a:cubicBezTo>
                                <a:pt x="17614" y="19139"/>
                                <a:pt x="17597" y="19148"/>
                                <a:pt x="17583" y="19159"/>
                              </a:cubicBezTo>
                              <a:cubicBezTo>
                                <a:pt x="17582" y="19160"/>
                                <a:pt x="17580" y="19162"/>
                                <a:pt x="17579" y="19163"/>
                              </a:cubicBezTo>
                              <a:cubicBezTo>
                                <a:pt x="17585" y="19166"/>
                                <a:pt x="17584" y="19170"/>
                                <a:pt x="17596" y="19168"/>
                              </a:cubicBezTo>
                              <a:cubicBezTo>
                                <a:pt x="17615" y="19165"/>
                                <a:pt x="17635" y="19162"/>
                                <a:pt x="17655" y="19160"/>
                              </a:cubicBezTo>
                              <a:cubicBezTo>
                                <a:pt x="17679" y="19158"/>
                                <a:pt x="17706" y="19147"/>
                                <a:pt x="17730" y="19147"/>
                              </a:cubicBezTo>
                              <a:cubicBezTo>
                                <a:pt x="17758" y="19147"/>
                                <a:pt x="17783" y="19148"/>
                                <a:pt x="17812" y="19147"/>
                              </a:cubicBezTo>
                            </a:path>
                            <a:path w="3270" h="1332">
                              <a:moveTo>
                                <a:pt x="17921" y="18940"/>
                              </a:moveTo>
                              <a:cubicBezTo>
                                <a:pt x="17917" y="18936"/>
                                <a:pt x="17912" y="18930"/>
                                <a:pt x="17906" y="18931"/>
                              </a:cubicBezTo>
                              <a:cubicBezTo>
                                <a:pt x="17905" y="18932"/>
                                <a:pt x="17904" y="18933"/>
                                <a:pt x="17903" y="18934"/>
                              </a:cubicBezTo>
                              <a:cubicBezTo>
                                <a:pt x="17913" y="18937"/>
                                <a:pt x="17923" y="18945"/>
                                <a:pt x="17934" y="18947"/>
                              </a:cubicBezTo>
                              <a:cubicBezTo>
                                <a:pt x="17957" y="18951"/>
                                <a:pt x="17977" y="18950"/>
                                <a:pt x="18000" y="18947"/>
                              </a:cubicBezTo>
                              <a:cubicBezTo>
                                <a:pt x="18025" y="18943"/>
                                <a:pt x="18044" y="18931"/>
                                <a:pt x="18067" y="18925"/>
                              </a:cubicBezTo>
                              <a:cubicBezTo>
                                <a:pt x="18075" y="18923"/>
                                <a:pt x="18097" y="18920"/>
                                <a:pt x="18098" y="18916"/>
                              </a:cubicBezTo>
                              <a:cubicBezTo>
                                <a:pt x="18100" y="18914"/>
                                <a:pt x="18100" y="18912"/>
                                <a:pt x="18096" y="18910"/>
                              </a:cubicBezTo>
                            </a:path>
                            <a:path w="3270" h="1332">
                              <a:moveTo>
                                <a:pt x="17977" y="18987"/>
                              </a:moveTo>
                              <a:cubicBezTo>
                                <a:pt x="17969" y="19004"/>
                                <a:pt x="17955" y="19029"/>
                                <a:pt x="17953" y="19049"/>
                              </a:cubicBezTo>
                              <a:cubicBezTo>
                                <a:pt x="17951" y="19072"/>
                                <a:pt x="17955" y="19097"/>
                                <a:pt x="17962" y="19119"/>
                              </a:cubicBezTo>
                              <a:cubicBezTo>
                                <a:pt x="17968" y="19140"/>
                                <a:pt x="17977" y="19156"/>
                                <a:pt x="17992" y="19169"/>
                              </a:cubicBezTo>
                              <a:cubicBezTo>
                                <a:pt x="18002" y="19177"/>
                                <a:pt x="18008" y="19179"/>
                                <a:pt x="18020" y="19181"/>
                              </a:cubicBezTo>
                            </a:path>
                            <a:path w="3270" h="1332">
                              <a:moveTo>
                                <a:pt x="18118" y="19059"/>
                              </a:moveTo>
                              <a:cubicBezTo>
                                <a:pt x="18115" y="19072"/>
                                <a:pt x="18109" y="19083"/>
                                <a:pt x="18109" y="19097"/>
                              </a:cubicBezTo>
                              <a:cubicBezTo>
                                <a:pt x="18109" y="19106"/>
                                <a:pt x="18114" y="19130"/>
                                <a:pt x="18122" y="19137"/>
                              </a:cubicBezTo>
                              <a:cubicBezTo>
                                <a:pt x="18135" y="19149"/>
                                <a:pt x="18145" y="19156"/>
                                <a:pt x="18162" y="19163"/>
                              </a:cubicBezTo>
                              <a:cubicBezTo>
                                <a:pt x="18169" y="19166"/>
                                <a:pt x="18172" y="19168"/>
                                <a:pt x="18177" y="19168"/>
                              </a:cubicBezTo>
                            </a:path>
                            <a:path w="3270" h="1332">
                              <a:moveTo>
                                <a:pt x="17357" y="19406"/>
                              </a:moveTo>
                              <a:cubicBezTo>
                                <a:pt x="17361" y="19409"/>
                                <a:pt x="17341" y="19411"/>
                                <a:pt x="17346" y="19412"/>
                              </a:cubicBezTo>
                              <a:cubicBezTo>
                                <a:pt x="17397" y="19421"/>
                                <a:pt x="17456" y="19415"/>
                                <a:pt x="17508" y="19410"/>
                              </a:cubicBezTo>
                              <a:cubicBezTo>
                                <a:pt x="17614" y="19400"/>
                                <a:pt x="17721" y="19393"/>
                                <a:pt x="17827" y="19382"/>
                              </a:cubicBezTo>
                              <a:cubicBezTo>
                                <a:pt x="17970" y="19367"/>
                                <a:pt x="18113" y="19358"/>
                                <a:pt x="18256" y="19347"/>
                              </a:cubicBezTo>
                              <a:cubicBezTo>
                                <a:pt x="18300" y="19344"/>
                                <a:pt x="18339" y="19340"/>
                                <a:pt x="18383" y="19341"/>
                              </a:cubicBezTo>
                              <a:cubicBezTo>
                                <a:pt x="18381" y="19341"/>
                                <a:pt x="18379" y="19341"/>
                                <a:pt x="18377" y="19341"/>
                              </a:cubicBezTo>
                            </a:path>
                            <a:path w="3270" h="1332">
                              <a:moveTo>
                                <a:pt x="18045" y="19000"/>
                              </a:moveTo>
                              <a:cubicBezTo>
                                <a:pt x="18048" y="19003"/>
                                <a:pt x="18047" y="19000"/>
                                <a:pt x="18046" y="19004"/>
                              </a:cubicBezTo>
                              <a:cubicBezTo>
                                <a:pt x="18045" y="19007"/>
                                <a:pt x="18043" y="19009"/>
                                <a:pt x="18042" y="19012"/>
                              </a:cubicBezTo>
                              <a:cubicBezTo>
                                <a:pt x="18049" y="19017"/>
                                <a:pt x="18048" y="19024"/>
                                <a:pt x="18058" y="19034"/>
                              </a:cubicBezTo>
                              <a:cubicBezTo>
                                <a:pt x="18070" y="19046"/>
                                <a:pt x="18085" y="19052"/>
                                <a:pt x="18098" y="19062"/>
                              </a:cubicBezTo>
                              <a:cubicBezTo>
                                <a:pt x="18107" y="19069"/>
                                <a:pt x="18115" y="19079"/>
                                <a:pt x="18122" y="19088"/>
                              </a:cubicBezTo>
                            </a:path>
                            <a:path w="3270" h="1332">
                              <a:moveTo>
                                <a:pt x="17746" y="19804"/>
                              </a:moveTo>
                              <a:cubicBezTo>
                                <a:pt x="17746" y="19817"/>
                                <a:pt x="17740" y="19836"/>
                                <a:pt x="17742" y="19848"/>
                              </a:cubicBezTo>
                              <a:cubicBezTo>
                                <a:pt x="17745" y="19870"/>
                                <a:pt x="17750" y="19897"/>
                                <a:pt x="17755" y="19920"/>
                              </a:cubicBezTo>
                              <a:cubicBezTo>
                                <a:pt x="17760" y="19939"/>
                                <a:pt x="17764" y="19957"/>
                                <a:pt x="17768" y="19975"/>
                              </a:cubicBezTo>
                              <a:cubicBezTo>
                                <a:pt x="17768" y="19976"/>
                                <a:pt x="17771" y="19988"/>
                                <a:pt x="17768" y="19982"/>
                              </a:cubicBezTo>
                              <a:cubicBezTo>
                                <a:pt x="17761" y="19970"/>
                                <a:pt x="17754" y="19946"/>
                                <a:pt x="17749" y="19932"/>
                              </a:cubicBezTo>
                              <a:cubicBezTo>
                                <a:pt x="17738" y="19900"/>
                                <a:pt x="17726" y="19867"/>
                                <a:pt x="17718" y="19835"/>
                              </a:cubicBezTo>
                              <a:cubicBezTo>
                                <a:pt x="17714" y="19821"/>
                                <a:pt x="17704" y="19779"/>
                                <a:pt x="17729" y="19775"/>
                              </a:cubicBezTo>
                              <a:cubicBezTo>
                                <a:pt x="17775" y="19768"/>
                                <a:pt x="17829" y="19787"/>
                                <a:pt x="17874" y="19794"/>
                              </a:cubicBezTo>
                              <a:cubicBezTo>
                                <a:pt x="17914" y="19801"/>
                                <a:pt x="17953" y="19808"/>
                                <a:pt x="17993" y="19813"/>
                              </a:cubicBezTo>
                            </a:path>
                            <a:path w="3270" h="1332">
                              <a:moveTo>
                                <a:pt x="19223" y="19232"/>
                              </a:moveTo>
                              <a:cubicBezTo>
                                <a:pt x="19222" y="19232"/>
                                <a:pt x="19207" y="19229"/>
                                <a:pt x="19201" y="19232"/>
                              </a:cubicBezTo>
                              <a:cubicBezTo>
                                <a:pt x="19184" y="19239"/>
                                <a:pt x="19167" y="19253"/>
                                <a:pt x="19153" y="19265"/>
                              </a:cubicBezTo>
                              <a:cubicBezTo>
                                <a:pt x="19134" y="19282"/>
                                <a:pt x="19115" y="19309"/>
                                <a:pt x="19104" y="19331"/>
                              </a:cubicBezTo>
                              <a:cubicBezTo>
                                <a:pt x="19091" y="19356"/>
                                <a:pt x="19081" y="19390"/>
                                <a:pt x="19088" y="19419"/>
                              </a:cubicBezTo>
                              <a:cubicBezTo>
                                <a:pt x="19096" y="19452"/>
                                <a:pt x="19121" y="19462"/>
                                <a:pt x="19151" y="19467"/>
                              </a:cubicBezTo>
                              <a:cubicBezTo>
                                <a:pt x="19190" y="19473"/>
                                <a:pt x="19233" y="19464"/>
                                <a:pt x="19268" y="19445"/>
                              </a:cubicBezTo>
                              <a:cubicBezTo>
                                <a:pt x="19299" y="19428"/>
                                <a:pt x="19328" y="19397"/>
                                <a:pt x="19337" y="19362"/>
                              </a:cubicBezTo>
                              <a:cubicBezTo>
                                <a:pt x="19344" y="19334"/>
                                <a:pt x="19343" y="19300"/>
                                <a:pt x="19325" y="19276"/>
                              </a:cubicBezTo>
                              <a:cubicBezTo>
                                <a:pt x="19312" y="19258"/>
                                <a:pt x="19287" y="19248"/>
                                <a:pt x="19266" y="19257"/>
                              </a:cubicBezTo>
                              <a:cubicBezTo>
                                <a:pt x="19251" y="19264"/>
                                <a:pt x="19230" y="19284"/>
                                <a:pt x="19237" y="19304"/>
                              </a:cubicBezTo>
                              <a:cubicBezTo>
                                <a:pt x="19247" y="19318"/>
                                <a:pt x="19251" y="19323"/>
                                <a:pt x="19262" y="19328"/>
                              </a:cubicBezTo>
                            </a:path>
                            <a:path w="3270" h="1332">
                              <a:moveTo>
                                <a:pt x="19485" y="19297"/>
                              </a:moveTo>
                              <a:cubicBezTo>
                                <a:pt x="19477" y="19305"/>
                                <a:pt x="19467" y="19301"/>
                                <a:pt x="19462" y="19315"/>
                              </a:cubicBezTo>
                              <a:cubicBezTo>
                                <a:pt x="19453" y="19340"/>
                                <a:pt x="19463" y="19371"/>
                                <a:pt x="19478" y="19391"/>
                              </a:cubicBezTo>
                              <a:cubicBezTo>
                                <a:pt x="19491" y="19409"/>
                                <a:pt x="19515" y="19426"/>
                                <a:pt x="19539" y="19425"/>
                              </a:cubicBezTo>
                              <a:cubicBezTo>
                                <a:pt x="19557" y="19424"/>
                                <a:pt x="19576" y="19406"/>
                                <a:pt x="19588" y="19394"/>
                              </a:cubicBezTo>
                              <a:cubicBezTo>
                                <a:pt x="19594" y="19387"/>
                                <a:pt x="19597" y="19380"/>
                                <a:pt x="19597" y="19385"/>
                              </a:cubicBezTo>
                              <a:cubicBezTo>
                                <a:pt x="19608" y="19399"/>
                                <a:pt x="19615" y="19410"/>
                                <a:pt x="19635" y="19412"/>
                              </a:cubicBezTo>
                              <a:cubicBezTo>
                                <a:pt x="19665" y="19414"/>
                                <a:pt x="19705" y="19381"/>
                                <a:pt x="19722" y="19360"/>
                              </a:cubicBezTo>
                              <a:cubicBezTo>
                                <a:pt x="19756" y="19319"/>
                                <a:pt x="19767" y="19264"/>
                                <a:pt x="19767" y="19212"/>
                              </a:cubicBezTo>
                              <a:cubicBezTo>
                                <a:pt x="19767" y="19167"/>
                                <a:pt x="19763" y="19113"/>
                                <a:pt x="19744" y="19071"/>
                              </a:cubicBezTo>
                              <a:cubicBezTo>
                                <a:pt x="19736" y="19059"/>
                                <a:pt x="19735" y="19055"/>
                                <a:pt x="19726" y="19056"/>
                              </a:cubicBezTo>
                              <a:cubicBezTo>
                                <a:pt x="19717" y="19095"/>
                                <a:pt x="19719" y="19138"/>
                                <a:pt x="19726" y="19178"/>
                              </a:cubicBezTo>
                              <a:cubicBezTo>
                                <a:pt x="19737" y="19237"/>
                                <a:pt x="19752" y="19317"/>
                                <a:pt x="19782" y="19370"/>
                              </a:cubicBezTo>
                              <a:cubicBezTo>
                                <a:pt x="19800" y="19401"/>
                                <a:pt x="19821" y="19433"/>
                                <a:pt x="19848" y="19456"/>
                              </a:cubicBezTo>
                            </a:path>
                            <a:path w="3270" h="1332">
                              <a:moveTo>
                                <a:pt x="19736" y="19209"/>
                              </a:moveTo>
                              <a:cubicBezTo>
                                <a:pt x="19716" y="19182"/>
                                <a:pt x="19704" y="19155"/>
                                <a:pt x="19672" y="19147"/>
                              </a:cubicBezTo>
                              <a:cubicBezTo>
                                <a:pt x="19698" y="19149"/>
                                <a:pt x="19729" y="19166"/>
                                <a:pt x="19761" y="19171"/>
                              </a:cubicBezTo>
                              <a:cubicBezTo>
                                <a:pt x="19839" y="19183"/>
                                <a:pt x="19921" y="19186"/>
                                <a:pt x="20000" y="19184"/>
                              </a:cubicBezTo>
                              <a:cubicBezTo>
                                <a:pt x="20052" y="19182"/>
                                <a:pt x="20068" y="19182"/>
                                <a:pt x="20101" y="19176"/>
                              </a:cubicBezTo>
                            </a:path>
                            <a:path w="3270" h="1332">
                              <a:moveTo>
                                <a:pt x="19275" y="18849"/>
                              </a:moveTo>
                              <a:cubicBezTo>
                                <a:pt x="19268" y="18860"/>
                                <a:pt x="19252" y="18872"/>
                                <a:pt x="19247" y="18882"/>
                              </a:cubicBezTo>
                              <a:cubicBezTo>
                                <a:pt x="19253" y="18882"/>
                                <a:pt x="19253" y="18885"/>
                                <a:pt x="19245" y="18894"/>
                              </a:cubicBezTo>
                              <a:cubicBezTo>
                                <a:pt x="19259" y="18895"/>
                                <a:pt x="19262" y="18895"/>
                                <a:pt x="19276" y="18887"/>
                              </a:cubicBezTo>
                              <a:cubicBezTo>
                                <a:pt x="19306" y="18870"/>
                                <a:pt x="19334" y="18843"/>
                                <a:pt x="19359" y="18819"/>
                              </a:cubicBezTo>
                              <a:cubicBezTo>
                                <a:pt x="19395" y="18785"/>
                                <a:pt x="19429" y="18749"/>
                                <a:pt x="19465" y="18715"/>
                              </a:cubicBezTo>
                              <a:cubicBezTo>
                                <a:pt x="19484" y="18697"/>
                                <a:pt x="19510" y="18666"/>
                                <a:pt x="19535" y="18655"/>
                              </a:cubicBezTo>
                              <a:cubicBezTo>
                                <a:pt x="19549" y="18649"/>
                                <a:pt x="19549" y="18652"/>
                                <a:pt x="19557" y="18662"/>
                              </a:cubicBezTo>
                              <a:cubicBezTo>
                                <a:pt x="19578" y="18686"/>
                                <a:pt x="19597" y="18720"/>
                                <a:pt x="19616" y="18746"/>
                              </a:cubicBezTo>
                              <a:cubicBezTo>
                                <a:pt x="19626" y="18759"/>
                                <a:pt x="19651" y="18802"/>
                                <a:pt x="19670" y="18809"/>
                              </a:cubicBezTo>
                              <a:cubicBezTo>
                                <a:pt x="19680" y="18813"/>
                                <a:pt x="19688" y="18812"/>
                                <a:pt x="19695" y="18807"/>
                              </a:cubicBezTo>
                              <a:cubicBezTo>
                                <a:pt x="19698" y="18804"/>
                                <a:pt x="19699" y="18802"/>
                                <a:pt x="19700" y="18799"/>
                              </a:cubicBezTo>
                            </a:path>
                            <a:path w="3270" h="1332">
                              <a:moveTo>
                                <a:pt x="20380" y="18950"/>
                              </a:moveTo>
                              <a:cubicBezTo>
                                <a:pt x="20389" y="18962"/>
                                <a:pt x="20398" y="18982"/>
                                <a:pt x="20407" y="18993"/>
                              </a:cubicBezTo>
                              <a:cubicBezTo>
                                <a:pt x="20440" y="19032"/>
                                <a:pt x="20465" y="19077"/>
                                <a:pt x="20486" y="19125"/>
                              </a:cubicBezTo>
                              <a:cubicBezTo>
                                <a:pt x="20518" y="19197"/>
                                <a:pt x="20535" y="19286"/>
                                <a:pt x="20498" y="19360"/>
                              </a:cubicBezTo>
                              <a:cubicBezTo>
                                <a:pt x="20470" y="19416"/>
                                <a:pt x="20426" y="19445"/>
                                <a:pt x="20379" y="19481"/>
                              </a:cubicBezTo>
                            </a:path>
                            <a:path w="3270" h="1332">
                              <a:moveTo>
                                <a:pt x="18785" y="19076"/>
                              </a:moveTo>
                              <a:cubicBezTo>
                                <a:pt x="18759" y="19113"/>
                                <a:pt x="18742" y="19154"/>
                                <a:pt x="18727" y="19197"/>
                              </a:cubicBezTo>
                              <a:cubicBezTo>
                                <a:pt x="18698" y="19280"/>
                                <a:pt x="18693" y="19369"/>
                                <a:pt x="18708" y="19456"/>
                              </a:cubicBezTo>
                              <a:cubicBezTo>
                                <a:pt x="18720" y="19528"/>
                                <a:pt x="18774" y="19572"/>
                                <a:pt x="18827" y="196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49,18652" coordsize="3270,1332" path="m17277,19084c17281,19079,17284,19077,17286,19071c17288,19064,17293,19061,17286,19065c17283,19067,17281,19069,17283,19066c17280,19072,17279,19078,17276,19085c17268,19106,17262,19126,17257,19148c17251,19178,17244,19211,17251,19241c17257,19266,17265,19284,17293,19288c17315,19291,17326,19284,17345,19275em17277,18819c17275,18816,17256,18801,17255,18799c17256,18797,17256,18796,17257,18794c17258,18794,17267,18795,17271,18797c17278,18803,17281,18804,17288,18800em17626,18975c17629,18971,17621,18980,17624,18977c17629,18972,17625,18972,17630,18966c17637,18957,17647,18958,17658,18956c17675,18953,17694,18955,17711,18960c17726,18965,17741,18976,17745,18993c17750,19015,17732,19039,17720,19054c17695,19085,17662,19107,17629,19129c17614,19139,17597,19148,17583,19159c17582,19160,17580,19162,17579,19163c17585,19166,17584,19170,17596,19168c17615,19165,17635,19162,17655,19160c17679,19158,17706,19147,17730,19147c17758,19147,17783,19148,17812,19147em17921,18940c17917,18936,17912,18930,17906,18931c17905,18932,17904,18933,17903,18934c17913,18937,17923,18945,17934,18947c17957,18951,17977,18950,18000,18947c18025,18943,18044,18931,18067,18925c18075,18923,18097,18920,18098,18916c18100,18914,18100,18912,18096,18910em17977,18987c17969,19004,17955,19029,17953,19049c17951,19072,17955,19097,17962,19119c17968,19140,17977,19156,17992,19169c18002,19177,18008,19179,18020,19181em18118,19059c18115,19072,18109,19083,18109,19097c18109,19106,18114,19130,18122,19137c18135,19149,18145,19156,18162,19163c18169,19166,18172,19168,18177,19168em17357,19406c17361,19409,17341,19411,17346,19412c17397,19421,17456,19415,17508,19410c17614,19400,17721,19393,17827,19382c17970,19367,18113,19358,18256,19347c18300,19344,18339,19340,18383,19341c18381,19341,18379,19341,18377,19341em18045,19000c18048,19003,18047,19000,18046,19004c18045,19007,18043,19009,18042,19012c18049,19017,18048,19024,18058,19034c18070,19046,18085,19052,18098,19062c18107,19069,18115,19079,18122,19088em17746,19804c17746,19817,17740,19836,17742,19848c17745,19870,17750,19897,17755,19920c17760,19939,17764,19957,17768,19975c17768,19976,17771,19988,17768,19982c17761,19970,17754,19946,17749,19932c17738,19900,17726,19867,17718,19835c17714,19821,17704,19779,17729,19775c17775,19768,17829,19787,17874,19794c17914,19801,17953,19808,17993,19813em19223,19232c19222,19232,19207,19229,19201,19232c19184,19239,19167,19253,19153,19265c19134,19282,19115,19309,19104,19331c19091,19356,19081,19390,19088,19419c19096,19452,19121,19462,19151,19467c19190,19473,19233,19464,19268,19445c19299,19428,19328,19397,19337,19362c19344,19334,19343,19300,19325,19276c19312,19258,19287,19248,19266,19257c19251,19264,19230,19284,19237,19304c19247,19318,19251,19323,19262,19328em19485,19297c19477,19305,19467,19301,19462,19315c19453,19340,19463,19371,19478,19391c19491,19409,19515,19426,19539,19425c19557,19424,19576,19406,19588,19394c19594,19387,19597,19380,19597,19385c19608,19399,19615,19410,19635,19412c19665,19414,19705,19381,19722,19360c19756,19319,19767,19264,19767,19212c19767,19167,19763,19113,19744,19071c19736,19059,19735,19055,19726,19056c19717,19095,19719,19138,19726,19178c19737,19237,19752,19317,19782,19370c19800,19401,19821,19433,19848,19456em19736,19209c19716,19182,19704,19155,19672,19147c19698,19149,19729,19166,19761,19171c19839,19183,19921,19186,20000,19184c20052,19182,20068,19182,20101,19176em19275,18849c19268,18860,19252,18872,19247,18882c19253,18882,19253,18885,19245,18894c19259,18895,19262,18895,19276,18887c19306,18870,19334,18843,19359,18819c19395,18785,19429,18749,19465,18715c19484,18697,19510,18666,19535,18655c19549,18649,19549,18652,19557,18662c19578,18686,19597,18720,19616,18746c19626,18759,19651,18802,19670,18809c19680,18813,19688,18812,19695,18807c19698,18804,19699,18802,19700,18799em20380,18950c20389,18962,20398,18982,20407,18993c20440,19032,20465,19077,20486,19125c20518,19197,20535,19286,20498,19360c20470,19416,20426,19445,20379,19481em18785,19076c18759,19113,18742,19154,18727,19197c18698,19280,18693,19369,18708,19456c18720,19528,18774,19572,18827,19614e" stroked="t" o:allowincell="f" style="position:absolute;margin-left:398.95pt;margin-top:178.4pt;width:92.65pt;height:3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331460</wp:posOffset>
                </wp:positionH>
                <wp:positionV relativeFrom="paragraph">
                  <wp:posOffset>1619885</wp:posOffset>
                </wp:positionV>
                <wp:extent cx="195580" cy="220980"/>
                <wp:effectExtent l="9525" t="9525" r="9525" b="9525"/>
                <wp:wrapNone/>
                <wp:docPr id="321" name=""/>
                <a:graphic xmlns:a="http://schemas.openxmlformats.org/drawingml/2006/main">
                  <a:graphicData uri="http://schemas.microsoft.com/office/word/2010/wordprocessingShape">
                    <wps:wsp>
                      <wps:cNvSpPr/>
                      <wps:spPr>
                        <a:xfrm>
                          <a:off x="0" y="0"/>
                          <a:ext cx="195480" cy="221040"/>
                        </a:xfrm>
                        <a:custGeom>
                          <a:avLst/>
                          <a:gdLst/>
                          <a:ahLst/>
                          <a:rect l="l" t="t" r="r" b="b"/>
                          <a:pathLst>
                            <a:path w="544" h="613">
                              <a:moveTo>
                                <a:pt x="18068" y="17326"/>
                              </a:moveTo>
                              <a:cubicBezTo>
                                <a:pt x="18068" y="17323"/>
                                <a:pt x="18072" y="17322"/>
                                <a:pt x="18071" y="17321"/>
                              </a:cubicBezTo>
                              <a:cubicBezTo>
                                <a:pt x="18069" y="17319"/>
                                <a:pt x="18066" y="17316"/>
                                <a:pt x="18062" y="17311"/>
                              </a:cubicBezTo>
                              <a:cubicBezTo>
                                <a:pt x="18059" y="17307"/>
                                <a:pt x="18053" y="17298"/>
                                <a:pt x="18049" y="17292"/>
                              </a:cubicBezTo>
                              <a:cubicBezTo>
                                <a:pt x="18044" y="17285"/>
                                <a:pt x="18038" y="17278"/>
                                <a:pt x="18030" y="17273"/>
                              </a:cubicBezTo>
                              <a:cubicBezTo>
                                <a:pt x="18028" y="17272"/>
                                <a:pt x="18026" y="17271"/>
                                <a:pt x="18024" y="17270"/>
                              </a:cubicBezTo>
                              <a:cubicBezTo>
                                <a:pt x="18011" y="17278"/>
                                <a:pt x="18007" y="17277"/>
                                <a:pt x="17998" y="17291"/>
                              </a:cubicBezTo>
                              <a:cubicBezTo>
                                <a:pt x="17990" y="17305"/>
                                <a:pt x="17984" y="17327"/>
                                <a:pt x="17984" y="17343"/>
                              </a:cubicBezTo>
                              <a:cubicBezTo>
                                <a:pt x="17984" y="17356"/>
                                <a:pt x="17989" y="17378"/>
                                <a:pt x="18003" y="17383"/>
                              </a:cubicBezTo>
                              <a:cubicBezTo>
                                <a:pt x="18024" y="17391"/>
                                <a:pt x="18046" y="17372"/>
                                <a:pt x="18059" y="17357"/>
                              </a:cubicBezTo>
                              <a:cubicBezTo>
                                <a:pt x="18088" y="17324"/>
                                <a:pt x="18097" y="17291"/>
                                <a:pt x="18103" y="17249"/>
                              </a:cubicBezTo>
                              <a:cubicBezTo>
                                <a:pt x="18111" y="17194"/>
                                <a:pt x="18110" y="17138"/>
                                <a:pt x="18108" y="17083"/>
                              </a:cubicBezTo>
                              <a:cubicBezTo>
                                <a:pt x="18106" y="17032"/>
                                <a:pt x="18105" y="16980"/>
                                <a:pt x="18102" y="16929"/>
                              </a:cubicBezTo>
                              <a:cubicBezTo>
                                <a:pt x="18101" y="16914"/>
                                <a:pt x="18099" y="16907"/>
                                <a:pt x="18096" y="16894"/>
                              </a:cubicBezTo>
                              <a:cubicBezTo>
                                <a:pt x="18089" y="16920"/>
                                <a:pt x="18084" y="16946"/>
                                <a:pt x="18080" y="16973"/>
                              </a:cubicBezTo>
                              <a:cubicBezTo>
                                <a:pt x="18072" y="17035"/>
                                <a:pt x="18065" y="17096"/>
                                <a:pt x="18064" y="17158"/>
                              </a:cubicBezTo>
                              <a:cubicBezTo>
                                <a:pt x="18063" y="17211"/>
                                <a:pt x="18058" y="17278"/>
                                <a:pt x="18075" y="17329"/>
                              </a:cubicBezTo>
                              <a:cubicBezTo>
                                <a:pt x="18082" y="17351"/>
                                <a:pt x="18098" y="17394"/>
                                <a:pt x="18122" y="17404"/>
                              </a:cubicBezTo>
                              <a:cubicBezTo>
                                <a:pt x="18136" y="17404"/>
                                <a:pt x="18141" y="17404"/>
                                <a:pt x="18150" y="17404"/>
                              </a:cubicBezTo>
                            </a:path>
                            <a:path w="544" h="613">
                              <a:moveTo>
                                <a:pt x="18267" y="17332"/>
                              </a:moveTo>
                              <a:cubicBezTo>
                                <a:pt x="18268" y="17335"/>
                                <a:pt x="18257" y="17349"/>
                                <a:pt x="18271" y="17351"/>
                              </a:cubicBezTo>
                              <a:cubicBezTo>
                                <a:pt x="18292" y="17355"/>
                                <a:pt x="18327" y="17332"/>
                                <a:pt x="18342" y="17321"/>
                              </a:cubicBezTo>
                              <a:cubicBezTo>
                                <a:pt x="18397" y="17281"/>
                                <a:pt x="18429" y="17228"/>
                                <a:pt x="18449" y="17164"/>
                              </a:cubicBezTo>
                              <a:cubicBezTo>
                                <a:pt x="18469" y="17098"/>
                                <a:pt x="18478" y="17029"/>
                                <a:pt x="18474" y="16960"/>
                              </a:cubicBezTo>
                              <a:cubicBezTo>
                                <a:pt x="18472" y="16917"/>
                                <a:pt x="18471" y="16880"/>
                                <a:pt x="18434" y="16858"/>
                              </a:cubicBezTo>
                              <a:cubicBezTo>
                                <a:pt x="18389" y="16901"/>
                                <a:pt x="18377" y="16950"/>
                                <a:pt x="18365" y="17011"/>
                              </a:cubicBezTo>
                              <a:cubicBezTo>
                                <a:pt x="18348" y="17097"/>
                                <a:pt x="18345" y="17200"/>
                                <a:pt x="18372" y="17285"/>
                              </a:cubicBezTo>
                              <a:cubicBezTo>
                                <a:pt x="18398" y="17366"/>
                                <a:pt x="18458" y="17427"/>
                                <a:pt x="18527" y="174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984,16858" coordsize="544,613" path="m18068,17326c18068,17323,18072,17322,18071,17321c18069,17319,18066,17316,18062,17311c18059,17307,18053,17298,18049,17292c18044,17285,18038,17278,18030,17273c18028,17272,18026,17271,18024,17270c18011,17278,18007,17277,17998,17291c17990,17305,17984,17327,17984,17343c17984,17356,17989,17378,18003,17383c18024,17391,18046,17372,18059,17357c18088,17324,18097,17291,18103,17249c18111,17194,18110,17138,18108,17083c18106,17032,18105,16980,18102,16929c18101,16914,18099,16907,18096,16894c18089,16920,18084,16946,18080,16973c18072,17035,18065,17096,18064,17158c18063,17211,18058,17278,18075,17329c18082,17351,18098,17394,18122,17404c18136,17404,18141,17404,18150,17404em18267,17332c18268,17335,18257,17349,18271,17351c18292,17355,18327,17332,18342,17321c18397,17281,18429,17228,18449,17164c18469,17098,18478,17029,18474,16960c18472,16917,18471,16880,18434,16858c18389,16901,18377,16950,18365,17011c18348,17097,18345,17200,18372,17285c18398,17366,18458,17427,18527,17470e" stroked="t" o:allowincell="f" style="position:absolute;margin-left:419.8pt;margin-top:127.55pt;width:15.35pt;height:17.35pt;mso-wrap-style:none;v-text-anchor:middle">
                <v:fill o:detectmouseclick="t" on="false"/>
                <v:stroke color="blue" weight="19080" joinstyle="round" endcap="round"/>
                <w10:wrap type="none"/>
              </v:shape>
            </w:pict>
          </mc:Fallback>
        </mc:AlternateContent>
        <mc:AlternateContent>
          <mc:Choice Requires="wps">
            <w:drawing>
              <wp:anchor behindDoc="0" distT="0" distB="0" distL="0" distR="114935" simplePos="0" locked="0" layoutInCell="0" allowOverlap="1" relativeHeight="320">
                <wp:simplePos x="0" y="0"/>
                <wp:positionH relativeFrom="column">
                  <wp:align>left</wp:align>
                </wp:positionH>
                <wp:positionV relativeFrom="paragraph">
                  <wp:posOffset>3148965</wp:posOffset>
                </wp:positionV>
                <wp:extent cx="514985" cy="276225"/>
                <wp:effectExtent l="10795" t="10795" r="10160" b="10160"/>
                <wp:wrapNone/>
                <wp:docPr id="322" name=""/>
                <a:graphic xmlns:a="http://schemas.openxmlformats.org/drawingml/2006/main">
                  <a:graphicData uri="http://schemas.microsoft.com/office/word/2010/wordprocessingShape">
                    <wps:wsp>
                      <wps:cNvSpPr/>
                      <wps:spPr>
                        <a:xfrm>
                          <a:off x="0" y="0"/>
                          <a:ext cx="515160" cy="276120"/>
                        </a:xfrm>
                        <a:custGeom>
                          <a:avLst/>
                          <a:gdLst/>
                          <a:ahLst/>
                          <a:rect l="l" t="t" r="r" b="b"/>
                          <a:pathLst>
                            <a:path w="1430" h="768">
                              <a:moveTo>
                                <a:pt x="1077" y="21375"/>
                              </a:moveTo>
                              <a:cubicBezTo>
                                <a:pt x="1077" y="21377"/>
                                <a:pt x="1088" y="21393"/>
                                <a:pt x="1088" y="21395"/>
                              </a:cubicBezTo>
                              <a:cubicBezTo>
                                <a:pt x="1094" y="21423"/>
                                <a:pt x="1100" y="21454"/>
                                <a:pt x="1102" y="21483"/>
                              </a:cubicBezTo>
                              <a:cubicBezTo>
                                <a:pt x="1106" y="21528"/>
                                <a:pt x="1111" y="21573"/>
                                <a:pt x="1114" y="21619"/>
                              </a:cubicBezTo>
                              <a:cubicBezTo>
                                <a:pt x="1116" y="21653"/>
                                <a:pt x="1122" y="21688"/>
                                <a:pt x="1124" y="21722"/>
                              </a:cubicBezTo>
                              <a:cubicBezTo>
                                <a:pt x="1124" y="21734"/>
                                <a:pt x="1122" y="21736"/>
                                <a:pt x="1127" y="21741"/>
                              </a:cubicBezTo>
                              <a:cubicBezTo>
                                <a:pt x="1130" y="21716"/>
                                <a:pt x="1128" y="21694"/>
                                <a:pt x="1127" y="21668"/>
                              </a:cubicBezTo>
                              <a:cubicBezTo>
                                <a:pt x="1123" y="21589"/>
                                <a:pt x="1114" y="21516"/>
                                <a:pt x="1098" y="21437"/>
                              </a:cubicBezTo>
                              <a:cubicBezTo>
                                <a:pt x="1085" y="21374"/>
                                <a:pt x="1046" y="21313"/>
                                <a:pt x="991" y="21277"/>
                              </a:cubicBezTo>
                              <a:cubicBezTo>
                                <a:pt x="944" y="21247"/>
                                <a:pt x="978" y="21273"/>
                                <a:pt x="967" y="21268"/>
                              </a:cubicBezTo>
                              <a:cubicBezTo>
                                <a:pt x="999" y="21280"/>
                                <a:pt x="1032" y="21285"/>
                                <a:pt x="1067" y="21289"/>
                              </a:cubicBezTo>
                              <a:cubicBezTo>
                                <a:pt x="1118" y="21295"/>
                                <a:pt x="1194" y="21272"/>
                                <a:pt x="1236" y="21297"/>
                              </a:cubicBezTo>
                              <a:cubicBezTo>
                                <a:pt x="1235" y="21300"/>
                                <a:pt x="1234" y="21303"/>
                                <a:pt x="1233" y="21306"/>
                              </a:cubicBezTo>
                            </a:path>
                            <a:path w="1430" h="768">
                              <a:moveTo>
                                <a:pt x="1119" y="21553"/>
                              </a:moveTo>
                              <a:cubicBezTo>
                                <a:pt x="1122" y="21565"/>
                                <a:pt x="1123" y="21581"/>
                                <a:pt x="1138" y="21584"/>
                              </a:cubicBezTo>
                              <a:cubicBezTo>
                                <a:pt x="1152" y="21586"/>
                                <a:pt x="1162" y="21580"/>
                                <a:pt x="1177" y="21584"/>
                              </a:cubicBezTo>
                              <a:cubicBezTo>
                                <a:pt x="1194" y="21588"/>
                                <a:pt x="1211" y="21585"/>
                                <a:pt x="1229" y="21589"/>
                              </a:cubicBezTo>
                              <a:cubicBezTo>
                                <a:pt x="1240" y="21594"/>
                                <a:pt x="1245" y="21595"/>
                                <a:pt x="1254" y="21594"/>
                              </a:cubicBezTo>
                            </a:path>
                            <a:path w="1430" h="768">
                              <a:moveTo>
                                <a:pt x="1345" y="21618"/>
                              </a:moveTo>
                              <a:cubicBezTo>
                                <a:pt x="1349" y="21633"/>
                                <a:pt x="1348" y="21644"/>
                                <a:pt x="1343" y="21659"/>
                              </a:cubicBezTo>
                              <a:cubicBezTo>
                                <a:pt x="1341" y="21666"/>
                                <a:pt x="1342" y="21687"/>
                                <a:pt x="1355" y="21687"/>
                              </a:cubicBezTo>
                              <a:cubicBezTo>
                                <a:pt x="1374" y="21688"/>
                                <a:pt x="1388" y="21680"/>
                                <a:pt x="1402" y="21668"/>
                              </a:cubicBezTo>
                              <a:cubicBezTo>
                                <a:pt x="1414" y="21658"/>
                                <a:pt x="1418" y="21654"/>
                                <a:pt x="1421" y="21643"/>
                              </a:cubicBezTo>
                            </a:path>
                            <a:path w="1430" h="768">
                              <a:moveTo>
                                <a:pt x="1471" y="21605"/>
                              </a:moveTo>
                              <a:cubicBezTo>
                                <a:pt x="1487" y="21625"/>
                                <a:pt x="1503" y="21651"/>
                                <a:pt x="1526" y="21663"/>
                              </a:cubicBezTo>
                              <a:cubicBezTo>
                                <a:pt x="1557" y="21679"/>
                                <a:pt x="1586" y="21695"/>
                                <a:pt x="1623" y="21693"/>
                              </a:cubicBezTo>
                              <a:cubicBezTo>
                                <a:pt x="1658" y="21691"/>
                                <a:pt x="1694" y="21680"/>
                                <a:pt x="1720" y="21656"/>
                              </a:cubicBezTo>
                              <a:cubicBezTo>
                                <a:pt x="1745" y="21633"/>
                                <a:pt x="1757" y="21608"/>
                                <a:pt x="1749" y="21575"/>
                              </a:cubicBezTo>
                              <a:cubicBezTo>
                                <a:pt x="1743" y="21548"/>
                                <a:pt x="1719" y="21523"/>
                                <a:pt x="1690" y="21522"/>
                              </a:cubicBezTo>
                              <a:cubicBezTo>
                                <a:pt x="1653" y="21521"/>
                                <a:pt x="1623" y="21554"/>
                                <a:pt x="1610" y="21586"/>
                              </a:cubicBezTo>
                              <a:cubicBezTo>
                                <a:pt x="1587" y="21644"/>
                                <a:pt x="1606" y="21725"/>
                                <a:pt x="1665" y="21756"/>
                              </a:cubicBezTo>
                              <a:cubicBezTo>
                                <a:pt x="1724" y="21787"/>
                                <a:pt x="1796" y="21778"/>
                                <a:pt x="1854" y="21752"/>
                              </a:cubicBezTo>
                              <a:cubicBezTo>
                                <a:pt x="1870" y="21743"/>
                                <a:pt x="1885" y="21734"/>
                                <a:pt x="1901" y="21725"/>
                              </a:cubicBezTo>
                            </a:path>
                            <a:path w="1430" h="768">
                              <a:moveTo>
                                <a:pt x="1934" y="21347"/>
                              </a:moveTo>
                              <a:cubicBezTo>
                                <a:pt x="1918" y="21315"/>
                                <a:pt x="1903" y="21299"/>
                                <a:pt x="1883" y="21273"/>
                              </a:cubicBezTo>
                              <a:cubicBezTo>
                                <a:pt x="1843" y="21319"/>
                                <a:pt x="1860" y="21359"/>
                                <a:pt x="1876" y="21417"/>
                              </a:cubicBezTo>
                              <a:cubicBezTo>
                                <a:pt x="1899" y="21501"/>
                                <a:pt x="1936" y="21568"/>
                                <a:pt x="1980" y="21641"/>
                              </a:cubicBezTo>
                              <a:cubicBezTo>
                                <a:pt x="2013" y="21694"/>
                                <a:pt x="2062" y="21755"/>
                                <a:pt x="2125" y="21774"/>
                              </a:cubicBezTo>
                              <a:cubicBezTo>
                                <a:pt x="2183" y="21792"/>
                                <a:pt x="2214" y="21734"/>
                                <a:pt x="2218" y="21686"/>
                              </a:cubicBezTo>
                              <a:cubicBezTo>
                                <a:pt x="2223" y="21632"/>
                                <a:pt x="2204" y="21579"/>
                                <a:pt x="2155" y="21556"/>
                              </a:cubicBezTo>
                              <a:cubicBezTo>
                                <a:pt x="2149" y="21554"/>
                                <a:pt x="2143" y="21551"/>
                                <a:pt x="2137" y="21549"/>
                              </a:cubicBezTo>
                              <a:cubicBezTo>
                                <a:pt x="2096" y="21589"/>
                                <a:pt x="2083" y="21622"/>
                                <a:pt x="2083" y="21681"/>
                              </a:cubicBezTo>
                              <a:cubicBezTo>
                                <a:pt x="2083" y="21744"/>
                                <a:pt x="2105" y="21821"/>
                                <a:pt x="2161" y="21858"/>
                              </a:cubicBezTo>
                              <a:cubicBezTo>
                                <a:pt x="2221" y="21897"/>
                                <a:pt x="2291" y="21861"/>
                                <a:pt x="2333" y="21815"/>
                              </a:cubicBezTo>
                              <a:cubicBezTo>
                                <a:pt x="2397" y="21744"/>
                                <a:pt x="2404" y="21640"/>
                                <a:pt x="2393" y="21549"/>
                              </a:cubicBezTo>
                              <a:cubicBezTo>
                                <a:pt x="2380" y="21441"/>
                                <a:pt x="2341" y="21328"/>
                                <a:pt x="2295" y="21230"/>
                              </a:cubicBezTo>
                              <a:cubicBezTo>
                                <a:pt x="2270" y="21178"/>
                                <a:pt x="2243" y="21141"/>
                                <a:pt x="2205" y="21105"/>
                              </a:cubicBezTo>
                              <a:cubicBezTo>
                                <a:pt x="2208" y="21177"/>
                                <a:pt x="2228" y="21240"/>
                                <a:pt x="2240" y="21312"/>
                              </a:cubicBezTo>
                              <a:cubicBezTo>
                                <a:pt x="2247" y="21366"/>
                                <a:pt x="2249" y="21383"/>
                                <a:pt x="2250" y="21419"/>
                              </a:cubicBezTo>
                            </a:path>
                            <a:path w="1430" h="768">
                              <a:moveTo>
                                <a:pt x="1443" y="21437"/>
                              </a:moveTo>
                              <a:cubicBezTo>
                                <a:pt x="1405" y="21425"/>
                                <a:pt x="1367" y="21415"/>
                                <a:pt x="1330" y="21402"/>
                              </a:cubicBezTo>
                              <a:cubicBezTo>
                                <a:pt x="1388" y="21396"/>
                                <a:pt x="1446" y="21410"/>
                                <a:pt x="1504" y="214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7,21105" coordsize="1430,768" path="m1077,21375c1077,21377,1088,21393,1088,21395c1094,21423,1100,21454,1102,21483c1106,21528,1111,21573,1114,21619c1116,21653,1122,21688,1124,21722c1124,21734,1122,21736,1127,21741c1130,21716,1128,21694,1127,21668c1123,21589,1114,21516,1098,21437c1085,21374,1046,21313,991,21277c944,21247,978,21273,967,21268c999,21280,1032,21285,1067,21289c1118,21295,1194,21272,1236,21297c1235,21300,1234,21303,1233,21306em1119,21553c1122,21565,1123,21581,1138,21584c1152,21586,1162,21580,1177,21584c1194,21588,1211,21585,1229,21589c1240,21594,1245,21595,1254,21594em1345,21618c1349,21633,1348,21644,1343,21659c1341,21666,1342,21687,1355,21687c1374,21688,1388,21680,1402,21668c1414,21658,1418,21654,1421,21643em1471,21605c1487,21625,1503,21651,1526,21663c1557,21679,1586,21695,1623,21693c1658,21691,1694,21680,1720,21656c1745,21633,1757,21608,1749,21575c1743,21548,1719,21523,1690,21522c1653,21521,1623,21554,1610,21586c1587,21644,1606,21725,1665,21756c1724,21787,1796,21778,1854,21752c1870,21743,1885,21734,1901,21725em1934,21347c1918,21315,1903,21299,1883,21273c1843,21319,1860,21359,1876,21417c1899,21501,1936,21568,1980,21641c2013,21694,2062,21755,2125,21774c2183,21792,2214,21734,2218,21686c2223,21632,2204,21579,2155,21556c2149,21554,2143,21551,2137,21549c2096,21589,2083,21622,2083,21681c2083,21744,2105,21821,2161,21858c2221,21897,2291,21861,2333,21815c2397,21744,2404,21640,2393,21549c2380,21441,2341,21328,2295,21230c2270,21178,2243,21141,2205,21105c2208,21177,2228,21240,2240,21312c2247,21366,2249,21383,2250,21419em1443,21437c1405,21425,1367,21415,1330,21402c1388,21396,1446,21410,1504,21419e" stroked="t" o:allowincell="f" style="position:absolute;margin-left:0pt;margin-top:247.95pt;width:40.5pt;height:21.7pt;mso-wrap-style:none;v-text-anchor:middle;mso-position-horizontal:left">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21285</wp:posOffset>
                </wp:positionH>
                <wp:positionV relativeFrom="paragraph">
                  <wp:posOffset>3166110</wp:posOffset>
                </wp:positionV>
                <wp:extent cx="297815" cy="195580"/>
                <wp:effectExtent l="10795" t="9525" r="8890" b="10160"/>
                <wp:wrapNone/>
                <wp:docPr id="323" name=""/>
                <a:graphic xmlns:a="http://schemas.openxmlformats.org/drawingml/2006/main">
                  <a:graphicData uri="http://schemas.microsoft.com/office/word/2010/wordprocessingShape">
                    <wps:wsp>
                      <wps:cNvSpPr/>
                      <wps:spPr>
                        <a:xfrm>
                          <a:off x="0" y="0"/>
                          <a:ext cx="297720" cy="195480"/>
                        </a:xfrm>
                        <a:custGeom>
                          <a:avLst/>
                          <a:gdLst/>
                          <a:ahLst/>
                          <a:rect l="l" t="t" r="r" b="b"/>
                          <a:pathLst>
                            <a:path w="827" h="544">
                              <a:moveTo>
                                <a:pt x="2952" y="21558"/>
                              </a:moveTo>
                              <a:cubicBezTo>
                                <a:pt x="2937" y="21554"/>
                                <a:pt x="2932" y="21552"/>
                                <a:pt x="2912" y="21553"/>
                              </a:cubicBezTo>
                              <a:cubicBezTo>
                                <a:pt x="2879" y="21555"/>
                                <a:pt x="2843" y="21577"/>
                                <a:pt x="2838" y="21614"/>
                              </a:cubicBezTo>
                              <a:cubicBezTo>
                                <a:pt x="2833" y="21647"/>
                                <a:pt x="2855" y="21676"/>
                                <a:pt x="2885" y="21685"/>
                              </a:cubicBezTo>
                              <a:cubicBezTo>
                                <a:pt x="2925" y="21697"/>
                                <a:pt x="2962" y="21682"/>
                                <a:pt x="2993" y="21657"/>
                              </a:cubicBezTo>
                              <a:cubicBezTo>
                                <a:pt x="3017" y="21637"/>
                                <a:pt x="3027" y="21615"/>
                                <a:pt x="3040" y="21589"/>
                              </a:cubicBezTo>
                              <a:cubicBezTo>
                                <a:pt x="3038" y="21597"/>
                                <a:pt x="3033" y="21618"/>
                                <a:pt x="3034" y="21632"/>
                              </a:cubicBezTo>
                              <a:cubicBezTo>
                                <a:pt x="3037" y="21658"/>
                                <a:pt x="3047" y="21693"/>
                                <a:pt x="3078" y="21695"/>
                              </a:cubicBezTo>
                              <a:cubicBezTo>
                                <a:pt x="3126" y="21699"/>
                                <a:pt x="3159" y="21635"/>
                                <a:pt x="3176" y="21600"/>
                              </a:cubicBezTo>
                              <a:cubicBezTo>
                                <a:pt x="3220" y="21508"/>
                                <a:pt x="3215" y="21397"/>
                                <a:pt x="3196" y="21299"/>
                              </a:cubicBezTo>
                              <a:cubicBezTo>
                                <a:pt x="3186" y="21245"/>
                                <a:pt x="3167" y="21196"/>
                                <a:pt x="3135" y="21152"/>
                              </a:cubicBezTo>
                              <a:cubicBezTo>
                                <a:pt x="3128" y="21212"/>
                                <a:pt x="3145" y="21277"/>
                                <a:pt x="3169" y="21333"/>
                              </a:cubicBezTo>
                              <a:cubicBezTo>
                                <a:pt x="3206" y="21419"/>
                                <a:pt x="3248" y="21508"/>
                                <a:pt x="3296" y="21588"/>
                              </a:cubicBezTo>
                              <a:cubicBezTo>
                                <a:pt x="3319" y="21621"/>
                                <a:pt x="3325" y="21629"/>
                                <a:pt x="3338" y="21651"/>
                              </a:cubicBezTo>
                            </a:path>
                            <a:path w="827" h="544">
                              <a:moveTo>
                                <a:pt x="3185" y="21536"/>
                              </a:moveTo>
                              <a:cubicBezTo>
                                <a:pt x="3135" y="21493"/>
                                <a:pt x="3078" y="21454"/>
                                <a:pt x="3037" y="21402"/>
                              </a:cubicBezTo>
                              <a:cubicBezTo>
                                <a:pt x="3025" y="21383"/>
                                <a:pt x="3020" y="21377"/>
                                <a:pt x="3037" y="21367"/>
                              </a:cubicBezTo>
                              <a:cubicBezTo>
                                <a:pt x="3121" y="21360"/>
                                <a:pt x="3197" y="21367"/>
                                <a:pt x="3281" y="21370"/>
                              </a:cubicBezTo>
                              <a:cubicBezTo>
                                <a:pt x="3409" y="21375"/>
                                <a:pt x="3536" y="21377"/>
                                <a:pt x="3664" y="213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38,21152" coordsize="827,544" path="m2952,21558c2937,21554,2932,21552,2912,21553c2879,21555,2843,21577,2838,21614c2833,21647,2855,21676,2885,21685c2925,21697,2962,21682,2993,21657c3017,21637,3027,21615,3040,21589c3038,21597,3033,21618,3034,21632c3037,21658,3047,21693,3078,21695c3126,21699,3159,21635,3176,21600c3220,21508,3215,21397,3196,21299c3186,21245,3167,21196,3135,21152c3128,21212,3145,21277,3169,21333c3206,21419,3248,21508,3296,21588c3319,21621,3325,21629,3338,21651em3185,21536c3135,21493,3078,21454,3037,21402c3025,21383,3020,21377,3037,21367c3121,21360,3197,21367,3281,21370c3409,21375,3536,21377,3664,21377e" stroked="t" o:allowincell="f" style="position:absolute;margin-left:-9.55pt;margin-top:249.3pt;width:23.4pt;height:15.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45745</wp:posOffset>
                </wp:positionH>
                <wp:positionV relativeFrom="paragraph">
                  <wp:posOffset>3214370</wp:posOffset>
                </wp:positionV>
                <wp:extent cx="588645" cy="203200"/>
                <wp:effectExtent l="10160" t="10160" r="8890" b="7620"/>
                <wp:wrapNone/>
                <wp:docPr id="324" name=""/>
                <a:graphic xmlns:a="http://schemas.openxmlformats.org/drawingml/2006/main">
                  <a:graphicData uri="http://schemas.microsoft.com/office/word/2010/wordprocessingShape">
                    <wps:wsp>
                      <wps:cNvSpPr/>
                      <wps:spPr>
                        <a:xfrm>
                          <a:off x="0" y="0"/>
                          <a:ext cx="588600" cy="203040"/>
                        </a:xfrm>
                        <a:custGeom>
                          <a:avLst/>
                          <a:gdLst/>
                          <a:ahLst/>
                          <a:rect l="l" t="t" r="r" b="b"/>
                          <a:pathLst>
                            <a:path w="1636" h="564">
                              <a:moveTo>
                                <a:pt x="3857" y="21425"/>
                              </a:moveTo>
                              <a:cubicBezTo>
                                <a:pt x="3864" y="21431"/>
                                <a:pt x="3872" y="21421"/>
                                <a:pt x="3875" y="21430"/>
                              </a:cubicBezTo>
                              <a:cubicBezTo>
                                <a:pt x="3886" y="21462"/>
                                <a:pt x="3894" y="21503"/>
                                <a:pt x="3900" y="21537"/>
                              </a:cubicBezTo>
                              <a:cubicBezTo>
                                <a:pt x="3913" y="21605"/>
                                <a:pt x="3923" y="21678"/>
                                <a:pt x="3928" y="21747"/>
                              </a:cubicBezTo>
                              <a:cubicBezTo>
                                <a:pt x="3930" y="21767"/>
                                <a:pt x="3936" y="21845"/>
                                <a:pt x="3936" y="21844"/>
                              </a:cubicBezTo>
                              <a:cubicBezTo>
                                <a:pt x="3936" y="21840"/>
                                <a:pt x="3935" y="21835"/>
                                <a:pt x="3935" y="21831"/>
                              </a:cubicBezTo>
                              <a:cubicBezTo>
                                <a:pt x="3930" y="21780"/>
                                <a:pt x="3923" y="21728"/>
                                <a:pt x="3916" y="21677"/>
                              </a:cubicBezTo>
                              <a:cubicBezTo>
                                <a:pt x="3906" y="21598"/>
                                <a:pt x="3896" y="21517"/>
                                <a:pt x="3897" y="21437"/>
                              </a:cubicBezTo>
                              <a:cubicBezTo>
                                <a:pt x="3898" y="21396"/>
                                <a:pt x="3888" y="21303"/>
                                <a:pt x="3947" y="21287"/>
                              </a:cubicBezTo>
                              <a:cubicBezTo>
                                <a:pt x="3982" y="21278"/>
                                <a:pt x="4035" y="21306"/>
                                <a:pt x="4064" y="21321"/>
                              </a:cubicBezTo>
                              <a:cubicBezTo>
                                <a:pt x="4098" y="21339"/>
                                <a:pt x="4141" y="21364"/>
                                <a:pt x="4160" y="21400"/>
                              </a:cubicBezTo>
                              <a:cubicBezTo>
                                <a:pt x="4177" y="21432"/>
                                <a:pt x="4150" y="21458"/>
                                <a:pt x="4126" y="21475"/>
                              </a:cubicBezTo>
                              <a:cubicBezTo>
                                <a:pt x="4091" y="21499"/>
                                <a:pt x="4046" y="21506"/>
                                <a:pt x="4005" y="21514"/>
                              </a:cubicBezTo>
                              <a:cubicBezTo>
                                <a:pt x="3992" y="21516"/>
                                <a:pt x="3954" y="21526"/>
                                <a:pt x="3941" y="21515"/>
                              </a:cubicBezTo>
                              <a:cubicBezTo>
                                <a:pt x="3942" y="21513"/>
                                <a:pt x="3944" y="21511"/>
                                <a:pt x="3945" y="21509"/>
                              </a:cubicBezTo>
                            </a:path>
                            <a:path w="1636" h="564">
                              <a:moveTo>
                                <a:pt x="4561" y="21389"/>
                              </a:moveTo>
                              <a:cubicBezTo>
                                <a:pt x="4563" y="21388"/>
                                <a:pt x="4571" y="21385"/>
                                <a:pt x="4574" y="21386"/>
                              </a:cubicBezTo>
                              <a:cubicBezTo>
                                <a:pt x="4581" y="21390"/>
                                <a:pt x="4595" y="21386"/>
                                <a:pt x="4605" y="21386"/>
                              </a:cubicBezTo>
                              <a:cubicBezTo>
                                <a:pt x="4625" y="21386"/>
                                <a:pt x="4643" y="21388"/>
                                <a:pt x="4663" y="21384"/>
                              </a:cubicBezTo>
                              <a:cubicBezTo>
                                <a:pt x="4679" y="21381"/>
                                <a:pt x="4696" y="21377"/>
                                <a:pt x="4713" y="21377"/>
                              </a:cubicBezTo>
                              <a:cubicBezTo>
                                <a:pt x="4720" y="21377"/>
                                <a:pt x="4728" y="21378"/>
                                <a:pt x="4735" y="21380"/>
                              </a:cubicBezTo>
                            </a:path>
                            <a:path w="1636" h="564">
                              <a:moveTo>
                                <a:pt x="4563" y="21525"/>
                              </a:moveTo>
                              <a:cubicBezTo>
                                <a:pt x="4553" y="21536"/>
                                <a:pt x="4551" y="21535"/>
                                <a:pt x="4551" y="21547"/>
                              </a:cubicBezTo>
                              <a:cubicBezTo>
                                <a:pt x="4565" y="21539"/>
                                <a:pt x="4573" y="21542"/>
                                <a:pt x="4591" y="21540"/>
                              </a:cubicBezTo>
                              <a:cubicBezTo>
                                <a:pt x="4611" y="21537"/>
                                <a:pt x="4629" y="21531"/>
                                <a:pt x="4649" y="21527"/>
                              </a:cubicBezTo>
                              <a:cubicBezTo>
                                <a:pt x="4674" y="21522"/>
                                <a:pt x="4696" y="21517"/>
                                <a:pt x="4721" y="21514"/>
                              </a:cubicBezTo>
                              <a:cubicBezTo>
                                <a:pt x="4751" y="21511"/>
                                <a:pt x="4775" y="21512"/>
                                <a:pt x="4804" y="21514"/>
                              </a:cubicBezTo>
                              <a:cubicBezTo>
                                <a:pt x="4822" y="21515"/>
                                <a:pt x="4832" y="21524"/>
                                <a:pt x="4849" y="21522"/>
                              </a:cubicBezTo>
                              <a:cubicBezTo>
                                <a:pt x="4853" y="21519"/>
                                <a:pt x="4852" y="21518"/>
                                <a:pt x="4855" y="21518"/>
                              </a:cubicBezTo>
                            </a:path>
                            <a:path w="1636" h="564">
                              <a:moveTo>
                                <a:pt x="5275" y="21381"/>
                              </a:moveTo>
                              <a:cubicBezTo>
                                <a:pt x="5264" y="21382"/>
                                <a:pt x="5258" y="21378"/>
                                <a:pt x="5248" y="21387"/>
                              </a:cubicBezTo>
                              <a:cubicBezTo>
                                <a:pt x="5229" y="21403"/>
                                <a:pt x="5217" y="21424"/>
                                <a:pt x="5208" y="21447"/>
                              </a:cubicBezTo>
                              <a:cubicBezTo>
                                <a:pt x="5195" y="21481"/>
                                <a:pt x="5190" y="21528"/>
                                <a:pt x="5205" y="21562"/>
                              </a:cubicBezTo>
                              <a:cubicBezTo>
                                <a:pt x="5224" y="21605"/>
                                <a:pt x="5268" y="21622"/>
                                <a:pt x="5312" y="21619"/>
                              </a:cubicBezTo>
                              <a:cubicBezTo>
                                <a:pt x="5368" y="21616"/>
                                <a:pt x="5422" y="21583"/>
                                <a:pt x="5458" y="21541"/>
                              </a:cubicBezTo>
                              <a:cubicBezTo>
                                <a:pt x="5492" y="21501"/>
                                <a:pt x="5501" y="21448"/>
                                <a:pt x="5481" y="21399"/>
                              </a:cubicBezTo>
                              <a:cubicBezTo>
                                <a:pt x="5461" y="21350"/>
                                <a:pt x="5410" y="21322"/>
                                <a:pt x="5361" y="21309"/>
                              </a:cubicBezTo>
                              <a:cubicBezTo>
                                <a:pt x="5323" y="21299"/>
                                <a:pt x="5268" y="21297"/>
                                <a:pt x="5234" y="21321"/>
                              </a:cubicBezTo>
                              <a:cubicBezTo>
                                <a:pt x="5203" y="21343"/>
                                <a:pt x="5222" y="21363"/>
                                <a:pt x="5243" y="213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57,21287" coordsize="1636,564" path="m3857,21425c3864,21431,3872,21421,3875,21430c3886,21462,3894,21503,3900,21537c3913,21605,3923,21678,3928,21747c3930,21767,3936,21845,3936,21844c3936,21840,3935,21835,3935,21831c3930,21780,3923,21728,3916,21677c3906,21598,3896,21517,3897,21437c3898,21396,3888,21303,3947,21287c3982,21278,4035,21306,4064,21321c4098,21339,4141,21364,4160,21400c4177,21432,4150,21458,4126,21475c4091,21499,4046,21506,4005,21514c3992,21516,3954,21526,3941,21515c3942,21513,3944,21511,3945,21509em4561,21389c4563,21388,4571,21385,4574,21386c4581,21390,4595,21386,4605,21386c4625,21386,4643,21388,4663,21384c4679,21381,4696,21377,4713,21377c4720,21377,4728,21378,4735,21380em4563,21525c4553,21536,4551,21535,4551,21547c4565,21539,4573,21542,4591,21540c4611,21537,4629,21531,4649,21527c4674,21522,4696,21517,4721,21514c4751,21511,4775,21512,4804,21514c4822,21515,4832,21524,4849,21522c4853,21519,4852,21518,4855,21518em5275,21381c5264,21382,5258,21378,5248,21387c5229,21403,5217,21424,5208,21447c5195,21481,5190,21528,5205,21562c5224,21605,5268,21622,5312,21619c5368,21616,5422,21583,5458,21541c5492,21501,5501,21448,5481,21399c5461,21350,5410,21322,5361,21309c5323,21299,5268,21297,5234,21321c5203,21343,5222,21363,5243,21377e" stroked="t" o:allowincell="f" style="position:absolute;margin-left:19.35pt;margin-top:253.1pt;width:46.3pt;height:1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100455</wp:posOffset>
                </wp:positionH>
                <wp:positionV relativeFrom="paragraph">
                  <wp:posOffset>3192780</wp:posOffset>
                </wp:positionV>
                <wp:extent cx="608330" cy="127635"/>
                <wp:effectExtent l="9525" t="10160" r="9525" b="9525"/>
                <wp:wrapNone/>
                <wp:docPr id="325" name=""/>
                <a:graphic xmlns:a="http://schemas.openxmlformats.org/drawingml/2006/main">
                  <a:graphicData uri="http://schemas.microsoft.com/office/word/2010/wordprocessingShape">
                    <wps:wsp>
                      <wps:cNvSpPr/>
                      <wps:spPr>
                        <a:xfrm>
                          <a:off x="0" y="0"/>
                          <a:ext cx="608400" cy="127800"/>
                        </a:xfrm>
                        <a:custGeom>
                          <a:avLst/>
                          <a:gdLst/>
                          <a:ahLst/>
                          <a:rect l="l" t="t" r="r" b="b"/>
                          <a:pathLst>
                            <a:path w="1689" h="355">
                              <a:moveTo>
                                <a:pt x="6232" y="21365"/>
                              </a:moveTo>
                              <a:cubicBezTo>
                                <a:pt x="6236" y="21372"/>
                                <a:pt x="6243" y="21376"/>
                                <a:pt x="6243" y="21390"/>
                              </a:cubicBezTo>
                              <a:cubicBezTo>
                                <a:pt x="6242" y="21421"/>
                                <a:pt x="6248" y="21448"/>
                                <a:pt x="6259" y="21478"/>
                              </a:cubicBezTo>
                              <a:cubicBezTo>
                                <a:pt x="6269" y="21504"/>
                                <a:pt x="6282" y="21531"/>
                                <a:pt x="6312" y="21536"/>
                              </a:cubicBezTo>
                              <a:cubicBezTo>
                                <a:pt x="6340" y="21541"/>
                                <a:pt x="6359" y="21523"/>
                                <a:pt x="6375" y="21503"/>
                              </a:cubicBezTo>
                              <a:cubicBezTo>
                                <a:pt x="6385" y="21491"/>
                                <a:pt x="6392" y="21478"/>
                                <a:pt x="6400" y="21465"/>
                              </a:cubicBezTo>
                              <a:cubicBezTo>
                                <a:pt x="6408" y="21480"/>
                                <a:pt x="6417" y="21500"/>
                                <a:pt x="6428" y="21514"/>
                              </a:cubicBezTo>
                              <a:cubicBezTo>
                                <a:pt x="6461" y="21553"/>
                                <a:pt x="6501" y="21585"/>
                                <a:pt x="6556" y="21581"/>
                              </a:cubicBezTo>
                              <a:cubicBezTo>
                                <a:pt x="6592" y="21578"/>
                                <a:pt x="6627" y="21553"/>
                                <a:pt x="6632" y="21515"/>
                              </a:cubicBezTo>
                              <a:cubicBezTo>
                                <a:pt x="6640" y="21454"/>
                                <a:pt x="6583" y="21410"/>
                                <a:pt x="6548" y="21370"/>
                              </a:cubicBezTo>
                              <a:cubicBezTo>
                                <a:pt x="6522" y="21340"/>
                                <a:pt x="6497" y="21339"/>
                                <a:pt x="6468" y="21317"/>
                              </a:cubicBezTo>
                              <a:cubicBezTo>
                                <a:pt x="6466" y="21313"/>
                                <a:pt x="6465" y="21313"/>
                                <a:pt x="6465" y="21311"/>
                              </a:cubicBezTo>
                            </a:path>
                            <a:path w="1689" h="355">
                              <a:moveTo>
                                <a:pt x="6615" y="21227"/>
                              </a:moveTo>
                              <a:cubicBezTo>
                                <a:pt x="6636" y="21237"/>
                                <a:pt x="6647" y="21239"/>
                                <a:pt x="6663" y="21262"/>
                              </a:cubicBezTo>
                              <a:cubicBezTo>
                                <a:pt x="6689" y="21299"/>
                                <a:pt x="6712" y="21339"/>
                                <a:pt x="6738" y="21377"/>
                              </a:cubicBezTo>
                              <a:cubicBezTo>
                                <a:pt x="6759" y="21407"/>
                                <a:pt x="6784" y="21455"/>
                                <a:pt x="6814" y="21477"/>
                              </a:cubicBezTo>
                              <a:cubicBezTo>
                                <a:pt x="6829" y="21485"/>
                                <a:pt x="6832" y="21487"/>
                                <a:pt x="6841" y="21490"/>
                              </a:cubicBezTo>
                              <a:cubicBezTo>
                                <a:pt x="6847" y="21476"/>
                                <a:pt x="6851" y="21464"/>
                                <a:pt x="6856" y="21447"/>
                              </a:cubicBezTo>
                              <a:cubicBezTo>
                                <a:pt x="6860" y="21430"/>
                                <a:pt x="6860" y="21416"/>
                                <a:pt x="6878" y="21414"/>
                              </a:cubicBezTo>
                              <a:cubicBezTo>
                                <a:pt x="6902" y="21412"/>
                                <a:pt x="6941" y="21442"/>
                                <a:pt x="6964" y="21449"/>
                              </a:cubicBezTo>
                              <a:cubicBezTo>
                                <a:pt x="7005" y="21462"/>
                                <a:pt x="7046" y="21471"/>
                                <a:pt x="7089" y="21461"/>
                              </a:cubicBezTo>
                              <a:cubicBezTo>
                                <a:pt x="7124" y="21453"/>
                                <a:pt x="7152" y="21423"/>
                                <a:pt x="7145" y="21386"/>
                              </a:cubicBezTo>
                              <a:cubicBezTo>
                                <a:pt x="7141" y="21367"/>
                                <a:pt x="7128" y="21375"/>
                                <a:pt x="7120" y="21365"/>
                              </a:cubicBezTo>
                              <a:cubicBezTo>
                                <a:pt x="7112" y="21384"/>
                                <a:pt x="7094" y="21391"/>
                                <a:pt x="7110" y="21419"/>
                              </a:cubicBezTo>
                              <a:cubicBezTo>
                                <a:pt x="7141" y="21474"/>
                                <a:pt x="7213" y="21471"/>
                                <a:pt x="7263" y="21449"/>
                              </a:cubicBezTo>
                              <a:cubicBezTo>
                                <a:pt x="7299" y="21433"/>
                                <a:pt x="7324" y="21409"/>
                                <a:pt x="7350" y="21381"/>
                              </a:cubicBezTo>
                              <a:cubicBezTo>
                                <a:pt x="7357" y="21372"/>
                                <a:pt x="7359" y="21370"/>
                                <a:pt x="7364" y="21364"/>
                              </a:cubicBezTo>
                              <a:cubicBezTo>
                                <a:pt x="7369" y="21380"/>
                                <a:pt x="7369" y="21397"/>
                                <a:pt x="7377" y="21412"/>
                              </a:cubicBezTo>
                              <a:cubicBezTo>
                                <a:pt x="7398" y="21451"/>
                                <a:pt x="7415" y="21482"/>
                                <a:pt x="7464" y="21478"/>
                              </a:cubicBezTo>
                              <a:cubicBezTo>
                                <a:pt x="7503" y="21475"/>
                                <a:pt x="7535" y="21452"/>
                                <a:pt x="7566" y="21430"/>
                              </a:cubicBezTo>
                              <a:cubicBezTo>
                                <a:pt x="7583" y="21418"/>
                                <a:pt x="7604" y="21405"/>
                                <a:pt x="7619" y="21396"/>
                              </a:cubicBezTo>
                              <a:cubicBezTo>
                                <a:pt x="7635" y="21417"/>
                                <a:pt x="7645" y="21430"/>
                                <a:pt x="7666" y="21447"/>
                              </a:cubicBezTo>
                              <a:cubicBezTo>
                                <a:pt x="7710" y="21484"/>
                                <a:pt x="7772" y="21481"/>
                                <a:pt x="7827" y="21477"/>
                              </a:cubicBezTo>
                              <a:cubicBezTo>
                                <a:pt x="7874" y="21472"/>
                                <a:pt x="7890" y="21470"/>
                                <a:pt x="7920" y="214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32,21227" coordsize="1689,355" path="m6232,21365c6236,21372,6243,21376,6243,21390c6242,21421,6248,21448,6259,21478c6269,21504,6282,21531,6312,21536c6340,21541,6359,21523,6375,21503c6385,21491,6392,21478,6400,21465c6408,21480,6417,21500,6428,21514c6461,21553,6501,21585,6556,21581c6592,21578,6627,21553,6632,21515c6640,21454,6583,21410,6548,21370c6522,21340,6497,21339,6468,21317c6466,21313,6465,21313,6465,21311em6615,21227c6636,21237,6647,21239,6663,21262c6689,21299,6712,21339,6738,21377c6759,21407,6784,21455,6814,21477c6829,21485,6832,21487,6841,21490c6847,21476,6851,21464,6856,21447c6860,21430,6860,21416,6878,21414c6902,21412,6941,21442,6964,21449c7005,21462,7046,21471,7089,21461c7124,21453,7152,21423,7145,21386c7141,21367,7128,21375,7120,21365c7112,21384,7094,21391,7110,21419c7141,21474,7213,21471,7263,21449c7299,21433,7324,21409,7350,21381c7357,21372,7359,21370,7364,21364c7369,21380,7369,21397,7377,21412c7398,21451,7415,21482,7464,21478c7503,21475,7535,21452,7566,21430c7583,21418,7604,21405,7619,21396c7635,21417,7645,21430,7666,21447c7710,21484,7772,21481,7827,21477c7874,21472,7890,21470,7920,21458e" stroked="t" o:allowincell="f" style="position:absolute;margin-left:86.65pt;margin-top:251.4pt;width:47.85pt;height:1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741045</wp:posOffset>
                </wp:positionH>
                <wp:positionV relativeFrom="paragraph">
                  <wp:posOffset>3670935</wp:posOffset>
                </wp:positionV>
                <wp:extent cx="588010" cy="274955"/>
                <wp:effectExtent l="9525" t="10795" r="9525" b="8890"/>
                <wp:wrapNone/>
                <wp:docPr id="326" name=""/>
                <a:graphic xmlns:a="http://schemas.openxmlformats.org/drawingml/2006/main">
                  <a:graphicData uri="http://schemas.microsoft.com/office/word/2010/wordprocessingShape">
                    <wps:wsp>
                      <wps:cNvSpPr/>
                      <wps:spPr>
                        <a:xfrm>
                          <a:off x="0" y="0"/>
                          <a:ext cx="587880" cy="275040"/>
                        </a:xfrm>
                        <a:custGeom>
                          <a:avLst/>
                          <a:gdLst/>
                          <a:ahLst/>
                          <a:rect l="l" t="t" r="r" b="b"/>
                          <a:pathLst>
                            <a:path w="1634" h="764">
                              <a:moveTo>
                                <a:pt x="5233" y="23198"/>
                              </a:moveTo>
                              <a:cubicBezTo>
                                <a:pt x="5247" y="23199"/>
                                <a:pt x="5223" y="23207"/>
                                <a:pt x="5249" y="23202"/>
                              </a:cubicBezTo>
                              <a:cubicBezTo>
                                <a:pt x="5278" y="23196"/>
                                <a:pt x="5303" y="23177"/>
                                <a:pt x="5325" y="23158"/>
                              </a:cubicBezTo>
                              <a:cubicBezTo>
                                <a:pt x="5390" y="23101"/>
                                <a:pt x="5438" y="23025"/>
                                <a:pt x="5475" y="22948"/>
                              </a:cubicBezTo>
                              <a:cubicBezTo>
                                <a:pt x="5520" y="22855"/>
                                <a:pt x="5549" y="22753"/>
                                <a:pt x="5564" y="22650"/>
                              </a:cubicBezTo>
                              <a:cubicBezTo>
                                <a:pt x="5568" y="22622"/>
                                <a:pt x="5565" y="22604"/>
                                <a:pt x="5564" y="22578"/>
                              </a:cubicBezTo>
                              <a:cubicBezTo>
                                <a:pt x="5546" y="22611"/>
                                <a:pt x="5532" y="22643"/>
                                <a:pt x="5522" y="22681"/>
                              </a:cubicBezTo>
                              <a:cubicBezTo>
                                <a:pt x="5507" y="22742"/>
                                <a:pt x="5474" y="22846"/>
                                <a:pt x="5505" y="22906"/>
                              </a:cubicBezTo>
                              <a:cubicBezTo>
                                <a:pt x="5535" y="22964"/>
                                <a:pt x="5577" y="22953"/>
                                <a:pt x="5622" y="22920"/>
                              </a:cubicBezTo>
                              <a:cubicBezTo>
                                <a:pt x="5668" y="22886"/>
                                <a:pt x="5706" y="22833"/>
                                <a:pt x="5730" y="22781"/>
                              </a:cubicBezTo>
                              <a:cubicBezTo>
                                <a:pt x="5748" y="22742"/>
                                <a:pt x="5755" y="22700"/>
                                <a:pt x="5755" y="22657"/>
                              </a:cubicBezTo>
                              <a:cubicBezTo>
                                <a:pt x="5754" y="22655"/>
                                <a:pt x="5753" y="22652"/>
                                <a:pt x="5752" y="22650"/>
                              </a:cubicBezTo>
                              <a:cubicBezTo>
                                <a:pt x="5738" y="22677"/>
                                <a:pt x="5731" y="22701"/>
                                <a:pt x="5728" y="22735"/>
                              </a:cubicBezTo>
                              <a:cubicBezTo>
                                <a:pt x="5722" y="22792"/>
                                <a:pt x="5727" y="22849"/>
                                <a:pt x="5746" y="22903"/>
                              </a:cubicBezTo>
                              <a:cubicBezTo>
                                <a:pt x="5761" y="22947"/>
                                <a:pt x="5784" y="22979"/>
                                <a:pt x="5828" y="22992"/>
                              </a:cubicBezTo>
                              <a:cubicBezTo>
                                <a:pt x="5858" y="23001"/>
                                <a:pt x="5862" y="23005"/>
                                <a:pt x="5891" y="22989"/>
                              </a:cubicBezTo>
                              <a:cubicBezTo>
                                <a:pt x="5894" y="22986"/>
                                <a:pt x="5896" y="22984"/>
                                <a:pt x="5899" y="22981"/>
                              </a:cubicBezTo>
                            </a:path>
                            <a:path w="1634" h="764">
                              <a:moveTo>
                                <a:pt x="6160" y="22945"/>
                              </a:moveTo>
                              <a:cubicBezTo>
                                <a:pt x="6146" y="22942"/>
                                <a:pt x="6134" y="22940"/>
                                <a:pt x="6116" y="22947"/>
                              </a:cubicBezTo>
                              <a:cubicBezTo>
                                <a:pt x="6089" y="22957"/>
                                <a:pt x="6063" y="22978"/>
                                <a:pt x="6050" y="23004"/>
                              </a:cubicBezTo>
                              <a:cubicBezTo>
                                <a:pt x="6036" y="23031"/>
                                <a:pt x="6038" y="23062"/>
                                <a:pt x="6062" y="23083"/>
                              </a:cubicBezTo>
                              <a:cubicBezTo>
                                <a:pt x="6089" y="23106"/>
                                <a:pt x="6130" y="23099"/>
                                <a:pt x="6160" y="23089"/>
                              </a:cubicBezTo>
                              <a:cubicBezTo>
                                <a:pt x="6189" y="23079"/>
                                <a:pt x="6222" y="23053"/>
                                <a:pt x="6221" y="23019"/>
                              </a:cubicBezTo>
                              <a:cubicBezTo>
                                <a:pt x="6220" y="22986"/>
                                <a:pt x="6190" y="22960"/>
                                <a:pt x="6162" y="22948"/>
                              </a:cubicBezTo>
                              <a:cubicBezTo>
                                <a:pt x="6141" y="22939"/>
                                <a:pt x="6103" y="22930"/>
                                <a:pt x="6081" y="22935"/>
                              </a:cubicBezTo>
                              <a:cubicBezTo>
                                <a:pt x="6073" y="22937"/>
                                <a:pt x="6079" y="22942"/>
                                <a:pt x="6087" y="22945"/>
                              </a:cubicBezTo>
                            </a:path>
                            <a:path w="1634" h="764">
                              <a:moveTo>
                                <a:pt x="6565" y="22616"/>
                              </a:moveTo>
                              <a:cubicBezTo>
                                <a:pt x="6568" y="22612"/>
                                <a:pt x="6573" y="22605"/>
                                <a:pt x="6575" y="22603"/>
                              </a:cubicBezTo>
                              <a:cubicBezTo>
                                <a:pt x="6577" y="22601"/>
                                <a:pt x="6579" y="22599"/>
                                <a:pt x="6581" y="22597"/>
                              </a:cubicBezTo>
                              <a:cubicBezTo>
                                <a:pt x="6582" y="22604"/>
                                <a:pt x="6587" y="22608"/>
                                <a:pt x="6588" y="22623"/>
                              </a:cubicBezTo>
                              <a:cubicBezTo>
                                <a:pt x="6590" y="22655"/>
                                <a:pt x="6592" y="22688"/>
                                <a:pt x="6594" y="22720"/>
                              </a:cubicBezTo>
                              <a:cubicBezTo>
                                <a:pt x="6596" y="22767"/>
                                <a:pt x="6605" y="22811"/>
                                <a:pt x="6618" y="22856"/>
                              </a:cubicBezTo>
                              <a:cubicBezTo>
                                <a:pt x="6623" y="22873"/>
                                <a:pt x="6627" y="22874"/>
                                <a:pt x="6632" y="22888"/>
                              </a:cubicBezTo>
                              <a:cubicBezTo>
                                <a:pt x="6637" y="22871"/>
                                <a:pt x="6634" y="22861"/>
                                <a:pt x="6628" y="22841"/>
                              </a:cubicBezTo>
                            </a:path>
                            <a:path w="1634" h="764">
                              <a:moveTo>
                                <a:pt x="6471" y="22554"/>
                              </a:moveTo>
                              <a:cubicBezTo>
                                <a:pt x="6461" y="22557"/>
                                <a:pt x="6446" y="22567"/>
                                <a:pt x="6462" y="22579"/>
                              </a:cubicBezTo>
                              <a:cubicBezTo>
                                <a:pt x="6494" y="22603"/>
                                <a:pt x="6538" y="22610"/>
                                <a:pt x="6576" y="22616"/>
                              </a:cubicBezTo>
                              <a:cubicBezTo>
                                <a:pt x="6625" y="22623"/>
                                <a:pt x="6673" y="22620"/>
                                <a:pt x="6722" y="22629"/>
                              </a:cubicBezTo>
                              <a:cubicBezTo>
                                <a:pt x="6743" y="22633"/>
                                <a:pt x="6749" y="22634"/>
                                <a:pt x="6757" y="22651"/>
                              </a:cubicBezTo>
                            </a:path>
                            <a:path w="1634" h="764">
                              <a:moveTo>
                                <a:pt x="6494" y="22884"/>
                              </a:moveTo>
                              <a:cubicBezTo>
                                <a:pt x="6501" y="22918"/>
                                <a:pt x="6518" y="22918"/>
                                <a:pt x="6554" y="22914"/>
                              </a:cubicBezTo>
                              <a:cubicBezTo>
                                <a:pt x="6608" y="22908"/>
                                <a:pt x="6662" y="22892"/>
                                <a:pt x="6715" y="22886"/>
                              </a:cubicBezTo>
                              <a:cubicBezTo>
                                <a:pt x="6751" y="22882"/>
                                <a:pt x="6782" y="22886"/>
                                <a:pt x="6814" y="22901"/>
                              </a:cubicBezTo>
                            </a:path>
                            <a:path w="1634" h="764">
                              <a:moveTo>
                                <a:pt x="5371" y="23291"/>
                              </a:moveTo>
                              <a:cubicBezTo>
                                <a:pt x="5368" y="23295"/>
                                <a:pt x="5334" y="23298"/>
                                <a:pt x="5352" y="23308"/>
                              </a:cubicBezTo>
                              <a:cubicBezTo>
                                <a:pt x="5379" y="23324"/>
                                <a:pt x="5431" y="23314"/>
                                <a:pt x="5462" y="23313"/>
                              </a:cubicBezTo>
                              <a:cubicBezTo>
                                <a:pt x="5577" y="23311"/>
                                <a:pt x="5691" y="23300"/>
                                <a:pt x="5806" y="23295"/>
                              </a:cubicBezTo>
                              <a:cubicBezTo>
                                <a:pt x="5986" y="23287"/>
                                <a:pt x="6166" y="23281"/>
                                <a:pt x="6347" y="23277"/>
                              </a:cubicBezTo>
                              <a:cubicBezTo>
                                <a:pt x="6492" y="23274"/>
                                <a:pt x="6634" y="23283"/>
                                <a:pt x="6779" y="23286"/>
                              </a:cubicBezTo>
                              <a:cubicBezTo>
                                <a:pt x="6827" y="23286"/>
                                <a:pt x="6837" y="23285"/>
                                <a:pt x="6866" y="232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33,22554" coordsize="1634,764" path="m5233,23198c5247,23199,5223,23207,5249,23202c5278,23196,5303,23177,5325,23158c5390,23101,5438,23025,5475,22948c5520,22855,5549,22753,5564,22650c5568,22622,5565,22604,5564,22578c5546,22611,5532,22643,5522,22681c5507,22742,5474,22846,5505,22906c5535,22964,5577,22953,5622,22920c5668,22886,5706,22833,5730,22781c5748,22742,5755,22700,5755,22657c5754,22655,5753,22652,5752,22650c5738,22677,5731,22701,5728,22735c5722,22792,5727,22849,5746,22903c5761,22947,5784,22979,5828,22992c5858,23001,5862,23005,5891,22989c5894,22986,5896,22984,5899,22981em6160,22945c6146,22942,6134,22940,6116,22947c6089,22957,6063,22978,6050,23004c6036,23031,6038,23062,6062,23083c6089,23106,6130,23099,6160,23089c6189,23079,6222,23053,6221,23019c6220,22986,6190,22960,6162,22948c6141,22939,6103,22930,6081,22935c6073,22937,6079,22942,6087,22945em6565,22616c6568,22612,6573,22605,6575,22603c6577,22601,6579,22599,6581,22597c6582,22604,6587,22608,6588,22623c6590,22655,6592,22688,6594,22720c6596,22767,6605,22811,6618,22856c6623,22873,6627,22874,6632,22888c6637,22871,6634,22861,6628,22841em6471,22554c6461,22557,6446,22567,6462,22579c6494,22603,6538,22610,6576,22616c6625,22623,6673,22620,6722,22629c6743,22633,6749,22634,6757,22651em6494,22884c6501,22918,6518,22918,6554,22914c6608,22908,6662,22892,6715,22886c6751,22882,6782,22886,6814,22901em5371,23291c5368,23295,5334,23298,5352,23308c5379,23324,5431,23314,5462,23313c5577,23311,5691,23300,5806,23295c5986,23287,6166,23281,6347,23277c6492,23274,6634,23283,6779,23286c6827,23286,6837,23285,6866,23291e" stroked="t" o:allowincell="f" style="position:absolute;margin-left:58.35pt;margin-top:289.05pt;width:46.25pt;height:2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00735</wp:posOffset>
                </wp:positionH>
                <wp:positionV relativeFrom="paragraph">
                  <wp:posOffset>4004945</wp:posOffset>
                </wp:positionV>
                <wp:extent cx="551180" cy="228600"/>
                <wp:effectExtent l="9525" t="9525" r="9525" b="9525"/>
                <wp:wrapNone/>
                <wp:docPr id="327" name=""/>
                <a:graphic xmlns:a="http://schemas.openxmlformats.org/drawingml/2006/main">
                  <a:graphicData uri="http://schemas.microsoft.com/office/word/2010/wordprocessingShape">
                    <wps:wsp>
                      <wps:cNvSpPr/>
                      <wps:spPr>
                        <a:xfrm>
                          <a:off x="0" y="0"/>
                          <a:ext cx="551160" cy="228600"/>
                        </a:xfrm>
                        <a:custGeom>
                          <a:avLst/>
                          <a:gdLst/>
                          <a:ahLst/>
                          <a:rect l="l" t="t" r="r" b="b"/>
                          <a:pathLst>
                            <a:path w="1531" h="636">
                              <a:moveTo>
                                <a:pt x="5399" y="23667"/>
                              </a:moveTo>
                              <a:cubicBezTo>
                                <a:pt x="5439" y="23657"/>
                                <a:pt x="5483" y="23648"/>
                                <a:pt x="5525" y="23655"/>
                              </a:cubicBezTo>
                              <a:cubicBezTo>
                                <a:pt x="5561" y="23661"/>
                                <a:pt x="5613" y="23675"/>
                                <a:pt x="5643" y="23699"/>
                              </a:cubicBezTo>
                              <a:cubicBezTo>
                                <a:pt x="5687" y="23734"/>
                                <a:pt x="5670" y="23781"/>
                                <a:pt x="5644" y="23821"/>
                              </a:cubicBezTo>
                              <a:cubicBezTo>
                                <a:pt x="5614" y="23867"/>
                                <a:pt x="5562" y="23898"/>
                                <a:pt x="5518" y="23927"/>
                              </a:cubicBezTo>
                              <a:cubicBezTo>
                                <a:pt x="5491" y="23945"/>
                                <a:pt x="5419" y="23974"/>
                                <a:pt x="5406" y="24007"/>
                              </a:cubicBezTo>
                              <a:cubicBezTo>
                                <a:pt x="5407" y="24010"/>
                                <a:pt x="5407" y="24012"/>
                                <a:pt x="5408" y="24015"/>
                              </a:cubicBezTo>
                              <a:cubicBezTo>
                                <a:pt x="5448" y="24020"/>
                                <a:pt x="5489" y="24022"/>
                                <a:pt x="5531" y="24020"/>
                              </a:cubicBezTo>
                              <a:cubicBezTo>
                                <a:pt x="5581" y="24018"/>
                                <a:pt x="5635" y="24016"/>
                                <a:pt x="5684" y="24008"/>
                              </a:cubicBezTo>
                              <a:cubicBezTo>
                                <a:pt x="5725" y="24001"/>
                                <a:pt x="5772" y="23996"/>
                                <a:pt x="5812" y="23983"/>
                              </a:cubicBezTo>
                              <a:cubicBezTo>
                                <a:pt x="5819" y="23980"/>
                                <a:pt x="5827" y="23977"/>
                                <a:pt x="5834" y="23974"/>
                              </a:cubicBezTo>
                            </a:path>
                            <a:path w="1531" h="636">
                              <a:moveTo>
                                <a:pt x="6000" y="23745"/>
                              </a:moveTo>
                              <a:cubicBezTo>
                                <a:pt x="5992" y="23751"/>
                                <a:pt x="5986" y="23757"/>
                                <a:pt x="5980" y="23764"/>
                              </a:cubicBezTo>
                              <a:cubicBezTo>
                                <a:pt x="5996" y="23783"/>
                                <a:pt x="6030" y="23777"/>
                                <a:pt x="6056" y="23779"/>
                              </a:cubicBezTo>
                              <a:cubicBezTo>
                                <a:pt x="6119" y="23783"/>
                                <a:pt x="6182" y="23785"/>
                                <a:pt x="6244" y="23777"/>
                              </a:cubicBezTo>
                              <a:cubicBezTo>
                                <a:pt x="6291" y="23771"/>
                                <a:pt x="6337" y="23767"/>
                                <a:pt x="6384" y="23761"/>
                              </a:cubicBezTo>
                              <a:cubicBezTo>
                                <a:pt x="6387" y="23761"/>
                                <a:pt x="6390" y="23760"/>
                                <a:pt x="6393" y="23760"/>
                              </a:cubicBezTo>
                            </a:path>
                            <a:path w="1531" h="636">
                              <a:moveTo>
                                <a:pt x="5960" y="23926"/>
                              </a:moveTo>
                              <a:cubicBezTo>
                                <a:pt x="5946" y="23958"/>
                                <a:pt x="5933" y="23982"/>
                                <a:pt x="5949" y="24015"/>
                              </a:cubicBezTo>
                              <a:cubicBezTo>
                                <a:pt x="5964" y="24046"/>
                                <a:pt x="5996" y="24048"/>
                                <a:pt x="6028" y="24046"/>
                              </a:cubicBezTo>
                              <a:cubicBezTo>
                                <a:pt x="6055" y="24044"/>
                                <a:pt x="6074" y="24033"/>
                                <a:pt x="6097" y="24020"/>
                              </a:cubicBezTo>
                            </a:path>
                            <a:path w="1531" h="636">
                              <a:moveTo>
                                <a:pt x="6206" y="23880"/>
                              </a:moveTo>
                              <a:cubicBezTo>
                                <a:pt x="6219" y="23881"/>
                                <a:pt x="6229" y="23895"/>
                                <a:pt x="6227" y="23910"/>
                              </a:cubicBezTo>
                              <a:cubicBezTo>
                                <a:pt x="6223" y="23938"/>
                                <a:pt x="6221" y="23959"/>
                                <a:pt x="6228" y="23989"/>
                              </a:cubicBezTo>
                              <a:cubicBezTo>
                                <a:pt x="6234" y="24016"/>
                                <a:pt x="6244" y="24064"/>
                                <a:pt x="6278" y="24071"/>
                              </a:cubicBezTo>
                              <a:cubicBezTo>
                                <a:pt x="6283" y="24070"/>
                                <a:pt x="6288" y="24069"/>
                                <a:pt x="6293" y="24068"/>
                              </a:cubicBezTo>
                            </a:path>
                            <a:path w="1531" h="636">
                              <a:moveTo>
                                <a:pt x="6719" y="23984"/>
                              </a:moveTo>
                              <a:cubicBezTo>
                                <a:pt x="6714" y="23967"/>
                                <a:pt x="6715" y="23970"/>
                                <a:pt x="6704" y="23958"/>
                              </a:cubicBezTo>
                              <a:cubicBezTo>
                                <a:pt x="6692" y="23945"/>
                                <a:pt x="6689" y="23930"/>
                                <a:pt x="6665" y="23935"/>
                              </a:cubicBezTo>
                              <a:cubicBezTo>
                                <a:pt x="6622" y="23943"/>
                                <a:pt x="6587" y="23970"/>
                                <a:pt x="6566" y="24011"/>
                              </a:cubicBezTo>
                              <a:cubicBezTo>
                                <a:pt x="6555" y="24033"/>
                                <a:pt x="6554" y="24099"/>
                                <a:pt x="6585" y="24109"/>
                              </a:cubicBezTo>
                              <a:cubicBezTo>
                                <a:pt x="6650" y="24130"/>
                                <a:pt x="6708" y="24105"/>
                                <a:pt x="6753" y="24058"/>
                              </a:cubicBezTo>
                              <a:cubicBezTo>
                                <a:pt x="6811" y="23998"/>
                                <a:pt x="6848" y="23922"/>
                                <a:pt x="6873" y="23843"/>
                              </a:cubicBezTo>
                              <a:cubicBezTo>
                                <a:pt x="6900" y="23759"/>
                                <a:pt x="6916" y="23673"/>
                                <a:pt x="6925" y="23585"/>
                              </a:cubicBezTo>
                              <a:cubicBezTo>
                                <a:pt x="6929" y="23549"/>
                                <a:pt x="6930" y="23517"/>
                                <a:pt x="6925" y="23482"/>
                              </a:cubicBezTo>
                              <a:cubicBezTo>
                                <a:pt x="6908" y="23526"/>
                                <a:pt x="6894" y="23574"/>
                                <a:pt x="6885" y="23623"/>
                              </a:cubicBezTo>
                              <a:cubicBezTo>
                                <a:pt x="6869" y="23717"/>
                                <a:pt x="6859" y="23810"/>
                                <a:pt x="6862" y="23905"/>
                              </a:cubicBezTo>
                              <a:cubicBezTo>
                                <a:pt x="6864" y="23964"/>
                                <a:pt x="6849" y="24035"/>
                                <a:pt x="6910" y="240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99,23482" coordsize="1531,636" path="m5399,23667c5439,23657,5483,23648,5525,23655c5561,23661,5613,23675,5643,23699c5687,23734,5670,23781,5644,23821c5614,23867,5562,23898,5518,23927c5491,23945,5419,23974,5406,24007c5407,24010,5407,24012,5408,24015c5448,24020,5489,24022,5531,24020c5581,24018,5635,24016,5684,24008c5725,24001,5772,23996,5812,23983c5819,23980,5827,23977,5834,23974em6000,23745c5992,23751,5986,23757,5980,23764c5996,23783,6030,23777,6056,23779c6119,23783,6182,23785,6244,23777c6291,23771,6337,23767,6384,23761c6387,23761,6390,23760,6393,23760em5960,23926c5946,23958,5933,23982,5949,24015c5964,24046,5996,24048,6028,24046c6055,24044,6074,24033,6097,24020em6206,23880c6219,23881,6229,23895,6227,23910c6223,23938,6221,23959,6228,23989c6234,24016,6244,24064,6278,24071c6283,24070,6288,24069,6293,24068em6719,23984c6714,23967,6715,23970,6704,23958c6692,23945,6689,23930,6665,23935c6622,23943,6587,23970,6566,24011c6555,24033,6554,24099,6585,24109c6650,24130,6708,24105,6753,24058c6811,23998,6848,23922,6873,23843c6900,23759,6916,23673,6925,23585c6929,23549,6930,23517,6925,23482c6908,23526,6894,23574,6885,23623c6869,23717,6859,23810,6862,23905c6864,23964,6849,24035,6910,24059e" stroked="t" o:allowincell="f" style="position:absolute;margin-left:63.05pt;margin-top:315.35pt;width:43.35pt;height:1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548765</wp:posOffset>
                </wp:positionH>
                <wp:positionV relativeFrom="paragraph">
                  <wp:posOffset>3846195</wp:posOffset>
                </wp:positionV>
                <wp:extent cx="186690" cy="80010"/>
                <wp:effectExtent l="9525" t="10160" r="9525" b="10160"/>
                <wp:wrapNone/>
                <wp:docPr id="328" name=""/>
                <a:graphic xmlns:a="http://schemas.openxmlformats.org/drawingml/2006/main">
                  <a:graphicData uri="http://schemas.microsoft.com/office/word/2010/wordprocessingShape">
                    <wps:wsp>
                      <wps:cNvSpPr/>
                      <wps:spPr>
                        <a:xfrm>
                          <a:off x="0" y="0"/>
                          <a:ext cx="186840" cy="79920"/>
                        </a:xfrm>
                        <a:custGeom>
                          <a:avLst/>
                          <a:gdLst/>
                          <a:ahLst/>
                          <a:rect l="l" t="t" r="r" b="b"/>
                          <a:pathLst>
                            <a:path w="519" h="223">
                              <a:moveTo>
                                <a:pt x="7507" y="23041"/>
                              </a:moveTo>
                              <a:cubicBezTo>
                                <a:pt x="7490" y="23043"/>
                                <a:pt x="7487" y="23044"/>
                                <a:pt x="7477" y="23044"/>
                              </a:cubicBezTo>
                              <a:cubicBezTo>
                                <a:pt x="7496" y="23051"/>
                                <a:pt x="7511" y="23056"/>
                                <a:pt x="7536" y="23057"/>
                              </a:cubicBezTo>
                              <a:cubicBezTo>
                                <a:pt x="7598" y="23060"/>
                                <a:pt x="7661" y="23055"/>
                                <a:pt x="7723" y="23053"/>
                              </a:cubicBezTo>
                              <a:cubicBezTo>
                                <a:pt x="7793" y="23051"/>
                                <a:pt x="7863" y="23040"/>
                                <a:pt x="7933" y="23048"/>
                              </a:cubicBezTo>
                            </a:path>
                            <a:path w="519" h="223">
                              <a:moveTo>
                                <a:pt x="7682" y="23202"/>
                              </a:moveTo>
                              <a:cubicBezTo>
                                <a:pt x="7663" y="23222"/>
                                <a:pt x="7649" y="23229"/>
                                <a:pt x="7661" y="23255"/>
                              </a:cubicBezTo>
                              <a:cubicBezTo>
                                <a:pt x="7699" y="23268"/>
                                <a:pt x="7742" y="23264"/>
                                <a:pt x="7783" y="23260"/>
                              </a:cubicBezTo>
                              <a:cubicBezTo>
                                <a:pt x="7855" y="23253"/>
                                <a:pt x="7925" y="23233"/>
                                <a:pt x="7995" y="232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77,23041" coordsize="519,223" path="m7507,23041c7490,23043,7487,23044,7477,23044c7496,23051,7511,23056,7536,23057c7598,23060,7661,23055,7723,23053c7793,23051,7863,23040,7933,23048em7682,23202c7663,23222,7649,23229,7661,23255c7699,23268,7742,23264,7783,23260c7855,23253,7925,23233,7995,23216e" stroked="t" o:allowincell="f" style="position:absolute;margin-left:121.95pt;margin-top:302.85pt;width:14.65pt;height:6.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908810</wp:posOffset>
                </wp:positionH>
                <wp:positionV relativeFrom="paragraph">
                  <wp:posOffset>3630930</wp:posOffset>
                </wp:positionV>
                <wp:extent cx="161290" cy="178435"/>
                <wp:effectExtent l="9525" t="10160" r="9525" b="9525"/>
                <wp:wrapNone/>
                <wp:docPr id="329" name=""/>
                <a:graphic xmlns:a="http://schemas.openxmlformats.org/drawingml/2006/main">
                  <a:graphicData uri="http://schemas.microsoft.com/office/word/2010/wordprocessingShape">
                    <wps:wsp>
                      <wps:cNvSpPr/>
                      <wps:spPr>
                        <a:xfrm>
                          <a:off x="0" y="0"/>
                          <a:ext cx="161280" cy="178560"/>
                        </a:xfrm>
                        <a:custGeom>
                          <a:avLst/>
                          <a:gdLst/>
                          <a:ahLst/>
                          <a:rect l="l" t="t" r="r" b="b"/>
                          <a:pathLst>
                            <a:path w="449" h="496">
                              <a:moveTo>
                                <a:pt x="8671" y="22594"/>
                              </a:moveTo>
                              <a:cubicBezTo>
                                <a:pt x="8672" y="22588"/>
                                <a:pt x="8673" y="22583"/>
                                <a:pt x="8674" y="22581"/>
                              </a:cubicBezTo>
                              <a:cubicBezTo>
                                <a:pt x="8675" y="22578"/>
                                <a:pt x="8676" y="22575"/>
                                <a:pt x="8677" y="22572"/>
                              </a:cubicBezTo>
                              <a:cubicBezTo>
                                <a:pt x="8672" y="22585"/>
                                <a:pt x="8672" y="22596"/>
                                <a:pt x="8670" y="22610"/>
                              </a:cubicBezTo>
                              <a:cubicBezTo>
                                <a:pt x="8662" y="22654"/>
                                <a:pt x="8657" y="22698"/>
                                <a:pt x="8653" y="22742"/>
                              </a:cubicBezTo>
                              <a:cubicBezTo>
                                <a:pt x="8648" y="22790"/>
                                <a:pt x="8641" y="22840"/>
                                <a:pt x="8643" y="22888"/>
                              </a:cubicBezTo>
                              <a:cubicBezTo>
                                <a:pt x="8644" y="22911"/>
                                <a:pt x="8642" y="22924"/>
                                <a:pt x="8658" y="22938"/>
                              </a:cubicBezTo>
                              <a:cubicBezTo>
                                <a:pt x="8669" y="22923"/>
                                <a:pt x="8666" y="22918"/>
                                <a:pt x="8667" y="22898"/>
                              </a:cubicBezTo>
                            </a:path>
                            <a:path w="449" h="496">
                              <a:moveTo>
                                <a:pt x="8540" y="22448"/>
                              </a:moveTo>
                              <a:cubicBezTo>
                                <a:pt x="8522" y="22438"/>
                                <a:pt x="8538" y="22451"/>
                                <a:pt x="8545" y="22457"/>
                              </a:cubicBezTo>
                              <a:cubicBezTo>
                                <a:pt x="8570" y="22476"/>
                                <a:pt x="8624" y="22482"/>
                                <a:pt x="8655" y="22482"/>
                              </a:cubicBezTo>
                              <a:cubicBezTo>
                                <a:pt x="8715" y="22482"/>
                                <a:pt x="8771" y="22480"/>
                                <a:pt x="8831" y="22475"/>
                              </a:cubicBezTo>
                              <a:cubicBezTo>
                                <a:pt x="8841" y="22474"/>
                                <a:pt x="8852" y="22474"/>
                                <a:pt x="8862" y="22473"/>
                              </a:cubicBezTo>
                            </a:path>
                            <a:path w="449" h="496">
                              <a:moveTo>
                                <a:pt x="8484" y="22848"/>
                              </a:moveTo>
                              <a:cubicBezTo>
                                <a:pt x="8477" y="22876"/>
                                <a:pt x="8472" y="22874"/>
                                <a:pt x="8487" y="22894"/>
                              </a:cubicBezTo>
                              <a:cubicBezTo>
                                <a:pt x="8533" y="22898"/>
                                <a:pt x="8580" y="22890"/>
                                <a:pt x="8627" y="22885"/>
                              </a:cubicBezTo>
                              <a:cubicBezTo>
                                <a:pt x="8707" y="22877"/>
                                <a:pt x="8787" y="22869"/>
                                <a:pt x="8868" y="22863"/>
                              </a:cubicBezTo>
                              <a:cubicBezTo>
                                <a:pt x="8887" y="22862"/>
                                <a:pt x="8906" y="22860"/>
                                <a:pt x="8925" y="2285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77,22443" coordsize="449,496" path="m8671,22594c8672,22588,8673,22583,8674,22581c8675,22578,8676,22575,8677,22572c8672,22585,8672,22596,8670,22610c8662,22654,8657,22698,8653,22742c8648,22790,8641,22840,8643,22888c8644,22911,8642,22924,8658,22938c8669,22923,8666,22918,8667,22898em8540,22448c8522,22438,8538,22451,8545,22457c8570,22476,8624,22482,8655,22482c8715,22482,8771,22480,8831,22475c8841,22474,8852,22474,8862,22473em8484,22848c8477,22876,8472,22874,8487,22894c8533,22898,8580,22890,8627,22885c8707,22877,8787,22869,8868,22863c8887,22862,8906,22860,8925,22859e" stroked="t" o:allowincell="f" style="position:absolute;margin-left:150.3pt;margin-top:285.9pt;width:12.65pt;height: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987925</wp:posOffset>
                </wp:positionH>
                <wp:positionV relativeFrom="paragraph">
                  <wp:posOffset>2324735</wp:posOffset>
                </wp:positionV>
                <wp:extent cx="182245" cy="177165"/>
                <wp:effectExtent l="9525" t="10160" r="8890" b="8890"/>
                <wp:wrapNone/>
                <wp:docPr id="330" name=""/>
                <a:graphic xmlns:a="http://schemas.openxmlformats.org/drawingml/2006/main">
                  <a:graphicData uri="http://schemas.microsoft.com/office/word/2010/wordprocessingShape">
                    <wps:wsp>
                      <wps:cNvSpPr/>
                      <wps:spPr>
                        <a:xfrm>
                          <a:off x="0" y="0"/>
                          <a:ext cx="182160" cy="177120"/>
                        </a:xfrm>
                        <a:custGeom>
                          <a:avLst/>
                          <a:gdLst/>
                          <a:ahLst/>
                          <a:rect l="l" t="t" r="r" b="b"/>
                          <a:pathLst>
                            <a:path w="506" h="492">
                              <a:moveTo>
                                <a:pt x="17194" y="18899"/>
                              </a:moveTo>
                              <a:cubicBezTo>
                                <a:pt x="17187" y="18889"/>
                                <a:pt x="17190" y="18889"/>
                                <a:pt x="17180" y="18893"/>
                              </a:cubicBezTo>
                              <a:cubicBezTo>
                                <a:pt x="17192" y="18882"/>
                                <a:pt x="17184" y="18887"/>
                                <a:pt x="17192" y="18897"/>
                              </a:cubicBezTo>
                              <a:cubicBezTo>
                                <a:pt x="17208" y="18915"/>
                                <a:pt x="17208" y="18929"/>
                                <a:pt x="17211" y="18954"/>
                              </a:cubicBezTo>
                              <a:cubicBezTo>
                                <a:pt x="17216" y="18994"/>
                                <a:pt x="17212" y="19032"/>
                                <a:pt x="17205" y="19071"/>
                              </a:cubicBezTo>
                              <a:cubicBezTo>
                                <a:pt x="17199" y="19108"/>
                                <a:pt x="17192" y="19145"/>
                                <a:pt x="17189" y="19182"/>
                              </a:cubicBezTo>
                              <a:cubicBezTo>
                                <a:pt x="17188" y="19196"/>
                                <a:pt x="17184" y="19224"/>
                                <a:pt x="17202" y="19222"/>
                              </a:cubicBezTo>
                              <a:cubicBezTo>
                                <a:pt x="17216" y="19220"/>
                                <a:pt x="17215" y="19205"/>
                                <a:pt x="17218" y="19188"/>
                              </a:cubicBezTo>
                            </a:path>
                            <a:path w="506" h="492">
                              <a:moveTo>
                                <a:pt x="17120" y="18841"/>
                              </a:moveTo>
                              <a:cubicBezTo>
                                <a:pt x="17128" y="18839"/>
                                <a:pt x="17143" y="18842"/>
                                <a:pt x="17148" y="18841"/>
                              </a:cubicBezTo>
                              <a:cubicBezTo>
                                <a:pt x="17180" y="18833"/>
                                <a:pt x="17209" y="18834"/>
                                <a:pt x="17243" y="18830"/>
                              </a:cubicBezTo>
                              <a:cubicBezTo>
                                <a:pt x="17284" y="18825"/>
                                <a:pt x="17325" y="18818"/>
                                <a:pt x="17367" y="18818"/>
                              </a:cubicBezTo>
                              <a:cubicBezTo>
                                <a:pt x="17378" y="18818"/>
                                <a:pt x="17426" y="18808"/>
                                <a:pt x="17427" y="18828"/>
                              </a:cubicBezTo>
                              <a:cubicBezTo>
                                <a:pt x="17423" y="18841"/>
                                <a:pt x="17422" y="18845"/>
                                <a:pt x="17414" y="18850"/>
                              </a:cubicBezTo>
                            </a:path>
                            <a:path w="506" h="492">
                              <a:moveTo>
                                <a:pt x="17035" y="19223"/>
                              </a:moveTo>
                              <a:cubicBezTo>
                                <a:pt x="17030" y="19260"/>
                                <a:pt x="17031" y="19284"/>
                                <a:pt x="17077" y="19290"/>
                              </a:cubicBezTo>
                              <a:cubicBezTo>
                                <a:pt x="17147" y="19299"/>
                                <a:pt x="17222" y="19288"/>
                                <a:pt x="17292" y="19290"/>
                              </a:cubicBezTo>
                              <a:cubicBezTo>
                                <a:pt x="17361" y="19292"/>
                                <a:pt x="17431" y="19285"/>
                                <a:pt x="17499" y="19295"/>
                              </a:cubicBezTo>
                              <a:cubicBezTo>
                                <a:pt x="17518" y="19300"/>
                                <a:pt x="17523" y="19302"/>
                                <a:pt x="17535" y="193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30,18815" coordsize="506,492" path="m17194,18899c17187,18889,17190,18889,17180,18893c17192,18882,17184,18887,17192,18897c17208,18915,17208,18929,17211,18954c17216,18994,17212,19032,17205,19071c17199,19108,17192,19145,17189,19182c17188,19196,17184,19224,17202,19222c17216,19220,17215,19205,17218,19188em17120,18841c17128,18839,17143,18842,17148,18841c17180,18833,17209,18834,17243,18830c17284,18825,17325,18818,17367,18818c17378,18818,17426,18808,17427,18828c17423,18841,17422,18845,17414,18850em17035,19223c17030,19260,17031,19284,17077,19290c17147,19299,17222,19288,17292,19290c17361,19292,17431,19285,17499,19295c17518,19300,17523,19302,17535,19306e" stroked="t" o:allowincell="f" style="position:absolute;margin-left:392.75pt;margin-top:183.05pt;width:14.3pt;height:13.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5049520</wp:posOffset>
                </wp:positionH>
                <wp:positionV relativeFrom="paragraph">
                  <wp:posOffset>1685290</wp:posOffset>
                </wp:positionV>
                <wp:extent cx="155575" cy="153035"/>
                <wp:effectExtent l="10160" t="10795" r="9525" b="9525"/>
                <wp:wrapNone/>
                <wp:docPr id="331" name=""/>
                <a:graphic xmlns:a="http://schemas.openxmlformats.org/drawingml/2006/main">
                  <a:graphicData uri="http://schemas.microsoft.com/office/word/2010/wordprocessingShape">
                    <wps:wsp>
                      <wps:cNvSpPr/>
                      <wps:spPr>
                        <a:xfrm>
                          <a:off x="0" y="0"/>
                          <a:ext cx="155520" cy="153000"/>
                        </a:xfrm>
                        <a:custGeom>
                          <a:avLst/>
                          <a:gdLst/>
                          <a:ahLst/>
                          <a:rect l="l" t="t" r="r" b="b"/>
                          <a:pathLst>
                            <a:path w="432" h="426">
                              <a:moveTo>
                                <a:pt x="17414" y="17057"/>
                              </a:moveTo>
                              <a:cubicBezTo>
                                <a:pt x="17411" y="17052"/>
                                <a:pt x="17408" y="17045"/>
                                <a:pt x="17405" y="17041"/>
                              </a:cubicBezTo>
                              <a:cubicBezTo>
                                <a:pt x="17396" y="17052"/>
                                <a:pt x="17394" y="17061"/>
                                <a:pt x="17390" y="17079"/>
                              </a:cubicBezTo>
                              <a:cubicBezTo>
                                <a:pt x="17383" y="17108"/>
                                <a:pt x="17383" y="17137"/>
                                <a:pt x="17380" y="17167"/>
                              </a:cubicBezTo>
                              <a:cubicBezTo>
                                <a:pt x="17377" y="17195"/>
                                <a:pt x="17374" y="17227"/>
                                <a:pt x="17376" y="17255"/>
                              </a:cubicBezTo>
                              <a:cubicBezTo>
                                <a:pt x="17378" y="17277"/>
                                <a:pt x="17378" y="17296"/>
                                <a:pt x="17380" y="17316"/>
                              </a:cubicBezTo>
                              <a:cubicBezTo>
                                <a:pt x="17381" y="17327"/>
                                <a:pt x="17381" y="17323"/>
                                <a:pt x="17377" y="17330"/>
                              </a:cubicBezTo>
                            </a:path>
                            <a:path w="432" h="426">
                              <a:moveTo>
                                <a:pt x="17261" y="17042"/>
                              </a:moveTo>
                              <a:cubicBezTo>
                                <a:pt x="17284" y="17047"/>
                                <a:pt x="17310" y="17050"/>
                                <a:pt x="17333" y="17048"/>
                              </a:cubicBezTo>
                              <a:cubicBezTo>
                                <a:pt x="17375" y="17044"/>
                                <a:pt x="17415" y="17044"/>
                                <a:pt x="17458" y="17041"/>
                              </a:cubicBezTo>
                              <a:cubicBezTo>
                                <a:pt x="17484" y="17039"/>
                                <a:pt x="17526" y="17033"/>
                                <a:pt x="17551" y="17044"/>
                              </a:cubicBezTo>
                              <a:cubicBezTo>
                                <a:pt x="17561" y="17049"/>
                                <a:pt x="17571" y="17062"/>
                                <a:pt x="17564" y="17073"/>
                              </a:cubicBezTo>
                              <a:cubicBezTo>
                                <a:pt x="17561" y="17076"/>
                                <a:pt x="17558" y="17080"/>
                                <a:pt x="17555" y="17083"/>
                              </a:cubicBezTo>
                            </a:path>
                            <a:path w="432" h="426">
                              <a:moveTo>
                                <a:pt x="17201" y="17408"/>
                              </a:moveTo>
                              <a:cubicBezTo>
                                <a:pt x="17222" y="17433"/>
                                <a:pt x="17249" y="17431"/>
                                <a:pt x="17283" y="17435"/>
                              </a:cubicBezTo>
                              <a:cubicBezTo>
                                <a:pt x="17332" y="17441"/>
                                <a:pt x="17380" y="17438"/>
                                <a:pt x="17429" y="17443"/>
                              </a:cubicBezTo>
                              <a:cubicBezTo>
                                <a:pt x="17488" y="17449"/>
                                <a:pt x="17545" y="17467"/>
                                <a:pt x="17605" y="17464"/>
                              </a:cubicBezTo>
                              <a:cubicBezTo>
                                <a:pt x="17614" y="17463"/>
                                <a:pt x="17623" y="17462"/>
                                <a:pt x="17632" y="174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01,17039" coordsize="432,426" path="m17414,17057c17411,17052,17408,17045,17405,17041c17396,17052,17394,17061,17390,17079c17383,17108,17383,17137,17380,17167c17377,17195,17374,17227,17376,17255c17378,17277,17378,17296,17380,17316c17381,17327,17381,17323,17377,17330em17261,17042c17284,17047,17310,17050,17333,17048c17375,17044,17415,17044,17458,17041c17484,17039,17526,17033,17551,17044c17561,17049,17571,17062,17564,17073c17561,17076,17558,17080,17555,17083em17201,17408c17222,17433,17249,17431,17283,17435c17332,17441,17380,17438,17429,17443c17488,17449,17545,17467,17605,17464c17614,17463,17623,17462,17632,17461e" stroked="t" o:allowincell="f" style="position:absolute;margin-left:397.6pt;margin-top:132.7pt;width:12.2pt;height: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053590</wp:posOffset>
                </wp:positionH>
                <wp:positionV relativeFrom="paragraph">
                  <wp:posOffset>3652520</wp:posOffset>
                </wp:positionV>
                <wp:extent cx="382270" cy="436245"/>
                <wp:effectExtent l="9525" t="10795" r="9525" b="8890"/>
                <wp:wrapNone/>
                <wp:docPr id="332" name=""/>
                <a:graphic xmlns:a="http://schemas.openxmlformats.org/drawingml/2006/main">
                  <a:graphicData uri="http://schemas.microsoft.com/office/word/2010/wordprocessingShape">
                    <wps:wsp>
                      <wps:cNvSpPr/>
                      <wps:spPr>
                        <a:xfrm>
                          <a:off x="0" y="0"/>
                          <a:ext cx="382320" cy="436320"/>
                        </a:xfrm>
                        <a:custGeom>
                          <a:avLst/>
                          <a:gdLst/>
                          <a:ahLst/>
                          <a:rect l="l" t="t" r="r" b="b"/>
                          <a:pathLst>
                            <a:path w="1062" h="1211">
                              <a:moveTo>
                                <a:pt x="9227" y="22515"/>
                              </a:moveTo>
                              <a:cubicBezTo>
                                <a:pt x="9233" y="22510"/>
                                <a:pt x="9232" y="22506"/>
                                <a:pt x="9241" y="22504"/>
                              </a:cubicBezTo>
                              <a:cubicBezTo>
                                <a:pt x="9251" y="22502"/>
                                <a:pt x="9265" y="22509"/>
                                <a:pt x="9275" y="22515"/>
                              </a:cubicBezTo>
                              <a:cubicBezTo>
                                <a:pt x="9295" y="22527"/>
                                <a:pt x="9319" y="22546"/>
                                <a:pt x="9330" y="22567"/>
                              </a:cubicBezTo>
                              <a:cubicBezTo>
                                <a:pt x="9344" y="22594"/>
                                <a:pt x="9328" y="22615"/>
                                <a:pt x="9309" y="22634"/>
                              </a:cubicBezTo>
                              <a:cubicBezTo>
                                <a:pt x="9284" y="22659"/>
                                <a:pt x="9253" y="22676"/>
                                <a:pt x="9224" y="22697"/>
                              </a:cubicBezTo>
                              <a:cubicBezTo>
                                <a:pt x="9202" y="22713"/>
                                <a:pt x="9174" y="22730"/>
                                <a:pt x="9166" y="22757"/>
                              </a:cubicBezTo>
                              <a:cubicBezTo>
                                <a:pt x="9159" y="22779"/>
                                <a:pt x="9196" y="22780"/>
                                <a:pt x="9208" y="22781"/>
                              </a:cubicBezTo>
                              <a:cubicBezTo>
                                <a:pt x="9247" y="22783"/>
                                <a:pt x="9286" y="22774"/>
                                <a:pt x="9325" y="22772"/>
                              </a:cubicBezTo>
                              <a:cubicBezTo>
                                <a:pt x="9352" y="22771"/>
                                <a:pt x="9377" y="22765"/>
                                <a:pt x="9404" y="22763"/>
                              </a:cubicBezTo>
                              <a:cubicBezTo>
                                <a:pt x="9422" y="22762"/>
                                <a:pt x="9429" y="22761"/>
                                <a:pt x="9441" y="22757"/>
                              </a:cubicBezTo>
                            </a:path>
                            <a:path w="1062" h="1211">
                              <a:moveTo>
                                <a:pt x="9644" y="22570"/>
                              </a:moveTo>
                              <a:cubicBezTo>
                                <a:pt x="9640" y="22567"/>
                                <a:pt x="9627" y="22556"/>
                                <a:pt x="9644" y="22567"/>
                              </a:cubicBezTo>
                              <a:cubicBezTo>
                                <a:pt x="9657" y="22575"/>
                                <a:pt x="9691" y="22573"/>
                                <a:pt x="9709" y="22576"/>
                              </a:cubicBezTo>
                              <a:cubicBezTo>
                                <a:pt x="9751" y="22583"/>
                                <a:pt x="9794" y="22588"/>
                                <a:pt x="9837" y="22590"/>
                              </a:cubicBezTo>
                              <a:cubicBezTo>
                                <a:pt x="9870" y="22591"/>
                                <a:pt x="9901" y="22591"/>
                                <a:pt x="9934" y="22592"/>
                              </a:cubicBezTo>
                              <a:cubicBezTo>
                                <a:pt x="9949" y="22592"/>
                                <a:pt x="9935" y="22591"/>
                                <a:pt x="9929" y="22590"/>
                              </a:cubicBezTo>
                            </a:path>
                            <a:path w="1062" h="1211">
                              <a:moveTo>
                                <a:pt x="9646" y="22695"/>
                              </a:moveTo>
                              <a:cubicBezTo>
                                <a:pt x="9641" y="22731"/>
                                <a:pt x="9638" y="22760"/>
                                <a:pt x="9644" y="22795"/>
                              </a:cubicBezTo>
                              <a:cubicBezTo>
                                <a:pt x="9648" y="22817"/>
                                <a:pt x="9660" y="22845"/>
                                <a:pt x="9684" y="22854"/>
                              </a:cubicBezTo>
                              <a:cubicBezTo>
                                <a:pt x="9709" y="22863"/>
                                <a:pt x="9731" y="22840"/>
                                <a:pt x="9747" y="22826"/>
                              </a:cubicBezTo>
                            </a:path>
                            <a:path w="1062" h="1211">
                              <a:moveTo>
                                <a:pt x="9820" y="22685"/>
                              </a:moveTo>
                              <a:cubicBezTo>
                                <a:pt x="9837" y="22696"/>
                                <a:pt x="9850" y="22714"/>
                                <a:pt x="9853" y="22735"/>
                              </a:cubicBezTo>
                              <a:cubicBezTo>
                                <a:pt x="9859" y="22772"/>
                                <a:pt x="9867" y="22811"/>
                                <a:pt x="9878" y="22848"/>
                              </a:cubicBezTo>
                              <a:cubicBezTo>
                                <a:pt x="9886" y="22875"/>
                                <a:pt x="9892" y="22895"/>
                                <a:pt x="9888" y="22923"/>
                              </a:cubicBezTo>
                            </a:path>
                            <a:path w="1062" h="1211">
                              <a:moveTo>
                                <a:pt x="8880" y="23098"/>
                              </a:moveTo>
                              <a:cubicBezTo>
                                <a:pt x="8896" y="23097"/>
                                <a:pt x="8914" y="23099"/>
                                <a:pt x="8930" y="23097"/>
                              </a:cubicBezTo>
                              <a:cubicBezTo>
                                <a:pt x="8982" y="23091"/>
                                <a:pt x="9032" y="23100"/>
                                <a:pt x="9084" y="23100"/>
                              </a:cubicBezTo>
                              <a:cubicBezTo>
                                <a:pt x="9176" y="23101"/>
                                <a:pt x="9274" y="23100"/>
                                <a:pt x="9366" y="23091"/>
                              </a:cubicBezTo>
                              <a:cubicBezTo>
                                <a:pt x="9424" y="23085"/>
                                <a:pt x="9483" y="23086"/>
                                <a:pt x="9541" y="23079"/>
                              </a:cubicBezTo>
                              <a:cubicBezTo>
                                <a:pt x="9559" y="23076"/>
                                <a:pt x="9563" y="23074"/>
                                <a:pt x="9574" y="23075"/>
                              </a:cubicBezTo>
                            </a:path>
                            <a:path w="1062" h="1211">
                              <a:moveTo>
                                <a:pt x="9103" y="23474"/>
                              </a:moveTo>
                              <a:cubicBezTo>
                                <a:pt x="9111" y="23475"/>
                                <a:pt x="9112" y="23478"/>
                                <a:pt x="9118" y="23479"/>
                              </a:cubicBezTo>
                              <a:cubicBezTo>
                                <a:pt x="9134" y="23482"/>
                                <a:pt x="9139" y="23514"/>
                                <a:pt x="9147" y="23532"/>
                              </a:cubicBezTo>
                              <a:cubicBezTo>
                                <a:pt x="9162" y="23566"/>
                                <a:pt x="9173" y="23601"/>
                                <a:pt x="9187" y="23636"/>
                              </a:cubicBezTo>
                              <a:cubicBezTo>
                                <a:pt x="9196" y="23660"/>
                                <a:pt x="9209" y="23683"/>
                                <a:pt x="9216" y="23708"/>
                              </a:cubicBezTo>
                              <a:cubicBezTo>
                                <a:pt x="9216" y="23710"/>
                                <a:pt x="9216" y="23712"/>
                                <a:pt x="9216" y="23714"/>
                              </a:cubicBezTo>
                              <a:cubicBezTo>
                                <a:pt x="9209" y="23704"/>
                                <a:pt x="9201" y="23693"/>
                                <a:pt x="9194" y="23682"/>
                              </a:cubicBezTo>
                              <a:cubicBezTo>
                                <a:pt x="9157" y="23622"/>
                                <a:pt x="9119" y="23542"/>
                                <a:pt x="9130" y="23469"/>
                              </a:cubicBezTo>
                              <a:cubicBezTo>
                                <a:pt x="9136" y="23432"/>
                                <a:pt x="9160" y="23412"/>
                                <a:pt x="9197" y="23407"/>
                              </a:cubicBezTo>
                              <a:cubicBezTo>
                                <a:pt x="9251" y="23400"/>
                                <a:pt x="9293" y="23418"/>
                                <a:pt x="9344" y="23433"/>
                              </a:cubicBezTo>
                              <a:cubicBezTo>
                                <a:pt x="9370" y="23440"/>
                                <a:pt x="9377" y="23443"/>
                                <a:pt x="9394" y="234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80,22504" coordsize="1062,1211" path="m9227,22515c9233,22510,9232,22506,9241,22504c9251,22502,9265,22509,9275,22515c9295,22527,9319,22546,9330,22567c9344,22594,9328,22615,9309,22634c9284,22659,9253,22676,9224,22697c9202,22713,9174,22730,9166,22757c9159,22779,9196,22780,9208,22781c9247,22783,9286,22774,9325,22772c9352,22771,9377,22765,9404,22763c9422,22762,9429,22761,9441,22757em9644,22570c9640,22567,9627,22556,9644,22567c9657,22575,9691,22573,9709,22576c9751,22583,9794,22588,9837,22590c9870,22591,9901,22591,9934,22592c9949,22592,9935,22591,9929,22590em9646,22695c9641,22731,9638,22760,9644,22795c9648,22817,9660,22845,9684,22854c9709,22863,9731,22840,9747,22826em9820,22685c9837,22696,9850,22714,9853,22735c9859,22772,9867,22811,9878,22848c9886,22875,9892,22895,9888,22923em8880,23098c8896,23097,8914,23099,8930,23097c8982,23091,9032,23100,9084,23100c9176,23101,9274,23100,9366,23091c9424,23085,9483,23086,9541,23079c9559,23076,9563,23074,9574,23075em9103,23474c9111,23475,9112,23478,9118,23479c9134,23482,9139,23514,9147,23532c9162,23566,9173,23601,9187,23636c9196,23660,9209,23683,9216,23708c9216,23710,9216,23712,9216,23714c9209,23704,9201,23693,9194,23682c9157,23622,9119,23542,9130,23469c9136,23432,9160,23412,9197,23407c9251,23400,9293,23418,9344,23433c9370,23440,9377,23443,9394,23445e" stroked="t" o:allowincell="f" style="position:absolute;margin-left:161.7pt;margin-top:287.6pt;width:30.05pt;height:3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612390</wp:posOffset>
                </wp:positionH>
                <wp:positionV relativeFrom="paragraph">
                  <wp:posOffset>1833880</wp:posOffset>
                </wp:positionV>
                <wp:extent cx="244475" cy="471170"/>
                <wp:effectExtent l="10795" t="9525" r="8890" b="10160"/>
                <wp:wrapNone/>
                <wp:docPr id="333" name=""/>
                <a:graphic xmlns:a="http://schemas.openxmlformats.org/drawingml/2006/main">
                  <a:graphicData uri="http://schemas.microsoft.com/office/word/2010/wordprocessingShape">
                    <wps:wsp>
                      <wps:cNvSpPr/>
                      <wps:spPr>
                        <a:xfrm>
                          <a:off x="0" y="0"/>
                          <a:ext cx="244440" cy="471240"/>
                        </a:xfrm>
                        <a:custGeom>
                          <a:avLst/>
                          <a:gdLst/>
                          <a:ahLst/>
                          <a:rect l="l" t="t" r="r" b="b"/>
                          <a:pathLst>
                            <a:path w="679" h="1309">
                              <a:moveTo>
                                <a:pt x="10433" y="17801"/>
                              </a:moveTo>
                              <a:cubicBezTo>
                                <a:pt x="10433" y="17807"/>
                                <a:pt x="10433" y="17810"/>
                                <a:pt x="10433" y="17817"/>
                              </a:cubicBezTo>
                              <a:cubicBezTo>
                                <a:pt x="10433" y="17824"/>
                                <a:pt x="10431" y="17825"/>
                                <a:pt x="10433" y="17831"/>
                              </a:cubicBezTo>
                              <a:cubicBezTo>
                                <a:pt x="10438" y="17831"/>
                                <a:pt x="10440" y="17831"/>
                                <a:pt x="10436" y="17836"/>
                              </a:cubicBezTo>
                              <a:cubicBezTo>
                                <a:pt x="10445" y="17822"/>
                                <a:pt x="10454" y="17808"/>
                                <a:pt x="10461" y="17793"/>
                              </a:cubicBezTo>
                              <a:cubicBezTo>
                                <a:pt x="10505" y="17705"/>
                                <a:pt x="10538" y="17612"/>
                                <a:pt x="10564" y="17517"/>
                              </a:cubicBezTo>
                              <a:cubicBezTo>
                                <a:pt x="10570" y="17495"/>
                                <a:pt x="10575" y="17474"/>
                                <a:pt x="10580" y="17452"/>
                              </a:cubicBezTo>
                              <a:cubicBezTo>
                                <a:pt x="10575" y="17473"/>
                                <a:pt x="10568" y="17496"/>
                                <a:pt x="10564" y="17518"/>
                              </a:cubicBezTo>
                              <a:cubicBezTo>
                                <a:pt x="10556" y="17562"/>
                                <a:pt x="10550" y="17610"/>
                                <a:pt x="10552" y="17655"/>
                              </a:cubicBezTo>
                              <a:cubicBezTo>
                                <a:pt x="10553" y="17672"/>
                                <a:pt x="10552" y="17710"/>
                                <a:pt x="10570" y="17721"/>
                              </a:cubicBezTo>
                              <a:cubicBezTo>
                                <a:pt x="10586" y="17730"/>
                                <a:pt x="10597" y="17727"/>
                                <a:pt x="10611" y="17714"/>
                              </a:cubicBezTo>
                              <a:cubicBezTo>
                                <a:pt x="10637" y="17690"/>
                                <a:pt x="10655" y="17656"/>
                                <a:pt x="10669" y="17624"/>
                              </a:cubicBezTo>
                              <a:cubicBezTo>
                                <a:pt x="10678" y="17603"/>
                                <a:pt x="10687" y="17579"/>
                                <a:pt x="10691" y="17557"/>
                              </a:cubicBezTo>
                              <a:cubicBezTo>
                                <a:pt x="10692" y="17552"/>
                                <a:pt x="10691" y="17555"/>
                                <a:pt x="10689" y="17560"/>
                              </a:cubicBezTo>
                              <a:cubicBezTo>
                                <a:pt x="10681" y="17589"/>
                                <a:pt x="10673" y="17619"/>
                                <a:pt x="10669" y="17649"/>
                              </a:cubicBezTo>
                              <a:cubicBezTo>
                                <a:pt x="10664" y="17689"/>
                                <a:pt x="10659" y="17725"/>
                                <a:pt x="10667" y="17764"/>
                              </a:cubicBezTo>
                              <a:cubicBezTo>
                                <a:pt x="10674" y="17786"/>
                                <a:pt x="10676" y="17793"/>
                                <a:pt x="10682" y="17806"/>
                              </a:cubicBezTo>
                            </a:path>
                            <a:path w="679" h="1309">
                              <a:moveTo>
                                <a:pt x="10832" y="17774"/>
                              </a:moveTo>
                              <a:cubicBezTo>
                                <a:pt x="10822" y="17789"/>
                                <a:pt x="10816" y="17799"/>
                                <a:pt x="10814" y="17817"/>
                              </a:cubicBezTo>
                              <a:cubicBezTo>
                                <a:pt x="10813" y="17833"/>
                                <a:pt x="10819" y="17851"/>
                                <a:pt x="10832" y="17862"/>
                              </a:cubicBezTo>
                              <a:cubicBezTo>
                                <a:pt x="10849" y="17876"/>
                                <a:pt x="10864" y="17868"/>
                                <a:pt x="10879" y="17858"/>
                              </a:cubicBezTo>
                              <a:cubicBezTo>
                                <a:pt x="10900" y="17845"/>
                                <a:pt x="10915" y="17823"/>
                                <a:pt x="10920" y="17799"/>
                              </a:cubicBezTo>
                              <a:cubicBezTo>
                                <a:pt x="10924" y="17780"/>
                                <a:pt x="10926" y="17750"/>
                                <a:pt x="10913" y="17734"/>
                              </a:cubicBezTo>
                              <a:cubicBezTo>
                                <a:pt x="10902" y="17719"/>
                                <a:pt x="10883" y="17714"/>
                                <a:pt x="10866" y="17718"/>
                              </a:cubicBezTo>
                              <a:cubicBezTo>
                                <a:pt x="10855" y="17720"/>
                                <a:pt x="10842" y="17730"/>
                                <a:pt x="10839" y="17742"/>
                              </a:cubicBezTo>
                              <a:cubicBezTo>
                                <a:pt x="10839" y="17745"/>
                                <a:pt x="10839" y="17749"/>
                                <a:pt x="10839" y="17752"/>
                              </a:cubicBezTo>
                            </a:path>
                            <a:path w="679" h="1309">
                              <a:moveTo>
                                <a:pt x="10595" y="18153"/>
                              </a:moveTo>
                              <a:cubicBezTo>
                                <a:pt x="10581" y="18151"/>
                                <a:pt x="10567" y="18153"/>
                                <a:pt x="10554" y="18152"/>
                              </a:cubicBezTo>
                              <a:cubicBezTo>
                                <a:pt x="10553" y="18151"/>
                                <a:pt x="10553" y="18151"/>
                                <a:pt x="10552" y="18150"/>
                              </a:cubicBezTo>
                              <a:cubicBezTo>
                                <a:pt x="10555" y="18161"/>
                                <a:pt x="10574" y="18165"/>
                                <a:pt x="10589" y="18167"/>
                              </a:cubicBezTo>
                              <a:cubicBezTo>
                                <a:pt x="10631" y="18171"/>
                                <a:pt x="10672" y="18172"/>
                                <a:pt x="10714" y="18172"/>
                              </a:cubicBezTo>
                              <a:cubicBezTo>
                                <a:pt x="10758" y="18172"/>
                                <a:pt x="10800" y="18167"/>
                                <a:pt x="10844" y="18168"/>
                              </a:cubicBezTo>
                            </a:path>
                            <a:path w="679" h="1309">
                              <a:moveTo>
                                <a:pt x="10550" y="18430"/>
                              </a:moveTo>
                              <a:cubicBezTo>
                                <a:pt x="10549" y="18432"/>
                                <a:pt x="10548" y="18437"/>
                                <a:pt x="10547" y="18440"/>
                              </a:cubicBezTo>
                              <a:cubicBezTo>
                                <a:pt x="10539" y="18460"/>
                                <a:pt x="10536" y="18480"/>
                                <a:pt x="10535" y="18502"/>
                              </a:cubicBezTo>
                              <a:cubicBezTo>
                                <a:pt x="10533" y="18527"/>
                                <a:pt x="10532" y="18545"/>
                                <a:pt x="10544" y="18568"/>
                              </a:cubicBezTo>
                              <a:cubicBezTo>
                                <a:pt x="10557" y="18594"/>
                                <a:pt x="10578" y="18594"/>
                                <a:pt x="10605" y="18594"/>
                              </a:cubicBezTo>
                              <a:cubicBezTo>
                                <a:pt x="10629" y="18594"/>
                                <a:pt x="10649" y="18591"/>
                                <a:pt x="10672" y="18586"/>
                              </a:cubicBezTo>
                            </a:path>
                            <a:path w="679" h="1309">
                              <a:moveTo>
                                <a:pt x="10723" y="18464"/>
                              </a:moveTo>
                              <a:cubicBezTo>
                                <a:pt x="10720" y="18484"/>
                                <a:pt x="10713" y="18503"/>
                                <a:pt x="10710" y="18524"/>
                              </a:cubicBezTo>
                              <a:cubicBezTo>
                                <a:pt x="10705" y="18561"/>
                                <a:pt x="10707" y="18598"/>
                                <a:pt x="10705" y="18635"/>
                              </a:cubicBezTo>
                              <a:cubicBezTo>
                                <a:pt x="10703" y="18665"/>
                                <a:pt x="10711" y="18691"/>
                                <a:pt x="10713" y="18722"/>
                              </a:cubicBezTo>
                              <a:cubicBezTo>
                                <a:pt x="10713" y="18734"/>
                                <a:pt x="10712" y="18736"/>
                                <a:pt x="10716" y="18743"/>
                              </a:cubicBezTo>
                            </a:path>
                            <a:path w="679" h="1309">
                              <a:moveTo>
                                <a:pt x="10861" y="18480"/>
                              </a:moveTo>
                              <a:cubicBezTo>
                                <a:pt x="10873" y="18480"/>
                                <a:pt x="10887" y="18482"/>
                                <a:pt x="10898" y="18478"/>
                              </a:cubicBezTo>
                              <a:cubicBezTo>
                                <a:pt x="10934" y="18467"/>
                                <a:pt x="10973" y="18469"/>
                                <a:pt x="11011" y="18465"/>
                              </a:cubicBezTo>
                              <a:cubicBezTo>
                                <a:pt x="11034" y="18462"/>
                                <a:pt x="11055" y="18456"/>
                                <a:pt x="11077" y="18449"/>
                              </a:cubicBezTo>
                            </a:path>
                            <a:path w="679" h="1309">
                              <a:moveTo>
                                <a:pt x="10929" y="18594"/>
                              </a:moveTo>
                              <a:cubicBezTo>
                                <a:pt x="10912" y="18632"/>
                                <a:pt x="10901" y="18671"/>
                                <a:pt x="10888" y="18710"/>
                              </a:cubicBezTo>
                              <a:cubicBezTo>
                                <a:pt x="10882" y="18727"/>
                                <a:pt x="10865" y="18757"/>
                                <a:pt x="10898" y="18760"/>
                              </a:cubicBezTo>
                              <a:cubicBezTo>
                                <a:pt x="10914" y="18761"/>
                                <a:pt x="10923" y="18749"/>
                                <a:pt x="10933" y="18740"/>
                              </a:cubicBezTo>
                            </a:path>
                            <a:path w="679" h="1309">
                              <a:moveTo>
                                <a:pt x="11010" y="18625"/>
                              </a:moveTo>
                              <a:cubicBezTo>
                                <a:pt x="11024" y="18642"/>
                                <a:pt x="11030" y="18658"/>
                                <a:pt x="11040" y="18678"/>
                              </a:cubicBezTo>
                              <a:cubicBezTo>
                                <a:pt x="11053" y="18704"/>
                                <a:pt x="11073" y="18723"/>
                                <a:pt x="11096" y="18741"/>
                              </a:cubicBezTo>
                              <a:cubicBezTo>
                                <a:pt x="11101" y="18745"/>
                                <a:pt x="11105" y="18748"/>
                                <a:pt x="11110" y="187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32,17452" coordsize="679,1309" path="m10433,17801c10433,17807,10433,17810,10433,17817c10433,17824,10431,17825,10433,17831c10438,17831,10440,17831,10436,17836c10445,17822,10454,17808,10461,17793c10505,17705,10538,17612,10564,17517c10570,17495,10575,17474,10580,17452c10575,17473,10568,17496,10564,17518c10556,17562,10550,17610,10552,17655c10553,17672,10552,17710,10570,17721c10586,17730,10597,17727,10611,17714c10637,17690,10655,17656,10669,17624c10678,17603,10687,17579,10691,17557c10692,17552,10691,17555,10689,17560c10681,17589,10673,17619,10669,17649c10664,17689,10659,17725,10667,17764c10674,17786,10676,17793,10682,17806em10832,17774c10822,17789,10816,17799,10814,17817c10813,17833,10819,17851,10832,17862c10849,17876,10864,17868,10879,17858c10900,17845,10915,17823,10920,17799c10924,17780,10926,17750,10913,17734c10902,17719,10883,17714,10866,17718c10855,17720,10842,17730,10839,17742c10839,17745,10839,17749,10839,17752em10595,18153c10581,18151,10567,18153,10554,18152c10553,18151,10553,18151,10552,18150c10555,18161,10574,18165,10589,18167c10631,18171,10672,18172,10714,18172c10758,18172,10800,18167,10844,18168em10550,18430c10549,18432,10548,18437,10547,18440c10539,18460,10536,18480,10535,18502c10533,18527,10532,18545,10544,18568c10557,18594,10578,18594,10605,18594c10629,18594,10649,18591,10672,18586em10723,18464c10720,18484,10713,18503,10710,18524c10705,18561,10707,18598,10705,18635c10703,18665,10711,18691,10713,18722c10713,18734,10712,18736,10716,18743em10861,18480c10873,18480,10887,18482,10898,18478c10934,18467,10973,18469,11011,18465c11034,18462,11055,18456,11077,18449em10929,18594c10912,18632,10901,18671,10888,18710c10882,18727,10865,18757,10898,18760c10914,18761,10923,18749,10933,18740em11010,18625c11024,18642,11030,18658,11040,18678c11053,18704,11073,18723,11096,18741c11101,18745,11105,18748,11110,18752e" stroked="t" o:allowincell="f" style="position:absolute;margin-left:205.7pt;margin-top:144.4pt;width:19.2pt;height:3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455795</wp:posOffset>
                </wp:positionH>
                <wp:positionV relativeFrom="paragraph">
                  <wp:posOffset>1805940</wp:posOffset>
                </wp:positionV>
                <wp:extent cx="71120" cy="63500"/>
                <wp:effectExtent l="9525" t="9525" r="9525" b="9525"/>
                <wp:wrapNone/>
                <wp:docPr id="334" name=""/>
                <a:graphic xmlns:a="http://schemas.openxmlformats.org/drawingml/2006/main">
                  <a:graphicData uri="http://schemas.microsoft.com/office/word/2010/wordprocessingShape">
                    <wps:wsp>
                      <wps:cNvSpPr/>
                      <wps:spPr>
                        <a:xfrm>
                          <a:off x="0" y="0"/>
                          <a:ext cx="71280" cy="63360"/>
                        </a:xfrm>
                        <a:custGeom>
                          <a:avLst/>
                          <a:gdLst/>
                          <a:ahLst/>
                          <a:rect l="l" t="t" r="r" b="b"/>
                          <a:pathLst>
                            <a:path w="198" h="176">
                              <a:moveTo>
                                <a:pt x="15552" y="17389"/>
                              </a:moveTo>
                              <a:cubicBezTo>
                                <a:pt x="15556" y="17385"/>
                                <a:pt x="15553" y="17390"/>
                                <a:pt x="15558" y="17388"/>
                              </a:cubicBezTo>
                              <a:cubicBezTo>
                                <a:pt x="15568" y="17384"/>
                                <a:pt x="15567" y="17388"/>
                                <a:pt x="15580" y="17386"/>
                              </a:cubicBezTo>
                              <a:cubicBezTo>
                                <a:pt x="15600" y="17383"/>
                                <a:pt x="15623" y="17380"/>
                                <a:pt x="15643" y="17380"/>
                              </a:cubicBezTo>
                              <a:cubicBezTo>
                                <a:pt x="15669" y="17380"/>
                                <a:pt x="15694" y="17375"/>
                                <a:pt x="15721" y="17374"/>
                              </a:cubicBezTo>
                              <a:cubicBezTo>
                                <a:pt x="15726" y="17374"/>
                                <a:pt x="15730" y="17374"/>
                                <a:pt x="15735" y="17374"/>
                              </a:cubicBezTo>
                            </a:path>
                            <a:path w="198" h="176">
                              <a:moveTo>
                                <a:pt x="15577" y="17532"/>
                              </a:moveTo>
                              <a:cubicBezTo>
                                <a:pt x="15572" y="17544"/>
                                <a:pt x="15572" y="17539"/>
                                <a:pt x="15575" y="17549"/>
                              </a:cubicBezTo>
                              <a:cubicBezTo>
                                <a:pt x="15597" y="17545"/>
                                <a:pt x="15619" y="17543"/>
                                <a:pt x="15641" y="17540"/>
                              </a:cubicBezTo>
                              <a:cubicBezTo>
                                <a:pt x="15687" y="17534"/>
                                <a:pt x="15713" y="17530"/>
                                <a:pt x="15749" y="175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52,17374" coordsize="198,176" path="m15552,17389c15556,17385,15553,17390,15558,17388c15568,17384,15567,17388,15580,17386c15600,17383,15623,17380,15643,17380c15669,17380,15694,17375,15721,17374c15726,17374,15730,17374,15735,17374em15577,17532c15572,17544,15572,17539,15575,17549c15597,17545,15619,17543,15641,17540c15687,17534,15713,17530,15749,17523e" stroked="t" o:allowincell="f" style="position:absolute;margin-left:350.85pt;margin-top:142.2pt;width:5.55pt;height: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727700</wp:posOffset>
                </wp:positionH>
                <wp:positionV relativeFrom="paragraph">
                  <wp:posOffset>1593850</wp:posOffset>
                </wp:positionV>
                <wp:extent cx="255905" cy="349885"/>
                <wp:effectExtent l="10160" t="8255" r="8890" b="8890"/>
                <wp:wrapNone/>
                <wp:docPr id="335" name=""/>
                <a:graphic xmlns:a="http://schemas.openxmlformats.org/drawingml/2006/main">
                  <a:graphicData uri="http://schemas.microsoft.com/office/word/2010/wordprocessingShape">
                    <wps:wsp>
                      <wps:cNvSpPr/>
                      <wps:spPr>
                        <a:xfrm>
                          <a:off x="0" y="0"/>
                          <a:ext cx="255960" cy="349920"/>
                        </a:xfrm>
                        <a:custGeom>
                          <a:avLst/>
                          <a:gdLst/>
                          <a:ahLst/>
                          <a:rect l="l" t="t" r="r" b="b"/>
                          <a:pathLst>
                            <a:path w="711" h="971">
                              <a:moveTo>
                                <a:pt x="19106" y="17142"/>
                              </a:moveTo>
                              <a:cubicBezTo>
                                <a:pt x="19103" y="17145"/>
                                <a:pt x="19086" y="17163"/>
                                <a:pt x="19085" y="17164"/>
                              </a:cubicBezTo>
                              <a:cubicBezTo>
                                <a:pt x="19088" y="17163"/>
                                <a:pt x="19088" y="17163"/>
                                <a:pt x="19088" y="17167"/>
                              </a:cubicBezTo>
                              <a:cubicBezTo>
                                <a:pt x="19106" y="17151"/>
                                <a:pt x="19121" y="17134"/>
                                <a:pt x="19134" y="17114"/>
                              </a:cubicBezTo>
                              <a:cubicBezTo>
                                <a:pt x="19157" y="17080"/>
                                <a:pt x="19175" y="17043"/>
                                <a:pt x="19191" y="17005"/>
                              </a:cubicBezTo>
                              <a:cubicBezTo>
                                <a:pt x="19208" y="16966"/>
                                <a:pt x="19222" y="16926"/>
                                <a:pt x="19235" y="16886"/>
                              </a:cubicBezTo>
                              <a:cubicBezTo>
                                <a:pt x="19241" y="16869"/>
                                <a:pt x="19245" y="16849"/>
                                <a:pt x="19251" y="16832"/>
                              </a:cubicBezTo>
                              <a:cubicBezTo>
                                <a:pt x="19252" y="16831"/>
                                <a:pt x="19252" y="16831"/>
                                <a:pt x="19253" y="16830"/>
                              </a:cubicBezTo>
                              <a:cubicBezTo>
                                <a:pt x="19254" y="16842"/>
                                <a:pt x="19255" y="16855"/>
                                <a:pt x="19256" y="16867"/>
                              </a:cubicBezTo>
                              <a:cubicBezTo>
                                <a:pt x="19258" y="16894"/>
                                <a:pt x="19263" y="16916"/>
                                <a:pt x="19273" y="16941"/>
                              </a:cubicBezTo>
                              <a:cubicBezTo>
                                <a:pt x="19281" y="16961"/>
                                <a:pt x="19292" y="16979"/>
                                <a:pt x="19316" y="16977"/>
                              </a:cubicBezTo>
                              <a:cubicBezTo>
                                <a:pt x="19346" y="16975"/>
                                <a:pt x="19371" y="16951"/>
                                <a:pt x="19390" y="16930"/>
                              </a:cubicBezTo>
                              <a:cubicBezTo>
                                <a:pt x="19417" y="16901"/>
                                <a:pt x="19433" y="16867"/>
                                <a:pt x="19450" y="16832"/>
                              </a:cubicBezTo>
                              <a:cubicBezTo>
                                <a:pt x="19458" y="16815"/>
                                <a:pt x="19462" y="16810"/>
                                <a:pt x="19465" y="16792"/>
                              </a:cubicBezTo>
                              <a:cubicBezTo>
                                <a:pt x="19454" y="16827"/>
                                <a:pt x="19451" y="16881"/>
                                <a:pt x="19463" y="16917"/>
                              </a:cubicBezTo>
                              <a:cubicBezTo>
                                <a:pt x="19471" y="16942"/>
                                <a:pt x="19491" y="16961"/>
                                <a:pt x="19516" y="16964"/>
                              </a:cubicBezTo>
                              <a:cubicBezTo>
                                <a:pt x="19520" y="16964"/>
                                <a:pt x="19525" y="16964"/>
                                <a:pt x="19529" y="16964"/>
                              </a:cubicBezTo>
                            </a:path>
                            <a:path w="711" h="971">
                              <a:moveTo>
                                <a:pt x="19692" y="16904"/>
                              </a:moveTo>
                              <a:cubicBezTo>
                                <a:pt x="19681" y="16930"/>
                                <a:pt x="19674" y="16945"/>
                                <a:pt x="19681" y="16972"/>
                              </a:cubicBezTo>
                              <a:cubicBezTo>
                                <a:pt x="19686" y="16990"/>
                                <a:pt x="19706" y="16990"/>
                                <a:pt x="19720" y="16986"/>
                              </a:cubicBezTo>
                              <a:cubicBezTo>
                                <a:pt x="19737" y="16981"/>
                                <a:pt x="19751" y="16968"/>
                                <a:pt x="19754" y="16950"/>
                              </a:cubicBezTo>
                              <a:cubicBezTo>
                                <a:pt x="19759" y="16918"/>
                                <a:pt x="19738" y="16915"/>
                                <a:pt x="19714" y="16904"/>
                              </a:cubicBezTo>
                            </a:path>
                            <a:path w="711" h="971">
                              <a:moveTo>
                                <a:pt x="19113" y="17348"/>
                              </a:moveTo>
                              <a:cubicBezTo>
                                <a:pt x="19133" y="17347"/>
                                <a:pt x="19166" y="17341"/>
                                <a:pt x="19188" y="17335"/>
                              </a:cubicBezTo>
                              <a:cubicBezTo>
                                <a:pt x="19261" y="17315"/>
                                <a:pt x="19334" y="17295"/>
                                <a:pt x="19409" y="17280"/>
                              </a:cubicBezTo>
                              <a:cubicBezTo>
                                <a:pt x="19468" y="17268"/>
                                <a:pt x="19527" y="17259"/>
                                <a:pt x="19587" y="17252"/>
                              </a:cubicBezTo>
                            </a:path>
                            <a:path w="711" h="971">
                              <a:moveTo>
                                <a:pt x="19260" y="17533"/>
                              </a:moveTo>
                              <a:cubicBezTo>
                                <a:pt x="19257" y="17535"/>
                                <a:pt x="19251" y="17536"/>
                                <a:pt x="19247" y="17539"/>
                              </a:cubicBezTo>
                              <a:cubicBezTo>
                                <a:pt x="19239" y="17545"/>
                                <a:pt x="19229" y="17565"/>
                                <a:pt x="19226" y="17574"/>
                              </a:cubicBezTo>
                              <a:cubicBezTo>
                                <a:pt x="19218" y="17595"/>
                                <a:pt x="19224" y="17614"/>
                                <a:pt x="19238" y="17630"/>
                              </a:cubicBezTo>
                              <a:cubicBezTo>
                                <a:pt x="19257" y="17652"/>
                                <a:pt x="19308" y="17645"/>
                                <a:pt x="19335" y="17642"/>
                              </a:cubicBezTo>
                              <a:cubicBezTo>
                                <a:pt x="19366" y="17636"/>
                                <a:pt x="19376" y="17634"/>
                                <a:pt x="19395" y="17627"/>
                              </a:cubicBezTo>
                            </a:path>
                            <a:path w="711" h="971">
                              <a:moveTo>
                                <a:pt x="19467" y="17576"/>
                              </a:moveTo>
                              <a:cubicBezTo>
                                <a:pt x="19448" y="17597"/>
                                <a:pt x="19434" y="17619"/>
                                <a:pt x="19419" y="17643"/>
                              </a:cubicBezTo>
                              <a:cubicBezTo>
                                <a:pt x="19406" y="17663"/>
                                <a:pt x="19392" y="17693"/>
                                <a:pt x="19398" y="17718"/>
                              </a:cubicBezTo>
                              <a:cubicBezTo>
                                <a:pt x="19400" y="17726"/>
                                <a:pt x="19412" y="17752"/>
                                <a:pt x="19420" y="17756"/>
                              </a:cubicBezTo>
                              <a:cubicBezTo>
                                <a:pt x="19423" y="17756"/>
                                <a:pt x="19425" y="17756"/>
                                <a:pt x="19428" y="17756"/>
                              </a:cubicBezTo>
                            </a:path>
                            <a:path w="711" h="971">
                              <a:moveTo>
                                <a:pt x="19638" y="17523"/>
                              </a:moveTo>
                              <a:cubicBezTo>
                                <a:pt x="19653" y="17518"/>
                                <a:pt x="19651" y="17524"/>
                                <a:pt x="19660" y="17524"/>
                              </a:cubicBezTo>
                              <a:cubicBezTo>
                                <a:pt x="19679" y="17524"/>
                                <a:pt x="19700" y="17525"/>
                                <a:pt x="19722" y="17520"/>
                              </a:cubicBezTo>
                              <a:cubicBezTo>
                                <a:pt x="19727" y="17518"/>
                                <a:pt x="19731" y="17517"/>
                                <a:pt x="19736" y="17515"/>
                              </a:cubicBezTo>
                            </a:path>
                            <a:path w="711" h="971">
                              <a:moveTo>
                                <a:pt x="19631" y="17605"/>
                              </a:moveTo>
                              <a:cubicBezTo>
                                <a:pt x="19611" y="17635"/>
                                <a:pt x="19587" y="17663"/>
                                <a:pt x="19578" y="17698"/>
                              </a:cubicBezTo>
                              <a:cubicBezTo>
                                <a:pt x="19572" y="17721"/>
                                <a:pt x="19595" y="17730"/>
                                <a:pt x="19616" y="17726"/>
                              </a:cubicBezTo>
                              <a:cubicBezTo>
                                <a:pt x="19621" y="17723"/>
                                <a:pt x="19626" y="17721"/>
                                <a:pt x="19631" y="17718"/>
                              </a:cubicBezTo>
                            </a:path>
                            <a:path w="711" h="971">
                              <a:moveTo>
                                <a:pt x="19736" y="17626"/>
                              </a:moveTo>
                              <a:cubicBezTo>
                                <a:pt x="19736" y="17642"/>
                                <a:pt x="19738" y="17657"/>
                                <a:pt x="19741" y="17673"/>
                              </a:cubicBezTo>
                              <a:cubicBezTo>
                                <a:pt x="19745" y="17691"/>
                                <a:pt x="19762" y="17705"/>
                                <a:pt x="19775" y="17718"/>
                              </a:cubicBezTo>
                              <a:cubicBezTo>
                                <a:pt x="19783" y="17726"/>
                                <a:pt x="19786" y="17729"/>
                                <a:pt x="19795" y="177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085,16786" coordsize="711,971" path="m19106,17142c19103,17145,19086,17163,19085,17164c19088,17163,19088,17163,19088,17167c19106,17151,19121,17134,19134,17114c19157,17080,19175,17043,19191,17005c19208,16966,19222,16926,19235,16886c19241,16869,19245,16849,19251,16832c19252,16831,19252,16831,19253,16830c19254,16842,19255,16855,19256,16867c19258,16894,19263,16916,19273,16941c19281,16961,19292,16979,19316,16977c19346,16975,19371,16951,19390,16930c19417,16901,19433,16867,19450,16832c19458,16815,19462,16810,19465,16792c19454,16827,19451,16881,19463,16917c19471,16942,19491,16961,19516,16964c19520,16964,19525,16964,19529,16964em19692,16904c19681,16930,19674,16945,19681,16972c19686,16990,19706,16990,19720,16986c19737,16981,19751,16968,19754,16950c19759,16918,19738,16915,19714,16904em19113,17348c19133,17347,19166,17341,19188,17335c19261,17315,19334,17295,19409,17280c19468,17268,19527,17259,19587,17252em19260,17533c19257,17535,19251,17536,19247,17539c19239,17545,19229,17565,19226,17574c19218,17595,19224,17614,19238,17630c19257,17652,19308,17645,19335,17642c19366,17636,19376,17634,19395,17627em19467,17576c19448,17597,19434,17619,19419,17643c19406,17663,19392,17693,19398,17718c19400,17726,19412,17752,19420,17756c19423,17756,19425,17756,19428,17756em19638,17523c19653,17518,19651,17524,19660,17524c19679,17524,19700,17525,19722,17520c19727,17518,19731,17517,19736,17515em19631,17605c19611,17635,19587,17663,19578,17698c19572,17721,19595,17730,19616,17726c19621,17723,19626,17721,19631,17718em19736,17626c19736,17642,19738,17657,19741,17673c19745,17691,19762,17705,19775,17718c19783,17726,19786,17729,19795,17729e" stroked="t" o:allowincell="f" style="position:absolute;margin-left:451pt;margin-top:125.5pt;width:20.1pt;height:2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162675</wp:posOffset>
                </wp:positionH>
                <wp:positionV relativeFrom="paragraph">
                  <wp:posOffset>1504315</wp:posOffset>
                </wp:positionV>
                <wp:extent cx="219075" cy="219075"/>
                <wp:effectExtent l="10795" t="10795" r="9525" b="9525"/>
                <wp:wrapNone/>
                <wp:docPr id="336" name=""/>
                <a:graphic xmlns:a="http://schemas.openxmlformats.org/drawingml/2006/main">
                  <a:graphicData uri="http://schemas.microsoft.com/office/word/2010/wordprocessingShape">
                    <wps:wsp>
                      <wps:cNvSpPr/>
                      <wps:spPr>
                        <a:xfrm>
                          <a:off x="0" y="0"/>
                          <a:ext cx="219240" cy="219240"/>
                        </a:xfrm>
                        <a:custGeom>
                          <a:avLst/>
                          <a:gdLst/>
                          <a:ahLst/>
                          <a:rect l="l" t="t" r="r" b="b"/>
                          <a:pathLst>
                            <a:path w="608" h="609">
                              <a:moveTo>
                                <a:pt x="20379" y="16916"/>
                              </a:moveTo>
                              <a:cubicBezTo>
                                <a:pt x="20364" y="16916"/>
                                <a:pt x="20349" y="16918"/>
                                <a:pt x="20336" y="16927"/>
                              </a:cubicBezTo>
                              <a:cubicBezTo>
                                <a:pt x="20314" y="16943"/>
                                <a:pt x="20303" y="16979"/>
                                <a:pt x="20298" y="17004"/>
                              </a:cubicBezTo>
                              <a:cubicBezTo>
                                <a:pt x="20291" y="17037"/>
                                <a:pt x="20289" y="17076"/>
                                <a:pt x="20305" y="17107"/>
                              </a:cubicBezTo>
                              <a:cubicBezTo>
                                <a:pt x="20317" y="17131"/>
                                <a:pt x="20340" y="17142"/>
                                <a:pt x="20364" y="17132"/>
                              </a:cubicBezTo>
                              <a:cubicBezTo>
                                <a:pt x="20392" y="17121"/>
                                <a:pt x="20404" y="17091"/>
                                <a:pt x="20411" y="17064"/>
                              </a:cubicBezTo>
                              <a:cubicBezTo>
                                <a:pt x="20419" y="17032"/>
                                <a:pt x="20415" y="17004"/>
                                <a:pt x="20408" y="16972"/>
                              </a:cubicBezTo>
                              <a:cubicBezTo>
                                <a:pt x="20407" y="16968"/>
                                <a:pt x="20394" y="16930"/>
                                <a:pt x="20392" y="16930"/>
                              </a:cubicBezTo>
                              <a:cubicBezTo>
                                <a:pt x="20388" y="16930"/>
                                <a:pt x="20395" y="16937"/>
                                <a:pt x="20398" y="16941"/>
                              </a:cubicBezTo>
                            </a:path>
                            <a:path w="608" h="609">
                              <a:moveTo>
                                <a:pt x="20520" y="16933"/>
                              </a:moveTo>
                              <a:cubicBezTo>
                                <a:pt x="20524" y="16953"/>
                                <a:pt x="20522" y="16971"/>
                                <a:pt x="20524" y="16991"/>
                              </a:cubicBezTo>
                              <a:cubicBezTo>
                                <a:pt x="20527" y="17018"/>
                                <a:pt x="20531" y="17046"/>
                                <a:pt x="20539" y="17073"/>
                              </a:cubicBezTo>
                              <a:cubicBezTo>
                                <a:pt x="20543" y="17088"/>
                                <a:pt x="20552" y="17113"/>
                                <a:pt x="20571" y="17113"/>
                              </a:cubicBezTo>
                              <a:cubicBezTo>
                                <a:pt x="20589" y="17113"/>
                                <a:pt x="20605" y="17093"/>
                                <a:pt x="20614" y="17080"/>
                              </a:cubicBezTo>
                              <a:cubicBezTo>
                                <a:pt x="20625" y="17062"/>
                                <a:pt x="20628" y="17058"/>
                                <a:pt x="20630" y="17045"/>
                              </a:cubicBezTo>
                              <a:cubicBezTo>
                                <a:pt x="20635" y="17051"/>
                                <a:pt x="20635" y="17054"/>
                                <a:pt x="20640" y="17063"/>
                              </a:cubicBezTo>
                              <a:cubicBezTo>
                                <a:pt x="20646" y="17074"/>
                                <a:pt x="20666" y="17087"/>
                                <a:pt x="20679" y="17083"/>
                              </a:cubicBezTo>
                              <a:cubicBezTo>
                                <a:pt x="20703" y="17076"/>
                                <a:pt x="20721" y="17042"/>
                                <a:pt x="20732" y="17023"/>
                              </a:cubicBezTo>
                              <a:cubicBezTo>
                                <a:pt x="20753" y="16985"/>
                                <a:pt x="20758" y="16946"/>
                                <a:pt x="20765" y="16904"/>
                              </a:cubicBezTo>
                              <a:cubicBezTo>
                                <a:pt x="20769" y="16879"/>
                                <a:pt x="20771" y="16856"/>
                                <a:pt x="20771" y="16832"/>
                              </a:cubicBezTo>
                              <a:cubicBezTo>
                                <a:pt x="20769" y="16857"/>
                                <a:pt x="20772" y="16879"/>
                                <a:pt x="20774" y="16905"/>
                              </a:cubicBezTo>
                              <a:cubicBezTo>
                                <a:pt x="20778" y="16962"/>
                                <a:pt x="20791" y="17011"/>
                                <a:pt x="20805" y="17066"/>
                              </a:cubicBezTo>
                              <a:cubicBezTo>
                                <a:pt x="20808" y="17077"/>
                                <a:pt x="20822" y="17148"/>
                                <a:pt x="20849" y="17144"/>
                              </a:cubicBezTo>
                              <a:cubicBezTo>
                                <a:pt x="20852" y="17141"/>
                                <a:pt x="20854" y="17139"/>
                                <a:pt x="20857" y="17136"/>
                              </a:cubicBezTo>
                            </a:path>
                            <a:path w="608" h="609">
                              <a:moveTo>
                                <a:pt x="20743" y="16885"/>
                              </a:moveTo>
                              <a:cubicBezTo>
                                <a:pt x="20735" y="16875"/>
                                <a:pt x="20735" y="16872"/>
                                <a:pt x="20727" y="16872"/>
                              </a:cubicBezTo>
                              <a:cubicBezTo>
                                <a:pt x="20730" y="16875"/>
                                <a:pt x="20742" y="16879"/>
                                <a:pt x="20757" y="16879"/>
                              </a:cubicBezTo>
                              <a:cubicBezTo>
                                <a:pt x="20797" y="16880"/>
                                <a:pt x="20845" y="16886"/>
                                <a:pt x="20883" y="16872"/>
                              </a:cubicBezTo>
                              <a:cubicBezTo>
                                <a:pt x="20889" y="16868"/>
                                <a:pt x="20895" y="16865"/>
                                <a:pt x="20901" y="16861"/>
                              </a:cubicBezTo>
                            </a:path>
                            <a:path w="608" h="609">
                              <a:moveTo>
                                <a:pt x="20408" y="16620"/>
                              </a:moveTo>
                              <a:cubicBezTo>
                                <a:pt x="20410" y="16633"/>
                                <a:pt x="20408" y="16646"/>
                                <a:pt x="20426" y="16650"/>
                              </a:cubicBezTo>
                              <a:cubicBezTo>
                                <a:pt x="20440" y="16653"/>
                                <a:pt x="20465" y="16654"/>
                                <a:pt x="20479" y="16647"/>
                              </a:cubicBezTo>
                              <a:cubicBezTo>
                                <a:pt x="20516" y="16629"/>
                                <a:pt x="20552" y="16599"/>
                                <a:pt x="20580" y="16570"/>
                              </a:cubicBezTo>
                              <a:cubicBezTo>
                                <a:pt x="20594" y="16556"/>
                                <a:pt x="20606" y="16533"/>
                                <a:pt x="20630" y="16536"/>
                              </a:cubicBezTo>
                              <a:cubicBezTo>
                                <a:pt x="20654" y="16539"/>
                                <a:pt x="20670" y="16557"/>
                                <a:pt x="20685" y="16573"/>
                              </a:cubicBezTo>
                              <a:cubicBezTo>
                                <a:pt x="20703" y="16592"/>
                                <a:pt x="20718" y="16620"/>
                                <a:pt x="20739" y="16636"/>
                              </a:cubicBezTo>
                              <a:cubicBezTo>
                                <a:pt x="20763" y="16654"/>
                                <a:pt x="20767" y="16672"/>
                                <a:pt x="20798" y="16676"/>
                              </a:cubicBezTo>
                              <a:cubicBezTo>
                                <a:pt x="20810" y="16676"/>
                                <a:pt x="20813" y="16676"/>
                                <a:pt x="20820" y="166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294,16536" coordsize="608,609" path="m20379,16916c20364,16916,20349,16918,20336,16927c20314,16943,20303,16979,20298,17004c20291,17037,20289,17076,20305,17107c20317,17131,20340,17142,20364,17132c20392,17121,20404,17091,20411,17064c20419,17032,20415,17004,20408,16972c20407,16968,20394,16930,20392,16930c20388,16930,20395,16937,20398,16941em20520,16933c20524,16953,20522,16971,20524,16991c20527,17018,20531,17046,20539,17073c20543,17088,20552,17113,20571,17113c20589,17113,20605,17093,20614,17080c20625,17062,20628,17058,20630,17045c20635,17051,20635,17054,20640,17063c20646,17074,20666,17087,20679,17083c20703,17076,20721,17042,20732,17023c20753,16985,20758,16946,20765,16904c20769,16879,20771,16856,20771,16832c20769,16857,20772,16879,20774,16905c20778,16962,20791,17011,20805,17066c20808,17077,20822,17148,20849,17144c20852,17141,20854,17139,20857,17136em20743,16885c20735,16875,20735,16872,20727,16872c20730,16875,20742,16879,20757,16879c20797,16880,20845,16886,20883,16872c20889,16868,20895,16865,20901,16861em20408,16620c20410,16633,20408,16646,20426,16650c20440,16653,20465,16654,20479,16647c20516,16629,20552,16599,20580,16570c20594,16556,20606,16533,20630,16536c20654,16539,20670,16557,20685,16573c20703,16592,20718,16620,20739,16636c20763,16654,20767,16672,20798,16676c20810,16676,20813,16676,20820,16675e" stroked="t" o:allowincell="f" style="position:absolute;margin-left:485.25pt;margin-top:118.45pt;width:17.2pt;height:17.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592320</wp:posOffset>
                </wp:positionH>
                <wp:positionV relativeFrom="paragraph">
                  <wp:posOffset>2383155</wp:posOffset>
                </wp:positionV>
                <wp:extent cx="412115" cy="417195"/>
                <wp:effectExtent l="10160" t="10160" r="8255" b="8890"/>
                <wp:wrapNone/>
                <wp:docPr id="337" name=""/>
                <a:graphic xmlns:a="http://schemas.openxmlformats.org/drawingml/2006/main">
                  <a:graphicData uri="http://schemas.microsoft.com/office/word/2010/wordprocessingShape">
                    <wps:wsp>
                      <wps:cNvSpPr/>
                      <wps:spPr>
                        <a:xfrm>
                          <a:off x="0" y="0"/>
                          <a:ext cx="412200" cy="417240"/>
                        </a:xfrm>
                        <a:custGeom>
                          <a:avLst/>
                          <a:gdLst/>
                          <a:ahLst/>
                          <a:rect l="l" t="t" r="r" b="b"/>
                          <a:pathLst>
                            <a:path w="1146" h="1159">
                              <a:moveTo>
                                <a:pt x="16444" y="19282"/>
                              </a:moveTo>
                              <a:cubicBezTo>
                                <a:pt x="16442" y="19288"/>
                                <a:pt x="16443" y="19289"/>
                                <a:pt x="16441" y="19295"/>
                              </a:cubicBezTo>
                              <a:cubicBezTo>
                                <a:pt x="16440" y="19297"/>
                                <a:pt x="16439" y="19298"/>
                                <a:pt x="16438" y="19300"/>
                              </a:cubicBezTo>
                              <a:cubicBezTo>
                                <a:pt x="16450" y="19290"/>
                                <a:pt x="16458" y="19281"/>
                                <a:pt x="16467" y="19269"/>
                              </a:cubicBezTo>
                              <a:cubicBezTo>
                                <a:pt x="16494" y="19234"/>
                                <a:pt x="16515" y="19199"/>
                                <a:pt x="16536" y="19160"/>
                              </a:cubicBezTo>
                              <a:cubicBezTo>
                                <a:pt x="16560" y="19117"/>
                                <a:pt x="16579" y="19073"/>
                                <a:pt x="16595" y="19026"/>
                              </a:cubicBezTo>
                              <a:cubicBezTo>
                                <a:pt x="16600" y="19010"/>
                                <a:pt x="16605" y="18994"/>
                                <a:pt x="16610" y="18978"/>
                              </a:cubicBezTo>
                              <a:cubicBezTo>
                                <a:pt x="16605" y="18997"/>
                                <a:pt x="16598" y="19018"/>
                                <a:pt x="16595" y="19038"/>
                              </a:cubicBezTo>
                              <a:cubicBezTo>
                                <a:pt x="16588" y="19086"/>
                                <a:pt x="16580" y="19144"/>
                                <a:pt x="16595" y="19191"/>
                              </a:cubicBezTo>
                              <a:cubicBezTo>
                                <a:pt x="16604" y="19219"/>
                                <a:pt x="16628" y="19233"/>
                                <a:pt x="16657" y="19221"/>
                              </a:cubicBezTo>
                              <a:cubicBezTo>
                                <a:pt x="16696" y="19205"/>
                                <a:pt x="16722" y="19160"/>
                                <a:pt x="16741" y="19125"/>
                              </a:cubicBezTo>
                              <a:cubicBezTo>
                                <a:pt x="16760" y="19090"/>
                                <a:pt x="16778" y="19047"/>
                                <a:pt x="16778" y="19006"/>
                              </a:cubicBezTo>
                              <a:cubicBezTo>
                                <a:pt x="16777" y="19001"/>
                                <a:pt x="16776" y="18996"/>
                                <a:pt x="16775" y="18991"/>
                              </a:cubicBezTo>
                              <a:cubicBezTo>
                                <a:pt x="16758" y="19006"/>
                                <a:pt x="16747" y="19022"/>
                                <a:pt x="16739" y="19049"/>
                              </a:cubicBezTo>
                              <a:cubicBezTo>
                                <a:pt x="16726" y="19095"/>
                                <a:pt x="16720" y="19143"/>
                                <a:pt x="16733" y="19190"/>
                              </a:cubicBezTo>
                              <a:cubicBezTo>
                                <a:pt x="16744" y="19215"/>
                                <a:pt x="16746" y="19223"/>
                                <a:pt x="16761" y="19234"/>
                              </a:cubicBezTo>
                            </a:path>
                            <a:path w="1146" h="1159">
                              <a:moveTo>
                                <a:pt x="16917" y="19215"/>
                              </a:moveTo>
                              <a:cubicBezTo>
                                <a:pt x="16898" y="19225"/>
                                <a:pt x="16858" y="19236"/>
                                <a:pt x="16858" y="19263"/>
                              </a:cubicBezTo>
                              <a:cubicBezTo>
                                <a:pt x="16857" y="19297"/>
                                <a:pt x="16879" y="19318"/>
                                <a:pt x="16911" y="19322"/>
                              </a:cubicBezTo>
                              <a:cubicBezTo>
                                <a:pt x="16933" y="19325"/>
                                <a:pt x="16945" y="19316"/>
                                <a:pt x="16957" y="19300"/>
                              </a:cubicBezTo>
                              <a:cubicBezTo>
                                <a:pt x="16976" y="19273"/>
                                <a:pt x="16952" y="19243"/>
                                <a:pt x="16932" y="19221"/>
                              </a:cubicBezTo>
                              <a:cubicBezTo>
                                <a:pt x="16911" y="19198"/>
                                <a:pt x="16889" y="19186"/>
                                <a:pt x="16860" y="19184"/>
                              </a:cubicBezTo>
                              <a:cubicBezTo>
                                <a:pt x="16859" y="19184"/>
                                <a:pt x="16859" y="19184"/>
                                <a:pt x="16858" y="19184"/>
                              </a:cubicBezTo>
                            </a:path>
                            <a:path w="1146" h="1159">
                              <a:moveTo>
                                <a:pt x="16600" y="19619"/>
                              </a:moveTo>
                              <a:cubicBezTo>
                                <a:pt x="16596" y="19616"/>
                                <a:pt x="16585" y="19611"/>
                                <a:pt x="16583" y="19607"/>
                              </a:cubicBezTo>
                              <a:cubicBezTo>
                                <a:pt x="16585" y="19607"/>
                                <a:pt x="16586" y="19607"/>
                                <a:pt x="16588" y="19607"/>
                              </a:cubicBezTo>
                              <a:cubicBezTo>
                                <a:pt x="16614" y="19603"/>
                                <a:pt x="16642" y="19604"/>
                                <a:pt x="16670" y="19601"/>
                              </a:cubicBezTo>
                              <a:cubicBezTo>
                                <a:pt x="16742" y="19593"/>
                                <a:pt x="16812" y="19581"/>
                                <a:pt x="16883" y="19569"/>
                              </a:cubicBezTo>
                              <a:cubicBezTo>
                                <a:pt x="16912" y="19564"/>
                                <a:pt x="16941" y="19559"/>
                                <a:pt x="16970" y="19556"/>
                              </a:cubicBezTo>
                            </a:path>
                            <a:path w="1146" h="1159">
                              <a:moveTo>
                                <a:pt x="16561" y="19872"/>
                              </a:moveTo>
                              <a:cubicBezTo>
                                <a:pt x="16569" y="19864"/>
                                <a:pt x="16567" y="19864"/>
                                <a:pt x="16578" y="19861"/>
                              </a:cubicBezTo>
                              <a:cubicBezTo>
                                <a:pt x="16579" y="19868"/>
                                <a:pt x="16584" y="19876"/>
                                <a:pt x="16585" y="19886"/>
                              </a:cubicBezTo>
                              <a:cubicBezTo>
                                <a:pt x="16587" y="19908"/>
                                <a:pt x="16592" y="19925"/>
                                <a:pt x="16603" y="19945"/>
                              </a:cubicBezTo>
                              <a:cubicBezTo>
                                <a:pt x="16614" y="19965"/>
                                <a:pt x="16642" y="19982"/>
                                <a:pt x="16667" y="19979"/>
                              </a:cubicBezTo>
                              <a:cubicBezTo>
                                <a:pt x="16703" y="19974"/>
                                <a:pt x="16736" y="19952"/>
                                <a:pt x="16763" y="19930"/>
                              </a:cubicBezTo>
                            </a:path>
                            <a:path w="1146" h="1159">
                              <a:moveTo>
                                <a:pt x="16764" y="19842"/>
                              </a:moveTo>
                              <a:cubicBezTo>
                                <a:pt x="16752" y="19870"/>
                                <a:pt x="16749" y="19892"/>
                                <a:pt x="16747" y="19922"/>
                              </a:cubicBezTo>
                              <a:cubicBezTo>
                                <a:pt x="16745" y="19952"/>
                                <a:pt x="16744" y="19989"/>
                                <a:pt x="16753" y="20019"/>
                              </a:cubicBezTo>
                              <a:cubicBezTo>
                                <a:pt x="16758" y="20036"/>
                                <a:pt x="16768" y="20061"/>
                                <a:pt x="16779" y="20076"/>
                              </a:cubicBezTo>
                              <a:cubicBezTo>
                                <a:pt x="16780" y="20076"/>
                                <a:pt x="16781" y="20077"/>
                                <a:pt x="16782" y="20077"/>
                              </a:cubicBezTo>
                            </a:path>
                            <a:path w="1146" h="1159">
                              <a:moveTo>
                                <a:pt x="16947" y="19808"/>
                              </a:moveTo>
                              <a:cubicBezTo>
                                <a:pt x="16959" y="19807"/>
                                <a:pt x="16960" y="19814"/>
                                <a:pt x="16970" y="19816"/>
                              </a:cubicBezTo>
                              <a:cubicBezTo>
                                <a:pt x="16986" y="19819"/>
                                <a:pt x="17005" y="19818"/>
                                <a:pt x="17020" y="19816"/>
                              </a:cubicBezTo>
                              <a:cubicBezTo>
                                <a:pt x="17039" y="19813"/>
                                <a:pt x="17053" y="19808"/>
                                <a:pt x="17070" y="19800"/>
                              </a:cubicBezTo>
                            </a:path>
                            <a:path w="1146" h="1159">
                              <a:moveTo>
                                <a:pt x="16976" y="19913"/>
                              </a:moveTo>
                              <a:cubicBezTo>
                                <a:pt x="16967" y="19952"/>
                                <a:pt x="16957" y="19992"/>
                                <a:pt x="16960" y="20032"/>
                              </a:cubicBezTo>
                              <a:cubicBezTo>
                                <a:pt x="16961" y="20045"/>
                                <a:pt x="16960" y="20071"/>
                                <a:pt x="16979" y="20069"/>
                              </a:cubicBezTo>
                              <a:cubicBezTo>
                                <a:pt x="16990" y="20068"/>
                                <a:pt x="16991" y="20056"/>
                                <a:pt x="16994" y="20048"/>
                              </a:cubicBezTo>
                            </a:path>
                            <a:path w="1146" h="1159">
                              <a:moveTo>
                                <a:pt x="17048" y="19947"/>
                              </a:moveTo>
                              <a:cubicBezTo>
                                <a:pt x="17058" y="19977"/>
                                <a:pt x="17058" y="20002"/>
                                <a:pt x="17060" y="20033"/>
                              </a:cubicBezTo>
                              <a:cubicBezTo>
                                <a:pt x="17061" y="20053"/>
                                <a:pt x="17066" y="20071"/>
                                <a:pt x="17060" y="20091"/>
                              </a:cubicBezTo>
                              <a:cubicBezTo>
                                <a:pt x="17059" y="20093"/>
                                <a:pt x="17058" y="20095"/>
                                <a:pt x="17057" y="20097"/>
                              </a:cubicBezTo>
                            </a:path>
                            <a:path w="1146" h="1159">
                              <a:moveTo>
                                <a:pt x="16591" y="19761"/>
                              </a:moveTo>
                              <a:cubicBezTo>
                                <a:pt x="16592" y="19765"/>
                                <a:pt x="16592" y="19777"/>
                                <a:pt x="16594" y="19783"/>
                              </a:cubicBezTo>
                              <a:cubicBezTo>
                                <a:pt x="16600" y="19804"/>
                                <a:pt x="16596" y="19827"/>
                                <a:pt x="16595" y="19850"/>
                              </a:cubicBezTo>
                              <a:cubicBezTo>
                                <a:pt x="16594" y="19883"/>
                                <a:pt x="16588" y="19915"/>
                                <a:pt x="16582" y="19947"/>
                              </a:cubicBezTo>
                              <a:cubicBezTo>
                                <a:pt x="16578" y="19966"/>
                                <a:pt x="16571" y="19988"/>
                                <a:pt x="16573" y="20007"/>
                              </a:cubicBezTo>
                              <a:cubicBezTo>
                                <a:pt x="16574" y="20009"/>
                                <a:pt x="16574" y="20012"/>
                                <a:pt x="16575" y="20014"/>
                              </a:cubicBezTo>
                              <a:cubicBezTo>
                                <a:pt x="16588" y="20008"/>
                                <a:pt x="16601" y="20000"/>
                                <a:pt x="16614" y="19992"/>
                              </a:cubicBezTo>
                              <a:cubicBezTo>
                                <a:pt x="16634" y="19979"/>
                                <a:pt x="16655" y="19966"/>
                                <a:pt x="16675" y="19953"/>
                              </a:cubicBezTo>
                              <a:cubicBezTo>
                                <a:pt x="16690" y="19943"/>
                                <a:pt x="16705" y="19939"/>
                                <a:pt x="16723" y="19936"/>
                              </a:cubicBezTo>
                              <a:cubicBezTo>
                                <a:pt x="16741" y="19933"/>
                                <a:pt x="16759" y="19931"/>
                                <a:pt x="16776" y="19926"/>
                              </a:cubicBezTo>
                              <a:cubicBezTo>
                                <a:pt x="16792" y="19922"/>
                                <a:pt x="16805" y="19913"/>
                                <a:pt x="16820" y="19908"/>
                              </a:cubicBezTo>
                              <a:cubicBezTo>
                                <a:pt x="16827" y="19906"/>
                                <a:pt x="16829" y="19906"/>
                                <a:pt x="16835" y="19903"/>
                              </a:cubicBezTo>
                              <a:cubicBezTo>
                                <a:pt x="16833" y="19901"/>
                                <a:pt x="16832" y="19899"/>
                                <a:pt x="16825" y="19895"/>
                              </a:cubicBezTo>
                              <a:cubicBezTo>
                                <a:pt x="16816" y="19891"/>
                                <a:pt x="16813" y="19890"/>
                                <a:pt x="16808" y="19886"/>
                              </a:cubicBezTo>
                            </a:path>
                            <a:path w="1146" h="1159">
                              <a:moveTo>
                                <a:pt x="16766" y="19741"/>
                              </a:moveTo>
                              <a:cubicBezTo>
                                <a:pt x="16771" y="19741"/>
                                <a:pt x="16767" y="19738"/>
                                <a:pt x="16770" y="19742"/>
                              </a:cubicBezTo>
                              <a:cubicBezTo>
                                <a:pt x="16777" y="19750"/>
                                <a:pt x="16775" y="19751"/>
                                <a:pt x="16778" y="19769"/>
                              </a:cubicBezTo>
                              <a:cubicBezTo>
                                <a:pt x="16782" y="19799"/>
                                <a:pt x="16781" y="19829"/>
                                <a:pt x="16782" y="19860"/>
                              </a:cubicBezTo>
                              <a:cubicBezTo>
                                <a:pt x="16783" y="19913"/>
                                <a:pt x="16782" y="19966"/>
                                <a:pt x="16782" y="20019"/>
                              </a:cubicBezTo>
                              <a:cubicBezTo>
                                <a:pt x="16782" y="20049"/>
                                <a:pt x="16783" y="20078"/>
                                <a:pt x="16785" y="20108"/>
                              </a:cubicBezTo>
                              <a:cubicBezTo>
                                <a:pt x="16786" y="20121"/>
                                <a:pt x="16786" y="20128"/>
                                <a:pt x="16789" y="20136"/>
                              </a:cubicBezTo>
                              <a:cubicBezTo>
                                <a:pt x="16792" y="20127"/>
                                <a:pt x="16792" y="20122"/>
                                <a:pt x="16792" y="20111"/>
                              </a:cubicBezTo>
                            </a:path>
                            <a:path w="1146" h="1159">
                              <a:moveTo>
                                <a:pt x="16594" y="19531"/>
                              </a:moveTo>
                              <a:cubicBezTo>
                                <a:pt x="16588" y="19526"/>
                                <a:pt x="16583" y="19519"/>
                                <a:pt x="16575" y="19516"/>
                              </a:cubicBezTo>
                              <a:cubicBezTo>
                                <a:pt x="16565" y="19512"/>
                                <a:pt x="16549" y="19510"/>
                                <a:pt x="16538" y="19510"/>
                              </a:cubicBezTo>
                              <a:cubicBezTo>
                                <a:pt x="16523" y="19510"/>
                                <a:pt x="16501" y="19511"/>
                                <a:pt x="16488" y="19514"/>
                              </a:cubicBezTo>
                              <a:cubicBezTo>
                                <a:pt x="16475" y="19517"/>
                                <a:pt x="16460" y="19521"/>
                                <a:pt x="16448" y="19525"/>
                              </a:cubicBezTo>
                              <a:cubicBezTo>
                                <a:pt x="16443" y="19527"/>
                                <a:pt x="16442" y="19526"/>
                                <a:pt x="16437" y="19529"/>
                              </a:cubicBezTo>
                              <a:cubicBezTo>
                                <a:pt x="16437" y="19533"/>
                                <a:pt x="16437" y="19536"/>
                                <a:pt x="16437" y="19532"/>
                              </a:cubicBezTo>
                              <a:cubicBezTo>
                                <a:pt x="16438" y="19532"/>
                                <a:pt x="16439" y="19535"/>
                                <a:pt x="16444" y="19537"/>
                              </a:cubicBezTo>
                              <a:cubicBezTo>
                                <a:pt x="16462" y="19542"/>
                                <a:pt x="16484" y="19543"/>
                                <a:pt x="16503" y="19545"/>
                              </a:cubicBezTo>
                              <a:cubicBezTo>
                                <a:pt x="16550" y="19549"/>
                                <a:pt x="16597" y="19546"/>
                                <a:pt x="16644" y="19541"/>
                              </a:cubicBezTo>
                              <a:cubicBezTo>
                                <a:pt x="16736" y="19532"/>
                                <a:pt x="16825" y="19514"/>
                                <a:pt x="16917" y="19507"/>
                              </a:cubicBezTo>
                              <a:cubicBezTo>
                                <a:pt x="16962" y="19503"/>
                                <a:pt x="17005" y="19501"/>
                                <a:pt x="17049" y="19509"/>
                              </a:cubicBezTo>
                              <a:cubicBezTo>
                                <a:pt x="17057" y="19510"/>
                                <a:pt x="17065" y="19511"/>
                                <a:pt x="17072" y="19512"/>
                              </a:cubicBezTo>
                              <a:cubicBezTo>
                                <a:pt x="17072" y="19509"/>
                                <a:pt x="17074" y="19505"/>
                                <a:pt x="17074" y="19501"/>
                              </a:cubicBezTo>
                              <a:cubicBezTo>
                                <a:pt x="17074" y="19493"/>
                                <a:pt x="17070" y="19487"/>
                                <a:pt x="17069" y="19481"/>
                              </a:cubicBezTo>
                              <a:cubicBezTo>
                                <a:pt x="17065" y="19467"/>
                                <a:pt x="17072" y="19473"/>
                                <a:pt x="17057" y="19465"/>
                              </a:cubicBezTo>
                              <a:cubicBezTo>
                                <a:pt x="17054" y="19464"/>
                                <a:pt x="17051" y="19463"/>
                                <a:pt x="17048" y="19462"/>
                              </a:cubicBezTo>
                            </a:path>
                            <a:path w="1146" h="1159">
                              <a:moveTo>
                                <a:pt x="15940" y="19310"/>
                              </a:moveTo>
                              <a:cubicBezTo>
                                <a:pt x="15938" y="19309"/>
                                <a:pt x="15934" y="19307"/>
                                <a:pt x="15931" y="19306"/>
                              </a:cubicBezTo>
                              <a:cubicBezTo>
                                <a:pt x="15941" y="19301"/>
                                <a:pt x="15953" y="19304"/>
                                <a:pt x="15965" y="19303"/>
                              </a:cubicBezTo>
                              <a:cubicBezTo>
                                <a:pt x="15989" y="19301"/>
                                <a:pt x="16014" y="19298"/>
                                <a:pt x="16038" y="19294"/>
                              </a:cubicBezTo>
                              <a:cubicBezTo>
                                <a:pt x="16052" y="19291"/>
                                <a:pt x="16056" y="19290"/>
                                <a:pt x="16065" y="19287"/>
                              </a:cubicBezTo>
                            </a:path>
                            <a:path w="1146" h="1159">
                              <a:moveTo>
                                <a:pt x="15971" y="19428"/>
                              </a:moveTo>
                              <a:cubicBezTo>
                                <a:pt x="15972" y="19442"/>
                                <a:pt x="15970" y="19457"/>
                                <a:pt x="15984" y="19465"/>
                              </a:cubicBezTo>
                              <a:cubicBezTo>
                                <a:pt x="16013" y="19481"/>
                                <a:pt x="16045" y="19461"/>
                                <a:pt x="16075" y="19454"/>
                              </a:cubicBezTo>
                              <a:cubicBezTo>
                                <a:pt x="16084" y="19452"/>
                                <a:pt x="16094" y="19449"/>
                                <a:pt x="16103" y="194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931,18978" coordsize="1146,1159" path="m16444,19282c16442,19288,16443,19289,16441,19295c16440,19297,16439,19298,16438,19300c16450,19290,16458,19281,16467,19269c16494,19234,16515,19199,16536,19160c16560,19117,16579,19073,16595,19026c16600,19010,16605,18994,16610,18978c16605,18997,16598,19018,16595,19038c16588,19086,16580,19144,16595,19191c16604,19219,16628,19233,16657,19221c16696,19205,16722,19160,16741,19125c16760,19090,16778,19047,16778,19006c16777,19001,16776,18996,16775,18991c16758,19006,16747,19022,16739,19049c16726,19095,16720,19143,16733,19190c16744,19215,16746,19223,16761,19234em16917,19215c16898,19225,16858,19236,16858,19263c16857,19297,16879,19318,16911,19322c16933,19325,16945,19316,16957,19300c16976,19273,16952,19243,16932,19221c16911,19198,16889,19186,16860,19184c16859,19184,16859,19184,16858,19184em16600,19619c16596,19616,16585,19611,16583,19607c16585,19607,16586,19607,16588,19607c16614,19603,16642,19604,16670,19601c16742,19593,16812,19581,16883,19569c16912,19564,16941,19559,16970,19556em16561,19872c16569,19864,16567,19864,16578,19861c16579,19868,16584,19876,16585,19886c16587,19908,16592,19925,16603,19945c16614,19965,16642,19982,16667,19979c16703,19974,16736,19952,16763,19930em16764,19842c16752,19870,16749,19892,16747,19922c16745,19952,16744,19989,16753,20019c16758,20036,16768,20061,16779,20076c16780,20076,16781,20077,16782,20077em16947,19808c16959,19807,16960,19814,16970,19816c16986,19819,17005,19818,17020,19816c17039,19813,17053,19808,17070,19800em16976,19913c16967,19952,16957,19992,16960,20032c16961,20045,16960,20071,16979,20069c16990,20068,16991,20056,16994,20048em17048,19947c17058,19977,17058,20002,17060,20033c17061,20053,17066,20071,17060,20091c17059,20093,17058,20095,17057,20097em16591,19761c16592,19765,16592,19777,16594,19783c16600,19804,16596,19827,16595,19850c16594,19883,16588,19915,16582,19947c16578,19966,16571,19988,16573,20007c16574,20009,16574,20012,16575,20014c16588,20008,16601,20000,16614,19992c16634,19979,16655,19966,16675,19953c16690,19943,16705,19939,16723,19936c16741,19933,16759,19931,16776,19926c16792,19922,16805,19913,16820,19908c16827,19906,16829,19906,16835,19903c16833,19901,16832,19899,16825,19895c16816,19891,16813,19890,16808,19886em16766,19741c16771,19741,16767,19738,16770,19742c16777,19750,16775,19751,16778,19769c16782,19799,16781,19829,16782,19860c16783,19913,16782,19966,16782,20019c16782,20049,16783,20078,16785,20108c16786,20121,16786,20128,16789,20136c16792,20127,16792,20122,16792,20111em16594,19531c16588,19526,16583,19519,16575,19516c16565,19512,16549,19510,16538,19510c16523,19510,16501,19511,16488,19514c16475,19517,16460,19521,16448,19525c16443,19527,16442,19526,16437,19529c16437,19533,16437,19536,16437,19532c16438,19532,16439,19535,16444,19537c16462,19542,16484,19543,16503,19545c16550,19549,16597,19546,16644,19541c16736,19532,16825,19514,16917,19507c16962,19503,17005,19501,17049,19509c17057,19510,17065,19511,17072,19512c17072,19509,17074,19505,17074,19501c17074,19493,17070,19487,17069,19481c17065,19467,17072,19473,17057,19465c17054,19464,17051,19463,17048,19462em15940,19310c15938,19309,15934,19307,15931,19306c15941,19301,15953,19304,15965,19303c15989,19301,16014,19298,16038,19294c16052,19291,16056,19290,16065,19287em15971,19428c15972,19442,15970,19457,15984,19465c16013,19481,16045,19461,16075,19454c16084,19452,16094,19449,16103,19447e" stroked="t" o:allowincell="f" style="position:absolute;margin-left:361.6pt;margin-top:187.65pt;width:32.4pt;height:3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765175</wp:posOffset>
                </wp:positionH>
                <wp:positionV relativeFrom="paragraph">
                  <wp:posOffset>3620135</wp:posOffset>
                </wp:positionV>
                <wp:extent cx="2089150" cy="1724660"/>
                <wp:effectExtent l="8255" t="9525" r="9525" b="7620"/>
                <wp:wrapNone/>
                <wp:docPr id="338" name=""/>
                <a:graphic xmlns:a="http://schemas.openxmlformats.org/drawingml/2006/main">
                  <a:graphicData uri="http://schemas.microsoft.com/office/word/2010/wordprocessingShape">
                    <wps:wsp>
                      <wps:cNvSpPr/>
                      <wps:spPr>
                        <a:xfrm>
                          <a:off x="0" y="0"/>
                          <a:ext cx="2089080" cy="1724760"/>
                        </a:xfrm>
                        <a:custGeom>
                          <a:avLst/>
                          <a:gdLst/>
                          <a:ahLst/>
                          <a:rect l="l" t="t" r="r" b="b"/>
                          <a:pathLst>
                            <a:path w="5803" h="4792">
                              <a:moveTo>
                                <a:pt x="10353" y="22832"/>
                              </a:moveTo>
                              <a:cubicBezTo>
                                <a:pt x="10349" y="22846"/>
                                <a:pt x="10349" y="22856"/>
                                <a:pt x="10347" y="22870"/>
                              </a:cubicBezTo>
                              <a:cubicBezTo>
                                <a:pt x="10360" y="22863"/>
                                <a:pt x="10367" y="22863"/>
                                <a:pt x="10382" y="22847"/>
                              </a:cubicBezTo>
                              <a:cubicBezTo>
                                <a:pt x="10412" y="22814"/>
                                <a:pt x="10432" y="22773"/>
                                <a:pt x="10448" y="22731"/>
                              </a:cubicBezTo>
                              <a:cubicBezTo>
                                <a:pt x="10476" y="22658"/>
                                <a:pt x="10494" y="22581"/>
                                <a:pt x="10502" y="22504"/>
                              </a:cubicBezTo>
                              <a:cubicBezTo>
                                <a:pt x="10506" y="22472"/>
                                <a:pt x="10506" y="22444"/>
                                <a:pt x="10502" y="22413"/>
                              </a:cubicBezTo>
                              <a:cubicBezTo>
                                <a:pt x="10492" y="22442"/>
                                <a:pt x="10483" y="22474"/>
                                <a:pt x="10480" y="22506"/>
                              </a:cubicBezTo>
                              <a:cubicBezTo>
                                <a:pt x="10475" y="22566"/>
                                <a:pt x="10473" y="22632"/>
                                <a:pt x="10486" y="22691"/>
                              </a:cubicBezTo>
                              <a:cubicBezTo>
                                <a:pt x="10493" y="22723"/>
                                <a:pt x="10510" y="22774"/>
                                <a:pt x="10554" y="22763"/>
                              </a:cubicBezTo>
                              <a:cubicBezTo>
                                <a:pt x="10615" y="22747"/>
                                <a:pt x="10651" y="22661"/>
                                <a:pt x="10672" y="22610"/>
                              </a:cubicBezTo>
                              <a:cubicBezTo>
                                <a:pt x="10691" y="22563"/>
                                <a:pt x="10705" y="22510"/>
                                <a:pt x="10708" y="22459"/>
                              </a:cubicBezTo>
                              <a:cubicBezTo>
                                <a:pt x="10709" y="22436"/>
                                <a:pt x="10703" y="22443"/>
                                <a:pt x="10699" y="22438"/>
                              </a:cubicBezTo>
                              <a:cubicBezTo>
                                <a:pt x="10688" y="22488"/>
                                <a:pt x="10692" y="22534"/>
                                <a:pt x="10697" y="22584"/>
                              </a:cubicBezTo>
                              <a:cubicBezTo>
                                <a:pt x="10702" y="22636"/>
                                <a:pt x="10720" y="22684"/>
                                <a:pt x="10752" y="22726"/>
                              </a:cubicBezTo>
                              <a:cubicBezTo>
                                <a:pt x="10772" y="22747"/>
                                <a:pt x="10777" y="22753"/>
                                <a:pt x="10796" y="22759"/>
                              </a:cubicBezTo>
                            </a:path>
                            <a:path w="5803" h="4792">
                              <a:moveTo>
                                <a:pt x="10946" y="22706"/>
                              </a:moveTo>
                              <a:cubicBezTo>
                                <a:pt x="10929" y="22723"/>
                                <a:pt x="10919" y="22740"/>
                                <a:pt x="10908" y="22762"/>
                              </a:cubicBezTo>
                              <a:cubicBezTo>
                                <a:pt x="10898" y="22781"/>
                                <a:pt x="10904" y="22807"/>
                                <a:pt x="10923" y="22819"/>
                              </a:cubicBezTo>
                              <a:cubicBezTo>
                                <a:pt x="10952" y="22837"/>
                                <a:pt x="10990" y="22815"/>
                                <a:pt x="11013" y="22797"/>
                              </a:cubicBezTo>
                              <a:cubicBezTo>
                                <a:pt x="11056" y="22763"/>
                                <a:pt x="11080" y="22708"/>
                                <a:pt x="11071" y="22654"/>
                              </a:cubicBezTo>
                              <a:cubicBezTo>
                                <a:pt x="11064" y="22612"/>
                                <a:pt x="11037" y="22595"/>
                                <a:pt x="10998" y="22591"/>
                              </a:cubicBezTo>
                              <a:cubicBezTo>
                                <a:pt x="10951" y="22586"/>
                                <a:pt x="10921" y="22613"/>
                                <a:pt x="10886" y="22640"/>
                              </a:cubicBezTo>
                            </a:path>
                            <a:path w="5803" h="4792">
                              <a:moveTo>
                                <a:pt x="10364" y="23116"/>
                              </a:moveTo>
                              <a:cubicBezTo>
                                <a:pt x="10358" y="23119"/>
                                <a:pt x="10357" y="23120"/>
                                <a:pt x="10350" y="23123"/>
                              </a:cubicBezTo>
                              <a:cubicBezTo>
                                <a:pt x="10379" y="23111"/>
                                <a:pt x="10408" y="23100"/>
                                <a:pt x="10438" y="23092"/>
                              </a:cubicBezTo>
                              <a:cubicBezTo>
                                <a:pt x="10505" y="23075"/>
                                <a:pt x="10573" y="23059"/>
                                <a:pt x="10641" y="23048"/>
                              </a:cubicBezTo>
                              <a:cubicBezTo>
                                <a:pt x="10702" y="23038"/>
                                <a:pt x="10770" y="23028"/>
                                <a:pt x="10832" y="23033"/>
                              </a:cubicBezTo>
                              <a:cubicBezTo>
                                <a:pt x="10840" y="23035"/>
                                <a:pt x="10847" y="23036"/>
                                <a:pt x="10855" y="23038"/>
                              </a:cubicBezTo>
                            </a:path>
                            <a:path w="5803" h="4792">
                              <a:moveTo>
                                <a:pt x="10404" y="23320"/>
                              </a:moveTo>
                              <a:cubicBezTo>
                                <a:pt x="10401" y="23325"/>
                                <a:pt x="10399" y="23329"/>
                                <a:pt x="10397" y="23333"/>
                              </a:cubicBezTo>
                              <a:cubicBezTo>
                                <a:pt x="10401" y="23335"/>
                                <a:pt x="10402" y="23328"/>
                                <a:pt x="10405" y="23339"/>
                              </a:cubicBezTo>
                              <a:cubicBezTo>
                                <a:pt x="10409" y="23354"/>
                                <a:pt x="10410" y="23369"/>
                                <a:pt x="10413" y="23385"/>
                              </a:cubicBezTo>
                              <a:cubicBezTo>
                                <a:pt x="10416" y="23405"/>
                                <a:pt x="10421" y="23428"/>
                                <a:pt x="10439" y="23441"/>
                              </a:cubicBezTo>
                              <a:cubicBezTo>
                                <a:pt x="10464" y="23458"/>
                                <a:pt x="10508" y="23452"/>
                                <a:pt x="10536" y="23449"/>
                              </a:cubicBezTo>
                              <a:cubicBezTo>
                                <a:pt x="10578" y="23445"/>
                                <a:pt x="10619" y="23431"/>
                                <a:pt x="10658" y="23417"/>
                              </a:cubicBezTo>
                              <a:cubicBezTo>
                                <a:pt x="10675" y="23411"/>
                                <a:pt x="10680" y="23410"/>
                                <a:pt x="10689" y="23402"/>
                              </a:cubicBezTo>
                            </a:path>
                            <a:path w="5803" h="4792">
                              <a:moveTo>
                                <a:pt x="10617" y="23301"/>
                              </a:moveTo>
                              <a:cubicBezTo>
                                <a:pt x="10611" y="23310"/>
                                <a:pt x="10605" y="23319"/>
                                <a:pt x="10604" y="23333"/>
                              </a:cubicBezTo>
                              <a:cubicBezTo>
                                <a:pt x="10602" y="23365"/>
                                <a:pt x="10603" y="23397"/>
                                <a:pt x="10602" y="23429"/>
                              </a:cubicBezTo>
                              <a:cubicBezTo>
                                <a:pt x="10601" y="23474"/>
                                <a:pt x="10602" y="23521"/>
                                <a:pt x="10597" y="23566"/>
                              </a:cubicBezTo>
                              <a:cubicBezTo>
                                <a:pt x="10596" y="23579"/>
                                <a:pt x="10585" y="23630"/>
                                <a:pt x="10601" y="23642"/>
                              </a:cubicBezTo>
                              <a:cubicBezTo>
                                <a:pt x="10610" y="23641"/>
                                <a:pt x="10614" y="23638"/>
                                <a:pt x="10616" y="23629"/>
                              </a:cubicBezTo>
                            </a:path>
                            <a:path w="5803" h="4792">
                              <a:moveTo>
                                <a:pt x="10819" y="23347"/>
                              </a:moveTo>
                              <a:cubicBezTo>
                                <a:pt x="10832" y="23343"/>
                                <a:pt x="10841" y="23342"/>
                                <a:pt x="10854" y="23342"/>
                              </a:cubicBezTo>
                              <a:cubicBezTo>
                                <a:pt x="10878" y="23343"/>
                                <a:pt x="10902" y="23347"/>
                                <a:pt x="10926" y="23348"/>
                              </a:cubicBezTo>
                              <a:cubicBezTo>
                                <a:pt x="10966" y="23350"/>
                                <a:pt x="11001" y="23344"/>
                                <a:pt x="11039" y="23339"/>
                              </a:cubicBezTo>
                              <a:cubicBezTo>
                                <a:pt x="11062" y="23336"/>
                                <a:pt x="11080" y="23333"/>
                                <a:pt x="11102" y="23326"/>
                              </a:cubicBezTo>
                            </a:path>
                            <a:path w="5803" h="4792">
                              <a:moveTo>
                                <a:pt x="10964" y="23438"/>
                              </a:moveTo>
                              <a:cubicBezTo>
                                <a:pt x="10955" y="23466"/>
                                <a:pt x="10946" y="23493"/>
                                <a:pt x="10938" y="23521"/>
                              </a:cubicBezTo>
                              <a:cubicBezTo>
                                <a:pt x="10927" y="23558"/>
                                <a:pt x="10919" y="23598"/>
                                <a:pt x="10916" y="23636"/>
                              </a:cubicBezTo>
                              <a:cubicBezTo>
                                <a:pt x="10914" y="23664"/>
                                <a:pt x="10906" y="23691"/>
                                <a:pt x="10907" y="23720"/>
                              </a:cubicBezTo>
                              <a:cubicBezTo>
                                <a:pt x="10908" y="23726"/>
                                <a:pt x="10908" y="23728"/>
                                <a:pt x="10913" y="23724"/>
                              </a:cubicBezTo>
                            </a:path>
                            <a:path w="5803" h="4792">
                              <a:moveTo>
                                <a:pt x="11024" y="23482"/>
                              </a:moveTo>
                              <a:cubicBezTo>
                                <a:pt x="11043" y="23474"/>
                                <a:pt x="11047" y="23476"/>
                                <a:pt x="11058" y="23495"/>
                              </a:cubicBezTo>
                              <a:cubicBezTo>
                                <a:pt x="11073" y="23520"/>
                                <a:pt x="11072" y="23559"/>
                                <a:pt x="11073" y="23588"/>
                              </a:cubicBezTo>
                              <a:cubicBezTo>
                                <a:pt x="11074" y="23625"/>
                                <a:pt x="11079" y="23662"/>
                                <a:pt x="11085" y="23699"/>
                              </a:cubicBezTo>
                              <a:cubicBezTo>
                                <a:pt x="11088" y="23715"/>
                                <a:pt x="11088" y="23719"/>
                                <a:pt x="11093" y="23727"/>
                              </a:cubicBezTo>
                            </a:path>
                            <a:path w="5803" h="4792">
                              <a:moveTo>
                                <a:pt x="6770" y="25372"/>
                              </a:moveTo>
                              <a:cubicBezTo>
                                <a:pt x="6775" y="25382"/>
                                <a:pt x="6789" y="25399"/>
                                <a:pt x="6792" y="25412"/>
                              </a:cubicBezTo>
                              <a:cubicBezTo>
                                <a:pt x="6799" y="25437"/>
                                <a:pt x="6806" y="25465"/>
                                <a:pt x="6809" y="25491"/>
                              </a:cubicBezTo>
                              <a:cubicBezTo>
                                <a:pt x="6812" y="25516"/>
                                <a:pt x="6816" y="25543"/>
                                <a:pt x="6817" y="25568"/>
                              </a:cubicBezTo>
                              <a:cubicBezTo>
                                <a:pt x="6817" y="25579"/>
                                <a:pt x="6815" y="25587"/>
                                <a:pt x="6813" y="25597"/>
                              </a:cubicBezTo>
                              <a:cubicBezTo>
                                <a:pt x="6801" y="25587"/>
                                <a:pt x="6798" y="25580"/>
                                <a:pt x="6791" y="25563"/>
                              </a:cubicBezTo>
                              <a:cubicBezTo>
                                <a:pt x="6775" y="25523"/>
                                <a:pt x="6766" y="25483"/>
                                <a:pt x="6757" y="25440"/>
                              </a:cubicBezTo>
                              <a:cubicBezTo>
                                <a:pt x="6749" y="25398"/>
                                <a:pt x="6740" y="25352"/>
                                <a:pt x="6744" y="25309"/>
                              </a:cubicBezTo>
                              <a:cubicBezTo>
                                <a:pt x="6747" y="25276"/>
                                <a:pt x="6765" y="25259"/>
                                <a:pt x="6791" y="25243"/>
                              </a:cubicBezTo>
                              <a:cubicBezTo>
                                <a:pt x="6813" y="25230"/>
                                <a:pt x="6840" y="25216"/>
                                <a:pt x="6864" y="25207"/>
                              </a:cubicBezTo>
                              <a:cubicBezTo>
                                <a:pt x="6883" y="25200"/>
                                <a:pt x="6915" y="25189"/>
                                <a:pt x="6936" y="25188"/>
                              </a:cubicBezTo>
                              <a:cubicBezTo>
                                <a:pt x="6958" y="25187"/>
                                <a:pt x="6971" y="25200"/>
                                <a:pt x="6988" y="25207"/>
                              </a:cubicBezTo>
                              <a:cubicBezTo>
                                <a:pt x="7004" y="25214"/>
                                <a:pt x="7004" y="25212"/>
                                <a:pt x="7004" y="25227"/>
                              </a:cubicBezTo>
                              <a:cubicBezTo>
                                <a:pt x="7003" y="25228"/>
                                <a:pt x="7001" y="25228"/>
                                <a:pt x="7000" y="25229"/>
                              </a:cubicBezTo>
                            </a:path>
                            <a:path w="5803" h="4792">
                              <a:moveTo>
                                <a:pt x="6543" y="25934"/>
                              </a:moveTo>
                              <a:cubicBezTo>
                                <a:pt x="6551" y="25939"/>
                                <a:pt x="6553" y="25942"/>
                                <a:pt x="6568" y="25937"/>
                              </a:cubicBezTo>
                              <a:cubicBezTo>
                                <a:pt x="6600" y="25927"/>
                                <a:pt x="6632" y="25911"/>
                                <a:pt x="6663" y="25898"/>
                              </a:cubicBezTo>
                              <a:cubicBezTo>
                                <a:pt x="6723" y="25872"/>
                                <a:pt x="6782" y="25844"/>
                                <a:pt x="6841" y="25816"/>
                              </a:cubicBezTo>
                              <a:cubicBezTo>
                                <a:pt x="6899" y="25788"/>
                                <a:pt x="6957" y="25759"/>
                                <a:pt x="7019" y="25740"/>
                              </a:cubicBezTo>
                              <a:cubicBezTo>
                                <a:pt x="7052" y="25730"/>
                                <a:pt x="7054" y="25733"/>
                                <a:pt x="7061" y="25747"/>
                              </a:cubicBezTo>
                            </a:path>
                            <a:path w="5803" h="4792">
                              <a:moveTo>
                                <a:pt x="6734" y="26488"/>
                              </a:moveTo>
                              <a:cubicBezTo>
                                <a:pt x="6732" y="26462"/>
                                <a:pt x="6729" y="26439"/>
                                <a:pt x="6723" y="26414"/>
                              </a:cubicBezTo>
                              <a:cubicBezTo>
                                <a:pt x="6717" y="26386"/>
                                <a:pt x="6706" y="26374"/>
                                <a:pt x="6681" y="26367"/>
                              </a:cubicBezTo>
                              <a:cubicBezTo>
                                <a:pt x="6632" y="26415"/>
                                <a:pt x="6613" y="26461"/>
                                <a:pt x="6587" y="26532"/>
                              </a:cubicBezTo>
                              <a:cubicBezTo>
                                <a:pt x="6568" y="26583"/>
                                <a:pt x="6558" y="26657"/>
                                <a:pt x="6578" y="26710"/>
                              </a:cubicBezTo>
                              <a:cubicBezTo>
                                <a:pt x="6593" y="26751"/>
                                <a:pt x="6625" y="26763"/>
                                <a:pt x="6662" y="26738"/>
                              </a:cubicBezTo>
                              <a:cubicBezTo>
                                <a:pt x="6716" y="26701"/>
                                <a:pt x="6739" y="26623"/>
                                <a:pt x="6754" y="26563"/>
                              </a:cubicBezTo>
                              <a:cubicBezTo>
                                <a:pt x="6782" y="26451"/>
                                <a:pt x="6785" y="26332"/>
                                <a:pt x="6785" y="26217"/>
                              </a:cubicBezTo>
                              <a:cubicBezTo>
                                <a:pt x="6785" y="26161"/>
                                <a:pt x="6776" y="26104"/>
                                <a:pt x="6776" y="26048"/>
                              </a:cubicBezTo>
                              <a:cubicBezTo>
                                <a:pt x="6776" y="26040"/>
                                <a:pt x="6778" y="26043"/>
                                <a:pt x="6779" y="26035"/>
                              </a:cubicBezTo>
                              <a:cubicBezTo>
                                <a:pt x="6779" y="26057"/>
                                <a:pt x="6780" y="26079"/>
                                <a:pt x="6779" y="26101"/>
                              </a:cubicBezTo>
                              <a:cubicBezTo>
                                <a:pt x="6776" y="26162"/>
                                <a:pt x="6764" y="26221"/>
                                <a:pt x="6759" y="26282"/>
                              </a:cubicBezTo>
                              <a:cubicBezTo>
                                <a:pt x="6755" y="26339"/>
                                <a:pt x="6752" y="26397"/>
                                <a:pt x="6754" y="26454"/>
                              </a:cubicBezTo>
                              <a:cubicBezTo>
                                <a:pt x="6756" y="26504"/>
                                <a:pt x="6761" y="26559"/>
                                <a:pt x="6775" y="26607"/>
                              </a:cubicBezTo>
                              <a:cubicBezTo>
                                <a:pt x="6778" y="26618"/>
                                <a:pt x="6789" y="26662"/>
                                <a:pt x="6809" y="26652"/>
                              </a:cubicBezTo>
                              <a:cubicBezTo>
                                <a:pt x="6823" y="26645"/>
                                <a:pt x="6815" y="26643"/>
                                <a:pt x="6825" y="26630"/>
                              </a:cubicBezTo>
                            </a:path>
                            <a:path w="5803" h="4792">
                              <a:moveTo>
                                <a:pt x="7476" y="25825"/>
                              </a:moveTo>
                              <a:cubicBezTo>
                                <a:pt x="7480" y="25834"/>
                                <a:pt x="7467" y="25828"/>
                                <a:pt x="7486" y="25834"/>
                              </a:cubicBezTo>
                              <a:cubicBezTo>
                                <a:pt x="7508" y="25841"/>
                                <a:pt x="7537" y="25831"/>
                                <a:pt x="7560" y="25829"/>
                              </a:cubicBezTo>
                              <a:cubicBezTo>
                                <a:pt x="7595" y="25826"/>
                                <a:pt x="7632" y="25825"/>
                                <a:pt x="7666" y="25817"/>
                              </a:cubicBezTo>
                              <a:cubicBezTo>
                                <a:pt x="7683" y="25813"/>
                                <a:pt x="7720" y="25797"/>
                                <a:pt x="7713" y="25813"/>
                              </a:cubicBezTo>
                              <a:cubicBezTo>
                                <a:pt x="7711" y="25814"/>
                                <a:pt x="7709" y="25816"/>
                                <a:pt x="7707" y="25817"/>
                              </a:cubicBezTo>
                            </a:path>
                            <a:path w="5803" h="4792">
                              <a:moveTo>
                                <a:pt x="7527" y="26044"/>
                              </a:moveTo>
                              <a:cubicBezTo>
                                <a:pt x="7528" y="26059"/>
                                <a:pt x="7525" y="26083"/>
                                <a:pt x="7549" y="26075"/>
                              </a:cubicBezTo>
                              <a:cubicBezTo>
                                <a:pt x="7590" y="26061"/>
                                <a:pt x="7627" y="26031"/>
                                <a:pt x="7664" y="26009"/>
                              </a:cubicBezTo>
                              <a:cubicBezTo>
                                <a:pt x="7697" y="25990"/>
                                <a:pt x="7729" y="25966"/>
                                <a:pt x="7767" y="25962"/>
                              </a:cubicBezTo>
                            </a:path>
                            <a:path w="5803" h="4792">
                              <a:moveTo>
                                <a:pt x="8464" y="25421"/>
                              </a:moveTo>
                              <a:cubicBezTo>
                                <a:pt x="8462" y="25423"/>
                                <a:pt x="8461" y="25424"/>
                                <a:pt x="8459" y="25424"/>
                              </a:cubicBezTo>
                              <a:cubicBezTo>
                                <a:pt x="8461" y="25424"/>
                                <a:pt x="8472" y="25423"/>
                                <a:pt x="8475" y="25422"/>
                              </a:cubicBezTo>
                              <a:cubicBezTo>
                                <a:pt x="8493" y="25415"/>
                                <a:pt x="8511" y="25411"/>
                                <a:pt x="8530" y="25406"/>
                              </a:cubicBezTo>
                              <a:cubicBezTo>
                                <a:pt x="8555" y="25399"/>
                                <a:pt x="8580" y="25391"/>
                                <a:pt x="8605" y="25384"/>
                              </a:cubicBezTo>
                              <a:cubicBezTo>
                                <a:pt x="8632" y="25376"/>
                                <a:pt x="8659" y="25375"/>
                                <a:pt x="8687" y="25371"/>
                              </a:cubicBezTo>
                              <a:cubicBezTo>
                                <a:pt x="8715" y="25367"/>
                                <a:pt x="8741" y="25366"/>
                                <a:pt x="8768" y="25362"/>
                              </a:cubicBezTo>
                              <a:cubicBezTo>
                                <a:pt x="8787" y="25359"/>
                                <a:pt x="8805" y="25360"/>
                                <a:pt x="8824" y="25360"/>
                              </a:cubicBezTo>
                            </a:path>
                            <a:path w="5803" h="4792">
                              <a:moveTo>
                                <a:pt x="8550" y="25548"/>
                              </a:moveTo>
                              <a:cubicBezTo>
                                <a:pt x="8546" y="25570"/>
                                <a:pt x="8543" y="25593"/>
                                <a:pt x="8549" y="25615"/>
                              </a:cubicBezTo>
                              <a:cubicBezTo>
                                <a:pt x="8556" y="25641"/>
                                <a:pt x="8561" y="25667"/>
                                <a:pt x="8568" y="25693"/>
                              </a:cubicBezTo>
                              <a:cubicBezTo>
                                <a:pt x="8573" y="25714"/>
                                <a:pt x="8582" y="25736"/>
                                <a:pt x="8595" y="25754"/>
                              </a:cubicBezTo>
                              <a:cubicBezTo>
                                <a:pt x="8601" y="25761"/>
                                <a:pt x="8602" y="25762"/>
                                <a:pt x="8605" y="25767"/>
                              </a:cubicBezTo>
                            </a:path>
                            <a:path w="5803" h="4792">
                              <a:moveTo>
                                <a:pt x="8722" y="25626"/>
                              </a:moveTo>
                              <a:cubicBezTo>
                                <a:pt x="8722" y="25641"/>
                                <a:pt x="8724" y="25655"/>
                                <a:pt x="8724" y="25669"/>
                              </a:cubicBezTo>
                              <a:cubicBezTo>
                                <a:pt x="8724" y="25690"/>
                                <a:pt x="8726" y="25714"/>
                                <a:pt x="8731" y="25735"/>
                              </a:cubicBezTo>
                              <a:cubicBezTo>
                                <a:pt x="8735" y="25753"/>
                                <a:pt x="8736" y="25770"/>
                                <a:pt x="8744" y="25787"/>
                              </a:cubicBezTo>
                              <a:cubicBezTo>
                                <a:pt x="8749" y="25795"/>
                                <a:pt x="8750" y="25797"/>
                                <a:pt x="8756" y="25800"/>
                              </a:cubicBezTo>
                            </a:path>
                            <a:path w="5803" h="4792">
                              <a:moveTo>
                                <a:pt x="7530" y="25847"/>
                              </a:moveTo>
                              <a:cubicBezTo>
                                <a:pt x="7530" y="25853"/>
                                <a:pt x="7526" y="25854"/>
                                <a:pt x="7532" y="25856"/>
                              </a:cubicBezTo>
                              <a:cubicBezTo>
                                <a:pt x="7536" y="25857"/>
                                <a:pt x="7547" y="25863"/>
                                <a:pt x="7548" y="25863"/>
                              </a:cubicBezTo>
                              <a:cubicBezTo>
                                <a:pt x="7555" y="25865"/>
                                <a:pt x="7568" y="25861"/>
                                <a:pt x="7574" y="25859"/>
                              </a:cubicBezTo>
                              <a:cubicBezTo>
                                <a:pt x="7594" y="25852"/>
                                <a:pt x="7613" y="25845"/>
                                <a:pt x="7633" y="25838"/>
                              </a:cubicBezTo>
                              <a:cubicBezTo>
                                <a:pt x="7664" y="25827"/>
                                <a:pt x="7696" y="25819"/>
                                <a:pt x="7727" y="25809"/>
                              </a:cubicBezTo>
                              <a:cubicBezTo>
                                <a:pt x="7753" y="25800"/>
                                <a:pt x="7781" y="25794"/>
                                <a:pt x="7807" y="25785"/>
                              </a:cubicBezTo>
                              <a:cubicBezTo>
                                <a:pt x="7820" y="25780"/>
                                <a:pt x="7833" y="25773"/>
                                <a:pt x="7845" y="25767"/>
                              </a:cubicBezTo>
                            </a:path>
                            <a:path w="5803" h="4792">
                              <a:moveTo>
                                <a:pt x="7547" y="26091"/>
                              </a:moveTo>
                              <a:cubicBezTo>
                                <a:pt x="7553" y="26088"/>
                                <a:pt x="7553" y="26092"/>
                                <a:pt x="7558" y="26088"/>
                              </a:cubicBezTo>
                              <a:cubicBezTo>
                                <a:pt x="7570" y="26080"/>
                                <a:pt x="7582" y="26074"/>
                                <a:pt x="7596" y="26066"/>
                              </a:cubicBezTo>
                              <a:cubicBezTo>
                                <a:pt x="7616" y="26055"/>
                                <a:pt x="7636" y="26050"/>
                                <a:pt x="7657" y="26042"/>
                              </a:cubicBezTo>
                              <a:cubicBezTo>
                                <a:pt x="7701" y="26026"/>
                                <a:pt x="7748" y="26020"/>
                                <a:pt x="7793" y="26006"/>
                              </a:cubicBezTo>
                              <a:cubicBezTo>
                                <a:pt x="7831" y="25995"/>
                                <a:pt x="7868" y="25975"/>
                                <a:pt x="7905" y="25964"/>
                              </a:cubicBezTo>
                              <a:cubicBezTo>
                                <a:pt x="7911" y="25962"/>
                                <a:pt x="7917" y="25962"/>
                                <a:pt x="7923" y="25960"/>
                              </a:cubicBezTo>
                              <a:cubicBezTo>
                                <a:pt x="7915" y="25969"/>
                                <a:pt x="7909" y="25976"/>
                                <a:pt x="7902" y="25986"/>
                              </a:cubicBezTo>
                            </a:path>
                            <a:path w="5803" h="4792">
                              <a:moveTo>
                                <a:pt x="9246" y="24809"/>
                              </a:moveTo>
                              <a:cubicBezTo>
                                <a:pt x="9192" y="24789"/>
                                <a:pt x="9137" y="24765"/>
                                <a:pt x="9081" y="24747"/>
                              </a:cubicBezTo>
                              <a:cubicBezTo>
                                <a:pt x="8714" y="24628"/>
                                <a:pt x="8329" y="24609"/>
                                <a:pt x="7945" y="24615"/>
                              </a:cubicBezTo>
                              <a:cubicBezTo>
                                <a:pt x="7256" y="24626"/>
                                <a:pt x="6488" y="24672"/>
                                <a:pt x="5894" y="25060"/>
                              </a:cubicBezTo>
                              <a:cubicBezTo>
                                <a:pt x="5507" y="25313"/>
                                <a:pt x="5200" y="25765"/>
                                <a:pt x="5339" y="26238"/>
                              </a:cubicBezTo>
                              <a:cubicBezTo>
                                <a:pt x="5447" y="26606"/>
                                <a:pt x="5753" y="26813"/>
                                <a:pt x="6094" y="26942"/>
                              </a:cubicBezTo>
                              <a:cubicBezTo>
                                <a:pt x="6470" y="27085"/>
                                <a:pt x="6905" y="27156"/>
                                <a:pt x="7305" y="27182"/>
                              </a:cubicBezTo>
                              <a:cubicBezTo>
                                <a:pt x="8114" y="27235"/>
                                <a:pt x="8940" y="27161"/>
                                <a:pt x="9666" y="26771"/>
                              </a:cubicBezTo>
                              <a:cubicBezTo>
                                <a:pt x="10091" y="26543"/>
                                <a:pt x="10463" y="26178"/>
                                <a:pt x="10501" y="25673"/>
                              </a:cubicBezTo>
                              <a:cubicBezTo>
                                <a:pt x="10536" y="25205"/>
                                <a:pt x="10210" y="24865"/>
                                <a:pt x="9794" y="24712"/>
                              </a:cubicBezTo>
                              <a:cubicBezTo>
                                <a:pt x="9441" y="24582"/>
                                <a:pt x="9039" y="24565"/>
                                <a:pt x="8667" y="24589"/>
                              </a:cubicBezTo>
                              <a:cubicBezTo>
                                <a:pt x="8428" y="24614"/>
                                <a:pt x="8350" y="24622"/>
                                <a:pt x="8192" y="246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00,22413" coordsize="5803,4792" path="m10353,22832c10349,22846,10349,22856,10347,22870c10360,22863,10367,22863,10382,22847c10412,22814,10432,22773,10448,22731c10476,22658,10494,22581,10502,22504c10506,22472,10506,22444,10502,22413c10492,22442,10483,22474,10480,22506c10475,22566,10473,22632,10486,22691c10493,22723,10510,22774,10554,22763c10615,22747,10651,22661,10672,22610c10691,22563,10705,22510,10708,22459c10709,22436,10703,22443,10699,22438c10688,22488,10692,22534,10697,22584c10702,22636,10720,22684,10752,22726c10772,22747,10777,22753,10796,22759em10946,22706c10929,22723,10919,22740,10908,22762c10898,22781,10904,22807,10923,22819c10952,22837,10990,22815,11013,22797c11056,22763,11080,22708,11071,22654c11064,22612,11037,22595,10998,22591c10951,22586,10921,22613,10886,22640em10364,23116c10358,23119,10357,23120,10350,23123c10379,23111,10408,23100,10438,23092c10505,23075,10573,23059,10641,23048c10702,23038,10770,23028,10832,23033c10840,23035,10847,23036,10855,23038em10404,23320c10401,23325,10399,23329,10397,23333c10401,23335,10402,23328,10405,23339c10409,23354,10410,23369,10413,23385c10416,23405,10421,23428,10439,23441c10464,23458,10508,23452,10536,23449c10578,23445,10619,23431,10658,23417c10675,23411,10680,23410,10689,23402em10617,23301c10611,23310,10605,23319,10604,23333c10602,23365,10603,23397,10602,23429c10601,23474,10602,23521,10597,23566c10596,23579,10585,23630,10601,23642c10610,23641,10614,23638,10616,23629em10819,23347c10832,23343,10841,23342,10854,23342c10878,23343,10902,23347,10926,23348c10966,23350,11001,23344,11039,23339c11062,23336,11080,23333,11102,23326em10964,23438c10955,23466,10946,23493,10938,23521c10927,23558,10919,23598,10916,23636c10914,23664,10906,23691,10907,23720c10908,23726,10908,23728,10913,23724em11024,23482c11043,23474,11047,23476,11058,23495c11073,23520,11072,23559,11073,23588c11074,23625,11079,23662,11085,23699c11088,23715,11088,23719,11093,23727em6770,25372c6775,25382,6789,25399,6792,25412c6799,25437,6806,25465,6809,25491c6812,25516,6816,25543,6817,25568c6817,25579,6815,25587,6813,25597c6801,25587,6798,25580,6791,25563c6775,25523,6766,25483,6757,25440c6749,25398,6740,25352,6744,25309c6747,25276,6765,25259,6791,25243c6813,25230,6840,25216,6864,25207c6883,25200,6915,25189,6936,25188c6958,25187,6971,25200,6988,25207c7004,25214,7004,25212,7004,25227c7003,25228,7001,25228,7000,25229em6543,25934c6551,25939,6553,25942,6568,25937c6600,25927,6632,25911,6663,25898c6723,25872,6782,25844,6841,25816c6899,25788,6957,25759,7019,25740c7052,25730,7054,25733,7061,25747em6734,26488c6732,26462,6729,26439,6723,26414c6717,26386,6706,26374,6681,26367c6632,26415,6613,26461,6587,26532c6568,26583,6558,26657,6578,26710c6593,26751,6625,26763,6662,26738c6716,26701,6739,26623,6754,26563c6782,26451,6785,26332,6785,26217c6785,26161,6776,26104,6776,26048c6776,26040,6778,26043,6779,26035c6779,26057,6780,26079,6779,26101c6776,26162,6764,26221,6759,26282c6755,26339,6752,26397,6754,26454c6756,26504,6761,26559,6775,26607c6778,26618,6789,26662,6809,26652c6823,26645,6815,26643,6825,26630em7476,25825c7480,25834,7467,25828,7486,25834c7508,25841,7537,25831,7560,25829c7595,25826,7632,25825,7666,25817c7683,25813,7720,25797,7713,25813c7711,25814,7709,25816,7707,25817em7527,26044c7528,26059,7525,26083,7549,26075c7590,26061,7627,26031,7664,26009c7697,25990,7729,25966,7767,25962em8464,25421c8462,25423,8461,25424,8459,25424c8461,25424,8472,25423,8475,25422c8493,25415,8511,25411,8530,25406c8555,25399,8580,25391,8605,25384c8632,25376,8659,25375,8687,25371c8715,25367,8741,25366,8768,25362c8787,25359,8805,25360,8824,25360em8550,25548c8546,25570,8543,25593,8549,25615c8556,25641,8561,25667,8568,25693c8573,25714,8582,25736,8595,25754c8601,25761,8602,25762,8605,25767em8722,25626c8722,25641,8724,25655,8724,25669c8724,25690,8726,25714,8731,25735c8735,25753,8736,25770,8744,25787c8749,25795,8750,25797,8756,25800em7530,25847c7530,25853,7526,25854,7532,25856c7536,25857,7547,25863,7548,25863c7555,25865,7568,25861,7574,25859c7594,25852,7613,25845,7633,25838c7664,25827,7696,25819,7727,25809c7753,25800,7781,25794,7807,25785c7820,25780,7833,25773,7845,25767em7547,26091c7553,26088,7553,26092,7558,26088c7570,26080,7582,26074,7596,26066c7616,26055,7636,26050,7657,26042c7701,26026,7748,26020,7793,26006c7831,25995,7868,25975,7905,25964c7911,25962,7917,25962,7923,25960c7915,25969,7909,25976,7902,25986em9246,24809c9192,24789,9137,24765,9081,24747c8714,24628,8329,24609,7945,24615c7256,24626,6488,24672,5894,25060c5507,25313,5200,25765,5339,26238c5447,26606,5753,26813,6094,26942c6470,27085,6905,27156,7305,27182c8114,27235,8940,27161,9666,26771c10091,26543,10463,26178,10501,25673c10536,25205,10210,24865,9794,24712c9441,24582,9039,24565,8667,24589c8428,24614,8350,24622,8192,24647e" stroked="t" o:allowincell="f" style="position:absolute;margin-left:60.25pt;margin-top:285.05pt;width:164.45pt;height:135.75pt;mso-wrap-style:none;v-text-anchor:middle">
                <v:fill o:detectmouseclick="t" on="false"/>
                <v:stroke color="blue" weight="19080" joinstyle="round" endcap="round"/>
                <w10:wrap type="none"/>
              </v:shape>
            </w:pict>
          </mc:Fallback>
        </mc:AlternateConten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184785</wp:posOffset>
            </wp:positionV>
            <wp:extent cx="6244590" cy="7221855"/>
            <wp:effectExtent l="0" t="0" r="0" b="0"/>
            <wp:wrapSquare wrapText="bothSides"/>
            <wp:docPr id="3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 descr=""/>
                    <pic:cNvPicPr>
                      <a:picLocks noChangeAspect="1" noChangeArrowheads="1"/>
                    </pic:cNvPicPr>
                  </pic:nvPicPr>
                  <pic:blipFill>
                    <a:blip r:embed="rId7"/>
                    <a:srcRect l="-5" t="-4" r="-5" b="-4"/>
                    <a:stretch>
                      <a:fillRect/>
                    </a:stretch>
                  </pic:blipFill>
                  <pic:spPr bwMode="auto">
                    <a:xfrm>
                      <a:off x="0" y="0"/>
                      <a:ext cx="6244590" cy="72218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58115</wp:posOffset>
                </wp:positionV>
                <wp:extent cx="6155055" cy="548640"/>
                <wp:effectExtent l="0" t="0" r="0" b="0"/>
                <wp:wrapNone/>
                <wp:docPr id="340" name="Frame2"/>
                <a:graphic xmlns:a="http://schemas.openxmlformats.org/drawingml/2006/main">
                  <a:graphicData uri="http://schemas.microsoft.com/office/word/2010/wordprocessingShape">
                    <wps:wsp>
                      <wps:cNvSpPr txBox="1"/>
                      <wps:spPr>
                        <a:xfrm>
                          <a:off x="0" y="0"/>
                          <a:ext cx="6155055" cy="548640"/>
                        </a:xfrm>
                        <a:prstGeom prst="rect"/>
                        <a:solidFill>
                          <a:srgbClr val="FFFFFF">
                            <a:alpha val="0"/>
                          </a:srgbClr>
                        </a:solidFill>
                      </wps:spPr>
                      <wps:txbx>
                        <w:txbxContent>
                          <w:p>
                            <w:pPr>
                              <w:pStyle w:val="Heading1"/>
                              <w:rPr/>
                            </w:pPr>
                            <w:r>
                              <w:rPr/>
                              <w:t>Potentially useful formulas (ask if you need an integral or series expansion)</w:t>
                            </w:r>
                          </w:p>
                        </w:txbxContent>
                      </wps:txbx>
                      <wps:bodyPr anchor="t" lIns="92075" tIns="46355" rIns="92075" bIns="46355">
                        <a:noAutofit/>
                      </wps:bodyPr>
                    </wps:wsp>
                  </a:graphicData>
                </a:graphic>
              </wp:anchor>
            </w:drawing>
          </mc:Choice>
          <mc:Fallback>
            <w:pict>
              <v:rect fillcolor="#FFFFFF" style="position:absolute;rotation:-0;width:484.65pt;height:43.2pt;mso-wrap-distance-left:9.05pt;mso-wrap-distance-right:9.05pt;mso-wrap-distance-top:0pt;mso-wrap-distance-bottom:0pt;margin-top:-12.45pt;mso-position-vertical-relative:text;margin-left:-31.95pt;mso-position-horizontal-relative:text">
                <v:fill opacity="0f"/>
                <v:textbox inset="0.100694444444444in,0.0506944444444444in,0.100694444444444in,0.0506944444444444in">
                  <w:txbxContent>
                    <w:p>
                      <w:pPr>
                        <w:pStyle w:val="Heading1"/>
                        <w:rPr/>
                      </w:pPr>
                      <w:r>
                        <w:rPr/>
                        <w:t>Potentially useful formulas (ask if you need an integral or series expansion)</w:t>
                      </w:r>
                    </w:p>
                  </w:txbxContent>
                </v:textbox>
                <w10:wrap type="none"/>
              </v:rect>
            </w:pict>
          </mc:Fallback>
        </mc:AlternateContent>
      </w:r>
    </w:p>
    <w:p>
      <w:pPr>
        <w:pStyle w:val="Normal"/>
        <w:rPr>
          <w:b/>
          <w:b/>
          <w:sz w:val="22"/>
        </w:rPr>
      </w:pPr>
      <w:r>
        <w:rPr>
          <w:b/>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42               University of Rochester</w:t>
      <w:tab/>
      <w:t xml:space="preserve">             NAME _________________________________________   </w:t>
    </w:r>
  </w:p>
  <w:p>
    <w:pPr>
      <w:pStyle w:val="Header"/>
      <w:rPr>
        <w:b/>
        <w:b/>
        <w:color w:val="808080"/>
      </w:rPr>
    </w:pPr>
    <w:r>
      <w:rPr>
        <w:b/>
        <w:color w:val="808080"/>
      </w:rPr>
      <w:t>S. Manly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position w:val="0"/>
      <w:sz w:val="22"/>
      <w:sz w:val="22"/>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trike w:val="false"/>
      <w:dstrike w:val="false"/>
      <w:position w:val="0"/>
      <w:sz w:val="22"/>
      <w:sz w:val="22"/>
      <w:vertAlign w:val="baseline"/>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32:00Z</dcterms:created>
  <dc:creator>manly</dc:creator>
  <dc:description/>
  <cp:keywords/>
  <dc:language>en-US</dc:language>
  <cp:lastModifiedBy>manly</cp:lastModifiedBy>
  <cp:lastPrinted>2005-10-05T10:49:00Z</cp:lastPrinted>
  <dcterms:modified xsi:type="dcterms:W3CDTF">2007-11-07T14:55:00Z</dcterms:modified>
  <cp:revision>40</cp:revision>
  <dc:subject/>
  <dc:title>Problem 1:</dc:title>
</cp:coreProperties>
</file>