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Final Exam (December 16,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6 pts, no justification necessary):</w:t>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16">
            <wp:simplePos x="0" y="0"/>
            <wp:positionH relativeFrom="column">
              <wp:posOffset>3023235</wp:posOffset>
            </wp:positionH>
            <wp:positionV relativeFrom="paragraph">
              <wp:posOffset>26035</wp:posOffset>
            </wp:positionV>
            <wp:extent cx="32004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00400" cy="2514600"/>
                    </a:xfrm>
                    <a:prstGeom prst="rect">
                      <a:avLst/>
                    </a:prstGeom>
                  </pic:spPr>
                </pic:pic>
              </a:graphicData>
            </a:graphic>
          </wp:anchor>
        </w:drawing>
      </w:r>
    </w:p>
    <w:p>
      <w:pPr>
        <w:pStyle w:val="Normal"/>
        <w:rPr>
          <w:sz w:val="22"/>
        </w:rPr>
      </w:pPr>
      <w:r>
        <w:rPr>
          <w:sz w:val="22"/>
        </w:rPr>
        <w:t>Two long, current-carrying wires are located along two edges of a cube with the directions of the currents as indicated.  Circle the vector that best indicates the resultant magnetic field at the point P located at the corner of the cub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2 (10 pts, show work):</w:t>
      </w:r>
    </w:p>
    <w:p>
      <w:pPr>
        <w:pStyle w:val="Normal"/>
        <w:rPr>
          <w:b/>
          <w:b/>
          <w:sz w:val="22"/>
          <w:u w:val="single"/>
        </w:rPr>
      </w:pPr>
      <w:r>
        <w:rPr>
          <w:b/>
          <w:sz w:val="22"/>
          <w:u w:val="single"/>
        </w:rPr>
      </w:r>
    </w:p>
    <w:p>
      <w:pPr>
        <w:pStyle w:val="Normal"/>
        <w:rPr/>
      </w:pPr>
      <w:r>
        <w:rPr>
          <w:sz w:val="22"/>
        </w:rPr>
        <w:t xml:space="preserve">Two small spheres, each with mass m=3.0 g and charge q, are suspended from a point by threads of length L=0.22 m.  What is the charge on each sphere if the threads make an angle </w:t>
      </w:r>
      <w:r>
        <w:rPr>
          <w:rFonts w:eastAsia="Symbol" w:cs="Symbol" w:ascii="Symbol" w:hAnsi="Symbol"/>
          <w:sz w:val="22"/>
        </w:rPr>
        <w:t></w:t>
      </w:r>
      <w:r>
        <w:rPr>
          <w:sz w:val="22"/>
        </w:rPr>
        <w:t xml:space="preserve"> = 15</w:t>
      </w:r>
      <w:r>
        <w:rPr>
          <w:sz w:val="22"/>
          <w:vertAlign w:val="superscript"/>
        </w:rPr>
        <w:t>o</w:t>
      </w:r>
      <w:r>
        <w:rPr>
          <w:sz w:val="22"/>
        </w:rPr>
        <w:t xml:space="preserve"> with the vertical as shown in the figure?</w:t>
      </w:r>
    </w:p>
    <w:p>
      <w:pPr>
        <w:pStyle w:val="Normal"/>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3823335</wp:posOffset>
            </wp:positionH>
            <wp:positionV relativeFrom="paragraph">
              <wp:posOffset>71120</wp:posOffset>
            </wp:positionV>
            <wp:extent cx="1857375" cy="1704975"/>
            <wp:effectExtent l="0" t="0" r="0" b="0"/>
            <wp:wrapTight wrapText="bothSides">
              <wp:wrapPolygon edited="0">
                <wp:start x="-110" y="0"/>
                <wp:lineTo x="-110" y="21476"/>
                <wp:lineTo x="21600" y="21476"/>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57375" cy="1704975"/>
                    </a:xfrm>
                    <a:prstGeom prst="rect">
                      <a:avLst/>
                    </a:prstGeom>
                  </pic:spPr>
                </pic:pic>
              </a:graphicData>
            </a:graphic>
          </wp:anchor>
        </w:drawing>
      </w:r>
    </w:p>
    <w:p>
      <w:pPr>
        <w:pStyle w:val="Normal"/>
        <w:rPr/>
      </w:pPr>
      <w:r>
        <w:rPr>
          <w:sz w:val="22"/>
          <w:lang w:val="it-IT"/>
        </w:rPr>
        <w:t xml:space="preserve">a)  0.79 </w:t>
      </w:r>
      <w:r>
        <w:rPr>
          <w:sz w:val="22"/>
        </w:rPr>
        <w:t>μ</w:t>
      </w:r>
      <w:r>
        <w:rPr>
          <w:sz w:val="22"/>
          <w:lang w:val="it-IT"/>
        </w:rPr>
        <w:t>C</w:t>
      </w:r>
    </w:p>
    <w:p>
      <w:pPr>
        <w:pStyle w:val="Normal"/>
        <w:rPr>
          <w:b/>
          <w:b/>
          <w:sz w:val="22"/>
          <w:lang w:val="it-IT"/>
        </w:rPr>
      </w:pPr>
      <w:r>
        <w:rPr>
          <w:sz w:val="22"/>
          <w:lang w:val="it-IT"/>
        </w:rPr>
        <w:t xml:space="preserve">b)  2.9 </w:t>
      </w:r>
      <w:r>
        <w:rPr>
          <w:sz w:val="22"/>
        </w:rPr>
        <w:t>μ</w:t>
      </w:r>
      <w:r>
        <w:rPr>
          <w:sz w:val="22"/>
          <w:lang w:val="it-IT"/>
        </w:rPr>
        <w:t>C</w:t>
      </w:r>
    </w:p>
    <w:p>
      <w:pPr>
        <w:pStyle w:val="Normal"/>
        <w:rPr/>
      </w:pPr>
      <w:r>
        <w:rPr>
          <w:sz w:val="22"/>
          <w:lang w:val="it-IT"/>
        </w:rPr>
        <w:t xml:space="preserve">c)  75 </w:t>
      </w:r>
      <w:r>
        <w:rPr>
          <w:sz w:val="22"/>
        </w:rPr>
        <w:t>μ</w:t>
      </w:r>
      <w:r>
        <w:rPr>
          <w:sz w:val="22"/>
          <w:lang w:val="it-IT"/>
        </w:rPr>
        <w:t xml:space="preserve">C </w:t>
      </w:r>
    </w:p>
    <w:p>
      <w:pPr>
        <w:pStyle w:val="Normal"/>
        <w:rPr/>
      </w:pPr>
      <w:r>
        <w:rPr>
          <w:sz w:val="22"/>
          <w:lang w:val="it-IT"/>
        </w:rPr>
        <w:t xml:space="preserve">d)  6.3 </w:t>
      </w:r>
      <w:r>
        <w:rPr>
          <w:sz w:val="22"/>
        </w:rPr>
        <w:t>μ</w:t>
      </w:r>
      <w:r>
        <w:rPr>
          <w:sz w:val="22"/>
          <w:lang w:val="it-IT"/>
        </w:rPr>
        <w:t xml:space="preserve">C </w:t>
      </w:r>
    </w:p>
    <w:p>
      <w:pPr>
        <w:pStyle w:val="Normal"/>
        <w:rPr/>
      </w:pPr>
      <w:r>
        <w:rPr>
          <w:sz w:val="22"/>
        </w:rPr>
        <w:t xml:space="preserve">e)  0.11 μC </w:t>
      </w:r>
      <w:r>
        <w:br w:type="page"/>
      </w:r>
    </w:p>
    <w:p>
      <w:pPr>
        <w:pStyle w:val="Normal"/>
        <w:rPr>
          <w:b/>
          <w:b/>
          <w:sz w:val="22"/>
          <w:u w:val="single"/>
        </w:rPr>
      </w:pPr>
      <w:r>
        <w:rPr>
          <w:b/>
          <w:sz w:val="22"/>
          <w:u w:val="single"/>
        </w:rPr>
        <w:t>Problem 3 (6 pts, no justification necessary):</w:t>
      </w:r>
    </w:p>
    <w:p>
      <w:pPr>
        <w:pStyle w:val="Normal"/>
        <w:rPr>
          <w:b/>
          <w:b/>
          <w:sz w:val="22"/>
          <w:u w:val="single"/>
        </w:rPr>
      </w:pPr>
      <w:r>
        <w:rPr>
          <w:b/>
          <w:sz w:val="22"/>
          <w:u w:val="single"/>
        </w:rPr>
      </w:r>
    </w:p>
    <w:p>
      <w:pPr>
        <w:pStyle w:val="Normal"/>
        <w:rPr>
          <w:sz w:val="22"/>
        </w:rPr>
      </w:pPr>
      <w:r>
        <w:rPr>
          <w:sz w:val="22"/>
        </w:rPr>
        <w:t xml:space="preserve">As shown in the sketch, a wire loop in the shape of a parallelogram in the plane of the paper is moving at constant speed into the region in which there is a uniform magnetic field into the paper.  Select the curve that best qualitatively describes the current in the loop as a function of time. </w:t>
      </w:r>
      <w:r>
        <mc:AlternateContent>
          <mc:Choice Requires="wps">
            <w:drawing>
              <wp:anchor behindDoc="0" distT="0" distB="0" distL="114935" distR="114935" simplePos="0" locked="0" layoutInCell="0" allowOverlap="1" relativeHeight="17">
                <wp:simplePos x="0" y="0"/>
                <wp:positionH relativeFrom="column">
                  <wp:posOffset>5299710</wp:posOffset>
                </wp:positionH>
                <wp:positionV relativeFrom="paragraph">
                  <wp:posOffset>-99695</wp:posOffset>
                </wp:positionV>
                <wp:extent cx="1024890" cy="2419350"/>
                <wp:effectExtent l="0" t="0" r="0" b="0"/>
                <wp:wrapNone/>
                <wp:docPr id="3" name="Frame1"/>
                <a:graphic xmlns:a="http://schemas.openxmlformats.org/drawingml/2006/main">
                  <a:graphicData uri="http://schemas.microsoft.com/office/word/2010/wordprocessingShape">
                    <wps:wsp>
                      <wps:cNvSpPr txBox="1"/>
                      <wps:spPr>
                        <a:xfrm>
                          <a:off x="0" y="0"/>
                          <a:ext cx="1024890" cy="2419350"/>
                        </a:xfrm>
                        <a:prstGeom prst="rect"/>
                        <a:solidFill>
                          <a:srgbClr val="FFFFFF"/>
                        </a:solidFill>
                        <a:ln w="19050">
                          <a:solidFill>
                            <a:srgbClr val="000000"/>
                          </a:solidFill>
                        </a:ln>
                      </wps:spPr>
                      <wps:txbx>
                        <w:txbxContent>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4</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90.5pt;mso-wrap-distance-left:9.05pt;mso-wrap-distance-right:9.05pt;mso-wrap-distance-top:0pt;mso-wrap-distance-bottom:0pt;margin-top:-7.85pt;mso-position-vertical-relative:text;margin-left:417.3pt;mso-position-horizontal-relative:text">
                <v:textbox>
                  <w:txbxContent>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8</w:t>
                      </w:r>
                    </w:p>
                    <w:p>
                      <w:pPr>
                        <w:pStyle w:val="Normal"/>
                        <w:numPr>
                          <w:ilvl w:val="0"/>
                          <w:numId w:val="2"/>
                        </w:numPr>
                        <w:rPr/>
                      </w:pPr>
                      <w:r>
                        <w:rPr/>
                        <w:t>/4</w:t>
                      </w:r>
                    </w:p>
                    <w:p>
                      <w:pPr>
                        <w:pStyle w:val="Normal"/>
                        <w:numPr>
                          <w:ilvl w:val="0"/>
                          <w:numId w:val="2"/>
                        </w:numPr>
                        <w:rPr/>
                      </w:pPr>
                      <w:r>
                        <w:rPr/>
                        <w:t>/13</w:t>
                      </w:r>
                    </w:p>
                    <w:p>
                      <w:pPr>
                        <w:pStyle w:val="Normal"/>
                        <w:numPr>
                          <w:ilvl w:val="0"/>
                          <w:numId w:val="2"/>
                        </w:numPr>
                        <w:rPr/>
                      </w:pPr>
                      <w:r>
                        <w:rPr/>
                        <w:t>/13</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r>
    </w:p>
    <w:p>
      <w:pPr>
        <w:pStyle w:val="Normal"/>
        <w:numPr>
          <w:ilvl w:val="0"/>
          <w:numId w:val="0"/>
        </w:numPr>
        <w:rPr>
          <w:b/>
          <w:b/>
          <w:sz w:val="22"/>
          <w:u w:val="single"/>
          <w:lang w:val="en-US" w:eastAsia="en-US"/>
        </w:rPr>
      </w:pPr>
      <w:r>
        <w:rPr>
          <w:b/>
          <w:sz w:val="22"/>
          <w:u w:val="single"/>
          <w:lang w:val="en-US" w:eastAsia="en-US"/>
        </w:rPr>
        <w:drawing>
          <wp:anchor behindDoc="1" distT="0" distB="0" distL="114935" distR="114935" simplePos="0" locked="0" layoutInCell="0" allowOverlap="1" relativeHeight="6">
            <wp:simplePos x="0" y="0"/>
            <wp:positionH relativeFrom="column">
              <wp:posOffset>2908935</wp:posOffset>
            </wp:positionH>
            <wp:positionV relativeFrom="paragraph">
              <wp:posOffset>2770505</wp:posOffset>
            </wp:positionV>
            <wp:extent cx="3686175" cy="2343150"/>
            <wp:effectExtent l="0" t="0" r="0" b="0"/>
            <wp:wrapTight wrapText="bothSides">
              <wp:wrapPolygon edited="0">
                <wp:start x="-55" y="0"/>
                <wp:lineTo x="-55" y="21508"/>
                <wp:lineTo x="21600" y="21508"/>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5" r="-10" b="-15"/>
                    <a:stretch>
                      <a:fillRect/>
                    </a:stretch>
                  </pic:blipFill>
                  <pic:spPr bwMode="auto">
                    <a:xfrm>
                      <a:off x="0" y="0"/>
                      <a:ext cx="3686175" cy="2343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8665</wp:posOffset>
            </wp:positionH>
            <wp:positionV relativeFrom="paragraph">
              <wp:posOffset>1781810</wp:posOffset>
            </wp:positionV>
            <wp:extent cx="3686175" cy="5000625"/>
            <wp:effectExtent l="0" t="0" r="0" b="0"/>
            <wp:wrapTight wrapText="bothSides">
              <wp:wrapPolygon edited="0">
                <wp:start x="-55" y="0"/>
                <wp:lineTo x="-55" y="21557"/>
                <wp:lineTo x="21600" y="21557"/>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7" r="-10" b="-7"/>
                    <a:stretch>
                      <a:fillRect/>
                    </a:stretch>
                  </pic:blipFill>
                  <pic:spPr bwMode="auto">
                    <a:xfrm>
                      <a:off x="0" y="0"/>
                      <a:ext cx="3686175" cy="5000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1535</wp:posOffset>
            </wp:positionH>
            <wp:positionV relativeFrom="paragraph">
              <wp:posOffset>67310</wp:posOffset>
            </wp:positionV>
            <wp:extent cx="2857500" cy="1276350"/>
            <wp:effectExtent l="0" t="0" r="0" b="0"/>
            <wp:wrapTight wrapText="bothSides">
              <wp:wrapPolygon edited="0">
                <wp:start x="-72" y="0"/>
                <wp:lineTo x="-72" y="21435"/>
                <wp:lineTo x="21600" y="21435"/>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8" r="-13" b="-28"/>
                    <a:stretch>
                      <a:fillRect/>
                    </a:stretch>
                  </pic:blipFill>
                  <pic:spPr bwMode="auto">
                    <a:xfrm>
                      <a:off x="0" y="0"/>
                      <a:ext cx="2857500" cy="12763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91105</wp:posOffset>
                </wp:positionH>
                <wp:positionV relativeFrom="paragraph">
                  <wp:posOffset>2493645</wp:posOffset>
                </wp:positionV>
                <wp:extent cx="554355" cy="135890"/>
                <wp:effectExtent l="10795" t="9525" r="9525" b="9525"/>
                <wp:wrapNone/>
                <wp:docPr id="7" name=""/>
                <a:graphic xmlns:a="http://schemas.openxmlformats.org/drawingml/2006/main">
                  <a:graphicData uri="http://schemas.microsoft.com/office/word/2010/wordprocessingShape">
                    <wps:wsp>
                      <wps:cNvSpPr/>
                      <wps:spPr>
                        <a:xfrm>
                          <a:off x="0" y="0"/>
                          <a:ext cx="554400" cy="135720"/>
                        </a:xfrm>
                        <a:custGeom>
                          <a:avLst/>
                          <a:gdLst/>
                          <a:ahLst/>
                          <a:rect l="l" t="t" r="r" b="b"/>
                          <a:pathLst>
                            <a:path w="1540" h="377">
                              <a:moveTo>
                                <a:pt x="10260" y="12196"/>
                              </a:moveTo>
                              <a:cubicBezTo>
                                <a:pt x="10259" y="12197"/>
                                <a:pt x="10259" y="12197"/>
                                <a:pt x="10258" y="12198"/>
                              </a:cubicBezTo>
                              <a:cubicBezTo>
                                <a:pt x="10259" y="12200"/>
                                <a:pt x="10258" y="12196"/>
                                <a:pt x="10258" y="12198"/>
                              </a:cubicBezTo>
                              <a:cubicBezTo>
                                <a:pt x="10258" y="12200"/>
                                <a:pt x="10258" y="12202"/>
                                <a:pt x="10258" y="12205"/>
                              </a:cubicBezTo>
                              <a:cubicBezTo>
                                <a:pt x="10258" y="12212"/>
                                <a:pt x="10256" y="12219"/>
                                <a:pt x="10256" y="12226"/>
                              </a:cubicBezTo>
                              <a:cubicBezTo>
                                <a:pt x="10256" y="12237"/>
                                <a:pt x="10254" y="12249"/>
                                <a:pt x="10254" y="12260"/>
                              </a:cubicBezTo>
                              <a:cubicBezTo>
                                <a:pt x="10253" y="12275"/>
                                <a:pt x="10253" y="12291"/>
                                <a:pt x="10253" y="12306"/>
                              </a:cubicBezTo>
                              <a:cubicBezTo>
                                <a:pt x="10253" y="12326"/>
                                <a:pt x="10253" y="12345"/>
                                <a:pt x="10252" y="12365"/>
                              </a:cubicBezTo>
                              <a:cubicBezTo>
                                <a:pt x="10252" y="12380"/>
                                <a:pt x="10250" y="12394"/>
                                <a:pt x="10248" y="12408"/>
                              </a:cubicBezTo>
                              <a:cubicBezTo>
                                <a:pt x="10247" y="12418"/>
                                <a:pt x="10246" y="12429"/>
                                <a:pt x="10245" y="12439"/>
                              </a:cubicBezTo>
                              <a:cubicBezTo>
                                <a:pt x="10245" y="12446"/>
                                <a:pt x="10245" y="12455"/>
                                <a:pt x="10243" y="12462"/>
                              </a:cubicBezTo>
                              <a:cubicBezTo>
                                <a:pt x="10241" y="12468"/>
                                <a:pt x="10239" y="12474"/>
                                <a:pt x="10236" y="12480"/>
                              </a:cubicBezTo>
                              <a:cubicBezTo>
                                <a:pt x="10235" y="12482"/>
                                <a:pt x="10234" y="12485"/>
                                <a:pt x="10232" y="12486"/>
                              </a:cubicBezTo>
                              <a:cubicBezTo>
                                <a:pt x="10230" y="12487"/>
                                <a:pt x="10232" y="12484"/>
                                <a:pt x="10231" y="12484"/>
                              </a:cubicBezTo>
                            </a:path>
                            <a:path w="1540" h="377">
                              <a:moveTo>
                                <a:pt x="10098" y="12258"/>
                              </a:moveTo>
                              <a:cubicBezTo>
                                <a:pt x="10097" y="12258"/>
                                <a:pt x="10096" y="12258"/>
                                <a:pt x="10095" y="12258"/>
                              </a:cubicBezTo>
                              <a:cubicBezTo>
                                <a:pt x="10097" y="12256"/>
                                <a:pt x="10097" y="12253"/>
                                <a:pt x="10099" y="12252"/>
                              </a:cubicBezTo>
                              <a:cubicBezTo>
                                <a:pt x="10105" y="12249"/>
                                <a:pt x="10114" y="12248"/>
                                <a:pt x="10121" y="12246"/>
                              </a:cubicBezTo>
                              <a:cubicBezTo>
                                <a:pt x="10137" y="12240"/>
                                <a:pt x="10153" y="12237"/>
                                <a:pt x="10169" y="12230"/>
                              </a:cubicBezTo>
                              <a:cubicBezTo>
                                <a:pt x="10193" y="12220"/>
                                <a:pt x="10218" y="12211"/>
                                <a:pt x="10242" y="12201"/>
                              </a:cubicBezTo>
                              <a:cubicBezTo>
                                <a:pt x="10269" y="12190"/>
                                <a:pt x="10295" y="12179"/>
                                <a:pt x="10322" y="12170"/>
                              </a:cubicBezTo>
                              <a:cubicBezTo>
                                <a:pt x="10336" y="12165"/>
                                <a:pt x="10351" y="12161"/>
                                <a:pt x="10365" y="12157"/>
                              </a:cubicBezTo>
                              <a:cubicBezTo>
                                <a:pt x="10371" y="12155"/>
                                <a:pt x="10379" y="12152"/>
                                <a:pt x="10385" y="12149"/>
                              </a:cubicBezTo>
                              <a:cubicBezTo>
                                <a:pt x="10386" y="12148"/>
                                <a:pt x="10389" y="12144"/>
                                <a:pt x="10393" y="12145"/>
                              </a:cubicBezTo>
                              <a:cubicBezTo>
                                <a:pt x="10392" y="12148"/>
                                <a:pt x="10391" y="12149"/>
                                <a:pt x="10393" y="12149"/>
                              </a:cubicBezTo>
                            </a:path>
                            <a:path w="1540" h="377">
                              <a:moveTo>
                                <a:pt x="10438" y="12358"/>
                              </a:moveTo>
                              <a:cubicBezTo>
                                <a:pt x="10438" y="12360"/>
                                <a:pt x="10438" y="12356"/>
                                <a:pt x="10438" y="12358"/>
                              </a:cubicBezTo>
                              <a:cubicBezTo>
                                <a:pt x="10439" y="12360"/>
                                <a:pt x="10439" y="12362"/>
                                <a:pt x="10439" y="12365"/>
                              </a:cubicBezTo>
                              <a:cubicBezTo>
                                <a:pt x="10439" y="12370"/>
                                <a:pt x="10438" y="12375"/>
                                <a:pt x="10437" y="12380"/>
                              </a:cubicBezTo>
                              <a:cubicBezTo>
                                <a:pt x="10436" y="12390"/>
                                <a:pt x="10434" y="12401"/>
                                <a:pt x="10433" y="12411"/>
                              </a:cubicBezTo>
                              <a:cubicBezTo>
                                <a:pt x="10431" y="12427"/>
                                <a:pt x="10431" y="12444"/>
                                <a:pt x="10431" y="12460"/>
                              </a:cubicBezTo>
                              <a:cubicBezTo>
                                <a:pt x="10432" y="12470"/>
                                <a:pt x="10431" y="12472"/>
                                <a:pt x="10435" y="12477"/>
                              </a:cubicBezTo>
                              <a:cubicBezTo>
                                <a:pt x="10442" y="12471"/>
                                <a:pt x="10441" y="12469"/>
                                <a:pt x="10447" y="12461"/>
                              </a:cubicBezTo>
                            </a:path>
                            <a:path w="1540" h="377">
                              <a:moveTo>
                                <a:pt x="10399" y="12271"/>
                              </a:moveTo>
                              <a:cubicBezTo>
                                <a:pt x="10398" y="12260"/>
                                <a:pt x="10397" y="12269"/>
                                <a:pt x="10396" y="12261"/>
                              </a:cubicBezTo>
                              <a:cubicBezTo>
                                <a:pt x="10394" y="12261"/>
                                <a:pt x="10397" y="12263"/>
                                <a:pt x="10397" y="12265"/>
                              </a:cubicBezTo>
                              <a:cubicBezTo>
                                <a:pt x="10398" y="12270"/>
                                <a:pt x="10400" y="12275"/>
                                <a:pt x="10403" y="12280"/>
                              </a:cubicBezTo>
                              <a:cubicBezTo>
                                <a:pt x="10407" y="12286"/>
                                <a:pt x="10411" y="12288"/>
                                <a:pt x="10415" y="12294"/>
                              </a:cubicBezTo>
                            </a:path>
                            <a:path w="1540" h="377">
                              <a:moveTo>
                                <a:pt x="10560" y="12454"/>
                              </a:moveTo>
                              <a:cubicBezTo>
                                <a:pt x="10559" y="12462"/>
                                <a:pt x="10557" y="12469"/>
                                <a:pt x="10555" y="12476"/>
                              </a:cubicBezTo>
                              <a:cubicBezTo>
                                <a:pt x="10555" y="12472"/>
                                <a:pt x="10554" y="12466"/>
                                <a:pt x="10554" y="12460"/>
                              </a:cubicBezTo>
                              <a:cubicBezTo>
                                <a:pt x="10555" y="12442"/>
                                <a:pt x="10557" y="12424"/>
                                <a:pt x="10560" y="12406"/>
                              </a:cubicBezTo>
                              <a:cubicBezTo>
                                <a:pt x="10564" y="12384"/>
                                <a:pt x="10572" y="12363"/>
                                <a:pt x="10580" y="12342"/>
                              </a:cubicBezTo>
                              <a:cubicBezTo>
                                <a:pt x="10584" y="12332"/>
                                <a:pt x="10595" y="12307"/>
                                <a:pt x="10610" y="12311"/>
                              </a:cubicBezTo>
                              <a:cubicBezTo>
                                <a:pt x="10620" y="12314"/>
                                <a:pt x="10628" y="12327"/>
                                <a:pt x="10633" y="12336"/>
                              </a:cubicBezTo>
                              <a:cubicBezTo>
                                <a:pt x="10644" y="12358"/>
                                <a:pt x="10649" y="12383"/>
                                <a:pt x="10654" y="12407"/>
                              </a:cubicBezTo>
                              <a:cubicBezTo>
                                <a:pt x="10657" y="12421"/>
                                <a:pt x="10661" y="12434"/>
                                <a:pt x="10664" y="12448"/>
                              </a:cubicBezTo>
                              <a:cubicBezTo>
                                <a:pt x="10665" y="12452"/>
                                <a:pt x="10665" y="12453"/>
                                <a:pt x="10666" y="12455"/>
                              </a:cubicBezTo>
                              <a:cubicBezTo>
                                <a:pt x="10668" y="12453"/>
                                <a:pt x="10671" y="12453"/>
                                <a:pt x="10673" y="12448"/>
                              </a:cubicBezTo>
                              <a:cubicBezTo>
                                <a:pt x="10679" y="12436"/>
                                <a:pt x="10681" y="12422"/>
                                <a:pt x="10687" y="12410"/>
                              </a:cubicBezTo>
                              <a:cubicBezTo>
                                <a:pt x="10696" y="12391"/>
                                <a:pt x="10705" y="12374"/>
                                <a:pt x="10718" y="12357"/>
                              </a:cubicBezTo>
                              <a:cubicBezTo>
                                <a:pt x="10724" y="12349"/>
                                <a:pt x="10747" y="12319"/>
                                <a:pt x="10761" y="12326"/>
                              </a:cubicBezTo>
                              <a:cubicBezTo>
                                <a:pt x="10774" y="12332"/>
                                <a:pt x="10779" y="12348"/>
                                <a:pt x="10783" y="12362"/>
                              </a:cubicBezTo>
                              <a:cubicBezTo>
                                <a:pt x="10790" y="12387"/>
                                <a:pt x="10793" y="12413"/>
                                <a:pt x="10797" y="12438"/>
                              </a:cubicBezTo>
                              <a:cubicBezTo>
                                <a:pt x="10799" y="12453"/>
                                <a:pt x="10799" y="12502"/>
                                <a:pt x="10808" y="12516"/>
                              </a:cubicBezTo>
                              <a:cubicBezTo>
                                <a:pt x="10814" y="12526"/>
                                <a:pt x="10817" y="12516"/>
                                <a:pt x="10821" y="12511"/>
                              </a:cubicBezTo>
                              <a:cubicBezTo>
                                <a:pt x="10822" y="12510"/>
                                <a:pt x="10822" y="12508"/>
                                <a:pt x="10823" y="12507"/>
                              </a:cubicBezTo>
                            </a:path>
                            <a:path w="1540" h="377">
                              <a:moveTo>
                                <a:pt x="10900" y="12421"/>
                              </a:moveTo>
                              <a:cubicBezTo>
                                <a:pt x="10911" y="12425"/>
                                <a:pt x="10919" y="12431"/>
                                <a:pt x="10932" y="12428"/>
                              </a:cubicBezTo>
                              <a:cubicBezTo>
                                <a:pt x="10965" y="12421"/>
                                <a:pt x="10990" y="12394"/>
                                <a:pt x="11004" y="12365"/>
                              </a:cubicBezTo>
                              <a:cubicBezTo>
                                <a:pt x="11015" y="12343"/>
                                <a:pt x="11019" y="12314"/>
                                <a:pt x="11007" y="12291"/>
                              </a:cubicBezTo>
                              <a:cubicBezTo>
                                <a:pt x="10999" y="12276"/>
                                <a:pt x="10977" y="12278"/>
                                <a:pt x="10965" y="12285"/>
                              </a:cubicBezTo>
                              <a:cubicBezTo>
                                <a:pt x="10943" y="12298"/>
                                <a:pt x="10924" y="12326"/>
                                <a:pt x="10913" y="12349"/>
                              </a:cubicBezTo>
                              <a:cubicBezTo>
                                <a:pt x="10898" y="12381"/>
                                <a:pt x="10889" y="12423"/>
                                <a:pt x="10912" y="12453"/>
                              </a:cubicBezTo>
                              <a:cubicBezTo>
                                <a:pt x="10943" y="12495"/>
                                <a:pt x="10988" y="12496"/>
                                <a:pt x="11038" y="12494"/>
                              </a:cubicBezTo>
                              <a:cubicBezTo>
                                <a:pt x="11058" y="12493"/>
                                <a:pt x="11077" y="12485"/>
                                <a:pt x="11097" y="12480"/>
                              </a:cubicBezTo>
                            </a:path>
                            <a:path w="1540" h="377">
                              <a:moveTo>
                                <a:pt x="11268" y="12367"/>
                              </a:moveTo>
                              <a:cubicBezTo>
                                <a:pt x="11273" y="12366"/>
                                <a:pt x="11276" y="12365"/>
                                <a:pt x="11284" y="12365"/>
                              </a:cubicBezTo>
                              <a:cubicBezTo>
                                <a:pt x="11304" y="12364"/>
                                <a:pt x="11323" y="12360"/>
                                <a:pt x="11343" y="12358"/>
                              </a:cubicBezTo>
                              <a:cubicBezTo>
                                <a:pt x="11371" y="12355"/>
                                <a:pt x="11400" y="12351"/>
                                <a:pt x="11428" y="12347"/>
                              </a:cubicBezTo>
                              <a:cubicBezTo>
                                <a:pt x="11453" y="12343"/>
                                <a:pt x="11477" y="12339"/>
                                <a:pt x="11501" y="12334"/>
                              </a:cubicBezTo>
                              <a:cubicBezTo>
                                <a:pt x="11515" y="12331"/>
                                <a:pt x="11529" y="12331"/>
                                <a:pt x="11542" y="12327"/>
                              </a:cubicBezTo>
                              <a:cubicBezTo>
                                <a:pt x="11547" y="12327"/>
                                <a:pt x="11548" y="12327"/>
                                <a:pt x="11551" y="12324"/>
                              </a:cubicBezTo>
                            </a:path>
                            <a:path w="1540" h="377">
                              <a:moveTo>
                                <a:pt x="11502" y="12231"/>
                              </a:moveTo>
                              <a:cubicBezTo>
                                <a:pt x="11502" y="12230"/>
                                <a:pt x="11502" y="12229"/>
                                <a:pt x="11502" y="12228"/>
                              </a:cubicBezTo>
                              <a:cubicBezTo>
                                <a:pt x="11502" y="12230"/>
                                <a:pt x="11498" y="12229"/>
                                <a:pt x="11499" y="12234"/>
                              </a:cubicBezTo>
                              <a:cubicBezTo>
                                <a:pt x="11499" y="12235"/>
                                <a:pt x="11507" y="12246"/>
                                <a:pt x="11509" y="12248"/>
                              </a:cubicBezTo>
                              <a:cubicBezTo>
                                <a:pt x="11518" y="12256"/>
                                <a:pt x="11529" y="12261"/>
                                <a:pt x="11541" y="12265"/>
                              </a:cubicBezTo>
                              <a:cubicBezTo>
                                <a:pt x="11557" y="12270"/>
                                <a:pt x="11574" y="12274"/>
                                <a:pt x="11590" y="12278"/>
                              </a:cubicBezTo>
                              <a:cubicBezTo>
                                <a:pt x="11603" y="12281"/>
                                <a:pt x="11617" y="12284"/>
                                <a:pt x="11628" y="12292"/>
                              </a:cubicBezTo>
                              <a:cubicBezTo>
                                <a:pt x="11637" y="12298"/>
                                <a:pt x="11636" y="12311"/>
                                <a:pt x="11631" y="12321"/>
                              </a:cubicBezTo>
                              <a:cubicBezTo>
                                <a:pt x="11624" y="12336"/>
                                <a:pt x="11613" y="12350"/>
                                <a:pt x="11603" y="12364"/>
                              </a:cubicBezTo>
                              <a:cubicBezTo>
                                <a:pt x="11593" y="12378"/>
                                <a:pt x="11583" y="12393"/>
                                <a:pt x="11574" y="12408"/>
                              </a:cubicBezTo>
                              <a:cubicBezTo>
                                <a:pt x="11570" y="12415"/>
                                <a:pt x="11565" y="12423"/>
                                <a:pt x="11561" y="12430"/>
                              </a:cubicBezTo>
                              <a:cubicBezTo>
                                <a:pt x="11558" y="12435"/>
                                <a:pt x="11556" y="12436"/>
                                <a:pt x="11552" y="124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95,12145" coordsize="1540,377" path="m10260,12196c10259,12197,10259,12197,10258,12198c10259,12200,10258,12196,10258,12198c10258,12200,10258,12202,10258,12205c10258,12212,10256,12219,10256,12226c10256,12237,10254,12249,10254,12260c10253,12275,10253,12291,10253,12306c10253,12326,10253,12345,10252,12365c10252,12380,10250,12394,10248,12408c10247,12418,10246,12429,10245,12439c10245,12446,10245,12455,10243,12462c10241,12468,10239,12474,10236,12480c10235,12482,10234,12485,10232,12486c10230,12487,10232,12484,10231,12484em10098,12258c10097,12258,10096,12258,10095,12258c10097,12256,10097,12253,10099,12252c10105,12249,10114,12248,10121,12246c10137,12240,10153,12237,10169,12230c10193,12220,10218,12211,10242,12201c10269,12190,10295,12179,10322,12170c10336,12165,10351,12161,10365,12157c10371,12155,10379,12152,10385,12149c10386,12148,10389,12144,10393,12145c10392,12148,10391,12149,10393,12149em10438,12358c10438,12360,10438,12356,10438,12358c10439,12360,10439,12362,10439,12365c10439,12370,10438,12375,10437,12380c10436,12390,10434,12401,10433,12411c10431,12427,10431,12444,10431,12460c10432,12470,10431,12472,10435,12477c10442,12471,10441,12469,10447,12461em10399,12271c10398,12260,10397,12269,10396,12261c10394,12261,10397,12263,10397,12265c10398,12270,10400,12275,10403,12280c10407,12286,10411,12288,10415,12294em10560,12454c10559,12462,10557,12469,10555,12476c10555,12472,10554,12466,10554,12460c10555,12442,10557,12424,10560,12406c10564,12384,10572,12363,10580,12342c10584,12332,10595,12307,10610,12311c10620,12314,10628,12327,10633,12336c10644,12358,10649,12383,10654,12407c10657,12421,10661,12434,10664,12448c10665,12452,10665,12453,10666,12455c10668,12453,10671,12453,10673,12448c10679,12436,10681,12422,10687,12410c10696,12391,10705,12374,10718,12357c10724,12349,10747,12319,10761,12326c10774,12332,10779,12348,10783,12362c10790,12387,10793,12413,10797,12438c10799,12453,10799,12502,10808,12516c10814,12526,10817,12516,10821,12511c10822,12510,10822,12508,10823,12507em10900,12421c10911,12425,10919,12431,10932,12428c10965,12421,10990,12394,11004,12365c11015,12343,11019,12314,11007,12291c10999,12276,10977,12278,10965,12285c10943,12298,10924,12326,10913,12349c10898,12381,10889,12423,10912,12453c10943,12495,10988,12496,11038,12494c11058,12493,11077,12485,11097,12480em11268,12367c11273,12366,11276,12365,11284,12365c11304,12364,11323,12360,11343,12358c11371,12355,11400,12351,11428,12347c11453,12343,11477,12339,11501,12334c11515,12331,11529,12331,11542,12327c11547,12327,11548,12327,11551,12324em11502,12231c11502,12230,11502,12229,11502,12228c11502,12230,11498,12229,11499,12234c11499,12235,11507,12246,11509,12248c11518,12256,11529,12261,11541,12265c11557,12270,11574,12274,11590,12278c11603,12281,11617,12284,11628,12292c11637,12298,11636,12311,11631,12321c11624,12336,11613,12350,11603,12364c11593,12378,11583,12393,11574,12408c11570,12415,11565,12423,11561,12430c11558,12435,11556,12436,11552,12440e" stroked="t" o:allowincell="f" style="position:absolute;margin-left:196.15pt;margin-top:196.35pt;width:43.6pt;height:1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3649980</wp:posOffset>
                </wp:positionV>
                <wp:extent cx="586740" cy="132080"/>
                <wp:effectExtent l="9525" t="9525" r="10160" b="9525"/>
                <wp:wrapNone/>
                <wp:docPr id="8" name=""/>
                <a:graphic xmlns:a="http://schemas.openxmlformats.org/drawingml/2006/main">
                  <a:graphicData uri="http://schemas.microsoft.com/office/word/2010/wordprocessingShape">
                    <wps:wsp>
                      <wps:cNvSpPr/>
                      <wps:spPr>
                        <a:xfrm>
                          <a:off x="0" y="0"/>
                          <a:ext cx="586800" cy="132120"/>
                        </a:xfrm>
                        <a:custGeom>
                          <a:avLst/>
                          <a:gdLst/>
                          <a:ahLst/>
                          <a:rect l="l" t="t" r="r" b="b"/>
                          <a:pathLst>
                            <a:path w="1630" h="366">
                              <a:moveTo>
                                <a:pt x="9525" y="15443"/>
                              </a:moveTo>
                              <a:cubicBezTo>
                                <a:pt x="9525" y="15442"/>
                                <a:pt x="9526" y="15441"/>
                                <a:pt x="9526" y="15440"/>
                              </a:cubicBezTo>
                              <a:cubicBezTo>
                                <a:pt x="9527" y="15443"/>
                                <a:pt x="9528" y="15447"/>
                                <a:pt x="9528" y="15453"/>
                              </a:cubicBezTo>
                              <a:cubicBezTo>
                                <a:pt x="9528" y="15476"/>
                                <a:pt x="9529" y="15498"/>
                                <a:pt x="9529" y="15521"/>
                              </a:cubicBezTo>
                              <a:cubicBezTo>
                                <a:pt x="9529" y="15543"/>
                                <a:pt x="9532" y="15563"/>
                                <a:pt x="9533" y="15585"/>
                              </a:cubicBezTo>
                              <a:cubicBezTo>
                                <a:pt x="9533" y="15596"/>
                                <a:pt x="9531" y="15616"/>
                                <a:pt x="9535" y="15626"/>
                              </a:cubicBezTo>
                              <a:cubicBezTo>
                                <a:pt x="9537" y="15631"/>
                                <a:pt x="9536" y="15626"/>
                                <a:pt x="9536" y="15620"/>
                              </a:cubicBezTo>
                            </a:path>
                            <a:path w="1630" h="366">
                              <a:moveTo>
                                <a:pt x="9363" y="15400"/>
                              </a:moveTo>
                              <a:cubicBezTo>
                                <a:pt x="9367" y="15398"/>
                                <a:pt x="9368" y="15399"/>
                                <a:pt x="9373" y="15399"/>
                              </a:cubicBezTo>
                              <a:cubicBezTo>
                                <a:pt x="9388" y="15398"/>
                                <a:pt x="9403" y="15399"/>
                                <a:pt x="9418" y="15397"/>
                              </a:cubicBezTo>
                              <a:cubicBezTo>
                                <a:pt x="9445" y="15393"/>
                                <a:pt x="9474" y="15389"/>
                                <a:pt x="9500" y="15381"/>
                              </a:cubicBezTo>
                              <a:cubicBezTo>
                                <a:pt x="9527" y="15373"/>
                                <a:pt x="9554" y="15363"/>
                                <a:pt x="9581" y="15357"/>
                              </a:cubicBezTo>
                            </a:path>
                            <a:path w="1630" h="366">
                              <a:moveTo>
                                <a:pt x="9675" y="15532"/>
                              </a:moveTo>
                              <a:cubicBezTo>
                                <a:pt x="9668" y="15533"/>
                                <a:pt x="9676" y="15526"/>
                                <a:pt x="9672" y="15532"/>
                              </a:cubicBezTo>
                              <a:cubicBezTo>
                                <a:pt x="9676" y="15543"/>
                                <a:pt x="9673" y="15557"/>
                                <a:pt x="9674" y="15569"/>
                              </a:cubicBezTo>
                              <a:cubicBezTo>
                                <a:pt x="9675" y="15589"/>
                                <a:pt x="9677" y="15608"/>
                                <a:pt x="9680" y="15628"/>
                              </a:cubicBezTo>
                              <a:cubicBezTo>
                                <a:pt x="9682" y="15640"/>
                                <a:pt x="9675" y="15666"/>
                                <a:pt x="9687" y="15664"/>
                              </a:cubicBezTo>
                              <a:cubicBezTo>
                                <a:pt x="9692" y="15659"/>
                                <a:pt x="9693" y="15659"/>
                                <a:pt x="9694" y="15655"/>
                              </a:cubicBezTo>
                            </a:path>
                            <a:path w="1630" h="366">
                              <a:moveTo>
                                <a:pt x="9644" y="15426"/>
                              </a:moveTo>
                              <a:cubicBezTo>
                                <a:pt x="9642" y="15427"/>
                                <a:pt x="9639" y="15429"/>
                                <a:pt x="9637" y="15430"/>
                              </a:cubicBezTo>
                              <a:cubicBezTo>
                                <a:pt x="9639" y="15429"/>
                                <a:pt x="9650" y="15431"/>
                                <a:pt x="9656" y="15436"/>
                              </a:cubicBezTo>
                              <a:cubicBezTo>
                                <a:pt x="9658" y="15439"/>
                                <a:pt x="9659" y="15441"/>
                                <a:pt x="9661" y="15444"/>
                              </a:cubicBezTo>
                            </a:path>
                            <a:path w="1630" h="366">
                              <a:moveTo>
                                <a:pt x="9837" y="15655"/>
                              </a:moveTo>
                              <a:cubicBezTo>
                                <a:pt x="9832" y="15659"/>
                                <a:pt x="9829" y="15659"/>
                                <a:pt x="9824" y="15661"/>
                              </a:cubicBezTo>
                              <a:cubicBezTo>
                                <a:pt x="9821" y="15653"/>
                                <a:pt x="9819" y="15647"/>
                                <a:pt x="9818" y="15638"/>
                              </a:cubicBezTo>
                              <a:cubicBezTo>
                                <a:pt x="9817" y="15620"/>
                                <a:pt x="9816" y="15602"/>
                                <a:pt x="9819" y="15584"/>
                              </a:cubicBezTo>
                              <a:cubicBezTo>
                                <a:pt x="9822" y="15560"/>
                                <a:pt x="9823" y="15533"/>
                                <a:pt x="9834" y="15512"/>
                              </a:cubicBezTo>
                              <a:cubicBezTo>
                                <a:pt x="9838" y="15503"/>
                                <a:pt x="9844" y="15494"/>
                                <a:pt x="9855" y="15496"/>
                              </a:cubicBezTo>
                              <a:cubicBezTo>
                                <a:pt x="9867" y="15498"/>
                                <a:pt x="9876" y="15508"/>
                                <a:pt x="9883" y="15518"/>
                              </a:cubicBezTo>
                              <a:cubicBezTo>
                                <a:pt x="9895" y="15534"/>
                                <a:pt x="9904" y="15553"/>
                                <a:pt x="9913" y="15570"/>
                              </a:cubicBezTo>
                              <a:cubicBezTo>
                                <a:pt x="9923" y="15588"/>
                                <a:pt x="9929" y="15607"/>
                                <a:pt x="9937" y="15625"/>
                              </a:cubicBezTo>
                              <a:cubicBezTo>
                                <a:pt x="9941" y="15633"/>
                                <a:pt x="9945" y="15644"/>
                                <a:pt x="9949" y="15651"/>
                              </a:cubicBezTo>
                              <a:cubicBezTo>
                                <a:pt x="9951" y="15653"/>
                                <a:pt x="9951" y="15653"/>
                                <a:pt x="9952" y="15653"/>
                              </a:cubicBezTo>
                              <a:cubicBezTo>
                                <a:pt x="9952" y="15650"/>
                                <a:pt x="9952" y="15650"/>
                                <a:pt x="9951" y="15648"/>
                              </a:cubicBezTo>
                              <a:cubicBezTo>
                                <a:pt x="9950" y="15645"/>
                                <a:pt x="9950" y="15648"/>
                                <a:pt x="9949" y="15645"/>
                              </a:cubicBezTo>
                              <a:cubicBezTo>
                                <a:pt x="9951" y="15645"/>
                                <a:pt x="9953" y="15645"/>
                                <a:pt x="9951" y="15645"/>
                              </a:cubicBezTo>
                              <a:cubicBezTo>
                                <a:pt x="9956" y="15642"/>
                                <a:pt x="9957" y="15644"/>
                                <a:pt x="9962" y="15640"/>
                              </a:cubicBezTo>
                              <a:cubicBezTo>
                                <a:pt x="9967" y="15637"/>
                                <a:pt x="9971" y="15631"/>
                                <a:pt x="9973" y="15626"/>
                              </a:cubicBezTo>
                              <a:cubicBezTo>
                                <a:pt x="9975" y="15620"/>
                                <a:pt x="9972" y="15619"/>
                                <a:pt x="9970" y="15614"/>
                              </a:cubicBezTo>
                              <a:cubicBezTo>
                                <a:pt x="9968" y="15608"/>
                                <a:pt x="9965" y="15605"/>
                                <a:pt x="9964" y="15599"/>
                              </a:cubicBezTo>
                              <a:cubicBezTo>
                                <a:pt x="9963" y="15589"/>
                                <a:pt x="9965" y="15578"/>
                                <a:pt x="9968" y="15569"/>
                              </a:cubicBezTo>
                              <a:cubicBezTo>
                                <a:pt x="9973" y="15555"/>
                                <a:pt x="9983" y="15536"/>
                                <a:pt x="9992" y="15524"/>
                              </a:cubicBezTo>
                              <a:cubicBezTo>
                                <a:pt x="10000" y="15514"/>
                                <a:pt x="10011" y="15500"/>
                                <a:pt x="10024" y="15498"/>
                              </a:cubicBezTo>
                              <a:cubicBezTo>
                                <a:pt x="10035" y="15496"/>
                                <a:pt x="10045" y="15502"/>
                                <a:pt x="10051" y="15511"/>
                              </a:cubicBezTo>
                              <a:cubicBezTo>
                                <a:pt x="10062" y="15526"/>
                                <a:pt x="10068" y="15543"/>
                                <a:pt x="10075" y="15560"/>
                              </a:cubicBezTo>
                              <a:cubicBezTo>
                                <a:pt x="10083" y="15582"/>
                                <a:pt x="10091" y="15606"/>
                                <a:pt x="10092" y="15630"/>
                              </a:cubicBezTo>
                              <a:cubicBezTo>
                                <a:pt x="10093" y="15639"/>
                                <a:pt x="10095" y="15655"/>
                                <a:pt x="10092" y="15664"/>
                              </a:cubicBezTo>
                              <a:cubicBezTo>
                                <a:pt x="10090" y="15670"/>
                                <a:pt x="10090" y="15666"/>
                                <a:pt x="10087" y="15671"/>
                              </a:cubicBezTo>
                            </a:path>
                            <a:path w="1630" h="366">
                              <a:moveTo>
                                <a:pt x="10205" y="15600"/>
                              </a:moveTo>
                              <a:cubicBezTo>
                                <a:pt x="10221" y="15609"/>
                                <a:pt x="10234" y="15624"/>
                                <a:pt x="10255" y="15623"/>
                              </a:cubicBezTo>
                              <a:cubicBezTo>
                                <a:pt x="10278" y="15622"/>
                                <a:pt x="10302" y="15612"/>
                                <a:pt x="10319" y="15597"/>
                              </a:cubicBezTo>
                              <a:cubicBezTo>
                                <a:pt x="10338" y="15580"/>
                                <a:pt x="10356" y="15560"/>
                                <a:pt x="10361" y="15534"/>
                              </a:cubicBezTo>
                              <a:cubicBezTo>
                                <a:pt x="10366" y="15510"/>
                                <a:pt x="10359" y="15480"/>
                                <a:pt x="10336" y="15468"/>
                              </a:cubicBezTo>
                              <a:cubicBezTo>
                                <a:pt x="10316" y="15458"/>
                                <a:pt x="10291" y="15472"/>
                                <a:pt x="10278" y="15486"/>
                              </a:cubicBezTo>
                              <a:cubicBezTo>
                                <a:pt x="10254" y="15511"/>
                                <a:pt x="10242" y="15548"/>
                                <a:pt x="10237" y="15582"/>
                              </a:cubicBezTo>
                              <a:cubicBezTo>
                                <a:pt x="10232" y="15622"/>
                                <a:pt x="10237" y="15658"/>
                                <a:pt x="10263" y="15689"/>
                              </a:cubicBezTo>
                              <a:cubicBezTo>
                                <a:pt x="10288" y="15719"/>
                                <a:pt x="10316" y="15724"/>
                                <a:pt x="10353" y="15721"/>
                              </a:cubicBezTo>
                              <a:cubicBezTo>
                                <a:pt x="10379" y="15717"/>
                                <a:pt x="10389" y="15715"/>
                                <a:pt x="10405" y="15705"/>
                              </a:cubicBezTo>
                            </a:path>
                            <a:path w="1630" h="366">
                              <a:moveTo>
                                <a:pt x="10616" y="15558"/>
                              </a:moveTo>
                              <a:cubicBezTo>
                                <a:pt x="10626" y="15555"/>
                                <a:pt x="10636" y="15555"/>
                                <a:pt x="10647" y="15554"/>
                              </a:cubicBezTo>
                              <a:cubicBezTo>
                                <a:pt x="10675" y="15550"/>
                                <a:pt x="10703" y="15546"/>
                                <a:pt x="10731" y="15544"/>
                              </a:cubicBezTo>
                              <a:cubicBezTo>
                                <a:pt x="10761" y="15542"/>
                                <a:pt x="10791" y="15541"/>
                                <a:pt x="10820" y="15537"/>
                              </a:cubicBezTo>
                              <a:cubicBezTo>
                                <a:pt x="10836" y="15535"/>
                                <a:pt x="10851" y="15532"/>
                                <a:pt x="10867" y="15534"/>
                              </a:cubicBezTo>
                            </a:path>
                            <a:path w="1630" h="366">
                              <a:moveTo>
                                <a:pt x="10844" y="15414"/>
                              </a:moveTo>
                              <a:cubicBezTo>
                                <a:pt x="10842" y="15414"/>
                                <a:pt x="10841" y="15414"/>
                                <a:pt x="10839" y="15414"/>
                              </a:cubicBezTo>
                              <a:cubicBezTo>
                                <a:pt x="10842" y="15414"/>
                                <a:pt x="10839" y="15414"/>
                                <a:pt x="10842" y="15414"/>
                              </a:cubicBezTo>
                              <a:cubicBezTo>
                                <a:pt x="10853" y="15416"/>
                                <a:pt x="10863" y="15422"/>
                                <a:pt x="10874" y="15425"/>
                              </a:cubicBezTo>
                              <a:cubicBezTo>
                                <a:pt x="10893" y="15431"/>
                                <a:pt x="10910" y="15439"/>
                                <a:pt x="10928" y="15448"/>
                              </a:cubicBezTo>
                              <a:cubicBezTo>
                                <a:pt x="10949" y="15459"/>
                                <a:pt x="10968" y="15470"/>
                                <a:pt x="10981" y="15490"/>
                              </a:cubicBezTo>
                              <a:cubicBezTo>
                                <a:pt x="10992" y="15506"/>
                                <a:pt x="10995" y="15521"/>
                                <a:pt x="10990" y="15540"/>
                              </a:cubicBezTo>
                              <a:cubicBezTo>
                                <a:pt x="10986" y="15555"/>
                                <a:pt x="10978" y="15570"/>
                                <a:pt x="10968" y="15582"/>
                              </a:cubicBezTo>
                              <a:cubicBezTo>
                                <a:pt x="10957" y="15596"/>
                                <a:pt x="10946" y="15609"/>
                                <a:pt x="10936" y="15624"/>
                              </a:cubicBezTo>
                              <a:cubicBezTo>
                                <a:pt x="10928" y="15636"/>
                                <a:pt x="10916" y="15652"/>
                                <a:pt x="10912" y="15666"/>
                              </a:cubicBezTo>
                              <a:cubicBezTo>
                                <a:pt x="10912" y="15676"/>
                                <a:pt x="10912" y="15681"/>
                                <a:pt x="10909" y="156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63,15357" coordsize="1630,366" path="m9525,15443c9525,15442,9526,15441,9526,15440c9527,15443,9528,15447,9528,15453c9528,15476,9529,15498,9529,15521c9529,15543,9532,15563,9533,15585c9533,15596,9531,15616,9535,15626c9537,15631,9536,15626,9536,15620em9363,15400c9367,15398,9368,15399,9373,15399c9388,15398,9403,15399,9418,15397c9445,15393,9474,15389,9500,15381c9527,15373,9554,15363,9581,15357em9675,15532c9668,15533,9676,15526,9672,15532c9676,15543,9673,15557,9674,15569c9675,15589,9677,15608,9680,15628c9682,15640,9675,15666,9687,15664c9692,15659,9693,15659,9694,15655em9644,15426c9642,15427,9639,15429,9637,15430c9639,15429,9650,15431,9656,15436c9658,15439,9659,15441,9661,15444em9837,15655c9832,15659,9829,15659,9824,15661c9821,15653,9819,15647,9818,15638c9817,15620,9816,15602,9819,15584c9822,15560,9823,15533,9834,15512c9838,15503,9844,15494,9855,15496c9867,15498,9876,15508,9883,15518c9895,15534,9904,15553,9913,15570c9923,15588,9929,15607,9937,15625c9941,15633,9945,15644,9949,15651c9951,15653,9951,15653,9952,15653c9952,15650,9952,15650,9951,15648c9950,15645,9950,15648,9949,15645c9951,15645,9953,15645,9951,15645c9956,15642,9957,15644,9962,15640c9967,15637,9971,15631,9973,15626c9975,15620,9972,15619,9970,15614c9968,15608,9965,15605,9964,15599c9963,15589,9965,15578,9968,15569c9973,15555,9983,15536,9992,15524c10000,15514,10011,15500,10024,15498c10035,15496,10045,15502,10051,15511c10062,15526,10068,15543,10075,15560c10083,15582,10091,15606,10092,15630c10093,15639,10095,15655,10092,15664c10090,15670,10090,15666,10087,15671em10205,15600c10221,15609,10234,15624,10255,15623c10278,15622,10302,15612,10319,15597c10338,15580,10356,15560,10361,15534c10366,15510,10359,15480,10336,15468c10316,15458,10291,15472,10278,15486c10254,15511,10242,15548,10237,15582c10232,15622,10237,15658,10263,15689c10288,15719,10316,15724,10353,15721c10379,15717,10389,15715,10405,15705em10616,15558c10626,15555,10636,15555,10647,15554c10675,15550,10703,15546,10731,15544c10761,15542,10791,15541,10820,15537c10836,15535,10851,15532,10867,15534em10844,15414c10842,15414,10841,15414,10839,15414c10842,15414,10839,15414,10842,15414c10853,15416,10863,15422,10874,15425c10893,15431,10910,15439,10928,15448c10949,15459,10968,15470,10981,15490c10992,15506,10995,15521,10990,15540c10986,15555,10978,15570,10968,15582c10957,15596,10946,15609,10936,15624c10928,15636,10916,15652,10912,15666c10912,15676,10912,15681,10909,15688e" stroked="t" o:allowincell="f" style="position:absolute;margin-left:175.4pt;margin-top:287.4pt;width:46.15pt;height:1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6630</wp:posOffset>
                </wp:positionH>
                <wp:positionV relativeFrom="paragraph">
                  <wp:posOffset>5120005</wp:posOffset>
                </wp:positionV>
                <wp:extent cx="587375" cy="133350"/>
                <wp:effectExtent l="10160" t="9525" r="8890" b="9525"/>
                <wp:wrapNone/>
                <wp:docPr id="9" name=""/>
                <a:graphic xmlns:a="http://schemas.openxmlformats.org/drawingml/2006/main">
                  <a:graphicData uri="http://schemas.microsoft.com/office/word/2010/wordprocessingShape">
                    <wps:wsp>
                      <wps:cNvSpPr/>
                      <wps:spPr>
                        <a:xfrm>
                          <a:off x="0" y="0"/>
                          <a:ext cx="587520" cy="133200"/>
                        </a:xfrm>
                        <a:custGeom>
                          <a:avLst/>
                          <a:gdLst/>
                          <a:ahLst/>
                          <a:rect l="l" t="t" r="r" b="b"/>
                          <a:pathLst>
                            <a:path w="1633" h="372">
                              <a:moveTo>
                                <a:pt x="9524" y="19439"/>
                              </a:moveTo>
                              <a:cubicBezTo>
                                <a:pt x="9522" y="19462"/>
                                <a:pt x="9524" y="19485"/>
                                <a:pt x="9525" y="19509"/>
                              </a:cubicBezTo>
                              <a:cubicBezTo>
                                <a:pt x="9526" y="19541"/>
                                <a:pt x="9526" y="19573"/>
                                <a:pt x="9525" y="19605"/>
                              </a:cubicBezTo>
                              <a:cubicBezTo>
                                <a:pt x="9525" y="19628"/>
                                <a:pt x="9524" y="19651"/>
                                <a:pt x="9523" y="19674"/>
                              </a:cubicBezTo>
                              <a:cubicBezTo>
                                <a:pt x="9523" y="19675"/>
                                <a:pt x="9517" y="19695"/>
                                <a:pt x="9517" y="19691"/>
                              </a:cubicBezTo>
                              <a:cubicBezTo>
                                <a:pt x="9519" y="19683"/>
                                <a:pt x="9520" y="19681"/>
                                <a:pt x="9516" y="19677"/>
                              </a:cubicBezTo>
                            </a:path>
                            <a:path w="1633" h="372">
                              <a:moveTo>
                                <a:pt x="9415" y="19456"/>
                              </a:moveTo>
                              <a:cubicBezTo>
                                <a:pt x="9424" y="19450"/>
                                <a:pt x="9423" y="19451"/>
                                <a:pt x="9436" y="19452"/>
                              </a:cubicBezTo>
                              <a:cubicBezTo>
                                <a:pt x="9457" y="19454"/>
                                <a:pt x="9475" y="19453"/>
                                <a:pt x="9496" y="19452"/>
                              </a:cubicBezTo>
                              <a:cubicBezTo>
                                <a:pt x="9531" y="19451"/>
                                <a:pt x="9568" y="19449"/>
                                <a:pt x="9603" y="19449"/>
                              </a:cubicBezTo>
                              <a:cubicBezTo>
                                <a:pt x="9624" y="19449"/>
                                <a:pt x="9647" y="19451"/>
                                <a:pt x="9667" y="19456"/>
                              </a:cubicBezTo>
                            </a:path>
                            <a:path w="1633" h="372">
                              <a:moveTo>
                                <a:pt x="9693" y="19558"/>
                              </a:moveTo>
                              <a:cubicBezTo>
                                <a:pt x="9694" y="19574"/>
                                <a:pt x="9697" y="19593"/>
                                <a:pt x="9702" y="19608"/>
                              </a:cubicBezTo>
                              <a:cubicBezTo>
                                <a:pt x="9709" y="19628"/>
                                <a:pt x="9714" y="19647"/>
                                <a:pt x="9722" y="19667"/>
                              </a:cubicBezTo>
                              <a:cubicBezTo>
                                <a:pt x="9725" y="19675"/>
                                <a:pt x="9737" y="19695"/>
                                <a:pt x="9737" y="19702"/>
                              </a:cubicBezTo>
                              <a:cubicBezTo>
                                <a:pt x="9734" y="19705"/>
                                <a:pt x="9733" y="19706"/>
                                <a:pt x="9736" y="19704"/>
                              </a:cubicBezTo>
                              <a:cubicBezTo>
                                <a:pt x="9736" y="19697"/>
                                <a:pt x="9735" y="19692"/>
                                <a:pt x="9734" y="19684"/>
                              </a:cubicBezTo>
                            </a:path>
                            <a:path w="1633" h="372">
                              <a:moveTo>
                                <a:pt x="9707" y="19499"/>
                              </a:moveTo>
                              <a:cubicBezTo>
                                <a:pt x="9706" y="19492"/>
                                <a:pt x="9704" y="19487"/>
                                <a:pt x="9712" y="19484"/>
                              </a:cubicBezTo>
                              <a:cubicBezTo>
                                <a:pt x="9724" y="19479"/>
                                <a:pt x="9730" y="19492"/>
                                <a:pt x="9739" y="19496"/>
                              </a:cubicBezTo>
                              <a:cubicBezTo>
                                <a:pt x="9759" y="19503"/>
                                <a:pt x="9768" y="19508"/>
                                <a:pt x="9780" y="19519"/>
                              </a:cubicBezTo>
                            </a:path>
                            <a:path w="1633" h="372">
                              <a:moveTo>
                                <a:pt x="9879" y="19638"/>
                              </a:moveTo>
                              <a:cubicBezTo>
                                <a:pt x="9883" y="19645"/>
                                <a:pt x="9890" y="19653"/>
                                <a:pt x="9892" y="19660"/>
                              </a:cubicBezTo>
                              <a:cubicBezTo>
                                <a:pt x="9894" y="19668"/>
                                <a:pt x="9890" y="19662"/>
                                <a:pt x="9891" y="19664"/>
                              </a:cubicBezTo>
                              <a:cubicBezTo>
                                <a:pt x="9891" y="19659"/>
                                <a:pt x="9889" y="19652"/>
                                <a:pt x="9889" y="19645"/>
                              </a:cubicBezTo>
                              <a:cubicBezTo>
                                <a:pt x="9888" y="19623"/>
                                <a:pt x="9889" y="19599"/>
                                <a:pt x="9895" y="19578"/>
                              </a:cubicBezTo>
                              <a:cubicBezTo>
                                <a:pt x="9899" y="19564"/>
                                <a:pt x="9906" y="19545"/>
                                <a:pt x="9921" y="19538"/>
                              </a:cubicBezTo>
                              <a:cubicBezTo>
                                <a:pt x="9936" y="19531"/>
                                <a:pt x="9948" y="19542"/>
                                <a:pt x="9958" y="19552"/>
                              </a:cubicBezTo>
                              <a:cubicBezTo>
                                <a:pt x="9973" y="19567"/>
                                <a:pt x="9986" y="19587"/>
                                <a:pt x="9995" y="19606"/>
                              </a:cubicBezTo>
                              <a:cubicBezTo>
                                <a:pt x="10006" y="19628"/>
                                <a:pt x="10018" y="19653"/>
                                <a:pt x="10026" y="19677"/>
                              </a:cubicBezTo>
                              <a:cubicBezTo>
                                <a:pt x="10028" y="19684"/>
                                <a:pt x="10029" y="19690"/>
                                <a:pt x="10031" y="19697"/>
                              </a:cubicBezTo>
                              <a:cubicBezTo>
                                <a:pt x="10032" y="19694"/>
                                <a:pt x="10036" y="19688"/>
                                <a:pt x="10038" y="19683"/>
                              </a:cubicBezTo>
                              <a:cubicBezTo>
                                <a:pt x="10044" y="19667"/>
                                <a:pt x="10051" y="19651"/>
                                <a:pt x="10059" y="19635"/>
                              </a:cubicBezTo>
                              <a:cubicBezTo>
                                <a:pt x="10066" y="19620"/>
                                <a:pt x="10074" y="19594"/>
                                <a:pt x="10092" y="19589"/>
                              </a:cubicBezTo>
                              <a:cubicBezTo>
                                <a:pt x="10106" y="19585"/>
                                <a:pt x="10118" y="19604"/>
                                <a:pt x="10125" y="19612"/>
                              </a:cubicBezTo>
                              <a:cubicBezTo>
                                <a:pt x="10144" y="19632"/>
                                <a:pt x="10161" y="19654"/>
                                <a:pt x="10183" y="19671"/>
                              </a:cubicBezTo>
                              <a:cubicBezTo>
                                <a:pt x="10215" y="19695"/>
                                <a:pt x="10247" y="19709"/>
                                <a:pt x="10287" y="19707"/>
                              </a:cubicBezTo>
                              <a:cubicBezTo>
                                <a:pt x="10315" y="19705"/>
                                <a:pt x="10340" y="19693"/>
                                <a:pt x="10358" y="19671"/>
                              </a:cubicBezTo>
                              <a:cubicBezTo>
                                <a:pt x="10375" y="19650"/>
                                <a:pt x="10381" y="19626"/>
                                <a:pt x="10373" y="19600"/>
                              </a:cubicBezTo>
                              <a:cubicBezTo>
                                <a:pt x="10366" y="19580"/>
                                <a:pt x="10343" y="19555"/>
                                <a:pt x="10320" y="19568"/>
                              </a:cubicBezTo>
                              <a:cubicBezTo>
                                <a:pt x="10282" y="19589"/>
                                <a:pt x="10276" y="19657"/>
                                <a:pt x="10282" y="19694"/>
                              </a:cubicBezTo>
                              <a:cubicBezTo>
                                <a:pt x="10287" y="19724"/>
                                <a:pt x="10310" y="19760"/>
                                <a:pt x="10340" y="19770"/>
                              </a:cubicBezTo>
                              <a:cubicBezTo>
                                <a:pt x="10369" y="19780"/>
                                <a:pt x="10401" y="19771"/>
                                <a:pt x="10430" y="19767"/>
                              </a:cubicBezTo>
                            </a:path>
                            <a:path w="1633" h="372">
                              <a:moveTo>
                                <a:pt x="10635" y="19621"/>
                              </a:moveTo>
                              <a:cubicBezTo>
                                <a:pt x="10645" y="19632"/>
                                <a:pt x="10648" y="19632"/>
                                <a:pt x="10667" y="19635"/>
                              </a:cubicBezTo>
                              <a:cubicBezTo>
                                <a:pt x="10703" y="19642"/>
                                <a:pt x="10741" y="19642"/>
                                <a:pt x="10778" y="19642"/>
                              </a:cubicBezTo>
                              <a:cubicBezTo>
                                <a:pt x="10818" y="19642"/>
                                <a:pt x="10856" y="19643"/>
                                <a:pt x="10896" y="19638"/>
                              </a:cubicBezTo>
                              <a:cubicBezTo>
                                <a:pt x="10902" y="19637"/>
                                <a:pt x="10908" y="19636"/>
                                <a:pt x="10914" y="19635"/>
                              </a:cubicBezTo>
                            </a:path>
                            <a:path w="1633" h="372">
                              <a:moveTo>
                                <a:pt x="10872" y="19544"/>
                              </a:moveTo>
                              <a:cubicBezTo>
                                <a:pt x="10880" y="19544"/>
                                <a:pt x="10880" y="19545"/>
                                <a:pt x="10887" y="19546"/>
                              </a:cubicBezTo>
                              <a:cubicBezTo>
                                <a:pt x="10924" y="19552"/>
                                <a:pt x="10962" y="19562"/>
                                <a:pt x="10997" y="19577"/>
                              </a:cubicBezTo>
                              <a:cubicBezTo>
                                <a:pt x="11019" y="19586"/>
                                <a:pt x="11037" y="19593"/>
                                <a:pt x="11045" y="19617"/>
                              </a:cubicBezTo>
                              <a:cubicBezTo>
                                <a:pt x="11053" y="19641"/>
                                <a:pt x="11033" y="19667"/>
                                <a:pt x="11020" y="19686"/>
                              </a:cubicBezTo>
                              <a:cubicBezTo>
                                <a:pt x="11004" y="19709"/>
                                <a:pt x="10985" y="19731"/>
                                <a:pt x="10971" y="19756"/>
                              </a:cubicBezTo>
                              <a:cubicBezTo>
                                <a:pt x="10962" y="19772"/>
                                <a:pt x="10960" y="19793"/>
                                <a:pt x="10959" y="198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15,19439" coordsize="1633,372" path="m9524,19439c9522,19462,9524,19485,9525,19509c9526,19541,9526,19573,9525,19605c9525,19628,9524,19651,9523,19674c9523,19675,9517,19695,9517,19691c9519,19683,9520,19681,9516,19677em9415,19456c9424,19450,9423,19451,9436,19452c9457,19454,9475,19453,9496,19452c9531,19451,9568,19449,9603,19449c9624,19449,9647,19451,9667,19456em9693,19558c9694,19574,9697,19593,9702,19608c9709,19628,9714,19647,9722,19667c9725,19675,9737,19695,9737,19702c9734,19705,9733,19706,9736,19704c9736,19697,9735,19692,9734,19684em9707,19499c9706,19492,9704,19487,9712,19484c9724,19479,9730,19492,9739,19496c9759,19503,9768,19508,9780,19519em9879,19638c9883,19645,9890,19653,9892,19660c9894,19668,9890,19662,9891,19664c9891,19659,9889,19652,9889,19645c9888,19623,9889,19599,9895,19578c9899,19564,9906,19545,9921,19538c9936,19531,9948,19542,9958,19552c9973,19567,9986,19587,9995,19606c10006,19628,10018,19653,10026,19677c10028,19684,10029,19690,10031,19697c10032,19694,10036,19688,10038,19683c10044,19667,10051,19651,10059,19635c10066,19620,10074,19594,10092,19589c10106,19585,10118,19604,10125,19612c10144,19632,10161,19654,10183,19671c10215,19695,10247,19709,10287,19707c10315,19705,10340,19693,10358,19671c10375,19650,10381,19626,10373,19600c10366,19580,10343,19555,10320,19568c10282,19589,10276,19657,10282,19694c10287,19724,10310,19760,10340,19770c10369,19780,10401,19771,10430,19767em10635,19621c10645,19632,10648,19632,10667,19635c10703,19642,10741,19642,10778,19642c10818,19642,10856,19643,10896,19638c10902,19637,10908,19636,10914,19635em10872,19544c10880,19544,10880,19545,10887,19546c10924,19552,10962,19562,10997,19577c11019,19586,11037,19593,11045,19617c11053,19641,11033,19667,11020,19686c11004,19709,10985,19731,10971,19756c10962,19772,10960,19793,10959,19810e" stroked="t" o:allowincell="f" style="position:absolute;margin-left:176.9pt;margin-top:403.15pt;width:46.2pt;height:1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3790</wp:posOffset>
                </wp:positionH>
                <wp:positionV relativeFrom="paragraph">
                  <wp:posOffset>6261735</wp:posOffset>
                </wp:positionV>
                <wp:extent cx="641985" cy="158115"/>
                <wp:effectExtent l="10795" t="10795" r="9525" b="8890"/>
                <wp:wrapNone/>
                <wp:docPr id="10" name=""/>
                <a:graphic xmlns:a="http://schemas.openxmlformats.org/drawingml/2006/main">
                  <a:graphicData uri="http://schemas.microsoft.com/office/word/2010/wordprocessingShape">
                    <wps:wsp>
                      <wps:cNvSpPr/>
                      <wps:spPr>
                        <a:xfrm>
                          <a:off x="0" y="0"/>
                          <a:ext cx="641880" cy="158040"/>
                        </a:xfrm>
                        <a:custGeom>
                          <a:avLst/>
                          <a:gdLst/>
                          <a:ahLst/>
                          <a:rect l="l" t="t" r="r" b="b"/>
                          <a:pathLst>
                            <a:path w="1784" h="440">
                              <a:moveTo>
                                <a:pt x="9925" y="22706"/>
                              </a:moveTo>
                              <a:cubicBezTo>
                                <a:pt x="9933" y="22728"/>
                                <a:pt x="9933" y="22752"/>
                                <a:pt x="9935" y="22777"/>
                              </a:cubicBezTo>
                              <a:cubicBezTo>
                                <a:pt x="9937" y="22804"/>
                                <a:pt x="9942" y="22830"/>
                                <a:pt x="9943" y="22857"/>
                              </a:cubicBezTo>
                              <a:cubicBezTo>
                                <a:pt x="9944" y="22869"/>
                                <a:pt x="9942" y="22885"/>
                                <a:pt x="9945" y="22897"/>
                              </a:cubicBezTo>
                              <a:cubicBezTo>
                                <a:pt x="9946" y="22902"/>
                                <a:pt x="9943" y="22902"/>
                                <a:pt x="9941" y="22891"/>
                              </a:cubicBezTo>
                            </a:path>
                            <a:path w="1784" h="440">
                              <a:moveTo>
                                <a:pt x="9803" y="22637"/>
                              </a:moveTo>
                              <a:cubicBezTo>
                                <a:pt x="9801" y="22636"/>
                                <a:pt x="9798" y="22636"/>
                                <a:pt x="9796" y="22635"/>
                              </a:cubicBezTo>
                              <a:cubicBezTo>
                                <a:pt x="9801" y="22632"/>
                                <a:pt x="9802" y="22627"/>
                                <a:pt x="9812" y="22628"/>
                              </a:cubicBezTo>
                              <a:cubicBezTo>
                                <a:pt x="9834" y="22629"/>
                                <a:pt x="9857" y="22627"/>
                                <a:pt x="9879" y="22628"/>
                              </a:cubicBezTo>
                              <a:cubicBezTo>
                                <a:pt x="9914" y="22630"/>
                                <a:pt x="9952" y="22632"/>
                                <a:pt x="9987" y="22628"/>
                              </a:cubicBezTo>
                              <a:cubicBezTo>
                                <a:pt x="10022" y="22624"/>
                                <a:pt x="10058" y="22617"/>
                                <a:pt x="10093" y="22611"/>
                              </a:cubicBezTo>
                            </a:path>
                            <a:path w="1784" h="440">
                              <a:moveTo>
                                <a:pt x="10173" y="22850"/>
                              </a:moveTo>
                              <a:cubicBezTo>
                                <a:pt x="10178" y="22866"/>
                                <a:pt x="10179" y="22883"/>
                                <a:pt x="10180" y="22900"/>
                              </a:cubicBezTo>
                              <a:cubicBezTo>
                                <a:pt x="10181" y="22915"/>
                                <a:pt x="10183" y="22928"/>
                                <a:pt x="10185" y="22943"/>
                              </a:cubicBezTo>
                              <a:cubicBezTo>
                                <a:pt x="10186" y="22948"/>
                                <a:pt x="10186" y="22954"/>
                                <a:pt x="10188" y="22956"/>
                              </a:cubicBezTo>
                              <a:cubicBezTo>
                                <a:pt x="10194" y="22944"/>
                                <a:pt x="10187" y="22969"/>
                                <a:pt x="10191" y="22943"/>
                              </a:cubicBezTo>
                            </a:path>
                            <a:path w="1784" h="440">
                              <a:moveTo>
                                <a:pt x="10169" y="22709"/>
                              </a:moveTo>
                              <a:cubicBezTo>
                                <a:pt x="10169" y="22707"/>
                                <a:pt x="10166" y="22690"/>
                                <a:pt x="10170" y="22692"/>
                              </a:cubicBezTo>
                              <a:cubicBezTo>
                                <a:pt x="10183" y="22697"/>
                                <a:pt x="10185" y="22703"/>
                                <a:pt x="10197" y="22711"/>
                              </a:cubicBezTo>
                            </a:path>
                            <a:path w="1784" h="440">
                              <a:moveTo>
                                <a:pt x="10322" y="22891"/>
                              </a:moveTo>
                              <a:cubicBezTo>
                                <a:pt x="10322" y="22897"/>
                                <a:pt x="10322" y="22904"/>
                                <a:pt x="10322" y="22910"/>
                              </a:cubicBezTo>
                              <a:cubicBezTo>
                                <a:pt x="10323" y="22909"/>
                                <a:pt x="10324" y="22921"/>
                                <a:pt x="10324" y="22913"/>
                              </a:cubicBezTo>
                              <a:cubicBezTo>
                                <a:pt x="10324" y="22900"/>
                                <a:pt x="10327" y="22886"/>
                                <a:pt x="10329" y="22873"/>
                              </a:cubicBezTo>
                              <a:cubicBezTo>
                                <a:pt x="10333" y="22852"/>
                                <a:pt x="10336" y="22831"/>
                                <a:pt x="10343" y="22811"/>
                              </a:cubicBezTo>
                              <a:cubicBezTo>
                                <a:pt x="10348" y="22797"/>
                                <a:pt x="10355" y="22787"/>
                                <a:pt x="10368" y="22780"/>
                              </a:cubicBezTo>
                              <a:cubicBezTo>
                                <a:pt x="10370" y="22780"/>
                                <a:pt x="10373" y="22781"/>
                                <a:pt x="10375" y="22781"/>
                              </a:cubicBezTo>
                              <a:cubicBezTo>
                                <a:pt x="10386" y="22795"/>
                                <a:pt x="10397" y="22806"/>
                                <a:pt x="10403" y="22824"/>
                              </a:cubicBezTo>
                              <a:cubicBezTo>
                                <a:pt x="10412" y="22848"/>
                                <a:pt x="10416" y="22872"/>
                                <a:pt x="10422" y="22897"/>
                              </a:cubicBezTo>
                              <a:cubicBezTo>
                                <a:pt x="10427" y="22916"/>
                                <a:pt x="10430" y="22951"/>
                                <a:pt x="10446" y="22964"/>
                              </a:cubicBezTo>
                              <a:cubicBezTo>
                                <a:pt x="10448" y="22964"/>
                                <a:pt x="10450" y="22963"/>
                                <a:pt x="10452" y="22963"/>
                              </a:cubicBezTo>
                              <a:cubicBezTo>
                                <a:pt x="10462" y="22951"/>
                                <a:pt x="10474" y="22938"/>
                                <a:pt x="10483" y="22924"/>
                              </a:cubicBezTo>
                              <a:cubicBezTo>
                                <a:pt x="10497" y="22902"/>
                                <a:pt x="10512" y="22878"/>
                                <a:pt x="10524" y="22854"/>
                              </a:cubicBezTo>
                              <a:cubicBezTo>
                                <a:pt x="10531" y="22841"/>
                                <a:pt x="10536" y="22835"/>
                                <a:pt x="10546" y="22824"/>
                              </a:cubicBezTo>
                              <a:cubicBezTo>
                                <a:pt x="10553" y="22831"/>
                                <a:pt x="10561" y="22834"/>
                                <a:pt x="10568" y="22847"/>
                              </a:cubicBezTo>
                              <a:cubicBezTo>
                                <a:pt x="10582" y="22872"/>
                                <a:pt x="10591" y="22894"/>
                                <a:pt x="10610" y="22916"/>
                              </a:cubicBezTo>
                              <a:cubicBezTo>
                                <a:pt x="10633" y="22942"/>
                                <a:pt x="10662" y="22962"/>
                                <a:pt x="10696" y="22970"/>
                              </a:cubicBezTo>
                              <a:cubicBezTo>
                                <a:pt x="10731" y="22979"/>
                                <a:pt x="10779" y="22976"/>
                                <a:pt x="10813" y="22963"/>
                              </a:cubicBezTo>
                              <a:cubicBezTo>
                                <a:pt x="10844" y="22951"/>
                                <a:pt x="10876" y="22926"/>
                                <a:pt x="10891" y="22896"/>
                              </a:cubicBezTo>
                              <a:cubicBezTo>
                                <a:pt x="10900" y="22879"/>
                                <a:pt x="10917" y="22819"/>
                                <a:pt x="10885" y="22810"/>
                              </a:cubicBezTo>
                              <a:cubicBezTo>
                                <a:pt x="10858" y="22802"/>
                                <a:pt x="10839" y="22816"/>
                                <a:pt x="10821" y="22837"/>
                              </a:cubicBezTo>
                              <a:cubicBezTo>
                                <a:pt x="10791" y="22872"/>
                                <a:pt x="10764" y="22924"/>
                                <a:pt x="10775" y="22972"/>
                              </a:cubicBezTo>
                              <a:cubicBezTo>
                                <a:pt x="10786" y="23019"/>
                                <a:pt x="10833" y="23048"/>
                                <a:pt x="10879" y="23050"/>
                              </a:cubicBezTo>
                              <a:cubicBezTo>
                                <a:pt x="10890" y="23049"/>
                                <a:pt x="10901" y="23047"/>
                                <a:pt x="10912" y="23046"/>
                              </a:cubicBezTo>
                            </a:path>
                            <a:path w="1784" h="440">
                              <a:moveTo>
                                <a:pt x="11138" y="22900"/>
                              </a:moveTo>
                              <a:cubicBezTo>
                                <a:pt x="11142" y="22900"/>
                                <a:pt x="11153" y="22899"/>
                                <a:pt x="11155" y="22900"/>
                              </a:cubicBezTo>
                              <a:cubicBezTo>
                                <a:pt x="11173" y="22905"/>
                                <a:pt x="11192" y="22908"/>
                                <a:pt x="11212" y="22909"/>
                              </a:cubicBezTo>
                              <a:cubicBezTo>
                                <a:pt x="11244" y="22910"/>
                                <a:pt x="11278" y="22910"/>
                                <a:pt x="11310" y="22907"/>
                              </a:cubicBezTo>
                              <a:cubicBezTo>
                                <a:pt x="11338" y="22904"/>
                                <a:pt x="11364" y="22903"/>
                                <a:pt x="11390" y="22895"/>
                              </a:cubicBezTo>
                              <a:cubicBezTo>
                                <a:pt x="11393" y="22894"/>
                                <a:pt x="11397" y="22893"/>
                                <a:pt x="11400" y="22892"/>
                              </a:cubicBezTo>
                            </a:path>
                            <a:path w="1784" h="440">
                              <a:moveTo>
                                <a:pt x="11387" y="22768"/>
                              </a:moveTo>
                              <a:cubicBezTo>
                                <a:pt x="11381" y="22771"/>
                                <a:pt x="11379" y="22773"/>
                                <a:pt x="11380" y="22767"/>
                              </a:cubicBezTo>
                              <a:cubicBezTo>
                                <a:pt x="11382" y="22769"/>
                                <a:pt x="11386" y="22775"/>
                                <a:pt x="11391" y="22777"/>
                              </a:cubicBezTo>
                              <a:cubicBezTo>
                                <a:pt x="11408" y="22782"/>
                                <a:pt x="11424" y="22791"/>
                                <a:pt x="11440" y="22800"/>
                              </a:cubicBezTo>
                              <a:cubicBezTo>
                                <a:pt x="11463" y="22812"/>
                                <a:pt x="11486" y="22827"/>
                                <a:pt x="11507" y="22843"/>
                              </a:cubicBezTo>
                              <a:cubicBezTo>
                                <a:pt x="11527" y="22858"/>
                                <a:pt x="11546" y="22874"/>
                                <a:pt x="11564" y="22890"/>
                              </a:cubicBezTo>
                              <a:cubicBezTo>
                                <a:pt x="11573" y="22898"/>
                                <a:pt x="11582" y="22902"/>
                                <a:pt x="11579" y="22916"/>
                              </a:cubicBezTo>
                              <a:cubicBezTo>
                                <a:pt x="11576" y="22930"/>
                                <a:pt x="11558" y="22945"/>
                                <a:pt x="11548" y="22954"/>
                              </a:cubicBezTo>
                              <a:cubicBezTo>
                                <a:pt x="11527" y="22972"/>
                                <a:pt x="11499" y="22985"/>
                                <a:pt x="11482" y="23006"/>
                              </a:cubicBezTo>
                              <a:cubicBezTo>
                                <a:pt x="11470" y="23021"/>
                                <a:pt x="11469" y="23027"/>
                                <a:pt x="11461" y="230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796,22611" coordsize="1784,440" path="m9925,22706c9933,22728,9933,22752,9935,22777c9937,22804,9942,22830,9943,22857c9944,22869,9942,22885,9945,22897c9946,22902,9943,22902,9941,22891em9803,22637c9801,22636,9798,22636,9796,22635c9801,22632,9802,22627,9812,22628c9834,22629,9857,22627,9879,22628c9914,22630,9952,22632,9987,22628c10022,22624,10058,22617,10093,22611em10173,22850c10178,22866,10179,22883,10180,22900c10181,22915,10183,22928,10185,22943c10186,22948,10186,22954,10188,22956c10194,22944,10187,22969,10191,22943em10169,22709c10169,22707,10166,22690,10170,22692c10183,22697,10185,22703,10197,22711em10322,22891c10322,22897,10322,22904,10322,22910c10323,22909,10324,22921,10324,22913c10324,22900,10327,22886,10329,22873c10333,22852,10336,22831,10343,22811c10348,22797,10355,22787,10368,22780c10370,22780,10373,22781,10375,22781c10386,22795,10397,22806,10403,22824c10412,22848,10416,22872,10422,22897c10427,22916,10430,22951,10446,22964c10448,22964,10450,22963,10452,22963c10462,22951,10474,22938,10483,22924c10497,22902,10512,22878,10524,22854c10531,22841,10536,22835,10546,22824c10553,22831,10561,22834,10568,22847c10582,22872,10591,22894,10610,22916c10633,22942,10662,22962,10696,22970c10731,22979,10779,22976,10813,22963c10844,22951,10876,22926,10891,22896c10900,22879,10917,22819,10885,22810c10858,22802,10839,22816,10821,22837c10791,22872,10764,22924,10775,22972c10786,23019,10833,23048,10879,23050c10890,23049,10901,23047,10912,23046em11138,22900c11142,22900,11153,22899,11155,22900c11173,22905,11192,22908,11212,22909c11244,22910,11278,22910,11310,22907c11338,22904,11364,22903,11390,22895c11393,22894,11397,22893,11400,22892em11387,22768c11381,22771,11379,22773,11380,22767c11382,22769,11386,22775,11391,22777c11408,22782,11424,22791,11440,22800c11463,22812,11486,22827,11507,22843c11527,22858,11546,22874,11564,22890c11573,22898,11582,22902,11579,22916c11576,22930,11558,22945,11548,22954c11527,22972,11499,22985,11482,23006c11470,23021,11469,23027,11461,23041e" stroked="t" o:allowincell="f" style="position:absolute;margin-left:187.7pt;margin-top:493.05pt;width:50.5pt;height:12.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12485</wp:posOffset>
                </wp:positionH>
                <wp:positionV relativeFrom="paragraph">
                  <wp:posOffset>4716780</wp:posOffset>
                </wp:positionV>
                <wp:extent cx="499745" cy="144145"/>
                <wp:effectExtent l="9525" t="10160" r="6985" b="8255"/>
                <wp:wrapNone/>
                <wp:docPr id="11" name=""/>
                <a:graphic xmlns:a="http://schemas.openxmlformats.org/drawingml/2006/main">
                  <a:graphicData uri="http://schemas.microsoft.com/office/word/2010/wordprocessingShape">
                    <wps:wsp>
                      <wps:cNvSpPr/>
                      <wps:spPr>
                        <a:xfrm>
                          <a:off x="0" y="0"/>
                          <a:ext cx="499680" cy="144000"/>
                        </a:xfrm>
                        <a:custGeom>
                          <a:avLst/>
                          <a:gdLst/>
                          <a:ahLst/>
                          <a:rect l="l" t="t" r="r" b="b"/>
                          <a:pathLst>
                            <a:path w="1387" h="401">
                              <a:moveTo>
                                <a:pt x="19741" y="18343"/>
                              </a:moveTo>
                              <a:cubicBezTo>
                                <a:pt x="19738" y="18354"/>
                                <a:pt x="19738" y="18340"/>
                                <a:pt x="19745" y="18352"/>
                              </a:cubicBezTo>
                              <a:cubicBezTo>
                                <a:pt x="19739" y="18370"/>
                                <a:pt x="19735" y="18388"/>
                                <a:pt x="19731" y="18406"/>
                              </a:cubicBezTo>
                              <a:cubicBezTo>
                                <a:pt x="19724" y="18442"/>
                                <a:pt x="19712" y="18477"/>
                                <a:pt x="19703" y="18512"/>
                              </a:cubicBezTo>
                              <a:cubicBezTo>
                                <a:pt x="19697" y="18537"/>
                                <a:pt x="19695" y="18566"/>
                                <a:pt x="19684" y="18589"/>
                              </a:cubicBezTo>
                              <a:cubicBezTo>
                                <a:pt x="19677" y="18604"/>
                                <a:pt x="19684" y="18594"/>
                                <a:pt x="19673" y="18591"/>
                              </a:cubicBezTo>
                            </a:path>
                            <a:path w="1387" h="401">
                              <a:moveTo>
                                <a:pt x="19603" y="18333"/>
                              </a:moveTo>
                              <a:cubicBezTo>
                                <a:pt x="19596" y="18327"/>
                                <a:pt x="19616" y="18328"/>
                                <a:pt x="19622" y="18328"/>
                              </a:cubicBezTo>
                              <a:cubicBezTo>
                                <a:pt x="19647" y="18327"/>
                                <a:pt x="19673" y="18329"/>
                                <a:pt x="19698" y="18329"/>
                              </a:cubicBezTo>
                              <a:cubicBezTo>
                                <a:pt x="19738" y="18329"/>
                                <a:pt x="19779" y="18330"/>
                                <a:pt x="19819" y="18328"/>
                              </a:cubicBezTo>
                            </a:path>
                            <a:path w="1387" h="401">
                              <a:moveTo>
                                <a:pt x="19899" y="18564"/>
                              </a:moveTo>
                              <a:cubicBezTo>
                                <a:pt x="19898" y="18581"/>
                                <a:pt x="19897" y="18595"/>
                                <a:pt x="19898" y="18612"/>
                              </a:cubicBezTo>
                              <a:cubicBezTo>
                                <a:pt x="19899" y="18628"/>
                                <a:pt x="19898" y="18636"/>
                                <a:pt x="19908" y="18649"/>
                              </a:cubicBezTo>
                              <a:cubicBezTo>
                                <a:pt x="19910" y="18652"/>
                                <a:pt x="19912" y="18653"/>
                                <a:pt x="19914" y="18656"/>
                              </a:cubicBezTo>
                              <a:cubicBezTo>
                                <a:pt x="19921" y="18651"/>
                                <a:pt x="19923" y="18650"/>
                                <a:pt x="19918" y="18644"/>
                              </a:cubicBezTo>
                            </a:path>
                            <a:path w="1387" h="401">
                              <a:moveTo>
                                <a:pt x="20043" y="18566"/>
                              </a:moveTo>
                              <a:cubicBezTo>
                                <a:pt x="20042" y="18576"/>
                                <a:pt x="20040" y="18588"/>
                                <a:pt x="20040" y="18598"/>
                              </a:cubicBezTo>
                              <a:cubicBezTo>
                                <a:pt x="20040" y="18598"/>
                                <a:pt x="20041" y="18597"/>
                                <a:pt x="20041" y="18597"/>
                              </a:cubicBezTo>
                              <a:cubicBezTo>
                                <a:pt x="20042" y="18591"/>
                                <a:pt x="20041" y="18592"/>
                                <a:pt x="20043" y="18586"/>
                              </a:cubicBezTo>
                              <a:cubicBezTo>
                                <a:pt x="20049" y="18568"/>
                                <a:pt x="20054" y="18549"/>
                                <a:pt x="20060" y="18530"/>
                              </a:cubicBezTo>
                              <a:cubicBezTo>
                                <a:pt x="20069" y="18503"/>
                                <a:pt x="20082" y="18480"/>
                                <a:pt x="20096" y="18455"/>
                              </a:cubicBezTo>
                              <a:cubicBezTo>
                                <a:pt x="20105" y="18439"/>
                                <a:pt x="20110" y="18434"/>
                                <a:pt x="20123" y="18427"/>
                              </a:cubicBezTo>
                              <a:cubicBezTo>
                                <a:pt x="20131" y="18442"/>
                                <a:pt x="20135" y="18452"/>
                                <a:pt x="20138" y="18470"/>
                              </a:cubicBezTo>
                              <a:cubicBezTo>
                                <a:pt x="20142" y="18496"/>
                                <a:pt x="20143" y="18522"/>
                                <a:pt x="20144" y="18549"/>
                              </a:cubicBezTo>
                              <a:cubicBezTo>
                                <a:pt x="20145" y="18570"/>
                                <a:pt x="20143" y="18588"/>
                                <a:pt x="20140" y="18608"/>
                              </a:cubicBezTo>
                              <a:cubicBezTo>
                                <a:pt x="20140" y="18614"/>
                                <a:pt x="20141" y="18616"/>
                                <a:pt x="20139" y="18619"/>
                              </a:cubicBezTo>
                              <a:cubicBezTo>
                                <a:pt x="20143" y="18612"/>
                                <a:pt x="20147" y="18602"/>
                                <a:pt x="20152" y="18595"/>
                              </a:cubicBezTo>
                              <a:cubicBezTo>
                                <a:pt x="20165" y="18576"/>
                                <a:pt x="20176" y="18553"/>
                                <a:pt x="20190" y="18534"/>
                              </a:cubicBezTo>
                              <a:cubicBezTo>
                                <a:pt x="20204" y="18516"/>
                                <a:pt x="20214" y="18491"/>
                                <a:pt x="20231" y="18476"/>
                              </a:cubicBezTo>
                              <a:cubicBezTo>
                                <a:pt x="20241" y="18468"/>
                                <a:pt x="20242" y="18471"/>
                                <a:pt x="20252" y="18467"/>
                              </a:cubicBezTo>
                              <a:cubicBezTo>
                                <a:pt x="20256" y="18480"/>
                                <a:pt x="20262" y="18495"/>
                                <a:pt x="20268" y="18510"/>
                              </a:cubicBezTo>
                              <a:cubicBezTo>
                                <a:pt x="20278" y="18535"/>
                                <a:pt x="20278" y="18561"/>
                                <a:pt x="20286" y="18586"/>
                              </a:cubicBezTo>
                              <a:cubicBezTo>
                                <a:pt x="20292" y="18605"/>
                                <a:pt x="20311" y="18641"/>
                                <a:pt x="20332" y="18648"/>
                              </a:cubicBezTo>
                              <a:cubicBezTo>
                                <a:pt x="20351" y="18654"/>
                                <a:pt x="20380" y="18639"/>
                                <a:pt x="20394" y="18627"/>
                              </a:cubicBezTo>
                              <a:cubicBezTo>
                                <a:pt x="20421" y="18604"/>
                                <a:pt x="20441" y="18570"/>
                                <a:pt x="20456" y="18540"/>
                              </a:cubicBezTo>
                              <a:cubicBezTo>
                                <a:pt x="20472" y="18508"/>
                                <a:pt x="20479" y="18480"/>
                                <a:pt x="20479" y="18445"/>
                              </a:cubicBezTo>
                              <a:cubicBezTo>
                                <a:pt x="20479" y="18432"/>
                                <a:pt x="20480" y="18428"/>
                                <a:pt x="20471" y="18424"/>
                              </a:cubicBezTo>
                              <a:cubicBezTo>
                                <a:pt x="20439" y="18434"/>
                                <a:pt x="20424" y="18453"/>
                                <a:pt x="20409" y="18484"/>
                              </a:cubicBezTo>
                              <a:cubicBezTo>
                                <a:pt x="20391" y="18520"/>
                                <a:pt x="20370" y="18579"/>
                                <a:pt x="20378" y="18620"/>
                              </a:cubicBezTo>
                              <a:cubicBezTo>
                                <a:pt x="20383" y="18648"/>
                                <a:pt x="20405" y="18695"/>
                                <a:pt x="20430" y="18710"/>
                              </a:cubicBezTo>
                              <a:cubicBezTo>
                                <a:pt x="20448" y="18721"/>
                                <a:pt x="20454" y="18716"/>
                                <a:pt x="20470" y="18716"/>
                              </a:cubicBezTo>
                            </a:path>
                            <a:path w="1387" h="401">
                              <a:moveTo>
                                <a:pt x="20004" y="18323"/>
                              </a:moveTo>
                              <a:cubicBezTo>
                                <a:pt x="19994" y="18322"/>
                                <a:pt x="20000" y="18318"/>
                                <a:pt x="19991" y="18326"/>
                              </a:cubicBezTo>
                              <a:cubicBezTo>
                                <a:pt x="19995" y="18326"/>
                                <a:pt x="20001" y="18329"/>
                                <a:pt x="20006" y="18331"/>
                              </a:cubicBezTo>
                              <a:cubicBezTo>
                                <a:pt x="20022" y="18338"/>
                                <a:pt x="20036" y="18343"/>
                                <a:pt x="20053" y="18347"/>
                              </a:cubicBezTo>
                            </a:path>
                            <a:path w="1387" h="401">
                              <a:moveTo>
                                <a:pt x="20653" y="18524"/>
                              </a:moveTo>
                              <a:cubicBezTo>
                                <a:pt x="20666" y="18524"/>
                                <a:pt x="20697" y="18524"/>
                                <a:pt x="20712" y="18524"/>
                              </a:cubicBezTo>
                              <a:cubicBezTo>
                                <a:pt x="20764" y="18523"/>
                                <a:pt x="20813" y="18533"/>
                                <a:pt x="20865" y="18534"/>
                              </a:cubicBezTo>
                              <a:cubicBezTo>
                                <a:pt x="20875" y="18533"/>
                                <a:pt x="20884" y="18533"/>
                                <a:pt x="20894" y="18532"/>
                              </a:cubicBezTo>
                            </a:path>
                            <a:path w="1387" h="401">
                              <a:moveTo>
                                <a:pt x="20805" y="18439"/>
                              </a:moveTo>
                              <a:cubicBezTo>
                                <a:pt x="20813" y="18457"/>
                                <a:pt x="20871" y="18457"/>
                                <a:pt x="20894" y="18465"/>
                              </a:cubicBezTo>
                              <a:cubicBezTo>
                                <a:pt x="20972" y="18491"/>
                                <a:pt x="21003" y="18534"/>
                                <a:pt x="20958" y="18596"/>
                              </a:cubicBezTo>
                              <a:cubicBezTo>
                                <a:pt x="20948" y="18611"/>
                                <a:pt x="20937" y="18625"/>
                                <a:pt x="20927" y="186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599,18320" coordsize="1387,401" path="m19741,18343c19738,18354,19738,18340,19745,18352c19739,18370,19735,18388,19731,18406c19724,18442,19712,18477,19703,18512c19697,18537,19695,18566,19684,18589c19677,18604,19684,18594,19673,18591em19603,18333c19596,18327,19616,18328,19622,18328c19647,18327,19673,18329,19698,18329c19738,18329,19779,18330,19819,18328em19899,18564c19898,18581,19897,18595,19898,18612c19899,18628,19898,18636,19908,18649c19910,18652,19912,18653,19914,18656c19921,18651,19923,18650,19918,18644em20043,18566c20042,18576,20040,18588,20040,18598c20040,18598,20041,18597,20041,18597c20042,18591,20041,18592,20043,18586c20049,18568,20054,18549,20060,18530c20069,18503,20082,18480,20096,18455c20105,18439,20110,18434,20123,18427c20131,18442,20135,18452,20138,18470c20142,18496,20143,18522,20144,18549c20145,18570,20143,18588,20140,18608c20140,18614,20141,18616,20139,18619c20143,18612,20147,18602,20152,18595c20165,18576,20176,18553,20190,18534c20204,18516,20214,18491,20231,18476c20241,18468,20242,18471,20252,18467c20256,18480,20262,18495,20268,18510c20278,18535,20278,18561,20286,18586c20292,18605,20311,18641,20332,18648c20351,18654,20380,18639,20394,18627c20421,18604,20441,18570,20456,18540c20472,18508,20479,18480,20479,18445c20479,18432,20480,18428,20471,18424c20439,18434,20424,18453,20409,18484c20391,18520,20370,18579,20378,18620c20383,18648,20405,18695,20430,18710c20448,18721,20454,18716,20470,18716em20004,18323c19994,18322,20000,18318,19991,18326c19995,18326,20001,18329,20006,18331c20022,18338,20036,18343,20053,18347em20653,18524c20666,18524,20697,18524,20712,18524c20764,18523,20813,18533,20865,18534c20875,18533,20884,18533,20894,18532em20805,18439c20813,18457,20871,18457,20894,18465c20972,18491,21003,18534,20958,18596c20948,18611,20937,18625,20927,18640e" stroked="t" o:allowincell="f" style="position:absolute;margin-left:465.55pt;margin-top:371.4pt;width:39.3pt;height:1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52795</wp:posOffset>
                </wp:positionH>
                <wp:positionV relativeFrom="paragraph">
                  <wp:posOffset>3482975</wp:posOffset>
                </wp:positionV>
                <wp:extent cx="561340" cy="153035"/>
                <wp:effectExtent l="9525" t="10160" r="9525" b="8890"/>
                <wp:wrapNone/>
                <wp:docPr id="12" name=""/>
                <a:graphic xmlns:a="http://schemas.openxmlformats.org/drawingml/2006/main">
                  <a:graphicData uri="http://schemas.microsoft.com/office/word/2010/wordprocessingShape">
                    <wps:wsp>
                      <wps:cNvSpPr/>
                      <wps:spPr>
                        <a:xfrm>
                          <a:off x="0" y="0"/>
                          <a:ext cx="561240" cy="153000"/>
                        </a:xfrm>
                        <a:custGeom>
                          <a:avLst/>
                          <a:gdLst/>
                          <a:ahLst/>
                          <a:rect l="l" t="t" r="r" b="b"/>
                          <a:pathLst>
                            <a:path w="1559" h="424">
                              <a:moveTo>
                                <a:pt x="19582" y="14927"/>
                              </a:moveTo>
                              <a:cubicBezTo>
                                <a:pt x="19584" y="14924"/>
                                <a:pt x="19587" y="14923"/>
                                <a:pt x="19584" y="14923"/>
                              </a:cubicBezTo>
                              <a:cubicBezTo>
                                <a:pt x="19580" y="14928"/>
                                <a:pt x="19579" y="14933"/>
                                <a:pt x="19578" y="14943"/>
                              </a:cubicBezTo>
                              <a:cubicBezTo>
                                <a:pt x="19574" y="14971"/>
                                <a:pt x="19572" y="14999"/>
                                <a:pt x="19569" y="15027"/>
                              </a:cubicBezTo>
                              <a:cubicBezTo>
                                <a:pt x="19565" y="15060"/>
                                <a:pt x="19561" y="15093"/>
                                <a:pt x="19558" y="15126"/>
                              </a:cubicBezTo>
                              <a:cubicBezTo>
                                <a:pt x="19557" y="15143"/>
                                <a:pt x="19559" y="15159"/>
                                <a:pt x="19556" y="15174"/>
                              </a:cubicBezTo>
                              <a:cubicBezTo>
                                <a:pt x="19556" y="15177"/>
                                <a:pt x="19556" y="15178"/>
                                <a:pt x="19555" y="15175"/>
                              </a:cubicBezTo>
                            </a:path>
                            <a:path w="1559" h="424">
                              <a:moveTo>
                                <a:pt x="19434" y="14952"/>
                              </a:moveTo>
                              <a:cubicBezTo>
                                <a:pt x="19435" y="14945"/>
                                <a:pt x="19430" y="14936"/>
                                <a:pt x="19439" y="14932"/>
                              </a:cubicBezTo>
                              <a:cubicBezTo>
                                <a:pt x="19452" y="14926"/>
                                <a:pt x="19479" y="14926"/>
                                <a:pt x="19494" y="14925"/>
                              </a:cubicBezTo>
                              <a:cubicBezTo>
                                <a:pt x="19528" y="14922"/>
                                <a:pt x="19561" y="14921"/>
                                <a:pt x="19595" y="14918"/>
                              </a:cubicBezTo>
                              <a:cubicBezTo>
                                <a:pt x="19629" y="14915"/>
                                <a:pt x="19665" y="14914"/>
                                <a:pt x="19698" y="14907"/>
                              </a:cubicBezTo>
                              <a:cubicBezTo>
                                <a:pt x="19721" y="14902"/>
                                <a:pt x="19744" y="14897"/>
                                <a:pt x="19767" y="14893"/>
                              </a:cubicBezTo>
                            </a:path>
                            <a:path w="1559" h="424">
                              <a:moveTo>
                                <a:pt x="19721" y="15120"/>
                              </a:moveTo>
                              <a:cubicBezTo>
                                <a:pt x="19725" y="15127"/>
                                <a:pt x="19733" y="15140"/>
                                <a:pt x="19735" y="15147"/>
                              </a:cubicBezTo>
                              <a:cubicBezTo>
                                <a:pt x="19739" y="15162"/>
                                <a:pt x="19738" y="15175"/>
                                <a:pt x="19740" y="15190"/>
                              </a:cubicBezTo>
                              <a:cubicBezTo>
                                <a:pt x="19741" y="15199"/>
                                <a:pt x="19740" y="15217"/>
                                <a:pt x="19735" y="15226"/>
                              </a:cubicBezTo>
                              <a:cubicBezTo>
                                <a:pt x="19732" y="15230"/>
                                <a:pt x="19734" y="15228"/>
                                <a:pt x="19729" y="15227"/>
                              </a:cubicBezTo>
                            </a:path>
                            <a:path w="1559" h="424">
                              <a:moveTo>
                                <a:pt x="19792" y="14988"/>
                              </a:moveTo>
                              <a:cubicBezTo>
                                <a:pt x="19797" y="14978"/>
                                <a:pt x="19800" y="14984"/>
                                <a:pt x="19805" y="14984"/>
                              </a:cubicBezTo>
                              <a:cubicBezTo>
                                <a:pt x="19826" y="14985"/>
                                <a:pt x="19817" y="14990"/>
                                <a:pt x="19832" y="15002"/>
                              </a:cubicBezTo>
                              <a:cubicBezTo>
                                <a:pt x="19841" y="15005"/>
                                <a:pt x="19844" y="15007"/>
                                <a:pt x="19847" y="15013"/>
                              </a:cubicBezTo>
                            </a:path>
                            <a:path w="1559" h="424">
                              <a:moveTo>
                                <a:pt x="19946" y="15187"/>
                              </a:moveTo>
                              <a:cubicBezTo>
                                <a:pt x="19945" y="15192"/>
                                <a:pt x="19944" y="15193"/>
                                <a:pt x="19946" y="15195"/>
                              </a:cubicBezTo>
                              <a:cubicBezTo>
                                <a:pt x="19945" y="15192"/>
                                <a:pt x="19940" y="15199"/>
                                <a:pt x="19941" y="15196"/>
                              </a:cubicBezTo>
                              <a:cubicBezTo>
                                <a:pt x="19942" y="15190"/>
                                <a:pt x="19945" y="15184"/>
                                <a:pt x="19947" y="15178"/>
                              </a:cubicBezTo>
                              <a:cubicBezTo>
                                <a:pt x="19952" y="15161"/>
                                <a:pt x="19958" y="15144"/>
                                <a:pt x="19965" y="15129"/>
                              </a:cubicBezTo>
                              <a:cubicBezTo>
                                <a:pt x="19974" y="15111"/>
                                <a:pt x="19984" y="15088"/>
                                <a:pt x="19999" y="15074"/>
                              </a:cubicBezTo>
                              <a:cubicBezTo>
                                <a:pt x="20009" y="15065"/>
                                <a:pt x="20027" y="15049"/>
                                <a:pt x="20041" y="15049"/>
                              </a:cubicBezTo>
                              <a:cubicBezTo>
                                <a:pt x="20060" y="15049"/>
                                <a:pt x="20062" y="15063"/>
                                <a:pt x="20068" y="15077"/>
                              </a:cubicBezTo>
                              <a:cubicBezTo>
                                <a:pt x="20077" y="15100"/>
                                <a:pt x="20075" y="15128"/>
                                <a:pt x="20075" y="15152"/>
                              </a:cubicBezTo>
                              <a:cubicBezTo>
                                <a:pt x="20075" y="15173"/>
                                <a:pt x="20075" y="15199"/>
                                <a:pt x="20070" y="15220"/>
                              </a:cubicBezTo>
                              <a:cubicBezTo>
                                <a:pt x="20069" y="15226"/>
                                <a:pt x="20066" y="15236"/>
                                <a:pt x="20065" y="15241"/>
                              </a:cubicBezTo>
                              <a:cubicBezTo>
                                <a:pt x="20071" y="15234"/>
                                <a:pt x="20078" y="15226"/>
                                <a:pt x="20084" y="15217"/>
                              </a:cubicBezTo>
                              <a:cubicBezTo>
                                <a:pt x="20096" y="15196"/>
                                <a:pt x="20103" y="15173"/>
                                <a:pt x="20115" y="15152"/>
                              </a:cubicBezTo>
                              <a:cubicBezTo>
                                <a:pt x="20126" y="15134"/>
                                <a:pt x="20132" y="15115"/>
                                <a:pt x="20147" y="15099"/>
                              </a:cubicBezTo>
                              <a:cubicBezTo>
                                <a:pt x="20160" y="15086"/>
                                <a:pt x="20175" y="15090"/>
                                <a:pt x="20187" y="15100"/>
                              </a:cubicBezTo>
                              <a:cubicBezTo>
                                <a:pt x="20200" y="15111"/>
                                <a:pt x="20211" y="15136"/>
                                <a:pt x="20217" y="15151"/>
                              </a:cubicBezTo>
                              <a:cubicBezTo>
                                <a:pt x="20226" y="15172"/>
                                <a:pt x="20225" y="15194"/>
                                <a:pt x="20234" y="15215"/>
                              </a:cubicBezTo>
                              <a:cubicBezTo>
                                <a:pt x="20241" y="15231"/>
                                <a:pt x="20255" y="15246"/>
                                <a:pt x="20271" y="15252"/>
                              </a:cubicBezTo>
                              <a:cubicBezTo>
                                <a:pt x="20293" y="15261"/>
                                <a:pt x="20327" y="15250"/>
                                <a:pt x="20346" y="15239"/>
                              </a:cubicBezTo>
                              <a:cubicBezTo>
                                <a:pt x="20373" y="15224"/>
                                <a:pt x="20391" y="15203"/>
                                <a:pt x="20409" y="15179"/>
                              </a:cubicBezTo>
                              <a:cubicBezTo>
                                <a:pt x="20427" y="15155"/>
                                <a:pt x="20440" y="15137"/>
                                <a:pt x="20440" y="15107"/>
                              </a:cubicBezTo>
                              <a:cubicBezTo>
                                <a:pt x="20440" y="15087"/>
                                <a:pt x="20435" y="15080"/>
                                <a:pt x="20415" y="15078"/>
                              </a:cubicBezTo>
                              <a:cubicBezTo>
                                <a:pt x="20388" y="15075"/>
                                <a:pt x="20361" y="15099"/>
                                <a:pt x="20346" y="15117"/>
                              </a:cubicBezTo>
                              <a:cubicBezTo>
                                <a:pt x="20325" y="15142"/>
                                <a:pt x="20316" y="15167"/>
                                <a:pt x="20319" y="15198"/>
                              </a:cubicBezTo>
                              <a:cubicBezTo>
                                <a:pt x="20323" y="15232"/>
                                <a:pt x="20346" y="15260"/>
                                <a:pt x="20375" y="15277"/>
                              </a:cubicBezTo>
                              <a:cubicBezTo>
                                <a:pt x="20428" y="15308"/>
                                <a:pt x="20477" y="15309"/>
                                <a:pt x="20535" y="15316"/>
                              </a:cubicBezTo>
                            </a:path>
                            <a:path w="1559" h="424">
                              <a:moveTo>
                                <a:pt x="20630" y="15160"/>
                              </a:moveTo>
                              <a:cubicBezTo>
                                <a:pt x="20623" y="15162"/>
                                <a:pt x="20613" y="15164"/>
                                <a:pt x="20609" y="15165"/>
                              </a:cubicBezTo>
                              <a:cubicBezTo>
                                <a:pt x="20655" y="15167"/>
                                <a:pt x="20702" y="15164"/>
                                <a:pt x="20748" y="15162"/>
                              </a:cubicBezTo>
                              <a:cubicBezTo>
                                <a:pt x="20795" y="15160"/>
                                <a:pt x="20837" y="15160"/>
                                <a:pt x="20882" y="15151"/>
                              </a:cubicBezTo>
                            </a:path>
                            <a:path w="1559" h="424">
                              <a:moveTo>
                                <a:pt x="20809" y="15067"/>
                              </a:moveTo>
                              <a:cubicBezTo>
                                <a:pt x="20820" y="15067"/>
                                <a:pt x="20802" y="15064"/>
                                <a:pt x="20830" y="15074"/>
                              </a:cubicBezTo>
                              <a:cubicBezTo>
                                <a:pt x="20888" y="15095"/>
                                <a:pt x="20937" y="15116"/>
                                <a:pt x="20991" y="15146"/>
                              </a:cubicBezTo>
                              <a:cubicBezTo>
                                <a:pt x="20950" y="15190"/>
                                <a:pt x="20905" y="15221"/>
                                <a:pt x="20858" y="15258"/>
                              </a:cubicBezTo>
                              <a:cubicBezTo>
                                <a:pt x="20855" y="15260"/>
                                <a:pt x="20853" y="15262"/>
                                <a:pt x="20850" y="152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433,14893" coordsize="1559,424" path="m19582,14927c19584,14924,19587,14923,19584,14923c19580,14928,19579,14933,19578,14943c19574,14971,19572,14999,19569,15027c19565,15060,19561,15093,19558,15126c19557,15143,19559,15159,19556,15174c19556,15177,19556,15178,19555,15175em19434,14952c19435,14945,19430,14936,19439,14932c19452,14926,19479,14926,19494,14925c19528,14922,19561,14921,19595,14918c19629,14915,19665,14914,19698,14907c19721,14902,19744,14897,19767,14893em19721,15120c19725,15127,19733,15140,19735,15147c19739,15162,19738,15175,19740,15190c19741,15199,19740,15217,19735,15226c19732,15230,19734,15228,19729,15227em19792,14988c19797,14978,19800,14984,19805,14984c19826,14985,19817,14990,19832,15002c19841,15005,19844,15007,19847,15013em19946,15187c19945,15192,19944,15193,19946,15195c19945,15192,19940,15199,19941,15196c19942,15190,19945,15184,19947,15178c19952,15161,19958,15144,19965,15129c19974,15111,19984,15088,19999,15074c20009,15065,20027,15049,20041,15049c20060,15049,20062,15063,20068,15077c20077,15100,20075,15128,20075,15152c20075,15173,20075,15199,20070,15220c20069,15226,20066,15236,20065,15241c20071,15234,20078,15226,20084,15217c20096,15196,20103,15173,20115,15152c20126,15134,20132,15115,20147,15099c20160,15086,20175,15090,20187,15100c20200,15111,20211,15136,20217,15151c20226,15172,20225,15194,20234,15215c20241,15231,20255,15246,20271,15252c20293,15261,20327,15250,20346,15239c20373,15224,20391,15203,20409,15179c20427,15155,20440,15137,20440,15107c20440,15087,20435,15080,20415,15078c20388,15075,20361,15099,20346,15117c20325,15142,20316,15167,20319,15198c20323,15232,20346,15260,20375,15277c20428,15308,20477,15309,20535,15316em20630,15160c20623,15162,20613,15164,20609,15165c20655,15167,20702,15164,20748,15162c20795,15160,20837,15160,20882,15151em20809,15067c20820,15067,20802,15064,20830,15074c20888,15095,20937,15116,20991,15146c20950,15190,20905,15221,20858,15258c20855,15260,20853,15262,20850,15264e" stroked="t" o:allowincell="f" style="position:absolute;margin-left:460.85pt;margin-top:274.25pt;width:44.15pt;height:12pt;mso-wrap-style:none;v-text-anchor:middle">
                <v:fill o:detectmouseclick="t" on="false"/>
                <v:stroke color="black" weight="19080" joinstyle="round" endcap="round"/>
                <w10:wrap type="none"/>
              </v:shape>
            </w:pict>
          </mc:Fallback>
        </mc:AlternateContent>
      </w:r>
      <w:r>
        <w:br w:type="page"/>
      </w:r>
    </w:p>
    <w:p>
      <w:pPr>
        <w:pStyle w:val="Normal"/>
        <w:rPr/>
      </w:pPr>
      <w:r>
        <w:rPr>
          <w:b/>
          <w:sz w:val="22"/>
          <w:u w:val="single"/>
        </w:rPr>
        <w:t>Problem 4 (6 pts, no justification necessary):</w: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9">
            <wp:simplePos x="0" y="0"/>
            <wp:positionH relativeFrom="column">
              <wp:posOffset>1994535</wp:posOffset>
            </wp:positionH>
            <wp:positionV relativeFrom="paragraph">
              <wp:posOffset>70485</wp:posOffset>
            </wp:positionV>
            <wp:extent cx="4181475" cy="2447925"/>
            <wp:effectExtent l="0" t="0" r="0" b="0"/>
            <wp:wrapTight wrapText="bothSides">
              <wp:wrapPolygon edited="0">
                <wp:start x="-49" y="0"/>
                <wp:lineTo x="-49" y="21512"/>
                <wp:lineTo x="21600" y="21512"/>
                <wp:lineTo x="21600" y="0"/>
                <wp:lineTo x="-4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5" r="-9" b="-15"/>
                    <a:stretch>
                      <a:fillRect/>
                    </a:stretch>
                  </pic:blipFill>
                  <pic:spPr bwMode="auto">
                    <a:xfrm>
                      <a:off x="0" y="0"/>
                      <a:ext cx="4181475" cy="2447925"/>
                    </a:xfrm>
                    <a:prstGeom prst="rect">
                      <a:avLst/>
                    </a:prstGeom>
                  </pic:spPr>
                </pic:pic>
              </a:graphicData>
            </a:graphic>
          </wp:anchor>
        </w:drawing>
      </w:r>
    </w:p>
    <w:p>
      <w:pPr>
        <w:pStyle w:val="Normal"/>
        <w:rPr>
          <w:sz w:val="22"/>
        </w:rPr>
      </w:pPr>
      <w:r>
        <w:rPr>
          <w:sz w:val="22"/>
        </w:rPr>
        <w:t>An “air prism” is immersed in water.  A ray of monochromatic light strikes one face as shown.  Circle the letter of the outgoing ray of light in the sketch that best represents the path you think the light would take as it emerges from the air prism.</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drawing>
          <wp:anchor behindDoc="1" distT="0" distB="0" distL="114935" distR="114935" simplePos="0" locked="0" layoutInCell="0" allowOverlap="1" relativeHeight="10">
            <wp:simplePos x="0" y="0"/>
            <wp:positionH relativeFrom="column">
              <wp:posOffset>3480435</wp:posOffset>
            </wp:positionH>
            <wp:positionV relativeFrom="paragraph">
              <wp:posOffset>143510</wp:posOffset>
            </wp:positionV>
            <wp:extent cx="2352675" cy="1314450"/>
            <wp:effectExtent l="0" t="0" r="0" b="0"/>
            <wp:wrapTight wrapText="bothSides">
              <wp:wrapPolygon edited="0">
                <wp:start x="-87" y="0"/>
                <wp:lineTo x="-87" y="21436"/>
                <wp:lineTo x="21600" y="21436"/>
                <wp:lineTo x="21600" y="0"/>
                <wp:lineTo x="-8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27" r="-15" b="-27"/>
                    <a:stretch>
                      <a:fillRect/>
                    </a:stretch>
                  </pic:blipFill>
                  <pic:spPr bwMode="auto">
                    <a:xfrm>
                      <a:off x="0" y="0"/>
                      <a:ext cx="2352675" cy="1314450"/>
                    </a:xfrm>
                    <a:prstGeom prst="rect">
                      <a:avLst/>
                    </a:prstGeom>
                  </pic:spPr>
                </pic:pic>
              </a:graphicData>
            </a:graphic>
          </wp:anchor>
        </w:drawing>
      </w:r>
      <w:r>
        <w:rPr>
          <w:b/>
          <w:sz w:val="22"/>
          <w:u w:val="single"/>
        </w:rPr>
        <w:t>Problem 5 (10 pts, show work):</w:t>
      </w:r>
    </w:p>
    <w:p>
      <w:pPr>
        <w:pStyle w:val="Normal"/>
        <w:rPr>
          <w:b/>
          <w:b/>
          <w:sz w:val="22"/>
          <w:u w:val="single"/>
        </w:rPr>
      </w:pPr>
      <w:r>
        <w:rPr>
          <w:b/>
          <w:sz w:val="22"/>
          <w:u w:val="single"/>
        </w:rPr>
      </w:r>
    </w:p>
    <w:p>
      <w:pPr>
        <w:pStyle w:val="Normal"/>
        <w:rPr>
          <w:b/>
          <w:b/>
          <w:sz w:val="22"/>
        </w:rPr>
      </w:pPr>
      <w:r>
        <w:rPr>
          <w:sz w:val="22"/>
        </w:rPr>
        <w:t>Consider the circuit in the sketch to the right.  Determine the direction and magnitude of the current through the large resistor R.</w:t>
      </w:r>
      <w:r>
        <w:br w:type="page"/>
      </w:r>
    </w:p>
    <w:p>
      <w:pPr>
        <w:pStyle w:val="Normal"/>
        <w:rPr/>
      </w:pPr>
      <w:r>
        <w:rPr>
          <w:lang w:val="en-US" w:eastAsia="en-US"/>
        </w:rPr>
        <w:t xml:space="preserve"> </w:t>
      </w:r>
      <w:r>
        <w:rPr>
          <w:b/>
          <w:sz w:val="22"/>
          <w:u w:val="single"/>
        </w:rPr>
        <w:t>Problem 6 (12 pts):</w: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11">
            <wp:simplePos x="0" y="0"/>
            <wp:positionH relativeFrom="column">
              <wp:posOffset>3251835</wp:posOffset>
            </wp:positionH>
            <wp:positionV relativeFrom="paragraph">
              <wp:posOffset>-158115</wp:posOffset>
            </wp:positionV>
            <wp:extent cx="3190875" cy="1990725"/>
            <wp:effectExtent l="0" t="0" r="0" b="0"/>
            <wp:wrapTight wrapText="bothSides">
              <wp:wrapPolygon edited="0">
                <wp:start x="-64" y="0"/>
                <wp:lineTo x="-64" y="21493"/>
                <wp:lineTo x="21600" y="21493"/>
                <wp:lineTo x="21600" y="0"/>
                <wp:lineTo x="-6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18" r="-11" b="-18"/>
                    <a:stretch>
                      <a:fillRect/>
                    </a:stretch>
                  </pic:blipFill>
                  <pic:spPr bwMode="auto">
                    <a:xfrm>
                      <a:off x="0" y="0"/>
                      <a:ext cx="3190875" cy="1990725"/>
                    </a:xfrm>
                    <a:prstGeom prst="rect">
                      <a:avLst/>
                    </a:prstGeom>
                  </pic:spPr>
                </pic:pic>
              </a:graphicData>
            </a:graphic>
          </wp:anchor>
        </w:drawing>
      </w:r>
    </w:p>
    <w:p>
      <w:pPr>
        <w:pStyle w:val="Normal"/>
        <w:rPr/>
      </w:pPr>
      <w:r>
        <w:rPr>
          <w:sz w:val="22"/>
        </w:rPr>
        <w:t xml:space="preserve">A wire loop is placed outside of and concentric with a long, tightly wound solenoid as shown in the sketch.  The solenoid has an initial current I.  The current decreases to half its initial value in a time interval </w:t>
      </w:r>
      <w:r>
        <w:rPr>
          <w:rFonts w:eastAsia="Symbol" w:cs="Symbol" w:ascii="Symbol" w:hAnsi="Symbol"/>
          <w:sz w:val="22"/>
        </w:rPr>
        <w:t></w:t>
      </w:r>
      <w:r>
        <w:rPr>
          <w:sz w:val="22"/>
        </w:rPr>
        <w:t>t.  This change will produce an induced current in the wire loop.  Explain how each of the changes described below would affect the induced current in the wire loop.  Assume the initial condition for each part is the same.  In other words, the changes are not successive changes, but rather independent changes to the same starting condition.</w:t>
      </w:r>
    </w:p>
    <w:p>
      <w:pPr>
        <w:pStyle w:val="Normal"/>
        <w:rPr>
          <w:sz w:val="22"/>
        </w:rPr>
      </w:pPr>
      <w:r>
        <w:rPr>
          <w:sz w:val="22"/>
        </w:rPr>
      </w:r>
    </w:p>
    <w:p>
      <w:pPr>
        <w:pStyle w:val="Normal"/>
        <w:rPr/>
      </w:pPr>
      <w:r>
        <w:rPr>
          <w:sz w:val="22"/>
        </w:rPr>
        <w:t>a)  The decrease in the solenoid current occurs in a longer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b)  The diameter of the wire loop is doubl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  The diameter of the solenoid is increased but the solenoid is still inside the wire loo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  The initial solenoid current is 3I and decreases to half its initial value in the same </w:t>
      </w:r>
      <w:r>
        <w:rPr>
          <w:sz w:val="22"/>
        </w:rPr>
        <w:br w:type="textWrapping" w:clear="all"/>
      </w:r>
      <w:r>
        <w:rPr>
          <w:sz w:val="22"/>
        </w:rPr>
        <w:t xml:space="preserve">time interval </w:t>
      </w:r>
      <w:r>
        <w:rPr>
          <w:rFonts w:eastAsia="Symbol" w:cs="Symbol" w:ascii="Symbol" w:hAnsi="Symbol"/>
          <w:sz w:val="22"/>
        </w:rPr>
        <w:t></w:t>
      </w:r>
      <w:r>
        <w:rPr>
          <w:sz w:val="22"/>
        </w:rPr>
        <w: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r>
        <w:br w:type="page"/>
      </w:r>
    </w:p>
    <w:p>
      <w:pPr>
        <w:pStyle w:val="Normal"/>
        <w:rPr>
          <w:sz w:val="22"/>
        </w:rPr>
      </w:pPr>
      <w:r>
        <w:rPr>
          <w:b/>
          <w:sz w:val="22"/>
          <w:u w:val="single"/>
        </w:rPr>
        <w:t>Problem 7 (12 pts):</w:t>
      </w:r>
    </w:p>
    <w:p>
      <w:pPr>
        <w:pStyle w:val="Normal"/>
        <w:rPr>
          <w:b/>
          <w:b/>
          <w:sz w:val="22"/>
          <w:u w:val="single"/>
        </w:rPr>
      </w:pPr>
      <w:r>
        <w:rPr>
          <w:b/>
          <w:sz w:val="22"/>
          <w:u w:val="single"/>
        </w:rPr>
      </w:r>
    </w:p>
    <w:p>
      <w:pPr>
        <w:pStyle w:val="Normal"/>
        <w:rPr>
          <w:sz w:val="22"/>
        </w:rPr>
      </w:pPr>
      <w:r>
        <w:rPr>
          <w:sz w:val="22"/>
        </w:rPr>
        <w:t>A very small, charged, metal sphere is placed inside a thin conducting spherical shell of radius B without touching it.  Two Gaussian spheres of radius A and C are used to find the net electric flux inside and outside of the shell.  The situation is illustrated in the sketch below.</w:t>
      </w:r>
    </w:p>
    <w:p>
      <w:pPr>
        <w:pStyle w:val="Normal"/>
        <w:rPr>
          <w:sz w:val="22"/>
        </w:rPr>
      </w:pPr>
      <w:r>
        <w:rPr>
          <w:sz w:val="22"/>
        </w:rPr>
      </w:r>
    </w:p>
    <w:p>
      <w:pPr>
        <w:pStyle w:val="Normal"/>
        <w:numPr>
          <w:ilvl w:val="0"/>
          <w:numId w:val="5"/>
        </w:numPr>
        <w:rPr>
          <w:sz w:val="22"/>
        </w:rPr>
      </w:pPr>
      <w:r>
        <w:rPr>
          <w:sz w:val="22"/>
        </w:rPr>
        <w:t>Suppose the two Gaussian surfaces have the same electric flux.  What is the charge on the inner and outer surfaces of the conducting shell?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Suppose the electric flux through the outer Gaussian surface is three times that through the inner Gaussian surface.  What is the charge on the inner and outer surfaces of the conducting shell?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If the electric flux through the outer Gaussian surface is zero, what is the electric flux through the inner Gaussian surfac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 xml:space="preserve">If the electric flux through the outer Gaussian surface is zero, what is the charge on the inner and outer surfaces of the conducting shell?  Explain. </w:t>
      </w:r>
    </w:p>
    <w:p>
      <w:pPr>
        <w:pStyle w:val="Normal"/>
        <w:numPr>
          <w:ilvl w:val="0"/>
          <w:numId w:val="0"/>
        </w:numPr>
        <w:rPr>
          <w:sz w:val="22"/>
        </w:rPr>
      </w:pPr>
      <w:r>
        <w:rPr>
          <w:sz w:val="22"/>
        </w:rPr>
        <w:drawing>
          <wp:anchor behindDoc="1" distT="0" distB="0" distL="114935" distR="114935" simplePos="0" locked="0" layoutInCell="0" allowOverlap="1" relativeHeight="4">
            <wp:simplePos x="0" y="0"/>
            <wp:positionH relativeFrom="column">
              <wp:posOffset>-977265</wp:posOffset>
            </wp:positionH>
            <wp:positionV relativeFrom="paragraph">
              <wp:posOffset>305435</wp:posOffset>
            </wp:positionV>
            <wp:extent cx="4091940" cy="3359785"/>
            <wp:effectExtent l="0" t="0" r="0" b="0"/>
            <wp:wrapTight wrapText="bothSides">
              <wp:wrapPolygon edited="0">
                <wp:start x="-40" y="0"/>
                <wp:lineTo x="-40" y="21548"/>
                <wp:lineTo x="21600" y="21548"/>
                <wp:lineTo x="21600" y="0"/>
                <wp:lineTo x="-4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9" r="-7" b="-9"/>
                    <a:stretch>
                      <a:fillRect/>
                    </a:stretch>
                  </pic:blipFill>
                  <pic:spPr bwMode="auto">
                    <a:xfrm>
                      <a:off x="0" y="0"/>
                      <a:ext cx="4091940" cy="3359785"/>
                    </a:xfrm>
                    <a:prstGeom prst="rect">
                      <a:avLst/>
                    </a:prstGeom>
                  </pic:spPr>
                </pic:pic>
              </a:graphicData>
            </a:graphic>
          </wp:anchor>
        </w:drawing>
      </w:r>
      <w:r>
        <w:br w:type="page"/>
      </w:r>
    </w:p>
    <w:p>
      <w:pPr>
        <w:pStyle w:val="Normal"/>
        <w:rPr/>
      </w:pPr>
      <w:r>
        <w:rPr>
          <w:b/>
          <w:sz w:val="22"/>
          <w:u w:val="single"/>
        </w:rPr>
        <w:t>Problem 8 (8 points):</w:t>
      </w:r>
    </w:p>
    <w:p>
      <w:pPr>
        <w:pStyle w:val="Normal"/>
        <w:rPr>
          <w:b/>
          <w:b/>
          <w:sz w:val="22"/>
          <w:u w:val="single"/>
        </w:rPr>
      </w:pPr>
      <w:r>
        <w:rPr>
          <w:b/>
          <w:sz w:val="22"/>
          <w:u w:val="single"/>
        </w:rPr>
      </w:r>
    </w:p>
    <w:p>
      <w:pPr>
        <w:pStyle w:val="Normal"/>
        <w:rPr>
          <w:sz w:val="22"/>
        </w:rPr>
      </w:pPr>
      <w:r>
        <w:rPr>
          <w:sz w:val="22"/>
          <w:lang w:val="en-US" w:eastAsia="en-US"/>
        </w:rPr>
        <w:t xml:space="preserve">An average person in the US lives approximately 72 years.  Does this mean that it is impossible for such an average person to travel more than 72 light years from earth (in principle)?  Briefly explain your reasoning.  </w:t>
      </w:r>
    </w:p>
    <w:p>
      <w:pPr>
        <w:pStyle w:val="Normal"/>
        <w:rPr>
          <w:b/>
          <w:b/>
          <w:sz w:val="22"/>
        </w:rPr>
      </w:pPr>
      <w:r>
        <w:rPr>
          <w:b/>
          <w:sz w:val="22"/>
        </w:rPr>
      </w:r>
    </w:p>
    <w:p>
      <w:pPr>
        <w:pStyle w:val="Normal"/>
        <w:rPr>
          <w:b/>
          <w:b/>
          <w:sz w:val="22"/>
        </w:rPr>
      </w:pPr>
      <w:r>
        <w:rPr>
          <w:b/>
          <w:sz w:val="22"/>
        </w:rPr>
      </w:r>
    </w:p>
    <w:p>
      <w:pPr>
        <w:pStyle w:val="Normal"/>
        <w:tabs>
          <w:tab w:val="clear" w:pos="720"/>
          <w:tab w:val="left" w:pos="693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9 (4 points, no justification necessary):</w:t>
      </w:r>
    </w:p>
    <w:p>
      <w:pPr>
        <w:pStyle w:val="Normal"/>
        <w:rPr>
          <w:b/>
          <w:b/>
          <w:sz w:val="22"/>
          <w:u w:val="single"/>
        </w:rPr>
      </w:pPr>
      <w:r>
        <w:rPr>
          <w:b/>
          <w:sz w:val="22"/>
          <w:u w:val="single"/>
        </w:rPr>
      </w:r>
    </w:p>
    <w:p>
      <w:pPr>
        <w:pStyle w:val="Normal"/>
        <w:rPr>
          <w:sz w:val="22"/>
          <w:lang w:val="en-US" w:eastAsia="en-US"/>
        </w:rPr>
      </w:pPr>
      <w:r>
        <w:rPr>
          <w:sz w:val="22"/>
          <w:lang w:val="en-US" w:eastAsia="en-US"/>
        </w:rPr>
        <w:t>Presentation facts true-false –  Place a T beside the statements that you determine to be true and an F beside those statements you determine to be fals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The magnetic field of the earth is caused by a large, solid iron core that acts more or less like a big bar magne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______   An electromagnetic calorimeter is a device used to determine the energy of high energy photons and electrons.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The Cerenkov effect transistor, discovered in 1947, is one of the primary types of transistor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The “stimulated emission” of a laser is the process where a photon causes an excited atom in the lasing medium to emit another photon locked “in step” (coherent) with the original phot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AM radio encodes information by varying the intensity of the signal at a fixed frequenc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______  The dynamo theory is used to understand the operation of an electric guitar.</w:t>
      </w:r>
    </w:p>
    <w:p>
      <w:pPr>
        <w:pStyle w:val="Normal"/>
        <w:rPr>
          <w:sz w:val="22"/>
          <w:lang w:val="en-US" w:eastAsia="en-US"/>
        </w:rPr>
      </w:pPr>
      <w:r>
        <w:rPr>
          <w:sz w:val="22"/>
          <w:lang w:val="en-US" w:eastAsia="en-US"/>
        </w:rPr>
      </w:r>
    </w:p>
    <w:p>
      <w:pPr>
        <w:pStyle w:val="Normal"/>
        <w:rPr/>
      </w:pPr>
      <w:r>
        <w:rPr>
          <w:sz w:val="22"/>
          <w:lang w:val="en-US" w:eastAsia="en-US"/>
        </w:rPr>
        <w:t>______  Contrast agents used in subjects undergoing an NMR scan are usually liquids containing a diamagnetic substance.</w:t>
      </w:r>
    </w:p>
    <w:p>
      <w:pPr>
        <w:pStyle w:val="Normal"/>
        <w:rPr>
          <w:sz w:val="22"/>
          <w:lang w:val="en-US" w:eastAsia="en-US"/>
        </w:rPr>
      </w:pPr>
      <w:r>
        <w:rPr>
          <w:sz w:val="22"/>
          <w:lang w:val="en-US" w:eastAsia="en-US"/>
        </w:rPr>
      </w:r>
    </w:p>
    <w:p>
      <w:pPr>
        <w:pStyle w:val="Normal"/>
        <w:rPr>
          <w:b/>
          <w:b/>
          <w:sz w:val="22"/>
        </w:rPr>
      </w:pPr>
      <w:r>
        <w:rPr>
          <w:sz w:val="22"/>
          <w:lang w:val="en-US" w:eastAsia="en-US"/>
        </w:rPr>
        <w:t>______  Theremins are really coo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Problem 10 (13 pts, show work):</w:t>
      </w:r>
    </w:p>
    <w:p>
      <w:pPr>
        <w:pStyle w:val="Normal"/>
        <w:rPr>
          <w:b/>
          <w:b/>
          <w:sz w:val="22"/>
          <w:u w:val="single"/>
        </w:rPr>
      </w:pPr>
      <w:r>
        <w:rPr>
          <w:b/>
          <w:sz w:val="22"/>
          <w:u w:val="single"/>
        </w:rPr>
      </w:r>
    </w:p>
    <w:p>
      <w:pPr>
        <w:pStyle w:val="Normal"/>
        <w:rPr>
          <w:sz w:val="22"/>
        </w:rPr>
      </w:pPr>
      <w:r>
        <w:drawing>
          <wp:anchor behindDoc="1" distT="0" distB="0" distL="114935" distR="114935" simplePos="0" locked="0" layoutInCell="0" allowOverlap="1" relativeHeight="12">
            <wp:simplePos x="0" y="0"/>
            <wp:positionH relativeFrom="column">
              <wp:posOffset>2908935</wp:posOffset>
            </wp:positionH>
            <wp:positionV relativeFrom="paragraph">
              <wp:posOffset>481330</wp:posOffset>
            </wp:positionV>
            <wp:extent cx="3533775" cy="2324100"/>
            <wp:effectExtent l="0" t="0" r="0" b="0"/>
            <wp:wrapTight wrapText="bothSides">
              <wp:wrapPolygon edited="0">
                <wp:start x="-58" y="0"/>
                <wp:lineTo x="-58" y="21508"/>
                <wp:lineTo x="21600" y="21508"/>
                <wp:lineTo x="21600" y="0"/>
                <wp:lineTo x="-5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5" r="-10" b="-15"/>
                    <a:stretch>
                      <a:fillRect/>
                    </a:stretch>
                  </pic:blipFill>
                  <pic:spPr bwMode="auto">
                    <a:xfrm>
                      <a:off x="0" y="0"/>
                      <a:ext cx="3533775" cy="2324100"/>
                    </a:xfrm>
                    <a:prstGeom prst="rect">
                      <a:avLst/>
                    </a:prstGeom>
                  </pic:spPr>
                </pic:pic>
              </a:graphicData>
            </a:graphic>
          </wp:anchor>
        </w:drawing>
      </w:r>
      <w:r>
        <w:rPr>
          <w:sz w:val="22"/>
        </w:rPr>
        <w:t>A cylindrical wire of radius R carries a current I as shown in the sketch.  The current is not uniformly distributed across the cross-section of the wire, but rather the current density varies with radial distance from the center of the wire as</w:t>
      </w:r>
    </w:p>
    <w:p>
      <w:pPr>
        <w:pStyle w:val="Normal"/>
        <w:rPr>
          <w:sz w:val="22"/>
        </w:rPr>
      </w:pPr>
      <w:r>
        <w:rPr>
          <w:sz w:val="22"/>
        </w:rPr>
      </w:r>
    </w:p>
    <w:p>
      <w:pPr>
        <w:pStyle w:val="Normal"/>
        <w:rPr>
          <w:b/>
          <w:b/>
          <w:sz w:val="22"/>
        </w:rPr>
      </w:pPr>
      <w:r>
        <w:rPr>
          <w:b/>
          <w:sz w:val="22"/>
        </w:rPr>
      </w:r>
      <m:oMath xmlns:m="http://schemas.openxmlformats.org/officeDocument/2006/math"/>
      <w:r>
        <w:rPr>
          <w:b/>
          <w:sz w:val="22"/>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αr   for r</m:t>
            </m:r>
            <m:r>
              <w:rPr>
                <w:rFonts w:ascii="Cambria Math" w:hAnsi="Cambria Math"/>
              </w:rPr>
              <m:t xml:space="preserve">≤</m:t>
            </m:r>
            <m:r>
              <m:rPr>
                <m:lit/>
                <m:nor/>
              </m:rPr>
              <w:rPr>
                <w:rFonts w:ascii="Cambria Math" w:hAnsi="Cambria Math"/>
              </w:rPr>
              <m:t xml:space="preserve">R,  where </m:t>
            </m:r>
            <m:r>
              <w:rPr>
                <w:rFonts w:ascii="Cambria Math" w:hAnsi="Cambria Math"/>
              </w:rPr>
              <m:t xml:space="preserve">α</m:t>
            </m:r>
            <m:r>
              <m:rPr>
                <m:lit/>
                <m:nor/>
              </m:rPr>
              <w:rPr>
                <w:rFonts w:ascii="Cambria Math" w:hAnsi="Cambria Math"/>
              </w:rPr>
              <m:t xml:space="preserve"> is a constant</m:t>
            </m:r>
          </m:e>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0 for r</m:t>
            </m:r>
            <m:r>
              <w:rPr>
                <w:rFonts w:ascii="Cambria Math" w:hAnsi="Cambria Math"/>
              </w:rPr>
              <m:t xml:space="preserve">&gt;</m:t>
            </m:r>
            <m:r>
              <w:rPr>
                <w:rFonts w:ascii="Cambria Math" w:hAnsi="Cambria Math"/>
              </w:rPr>
              <m:t xml:space="preserve">R</m:t>
            </m:r>
          </m:e>
        </m:eqArr>
      </m:oMath>
    </w:p>
    <w:p>
      <w:pPr>
        <w:pStyle w:val="Normal"/>
        <w:rPr>
          <w:b/>
          <w:b/>
          <w:sz w:val="22"/>
        </w:rPr>
      </w:pPr>
      <w:r>
        <w:rPr>
          <w:b/>
          <w:sz w:val="22"/>
        </w:rPr>
      </w:r>
    </w:p>
    <w:p>
      <w:pPr>
        <w:pStyle w:val="Normal"/>
        <w:numPr>
          <w:ilvl w:val="0"/>
          <w:numId w:val="4"/>
        </w:numPr>
        <w:rPr/>
      </w:pPr>
      <w:r>
        <w:rPr>
          <w:sz w:val="22"/>
        </w:rPr>
        <w:t xml:space="preserve">What are the units of </w:t>
      </w:r>
      <w:r>
        <w:rPr>
          <w:rFonts w:eastAsia="Symbol" w:cs="Symbol" w:ascii="Symbol" w:hAnsi="Symbol"/>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Determine </w:t>
      </w:r>
      <w:r>
        <w:rPr>
          <w:rFonts w:eastAsia="Symbol" w:cs="Symbol" w:ascii="Symbol" w:hAnsi="Symbol"/>
          <w:sz w:val="22"/>
        </w:rPr>
        <w:t></w:t>
      </w:r>
      <w:r>
        <w:rPr>
          <w:sz w:val="22"/>
        </w:rPr>
        <w:t xml:space="preserve"> in terms of I and 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Determine B everywhere. </w:t>
      </w:r>
    </w:p>
    <w:p>
      <w:pPr>
        <w:pStyle w:val="Normal"/>
        <w:rPr>
          <w:sz w:val="22"/>
        </w:rPr>
      </w:pPr>
      <w:r>
        <w:rPr>
          <w:sz w:val="22"/>
        </w:rPr>
      </w:r>
    </w:p>
    <w:p>
      <w:pPr>
        <w:pStyle w:val="Normal"/>
        <w:rPr>
          <w:sz w:val="22"/>
        </w:rPr>
      </w:pPr>
      <w:r>
        <w:rPr>
          <w:sz w:val="22"/>
        </w:rPr>
      </w:r>
      <w:r>
        <w:br w:type="page"/>
      </w:r>
    </w:p>
    <w:p>
      <w:pPr>
        <w:pStyle w:val="Normal"/>
        <w:rPr/>
      </w:pPr>
      <w:r>
        <w:rPr>
          <w:b/>
          <w:sz w:val="22"/>
          <w:u w:val="single"/>
        </w:rPr>
        <w:t xml:space="preserve">Problem 11 (13 pts, </w:t>
      </w:r>
      <w:r>
        <w:drawing>
          <wp:anchor behindDoc="1" distT="0" distB="0" distL="114935" distR="114935" simplePos="0" locked="0" layoutInCell="0" allowOverlap="1" relativeHeight="13">
            <wp:simplePos x="0" y="0"/>
            <wp:positionH relativeFrom="column">
              <wp:posOffset>2794635</wp:posOffset>
            </wp:positionH>
            <wp:positionV relativeFrom="paragraph">
              <wp:posOffset>231140</wp:posOffset>
            </wp:positionV>
            <wp:extent cx="3343275" cy="2590800"/>
            <wp:effectExtent l="0" t="0" r="0" b="0"/>
            <wp:wrapTight wrapText="bothSides">
              <wp:wrapPolygon edited="0">
                <wp:start x="-61" y="0"/>
                <wp:lineTo x="-61" y="21517"/>
                <wp:lineTo x="21600" y="21517"/>
                <wp:lineTo x="21600" y="0"/>
                <wp:lineTo x="-6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14" r="-11" b="-14"/>
                    <a:stretch>
                      <a:fillRect/>
                    </a:stretch>
                  </pic:blipFill>
                  <pic:spPr bwMode="auto">
                    <a:xfrm>
                      <a:off x="0" y="0"/>
                      <a:ext cx="3343275" cy="2590800"/>
                    </a:xfrm>
                    <a:prstGeom prst="rect">
                      <a:avLst/>
                    </a:prstGeom>
                  </pic:spPr>
                </pic:pic>
              </a:graphicData>
            </a:graphic>
          </wp:anchor>
        </w:drawing>
      </w:r>
      <w:r>
        <w:rPr>
          <w:b/>
          <w:sz w:val="22"/>
          <w:u w:val="single"/>
        </w:rPr>
        <w:t>show work):</w:t>
      </w:r>
    </w:p>
    <w:p>
      <w:pPr>
        <w:pStyle w:val="Normal"/>
        <w:rPr>
          <w:b/>
          <w:b/>
          <w:sz w:val="22"/>
          <w:u w:val="single"/>
        </w:rPr>
      </w:pPr>
      <w:r>
        <w:rPr>
          <w:b/>
          <w:sz w:val="22"/>
          <w:u w:val="single"/>
        </w:rPr>
      </w:r>
    </w:p>
    <w:p>
      <w:pPr>
        <w:pStyle w:val="Normal"/>
        <w:rPr/>
      </w:pPr>
      <w:r>
        <w:rPr>
          <w:sz w:val="22"/>
        </w:rPr>
        <w:t>A disk of radius R carries a charge density +</w:t>
      </w:r>
      <w:r>
        <w:rPr>
          <w:rFonts w:eastAsia="Symbol" w:cs="Symbol" w:ascii="Symbol" w:hAnsi="Symbol"/>
          <w:sz w:val="22"/>
        </w:rPr>
        <w:t></w:t>
      </w:r>
      <w:r>
        <w:rPr>
          <w:sz w:val="22"/>
        </w:rPr>
        <w:t xml:space="preserve"> for r&lt;a, and an equal but opposite charge density -</w:t>
      </w:r>
      <w:r>
        <w:rPr>
          <w:rFonts w:eastAsia="Symbol" w:cs="Symbol" w:ascii="Symbol" w:hAnsi="Symbol"/>
          <w:sz w:val="22"/>
        </w:rPr>
        <w:t></w:t>
      </w:r>
      <w:r>
        <w:rPr>
          <w:sz w:val="22"/>
        </w:rPr>
        <w:t xml:space="preserve"> for a&lt;r&lt;R.  The total charge on the disk is zero.  </w:t>
      </w:r>
    </w:p>
    <w:p>
      <w:pPr>
        <w:pStyle w:val="Normal"/>
        <w:rPr>
          <w:sz w:val="22"/>
        </w:rPr>
      </w:pPr>
      <w:r>
        <w:rPr>
          <w:sz w:val="22"/>
        </w:rPr>
      </w:r>
    </w:p>
    <w:p>
      <w:pPr>
        <w:pStyle w:val="Normal"/>
        <w:numPr>
          <w:ilvl w:val="0"/>
          <w:numId w:val="3"/>
        </w:numPr>
        <w:rPr>
          <w:sz w:val="22"/>
        </w:rPr>
      </w:pPr>
      <w:r>
        <w:rPr>
          <w:sz w:val="22"/>
        </w:rPr>
        <w:t>Determine a in terms of 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Find the electric potential at point P a distance x along the axis of the dis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Determine the approximate potential for a distance x&gt;&gt;R. (Write on back if necessary.)</w:t>
      </w:r>
      <w:r>
        <w:br w:type="page"/>
      </w:r>
    </w:p>
    <w:p>
      <w:pPr>
        <w:pStyle w:val="Normal"/>
        <w:rPr>
          <w:b/>
          <w:b/>
          <w:sz w:val="32"/>
          <w:szCs w:val="32"/>
        </w:rPr>
      </w:pPr>
      <w:r>
        <w:drawing>
          <wp:anchor behindDoc="1" distT="0" distB="0" distL="114935" distR="114935" simplePos="0" locked="0" layoutInCell="0" allowOverlap="1" relativeHeight="14">
            <wp:simplePos x="0" y="0"/>
            <wp:positionH relativeFrom="column">
              <wp:posOffset>-520065</wp:posOffset>
            </wp:positionH>
            <wp:positionV relativeFrom="paragraph">
              <wp:posOffset>116840</wp:posOffset>
            </wp:positionV>
            <wp:extent cx="6787515" cy="8003540"/>
            <wp:effectExtent l="0" t="0" r="0" b="0"/>
            <wp:wrapTight wrapText="bothSides">
              <wp:wrapPolygon edited="0">
                <wp:start x="-36" y="0"/>
                <wp:lineTo x="-36" y="21566"/>
                <wp:lineTo x="21600" y="21566"/>
                <wp:lineTo x="21600" y="0"/>
                <wp:lineTo x="-3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 t="-5" r="-5" b="-5"/>
                    <a:stretch>
                      <a:fillRect/>
                    </a:stretch>
                  </pic:blipFill>
                  <pic:spPr bwMode="auto">
                    <a:xfrm>
                      <a:off x="0" y="0"/>
                      <a:ext cx="6787515" cy="8003540"/>
                    </a:xfrm>
                    <a:prstGeom prst="rect">
                      <a:avLst/>
                    </a:prstGeom>
                  </pic:spPr>
                </pic:pic>
              </a:graphicData>
            </a:graphic>
          </wp:anchor>
        </w:drawing>
      </w:r>
      <w:r>
        <w:rPr>
          <w:b/>
          <w:sz w:val="32"/>
          <w:szCs w:val="32"/>
        </w:rPr>
        <w:t>Potentially helpful formulas</w:t>
      </w:r>
      <w:r>
        <w:br w:type="page"/>
      </w:r>
    </w:p>
    <w:p>
      <w:pPr>
        <w:pStyle w:val="Normal"/>
        <w:rPr>
          <w:b/>
          <w:b/>
          <w:sz w:val="32"/>
          <w:szCs w:val="32"/>
        </w:rPr>
      </w:pPr>
      <w:r>
        <w:rPr>
          <w:b/>
          <w:sz w:val="32"/>
          <w:szCs w:val="32"/>
        </w:rPr>
      </w:r>
    </w:p>
    <w:p>
      <w:pPr>
        <w:pStyle w:val="Normal"/>
        <w:rPr>
          <w:b/>
          <w:b/>
          <w:sz w:val="22"/>
          <w:szCs w:val="32"/>
          <w:lang w:val="en-US" w:eastAsia="en-US"/>
        </w:rPr>
      </w:pPr>
      <w:r>
        <w:rPr>
          <w:b/>
          <w:sz w:val="22"/>
          <w:szCs w:val="32"/>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2540</wp:posOffset>
            </wp:positionV>
            <wp:extent cx="5486400" cy="4476750"/>
            <wp:effectExtent l="0" t="0" r="0" b="0"/>
            <wp:wrapTight wrapText="bothSides">
              <wp:wrapPolygon edited="0">
                <wp:start x="-36" y="0"/>
                <wp:lineTo x="-36" y="21552"/>
                <wp:lineTo x="21600" y="21552"/>
                <wp:lineTo x="21600" y="0"/>
                <wp:lineTo x="-3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 t="-7" r="-6" b="-7"/>
                    <a:stretch>
                      <a:fillRect/>
                    </a:stretch>
                  </pic:blipFill>
                  <pic:spPr bwMode="auto">
                    <a:xfrm>
                      <a:off x="0" y="0"/>
                      <a:ext cx="5486400" cy="44767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205105</wp:posOffset>
                </wp:positionV>
                <wp:extent cx="6866890" cy="2294890"/>
                <wp:effectExtent l="0" t="0" r="0" b="0"/>
                <wp:wrapNone/>
                <wp:docPr id="21" name="Frame2"/>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pPr>
                            <w:r>
                              <w:rPr>
                                <w:b/>
                              </w:rPr>
                              <w:t>I know this exam is taking place early in the exam period.  Unfortunately, my TA’s for this course have to take exams and will not grade these exams until lat in the week.  I hope to have the exams graded and final grades calculated by late on December 22.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BlackBoard.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run into technical problems with BlackBoard, the information will be put there as soon as I can do it, perhaps after Christmas if the technical experts are on vacation.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16.15pt;mso-position-vertical-relative:text;margin-left:-59.3pt;mso-position-horizontal-relative:text">
                <v:textbox>
                  <w:txbxContent>
                    <w:p>
                      <w:pPr>
                        <w:pStyle w:val="Normal"/>
                        <w:rPr/>
                      </w:pPr>
                      <w:r>
                        <w:rPr>
                          <w:b/>
                        </w:rPr>
                        <w:t>I know this exam is taking place early in the exam period.  Unfortunately, my TA’s for this course have to take exams and will not grade these exams until lat in the week.  I hope to have the exams graded and final grades calculated by late on December 22.  Once that is done and the grades are submitted, I will notify you via email that the grades are out.  At that point, you can check the grades on your Access account.  Please do not email me with questions/comments at that point.  As soon as the grades are submitted I will try to get all the information used in calculating your grades into BlackBoard.  When that is done, I will notify you via email that it is done and provide some directions.  After you inspect all the input information and ponder the calculation and the curve, feel free to contact me regarding your grade and the accuracy of the spreadsheet information, if needed.  If there is a mistake in the spreadsheet information, we will work together to straighten it out.  If I run into technical problems with BlackBoard, the information will be put there as soon as I can do it, perhaps after Christmas if the technical experts are on vacation.  Final exams will be available when you return.  I urge you to pick up yours and check through it to verify that the grading was reasonable.  You can submit regrade requests to me next term and I’ll make a grade change if appropriate.</w:t>
                      </w:r>
                    </w:p>
                    <w:p>
                      <w:pPr>
                        <w:pStyle w:val="Normal"/>
                        <w:rPr>
                          <w:b/>
                          <w:b/>
                        </w:rPr>
                      </w:pPr>
                      <w:r>
                        <w:rPr>
                          <w:b/>
                        </w:rPr>
                      </w:r>
                    </w:p>
                    <w:p>
                      <w:pPr>
                        <w:pStyle w:val="Normal"/>
                        <w:rPr/>
                      </w:pPr>
                      <w:r>
                        <w:rPr>
                          <w:b/>
                        </w:rPr>
                        <w:t xml:space="preserve">For now, forget it, relax, and most of all     …    Have a great holiday!!   Thanks for being such a great class! </w:t>
                      </w:r>
                      <w:r>
                        <w:rPr/>
                        <w:t xml:space="preserve"> </w:t>
                      </w:r>
                    </w:p>
                  </w:txbxContent>
                </v:textbox>
                <w10:wrap type="none"/>
              </v:rect>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trike w:val="false"/>
      <w:dstrike w:val="false"/>
      <w:position w:val="0"/>
      <w:sz w:val="22"/>
      <w:sz w:val="22"/>
      <w:vertAlign w:val="baseli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9:00Z</dcterms:created>
  <dc:creator>manly</dc:creator>
  <dc:description/>
  <cp:keywords/>
  <dc:language>en-US</dc:language>
  <cp:lastModifiedBy>Steven L. Manly</cp:lastModifiedBy>
  <cp:lastPrinted>2005-10-05T10:49:00Z</cp:lastPrinted>
  <dcterms:modified xsi:type="dcterms:W3CDTF">2007-12-15T15:44:00Z</dcterms:modified>
  <cp:revision>77</cp:revision>
  <dc:subject/>
  <dc:title>Problem 1:</dc:title>
</cp:coreProperties>
</file>