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TF Meeting - November 12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cilities:  We decided not to use the DU house anymore.  The experience during the fall 2002 semester has been 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nice to have several rooms equipped for wireless.  Terry set up to do a workshop in Wilson Commons with a couple of laptops but ran into trouble because the floor outlets had no po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heck with Wilson Commons people about policy on power to floor outlets.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 Library was interested in helping with workshops but there was an issue about there being no appropriate place to put a whit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Perhaps an appropriate use of some of the Goergen money is to create a prototype dream workshop room, complete with computer projection, connectivity, etc. 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adership certificate  *** Steve needs to see if he can find the physics leader summery that he and Vicki drew up ages ago.  Is there a hard 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departmental fees to LAS for training.  Current situation sort of cobbled together over time.  Left it in hands of Vicki to decide if a letter or meeting of group as a whole with university management would be useful.  Complex issues involving departmental buy-in, LAS job description, institutionalization, department-by-department turf and treaties, fear of growth of workshops,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36:00Z</dcterms:created>
  <dc:creator>Steven L. Manly</dc:creator>
  <dc:description/>
  <dc:language>en-US</dc:language>
  <cp:lastModifiedBy>Steven L. Manly</cp:lastModifiedBy>
  <dcterms:modified xsi:type="dcterms:W3CDTF">2003-01-09T01:55:00Z</dcterms:modified>
  <cp:revision>3</cp:revision>
  <dc:subject/>
  <dc:title>WTF Meeting - October 1, 2002</dc:title>
</cp:coreProperties>
</file>