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from Workshop Taskforce Meeting - January 1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Mottley, Doug Cline, Jack Kampmeier, Marty Gunter, Vicki Roth, Steve Manly, Rick Iuli, Ted Pawlicki, Janet F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about the NSF CLT.  Many motivations:  possible place to get money to pursue educational interests, research interests of the group, possible to use this to help get a Ph.D. in science education in place, such a center would provide a natural place for young faculty members to start in order to beef up the educational part of the research propos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racks:  K-12 and higher Ed,  Not clear what they will be stressing when they let out the RFP soon.  (Actually we got it the same day of the meet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viewed previous recipients of the award:  (2000, Maryland, Texas A&amp;M, (2001, Tennessee, Montana State consortium), (2002, Wisconsin, Washington) … also Georgia, Washington U, AAAS for K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ch rapidly moving discussion, not well covered here.  What does NSF really wan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faculty development in Warner School:  Rick will be teaching EDU497 (teaching and learning in higher education)  Eventual intent is to bring in grad students from throughout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Thought to be useful to construct a list of all the UR activities that could be considered in pulling together such a proposal.  This is a prerequisite for the proposal and useful even if no proposal.    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 - This could tie into middle-state accr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 - Administrator's meetings are good for people to share ideas across the departmental bound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 - Interested in educators who are better trained in the sciences, wants to see discipline based science education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K - Theme of this proposal might be active participatory learning (such as workshops), pitched toward STEM.  We have best workshop pgrm in the country.  Interdisciplinarity is also a strength.  Couple in PBL as well.  The pedagogy angle is very important for th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 will circulate our list of local activities relevant to the proposal.  Everyone should send corrections and ad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set up next WTF meeting in three week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2:51:00Z</dcterms:created>
  <dc:creator>Steven L. Manly</dc:creator>
  <dc:description/>
  <dc:language>en-US</dc:language>
  <cp:lastModifiedBy>Steven L. Manly</cp:lastModifiedBy>
  <dcterms:modified xsi:type="dcterms:W3CDTF">2003-06-02T20:23:00Z</dcterms:modified>
  <cp:revision>3</cp:revision>
  <dc:subject/>
  <dc:title>Minutes from Workshop Taskforce Meeting - January 14, 2003</dc:title>
</cp:coreProperties>
</file>