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F Meeting - September 10, 2002</w:t>
      </w:r>
    </w:p>
    <w:p>
      <w:pPr>
        <w:pStyle w:val="Normal"/>
        <w:rPr>
          <w:b/>
          <w:b/>
        </w:rPr>
      </w:pPr>
      <w:r>
        <w:rPr>
          <w:b/>
        </w:rPr>
      </w:r>
    </w:p>
    <w:p>
      <w:pPr>
        <w:pStyle w:val="Normal"/>
        <w:rPr/>
      </w:pPr>
      <w:r>
        <w:rPr/>
        <w:t>Rick Iuli, Marty Gunther, Vicki Roth, Lydia Tien, Steve Manly, Kevin McFarland, Tony Olek, Terry Platt, Doug Cline, Janet Fogg</w:t>
      </w:r>
    </w:p>
    <w:p>
      <w:pPr>
        <w:pStyle w:val="Normal"/>
        <w:rPr/>
      </w:pPr>
      <w:r>
        <w:rPr/>
      </w:r>
    </w:p>
    <w:p>
      <w:pPr>
        <w:pStyle w:val="Normal"/>
        <w:rPr/>
      </w:pPr>
      <w:r>
        <w:rPr/>
        <w:t>Workshop program wins Goergen!  Congrats Vicki.  $20,000 to be put into a 6 account.  Must be spent of workshop related things.  Not clear about ability to carry the money forward if not spent yet.</w:t>
      </w:r>
    </w:p>
    <w:p>
      <w:pPr>
        <w:pStyle w:val="Normal"/>
        <w:rPr/>
      </w:pPr>
      <w:r>
        <w:rPr/>
      </w:r>
    </w:p>
    <w:p>
      <w:pPr>
        <w:pStyle w:val="Normal"/>
        <w:rPr/>
      </w:pPr>
      <w:r>
        <w:rPr/>
        <w:t>SM and VR described the upcoming diversity program on Saturday, September 21.  Will be led by Kelly Clark (Genesseo).  Will focus on building cultural awareness and the building of skills for leaders to handle diversity issues in the workshops.  Should be lively.  Will include breakfast and lunch (Susan Plunkett).  Will be in Hillside Lounge in SBA.  Convocation weekend, but will not have much overlap with convocation activities.  Discussion about start time.  Decided on 9 am to 3 pm.  Would be nice if we could define ahead of time a role for the leaders so they take ownership of it.  Decided to invite a few superleaders to final planning meeting with Kelly, Steve and Vicki.</w:t>
      </w:r>
    </w:p>
    <w:p>
      <w:pPr>
        <w:pStyle w:val="Normal"/>
        <w:rPr/>
      </w:pPr>
      <w:r>
        <w:rPr/>
        <w:t xml:space="preserve"> </w:t>
      </w:r>
    </w:p>
    <w:p>
      <w:pPr>
        <w:pStyle w:val="Normal"/>
        <w:rPr/>
      </w:pPr>
      <w:r>
        <w:rPr/>
        <w:t>Status of leadership certificate, JK:.  The main difficulty in this is defining the practicum.  Need descriptions of other leadership programs.  Must figure out what to do with repeating leaders.  Handled differently among different departments.  Chem and bio have superleaders.  Physics does not.</w:t>
      </w:r>
    </w:p>
    <w:p>
      <w:pPr>
        <w:pStyle w:val="Normal"/>
        <w:rPr/>
      </w:pPr>
      <w:r>
        <w:rPr/>
      </w:r>
    </w:p>
    <w:p>
      <w:pPr>
        <w:pStyle w:val="Normal"/>
        <w:rPr/>
      </w:pPr>
      <w:r>
        <w:rPr/>
        <w:t>Scientific literacy:  Continuing discussion brought on by Tony Olek's assertion that it would be useful to have some sort of course or seminar series that focuses on basic scientific literacy issues that affect all large science courses.  Want to defeat context dependent learning.  KM suggested such a course might be formatted more as a journal club.  The group would focus in on one experiment/paper and through this all the scientific literacy issues could be addressed.  Such a thing could be easily rotated among different science profs.   JK says we all know this stuff is important.  Don't need a special course.  Just need to be sure we are all covering this stuff in our courses.   All agreed to think about the list of topics we really mean when we talk about context free scientific literacy.</w:t>
      </w:r>
    </w:p>
    <w:p>
      <w:pPr>
        <w:pStyle w:val="Normal"/>
        <w:rPr/>
      </w:pPr>
      <w:r>
        <w:rPr/>
      </w:r>
    </w:p>
    <w:p>
      <w:pPr>
        <w:pStyle w:val="Normal"/>
        <w:rPr/>
      </w:pPr>
      <w:r>
        <w:rPr/>
        <w:t>Next meeting - Tuesday, October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32:00Z</dcterms:created>
  <dc:creator>Steven L. Manly</dc:creator>
  <dc:description/>
  <dc:language>en-US</dc:language>
  <cp:lastModifiedBy>Steven L. Manly</cp:lastModifiedBy>
  <dcterms:modified xsi:type="dcterms:W3CDTF">2002-10-14T12:53:00Z</dcterms:modified>
  <cp:revision>1</cp:revision>
  <dc:subject/>
  <dc:title>WTF Meeting - September 10, 2002</dc:title>
</cp:coreProperties>
</file>